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ramtidens skärgårdsbo</w:t>
      </w:r>
    </w:p>
    <w:p>
      <w:pPr>
        <w:pStyle w:val="Normal"/>
        <w:rPr>
          <w:b/>
          <w:b/>
          <w:sz w:val="28"/>
          <w:szCs w:val="28"/>
        </w:rPr>
      </w:pPr>
      <w:r>
        <w:rPr>
          <w:b/>
          <w:sz w:val="28"/>
          <w:szCs w:val="28"/>
        </w:rPr>
      </w:r>
    </w:p>
    <w:p>
      <w:pPr>
        <w:pStyle w:val="Normal"/>
        <w:rPr>
          <w:sz w:val="28"/>
          <w:szCs w:val="28"/>
        </w:rPr>
      </w:pPr>
      <w:r>
        <w:rPr>
          <w:sz w:val="28"/>
          <w:szCs w:val="28"/>
        </w:rPr>
        <w:t>TEXT: MARTIN ÖHMAN</w:t>
      </w:r>
    </w:p>
    <w:p>
      <w:pPr>
        <w:pStyle w:val="Normal"/>
        <w:rPr>
          <w:sz w:val="28"/>
          <w:szCs w:val="28"/>
        </w:rPr>
      </w:pPr>
      <w:r>
        <w:rPr>
          <w:sz w:val="28"/>
          <w:szCs w:val="28"/>
        </w:rPr>
      </w:r>
    </w:p>
    <w:p>
      <w:pPr>
        <w:pStyle w:val="Normal"/>
        <w:rPr/>
      </w:pPr>
      <w:r>
        <w:rPr/>
        <w:t>Förändringarna i vår omvärld och speciellt i våra närområden har under de senaste femton åren varit både snabba och dramatiska. Järnridån föll och Östersjöregionen håller igen på att utvecklas till ett enhetligt handels- och kulturområde. Utvecklingen av framförallt IT-teknologin har bidragit till att närma områden och människor till varandra på ett sätt som man ännu för tjugo år sedan inte hade kunnat föreställa sig. På det nationella planet har övergången från ett produktions- till ett informationssamhälle fortsatt med intensifierad takt. I denna artikel vill jag diskutera hur man i skärgården och mera specifikt i Åboland har anpassat de lokala utvecklingssträvandena och framförallt befolkningspolicyn till ovan nämnda allmänna trender. Min artikel kan också ses som ett debattinlägg som inbjuder till fortsatt diskussion om alternativa strategier och målsättningar för en ökad inflyttning till skärgården.</w:t>
      </w:r>
    </w:p>
    <w:p>
      <w:pPr>
        <w:pStyle w:val="Normal"/>
        <w:rPr/>
      </w:pPr>
      <w:r>
        <w:rPr/>
      </w:r>
    </w:p>
    <w:p>
      <w:pPr>
        <w:pStyle w:val="Normal"/>
        <w:rPr/>
      </w:pPr>
      <w:r>
        <w:rPr>
          <w:b/>
        </w:rPr>
        <w:t>STRUKTURFÖRÄNDRINGEN</w:t>
      </w:r>
      <w:r>
        <w:rPr/>
        <w:t xml:space="preserve"> i Åbolands skärgård var som bekant mycket kraftig under 1970- och 1980-talen. De traditionella skärgårdsnäringarna – fisket och det småskaliga lantbruket - fanns kvar, men från att tidigare ha varit huvudnäringar och utgjort stommen i skärgårdens lokalekonomi, hade de i många kommuner redan i huvudsak reducerats till stödnäringar eller delar av kombinationsnäringar. Turismens betydelse hade ökat, men problemen med en kort och intensiv högsäsong och bristen på ekonomiska resurser i de små skärgårdskommunerna hade medfört att besöksnäringen trots allt inte fått den betydelse man hoppats på. Som en på sin omgivning kraftigt påverkande näring hade utvecklandet av turismen också i vissa fall stött på internt motstånd på lokalnivå.</w:t>
      </w:r>
    </w:p>
    <w:p>
      <w:pPr>
        <w:pStyle w:val="Normal"/>
        <w:rPr/>
      </w:pPr>
      <w:r>
        <w:rPr/>
        <w:t>En för det lokala näringslivet viktigare faktor än turismen under denna tid utgjorde däremot uppbygget av det finska, på nordisk modell baserade välfärdssamhället. I skärgården tillkom ett stort antal offentliga, både kommunala och statliga, tjänster. Denna breddning av skärgårdens näringsstruktur möjliggjorde en inflyttning av nya invånare, som ofta hade en annorlunda bakgrund och utbildning än de personer som arbetade inom de traditionella basnäringarna. I vissa kommuner medförde denna inflyttning av nya människor med nya idéer också en intensifierad intern debatt om kommunernas framtid och prioriterade områden inom utveckling. Vid sidan av välfärdssamhällets utbyggande erbjöd även skärgårdens speciella karaktär och det politiska läget på 1970- och 1980-talen olika utkomstmöjligheter i skärgården. Försvaret, gränsbevakningen och sjöfarten i form av kustfort och sjöbevaknings- och lotsstationer erbjöd arbetsplatser, även om många tjänster också besattes av personer som inte bodde i skärgården. Grundandet av Skärgårdshavets nationalpark 1983 tillförde en ny statlig aktör på arenan. Dessa nationellt sett viktiga funktioner hade speciellt stor betydelse i yttre skärgården, där de vid sidan om möjligheter till utkomst även starkt bidrog till upprätthållandet av kommunikationer, infrastruktur samt garanterandet av sjösäkerhet och sjuktransporter. Sammanfattande kan man konstatera att den offentliga sektorns tillväxt och den kommunala servicens utbyggnad är en av huvudförklaringarna till att den ännu under början av 1970-talet snabba befolkningsminskningen i de flesta åboländska kommuner kunde hejdas kring 1980 och i vissa kommuner skedde t o m en svag tillväxt.</w:t>
      </w:r>
    </w:p>
    <w:p>
      <w:pPr>
        <w:pStyle w:val="Normal"/>
        <w:rPr/>
      </w:pPr>
      <w:r>
        <w:rPr/>
      </w:r>
    </w:p>
    <w:p>
      <w:pPr>
        <w:pStyle w:val="Normal"/>
        <w:rPr/>
      </w:pPr>
      <w:r>
        <w:rPr>
          <w:b/>
        </w:rPr>
        <w:t>PÅ DET HELA TAGET</w:t>
      </w:r>
      <w:r>
        <w:rPr/>
        <w:t xml:space="preserve"> kan man påstå att 1970- och 1980-talen i Åboland var den tid då det statliga inflytandet på lokalplanet var allra starkast. Denna utveckling kulminerade kring 1990, varefter den statliga sektorns fysiska närvaro i skärgårdssamhällena snabbt började minska. Orsakerna till detta kan sökas bl a i den teknologiska utvecklingen och omvandlandet av statliga ämbetsverk till statliga affärsverk, men även i det förändrade politiska läget i Europa, vilket inte längre motiverade upprätthållandet av ett starkt kustförsvar i Finlands sydvästra skärgård. I denna process drabbades förstås den yttre skärgården speciellt hårt. Lots- och sjöbevakningsstationerna i Skärgårdshavet samt kustforten på Örö och Utö lades ner. Den stora militärförläggningen på Gyltö i Korpo drabbades av kraftiga nedskärningar. Skötandet av lotsbåtarna, farlederna, vissa vakttjänster samt naturskyddet erbjuder idag fortfarande arbete åt några skärgårdsbor, men den statliga sektorn kommer av allt att döma inte att kunna erbjuda många nya arbetsmöjligheter i skärgården i framtiden.</w:t>
      </w:r>
    </w:p>
    <w:p>
      <w:pPr>
        <w:pStyle w:val="Normal"/>
        <w:rPr/>
      </w:pPr>
      <w:r>
        <w:rPr/>
        <w:t xml:space="preserve">Min inledningsfråga var om man i skärgårdskommunerna har kunnat anpassa sig till den ovan beskrivna utvecklingen. Till vissa delar har man gjort det. Det bästa exemplet på detta är den målmedvetna och långsiktiga satsningen på utvecklandet av turismnäringen, som nu har börjat ge konkreta resultat även om dessa ännu inte, på långt när och inom en överskådlig framtid, kan kompensera förlusten av de många statliga arbetsplatserna. Vad jag däremot ser som ett grundläggande problem idag är att man i skärgårdskommunerna i vissa fall allt för mycket grävt ner sig i försvarspositioner och fortfarande i allt för hög grad fokuserar på att kämpa för de hotade statliga arbetsplatserna, eller på att alternativt få en kompensation i form av nya offentliga funktioner som utlokaliseras i skärgården. Denna policy är förstås förståelig, eftersom det skulle vara ett politiskt självmord av en lokalpolitiker att konstatera att man inte skall gå på barrikaderna i denna fråga. Resultaten hittills talar dock sitt tydliga språk om hur framgångsrik denna kamp kan vara. Därtill kan man fråga sig om det på sikt är meningsfullt att mer eller mindre på våld flytta sådana tjänster till skärgården vars innehavare i de flesta fall inte vill bo där, som t ex i fallet med Sjötrafikcentralen i Pärnäs. Människor som i dagens samhälle tvingas till lösningar i fråga om boende och arbete kan knappast utgöra någon betydande resurs i skärgårdssamhällena, som är i ett skriande behov av aktiva personer som vill arbeta för utvecklandet av kommunerna och byarna. </w:t>
      </w:r>
    </w:p>
    <w:p>
      <w:pPr>
        <w:pStyle w:val="Normal"/>
        <w:rPr/>
      </w:pPr>
      <w:r>
        <w:rPr/>
      </w:r>
    </w:p>
    <w:p>
      <w:pPr>
        <w:pStyle w:val="Normal"/>
        <w:rPr/>
      </w:pPr>
      <w:r>
        <w:rPr>
          <w:b/>
        </w:rPr>
        <w:t>TOTS DET OVAN SAGDA</w:t>
      </w:r>
      <w:r>
        <w:rPr/>
        <w:t xml:space="preserve"> anser jag nog ändå, att man i kommunerna bör fortsätta att kämpa för de statliga funktioner som ännu finns kvar i skärgården, om inte för annat så för principens skull och för att garantera några fasta arbetsmöjligheter för dem som redan bor i skärgården. Samtidigt borde man dock bredda arsenalen och avdela mera energi och resurser på att hitta nya nischer för sysselsättning och inflyttning. Min fasta tro är att man idag kan bo och verka i skärgården även om man inte är bonde, tjänsteman eller serviceföretagare på den lokala marknaden. </w:t>
      </w:r>
    </w:p>
    <w:p>
      <w:pPr>
        <w:pStyle w:val="Normal"/>
        <w:rPr/>
      </w:pPr>
      <w:r>
        <w:rPr/>
        <w:t>Min grundtes är att skärgårdskommunerna idag inte i första hand kan eller ens skall locka nya invånare genom att försöka skapa och erbjuda traditionella lönearbetsplatser och tjänster inom den offentliga sektorn, utan genom att åt potentiella inflyttare erbjuda en attraktiv och trygg levnadsmiljö. Utvecklingen inom framförallt IT–tekniken gör det fullt möjlighet att överföra ”urbana” yrken till skärgårdsmiljö. Möjligheten ligger därför i distansarbete i olika former, ett tema som varit aktuellt och diskuterats i skärgården i över tio år och som bl a främjats genom många offentligt finansierade projekt. Man kan med fog fråga sig varför distansarbetet inte har slagit igenom i Åbolands skärgård på ett kraftigare sätt än det har idag? Svaret tror jag ligger i att man inte erbjudit de rätta sakerna och förhållandena åt rätt människor.</w:t>
      </w:r>
    </w:p>
    <w:p>
      <w:pPr>
        <w:pStyle w:val="Normal"/>
        <w:rPr/>
      </w:pPr>
      <w:r>
        <w:rPr/>
      </w:r>
    </w:p>
    <w:p>
      <w:pPr>
        <w:pStyle w:val="Normal"/>
        <w:rPr/>
      </w:pPr>
      <w:r>
        <w:rPr>
          <w:b/>
        </w:rPr>
        <w:t>FÖRST OCH FRÄMST</w:t>
      </w:r>
      <w:r>
        <w:rPr/>
        <w:t xml:space="preserve"> borde man noga analysera vilka personer man skall rikta ”marknadsföringen” till. I dagens urbana samhällen finns en stor grupp människor som i hög grad själva kan besluta om formerna, platserna och tidtabellerna för sin arbetsinsats. Många av dessa personer har också redan en relation till skärgården, t ex i form av sommarstugeägare, båtturister eller med rötter och släkt i området. Vad våra kommuner i Åboland kunde satsa på är att idka en direkt uppsökande verksamhet inom dessa målgrupper och erbjuda individuella lösningar, som gör det inte bara lockande utan också i praktiken möjligt att bosätta sig helt eller delvis i skärgården. Vad behövs då i praktiken för att locka dessa människor, förutom den ganska självklara styrkefaktorn miljön? Framförallt behövs det attraktiva bostäder och tomter, även i form av hyresfastigheter. Många av de åboländska kommunerna är både praktiskt och mentalt låsta vid en stor kommunal fastighetsmassa, ofta i form av radhus- och höghuslägenheter i kommuncentrum, som i tiderna byggts för att erbjuda hem åt den växande arbetstagarbefolkningen i kyrkbyarna eller som vinterbostäder för den åldrande befolkningen i kommunernas perifera delar. Dessa fastigheter motsvarar inte de krav dagens potentiella skärgårdsinflyttare vill ha. Fastigheter i en attraktiv naturmiljö och med närhet till vattnet representerar säkert idealet för de flesta, ett ideal som förstås inte alltid är så lätt att förverkliga i praktiken. För att lösa denna fråga behövs säkert nytänkande och flexibilitet t ex inom planläggningen. Stärkandet av gamla bykärnor även i kommunernas perifera delar med ny byggnation skulle säkert ge många olika positiva effekter.</w:t>
      </w:r>
    </w:p>
    <w:p>
      <w:pPr>
        <w:pStyle w:val="Normal"/>
        <w:rPr/>
      </w:pPr>
      <w:r>
        <w:rPr/>
        <w:t>Förutom skapandet av attraktiva boendemöjligheter borde kommunerna, i den mån resurserna det tillåter också satsa på att bibehålla den relativt goda kommunala service som byggdes upp i Åbolands skärgård på 1970-1990-talen. Den positiva inverkan t ex grundandet av högstadierna i Korpo och Nagu har haft på Väståbolands befolkningsutveckling under de senaste 25 åren går inte att överskatta. En allt viktigare faktor för ett områdes attraktivitet är också den sociala trivseln och delaktigheten. Nya människor bör aktivt välkomnas till byarna och inbjudas att delta i typiska skärgårdsaktiviteter, som t ex fiske, jakt och föreningsverksamhet. Inflyttarna å sin sida kan säkert introducera nya fritidsaktiviteter och former för social samvaro.</w:t>
      </w:r>
    </w:p>
    <w:p>
      <w:pPr>
        <w:pStyle w:val="Normal"/>
        <w:rPr/>
      </w:pPr>
      <w:r>
        <w:rPr/>
      </w:r>
    </w:p>
    <w:p>
      <w:pPr>
        <w:pStyle w:val="Normal"/>
        <w:rPr/>
      </w:pPr>
      <w:r>
        <w:rPr>
          <w:b/>
        </w:rPr>
        <w:t>FÖR DISTANSARBETE</w:t>
      </w:r>
      <w:r>
        <w:rPr/>
        <w:t xml:space="preserve"> behövs förstås också goda kommunikationer, både fysiska och virtuella. För det sistnämnda bör man ge en eloge åt Region Åboland, som på ett förutseende sätt har gjort en storsatsning i etableringen av Skärgårdsnet, vilken redan idag garanterar goda IT-kommunikationer i Åboland. Inom Skärgårdsnet har man också fördomsfritt prövat ny trådlös teknologi som gjort det möjligt till kommunikation med bredbandskapacitet även i de mest perifera delarna av regionen. Åboland ligger på denna front steget före de flesta glesbygdsområden i Finland.</w:t>
      </w:r>
    </w:p>
    <w:p>
      <w:pPr>
        <w:pStyle w:val="Normal"/>
        <w:rPr/>
      </w:pPr>
      <w:r>
        <w:rPr/>
        <w:t>För att förverkliga allt det ovan beskrivna behövs naturligtvis resurser, och då helst i form av personer med god lokalkännedom och utbyggda nätverk. Kanske lösningen skulle vara att återinföra de nedlagda kommunala näringsombudsmannatjänsterna, men nu kanske snarare under tjänstebeteckningen ”inflyttningsombudsman”. Kanske man i tidens anda t o m kunde belägga dessa nya tjänstemän med ett resultatansvar i form av ett visst antal ”själar” (dock inte döda sådana) som de under en bokföringsperiod skall få att flytta in till kommunen. Åtminstone skulle idén vara värd att testas i projektform under en treårs period.</w:t>
      </w:r>
    </w:p>
    <w:p>
      <w:pPr>
        <w:pStyle w:val="Normal"/>
        <w:rPr/>
      </w:pPr>
      <w:r>
        <w:rPr/>
      </w:r>
    </w:p>
    <w:p>
      <w:pPr>
        <w:pStyle w:val="Normal"/>
        <w:rPr/>
      </w:pPr>
      <w:r>
        <w:rPr/>
        <w:t xml:space="preserve">Hur man än kunde förverkliga min föreslagna modell, som, vilket bör poängteras, endast kan utgöra en dellösning för att stoppa befolkningsminskningen i skärgården, anser jag att man i skärgårdskommunerna mera än idag bör arbeta för individuella lösningar och sträva efter att försöka tänka sig in i de potentiella inflyttarnas livssituation. Mottot kunde vara: Skärgården är inte en plats där man arbetar utan en bra livsmiljö där man även kan sköta sitt arbete. Goda exempel för att detta inte endast är utopier, utan är fullt möjligt att förverkliga om viljan finns och möjligheten ges, finns redan idag t o m i yttersta skärgården på Jurmo och på Utö. </w:t>
        <w:br/>
        <w:br/>
        <w:t xml:space="preserve">Martin Öhman ä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21:00Z</dcterms:created>
  <dc:creator>USER</dc:creator>
  <dc:description/>
  <cp:keywords/>
  <dc:language>en-US</dc:language>
  <cp:lastModifiedBy>heklund</cp:lastModifiedBy>
  <cp:lastPrinted>2006-03-28T12:57:00Z</cp:lastPrinted>
  <dcterms:modified xsi:type="dcterms:W3CDTF">2006-03-28T10:30:00Z</dcterms:modified>
  <cp:revision>11</cp:revision>
  <dc:subject/>
  <dc:title>Framtidens skärgårdsbo – hur ser hon eller han 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692265</vt:r8>
  </property>
  <property fmtid="{D5CDD505-2E9C-101B-9397-08002B2CF9AE}" pid="3" name="_AuthorEmail">
    <vt:lpwstr>martin.ohman@parnet.fi</vt:lpwstr>
  </property>
  <property fmtid="{D5CDD505-2E9C-101B-9397-08002B2CF9AE}" pid="4" name="_AuthorEmailDisplayName">
    <vt:lpwstr>martin ohman</vt:lpwstr>
  </property>
  <property fmtid="{D5CDD505-2E9C-101B-9397-08002B2CF9AE}" pid="5" name="_EmailSubject">
    <vt:lpwstr>text till Skärgård</vt:lpwstr>
  </property>
  <property fmtid="{D5CDD505-2E9C-101B-9397-08002B2CF9AE}" pid="6" name="_ReviewingToolsShownOnce">
    <vt:lpwstr/>
  </property>
</Properties>
</file>