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lang w:val="sv-SE"/>
        </w:rPr>
      </w:pPr>
      <w:r>
        <w:rPr>
          <w:b/>
          <w:lang w:val="sv-SE"/>
        </w:rPr>
        <w:t>KURSER</w:t>
        <w:tab/>
        <w:tab/>
        <w:tab/>
        <w:tab/>
        <w:t>(sätt in Skärgårdskunskaps logon)</w:t>
      </w:r>
    </w:p>
    <w:p>
      <w:pPr>
        <w:pStyle w:val="Normal"/>
        <w:spacing w:before="120" w:after="0"/>
        <w:rPr>
          <w:b/>
          <w:b/>
          <w:lang w:val="sv-SE"/>
        </w:rPr>
      </w:pPr>
      <w:r>
        <w:rPr>
          <w:b/>
          <w:lang w:val="sv-SE"/>
        </w:rPr>
      </w:r>
    </w:p>
    <w:p>
      <w:pPr>
        <w:pStyle w:val="Normal"/>
        <w:spacing w:before="120" w:after="0"/>
        <w:rPr>
          <w:b/>
          <w:b/>
          <w:lang w:val="sv-SE"/>
        </w:rPr>
      </w:pPr>
      <w:r>
        <w:rPr>
          <w:b/>
          <w:lang w:val="sv-SE"/>
        </w:rPr>
        <w:t>Skärgårdskunskap</w:t>
        <w:br/>
        <w:t>- Samhälle och näringar på nätet</w:t>
      </w:r>
    </w:p>
    <w:p>
      <w:pPr>
        <w:pStyle w:val="Normal"/>
        <w:spacing w:before="120" w:after="0"/>
        <w:rPr>
          <w:b/>
          <w:b/>
          <w:lang w:val="sv-SE"/>
        </w:rPr>
      </w:pPr>
      <w:r>
        <w:rPr>
          <w:b/>
          <w:lang w:val="sv-SE"/>
        </w:rPr>
        <w:br/>
        <w:t>TEXT: MONICA NYHOLM</w:t>
      </w:r>
    </w:p>
    <w:p>
      <w:pPr>
        <w:pStyle w:val="Normal"/>
        <w:spacing w:before="120" w:after="0"/>
        <w:rPr>
          <w:lang w:val="sv-SE"/>
        </w:rPr>
      </w:pPr>
      <w:r>
        <w:rPr>
          <w:lang w:val="sv-SE"/>
        </w:rPr>
        <w:t xml:space="preserve">Vad är det som är olika med att bo och livnära sig i skärgården i jämförelse med att göra det i en stad eller i en tätort på fastlandet? Det är en fråga som är rätt enkel att besvara. Allt, kan man säga. Samtidigt vill man kanske gärna ha mera konkreta svar om vilka tjänster som erbjuds, hurudan infrastruktur som finns tillgänglig, hur, när och hur ofta man kan sköta transporter, vad det kostar osv. </w:t>
      </w:r>
    </w:p>
    <w:p>
      <w:pPr>
        <w:pStyle w:val="Normal"/>
        <w:spacing w:before="120" w:after="0"/>
        <w:rPr/>
      </w:pPr>
      <w:r>
        <w:rPr>
          <w:lang w:val="sv-SE"/>
        </w:rPr>
        <w:t>Det här är frågeställningar som hanteras på kursen ”Samhälle och näringar” som arrangeras inom ämneshelheten Skärgårdskunskap vid Åbo Akademi. Det är en nätbaserad självstudiekurs där man kan studera skärgårdens ekonomiska geografi genom att göra en lokaliseringsanalys av en valbar plats i Åbolands, Ålands eller Stockholms skärgård för ett (fiktivt) företag med valbar verksamhet. Planer finns för att ta med även Estland i följande kursversion. Man tar reda på konkreta data om t ex hur man kan nå företagets marknad, hurudan infrastruktur som finns tillgänglig och hur man kan sköta företagets transporter. Samtidigt gör man också en analys av en (fiktiv) familjs behov av att få tillgång till olika typer av tjänster som skola, hälsovård och butiker. Resultaten av dessa analyser diskuteras via kursplattformen på Internet med de andra kursdeltagarna. Alla deltagare arbetar med olika platser och olika näringar vilket gör att man då kan bekanta sig med och jämföra olika platser och förutsättningarna för olika typer av näringar. Samtidigt sker också en mera generell diskussion utgående från hur skärgården påverkas av allmänna trender och samhällsförändringar.</w:t>
      </w:r>
    </w:p>
    <w:p>
      <w:pPr>
        <w:pStyle w:val="Normal"/>
        <w:spacing w:before="120" w:after="0"/>
        <w:rPr/>
      </w:pPr>
      <w:r>
        <w:rPr>
          <w:lang w:val="sv-SE"/>
        </w:rPr>
        <w:t xml:space="preserve">Kursen ”Samhälle och näringar” är helt nätbaserad vilket betyder att all kommunikation sker via Internet. Deltagarna läser bakgrundsmaterial, söker fram data, gör sina analyser och skickar sedan in sina rapporter via kursplattformen inom vissa fastslagna tidsramar. Efter det läser man varandras rapporter och diskuterar tillsammans i kursens diskussionsforum. Det är inte fråga om någon realtidsdiskussion utan man kan själv välja när man gör sina inlägg, inom en viss tidsram, vanligen 1-2 veckor. Kursen är indelad i sex olika avsnitt där olika temaområden behandlas. Dessa knyts ihop genom det egna projektet (plats, företag och familj) som följer med genom hela kursen. Friheten att arbeta med kursen nästan när man vill upplevs som positivt samtidigt som man också bör vara beredd att ta ansvar för att rapporterna kommer in i tid för att de andra deltagarna skall kunna ta del av dem. </w:t>
      </w:r>
    </w:p>
    <w:p>
      <w:pPr>
        <w:pStyle w:val="Normal"/>
        <w:spacing w:before="120" w:after="0"/>
        <w:rPr>
          <w:lang w:val="sv-SE"/>
        </w:rPr>
      </w:pPr>
      <w:r>
        <w:rPr>
          <w:lang w:val="sv-SE"/>
        </w:rPr>
        <w:t>Mera information fås av Monica Nyholm (</w:t>
      </w:r>
      <w:hyperlink r:id="rId2">
        <w:r>
          <w:rPr>
            <w:rStyle w:val="InternetLink"/>
            <w:lang w:val="sv-SE"/>
          </w:rPr>
          <w:t>mnyholm@abo.fi</w:t>
        </w:r>
      </w:hyperlink>
      <w:r>
        <w:rPr>
          <w:lang w:val="sv-SE"/>
        </w:rPr>
        <w:t>) och Nina Söderlund (</w:t>
      </w:r>
      <w:hyperlink r:id="rId3">
        <w:r>
          <w:rPr>
            <w:rStyle w:val="InternetLink"/>
            <w:lang w:val="sv-SE"/>
          </w:rPr>
          <w:t>nina.soderlund@abo.fi</w:t>
        </w:r>
      </w:hyperlink>
      <w:r>
        <w:rPr>
          <w:lang w:val="sv-SE"/>
        </w:rPr>
        <w:t>)</w:t>
        <w:br/>
      </w:r>
    </w:p>
    <w:p>
      <w:pPr>
        <w:pStyle w:val="Normal"/>
        <w:spacing w:before="120" w:after="0"/>
        <w:rPr>
          <w:lang w:val="sv-SE"/>
        </w:rPr>
      </w:pPr>
      <w:r>
        <w:rPr>
          <w:lang w:val="sv-SE"/>
        </w:rPr>
      </w:r>
    </w:p>
    <w:p>
      <w:pPr>
        <w:pStyle w:val="Normal"/>
        <w:spacing w:before="120" w:after="0"/>
        <w:rPr>
          <w:rFonts w:ascii="Arial" w:hAnsi="Arial" w:cs="Arial"/>
          <w:sz w:val="20"/>
          <w:szCs w:val="20"/>
          <w:lang w:val="sv-FI"/>
        </w:rPr>
      </w:pPr>
      <w:r>
        <w:rPr>
          <w:rFonts w:cs="Arial" w:ascii="Arial" w:hAnsi="Arial"/>
          <w:sz w:val="20"/>
          <w:szCs w:val="20"/>
          <w:lang w:val="sv-FI"/>
        </w:rPr>
        <w:b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holm@abo.fi" TargetMode="External"/><Relationship Id="rId3" Type="http://schemas.openxmlformats.org/officeDocument/2006/relationships/hyperlink" Target="mailto:nina.soderlund@abo.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11:00Z</dcterms:created>
  <dc:creator>mnyholm</dc:creator>
  <dc:description/>
  <cp:keywords/>
  <dc:language>en-US</dc:language>
  <cp:lastModifiedBy>heklund</cp:lastModifiedBy>
  <cp:lastPrinted>2006-02-24T10:05:00Z</cp:lastPrinted>
  <dcterms:modified xsi:type="dcterms:W3CDTF">2006-03-14T09:43:00Z</dcterms:modified>
  <cp:revision>4</cp:revision>
  <dc:subject/>
  <dc:title>Modul 1 </dc:title>
</cp:coreProperties>
</file>