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b/>
          <w:sz w:val="22"/>
          <w:szCs w:val="22"/>
          <w:lang w:val="sv-SE"/>
        </w:rPr>
        <w:t>Talat ord hålle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TEXT: JAN-ERIK ENESTAM</w:t>
      </w:r>
    </w:p>
    <w:p>
      <w:pPr>
        <w:pStyle w:val="Normal"/>
        <w:rPr>
          <w:b/>
          <w:b/>
          <w:sz w:val="22"/>
          <w:szCs w:val="22"/>
          <w:lang w:val="sv-SE"/>
        </w:rPr>
      </w:pPr>
      <w:r>
        <w:rPr>
          <w:sz w:val="22"/>
          <w:szCs w:val="22"/>
          <w:lang w:val="sv-SE"/>
        </w:rPr>
        <w:tab/>
        <w:tab/>
        <w:tab/>
        <w:tab/>
        <w:tab/>
      </w:r>
    </w:p>
    <w:p>
      <w:pPr>
        <w:pStyle w:val="Normal"/>
        <w:rPr>
          <w:b/>
          <w:b/>
          <w:sz w:val="22"/>
          <w:szCs w:val="22"/>
          <w:lang w:val="sv-SE"/>
        </w:rPr>
      </w:pPr>
      <w:r>
        <w:rPr>
          <w:b/>
          <w:sz w:val="22"/>
          <w:szCs w:val="22"/>
          <w:lang w:val="sv-SE"/>
        </w:rPr>
      </w:r>
    </w:p>
    <w:p>
      <w:pPr>
        <w:pStyle w:val="Normal"/>
        <w:rPr/>
      </w:pPr>
      <w:r>
        <w:rPr>
          <w:sz w:val="22"/>
          <w:szCs w:val="22"/>
          <w:lang w:val="sv-SE"/>
        </w:rPr>
        <w:t>Efter en tidskrävande beredning stadfästes i Finland år 1981 en skärgårdslag. Det är skäl att då och då göra en bedömning av vad denna lag – i sig en märkbar prestation med skärgårdsborna och skärgårdens vänner som drivande krafter – har inneburit med tanke på utvecklingsarbetet i skärgårdsområdena.</w:t>
      </w:r>
    </w:p>
    <w:p>
      <w:pPr>
        <w:pStyle w:val="Normal"/>
        <w:rPr/>
      </w:pPr>
      <w:r>
        <w:rPr>
          <w:sz w:val="22"/>
          <w:szCs w:val="22"/>
          <w:lang w:val="sv-SE"/>
        </w:rPr>
        <w:t>De viktigaste skärgårdspolitiska instrumenten har varit skärgårdstilläggen i kommunernas statsandelar, regionpolitiska, nationella och EU-baserade stöd för företagens investeringar och utvecklingsarbete inklusive fiskerinäringen och lantbruket samt stöden för kommunernas utvecklingsprojekt och statens investeringar i skärgårdstrafiken.</w:t>
      </w:r>
    </w:p>
    <w:p>
      <w:pPr>
        <w:pStyle w:val="Normal"/>
        <w:rPr>
          <w:sz w:val="22"/>
          <w:szCs w:val="22"/>
          <w:lang w:val="sv-SE"/>
        </w:rPr>
      </w:pPr>
      <w:r>
        <w:rPr>
          <w:sz w:val="22"/>
          <w:szCs w:val="22"/>
          <w:lang w:val="sv-SE"/>
        </w:rPr>
        <w:t>I dessa avseenden har skärgårdslagen i ett internationellt perspektiv fungerat väl. Per capita har satsningarna på skärgården varit större än i andra delar av landet och förmodligen även större än i övriga europeiska skärgårdsområden. Vårt största skärgårdsområde, dvs Åboland och den finskspråkiga skärgården i Egentliga Finland, har tagit åtminstone en sådan andel av de statliga satsningarna som dess andel av hela landets skärgårdsbefolkning förutsätter - enligt vissa utomstående bedömare rentav mer än så. Av exempelvis sjöfartsverkets investeringar i förbindelsefartygstrafiken är Egentliga Finlands andel närmare 100 procent.</w:t>
        <w:br/>
        <w:br/>
      </w:r>
      <w:r>
        <w:rPr>
          <w:i/>
          <w:sz w:val="22"/>
          <w:szCs w:val="22"/>
          <w:lang w:val="sv-SE"/>
        </w:rPr>
        <w:t>Bild 1: (från CD:n, ”Vajerfärja-Gustavs”)</w:t>
        <w:br/>
        <w:t>Från ett europeiskt perspektiv sett, satsas det proportionellt mycket på skärgården i Finland. Gustavs, augusti 2005. © Håkan Eklund.</w:t>
      </w:r>
    </w:p>
    <w:p>
      <w:pPr>
        <w:pStyle w:val="Normal"/>
        <w:rPr>
          <w:sz w:val="22"/>
          <w:szCs w:val="22"/>
          <w:lang w:val="sv-SE"/>
        </w:rPr>
      </w:pPr>
      <w:r>
        <w:rPr>
          <w:sz w:val="22"/>
          <w:szCs w:val="22"/>
          <w:lang w:val="sv-SE"/>
        </w:rPr>
      </w:r>
    </w:p>
    <w:p>
      <w:pPr>
        <w:pStyle w:val="Normal"/>
        <w:rPr/>
      </w:pPr>
      <w:r>
        <w:rPr>
          <w:b/>
          <w:sz w:val="22"/>
          <w:szCs w:val="22"/>
          <w:lang w:val="sv-SE"/>
        </w:rPr>
        <w:t>STATSRÅDET GODKÄNDE</w:t>
      </w:r>
      <w:r>
        <w:rPr>
          <w:sz w:val="22"/>
          <w:szCs w:val="22"/>
          <w:lang w:val="sv-SE"/>
        </w:rPr>
        <w:t xml:space="preserve"> år 2004 ett principbeslut om utvecklingen av skärgården under åren 2005-2007. I fortsättningen talar jag rätt och slätt om principbeslutet.</w:t>
      </w:r>
    </w:p>
    <w:p>
      <w:pPr>
        <w:pStyle w:val="Normal"/>
        <w:rPr/>
      </w:pPr>
      <w:r>
        <w:rPr>
          <w:sz w:val="22"/>
          <w:szCs w:val="22"/>
          <w:lang w:val="sv-SE"/>
        </w:rPr>
        <w:t>Principbeslutet baserade sig på ett nationellt skärgårdsprogram från år 2003 med devisen "Öar, hav, sjöar, älvar och strandzonen som faktorer i regionalpolitiken". Principbeslutet håller nu på att omsättas i praktiken.</w:t>
      </w:r>
    </w:p>
    <w:p>
      <w:pPr>
        <w:pStyle w:val="Normal"/>
        <w:rPr/>
      </w:pPr>
      <w:r>
        <w:rPr>
          <w:sz w:val="22"/>
          <w:szCs w:val="22"/>
          <w:lang w:val="sv-SE"/>
        </w:rPr>
        <w:t>I enlighet med principbeslutet skall skärgårdens ställning tryggas i samband med kommande regionpolitiska indelningar i stödområden och indelningar i EU-målområden. Skärgården kommer att beaktas som ett problematiskt område med tanke på dess fysiska struktur och därför ges preferens som stödområde inom ramen för en rikstäckande strävan efter konkurrensförmåga.</w:t>
      </w:r>
    </w:p>
    <w:p>
      <w:pPr>
        <w:pStyle w:val="Normal"/>
        <w:rPr/>
      </w:pPr>
      <w:r>
        <w:rPr>
          <w:sz w:val="22"/>
          <w:szCs w:val="22"/>
          <w:lang w:val="sv-SE"/>
        </w:rPr>
        <w:t>Ett faktum är dock att regionutvecklingsstöden till Finland, liksom till andra gamla EU-länder, i någon mån kommer att minska under den följande programperioden.</w:t>
      </w:r>
    </w:p>
    <w:p>
      <w:pPr>
        <w:pStyle w:val="Normal"/>
        <w:rPr/>
      </w:pPr>
      <w:r>
        <w:rPr>
          <w:sz w:val="22"/>
          <w:szCs w:val="22"/>
          <w:lang w:val="sv-SE"/>
        </w:rPr>
        <w:t>Det ser ut som om skärgårdsprogrammet skulle fortgå också efter år 2006 vid sidan av kompetenscentraprogrammet, regioncentraprogrammet och det landsbygdspolitiska helhetsprogrammet. Tack vare detta skulle skärgården även framöver förfoga över ett betydelsefullt nationellt utvecklingsinstrument.</w:t>
      </w:r>
    </w:p>
    <w:p>
      <w:pPr>
        <w:pStyle w:val="Normal"/>
        <w:rPr/>
      </w:pPr>
      <w:r>
        <w:rPr>
          <w:sz w:val="22"/>
          <w:szCs w:val="22"/>
          <w:lang w:val="sv-SE"/>
        </w:rPr>
        <w:t>Enligt statsrådets principbeslut går man in för att sprida effekterna av regionaliseringen från tillväxtcentra till landsbygden via distansarbete och en decentraliserad organisationsstruktur. Regeringen har satt stopp för planerna att flytta VTS-centralen och kustradion från Nagu till Åbo och utreder som bäst om förlusten av arbetsplatser inom försvarsmakten kunde kompenseras med nya arbetsplatser inom staten och den privata sektorn i Åbo skärgård.</w:t>
      </w:r>
    </w:p>
    <w:p>
      <w:pPr>
        <w:pStyle w:val="Normal"/>
        <w:rPr/>
      </w:pPr>
      <w:r>
        <w:rPr>
          <w:sz w:val="22"/>
          <w:szCs w:val="22"/>
          <w:lang w:val="sv-SE"/>
        </w:rPr>
        <w:t xml:space="preserve">För glesbygdens vidkommande är uppgiften självfallet mer krävande än i tillväxtcentra, bland annat med tanke på hur bostäder, arbetsplatser för makar och makor samt barnens skolgång skall ordnas. Det gäller dock att göra en seriös satsning på utredningsarbetet och försöka uppnå konkreta resultat. </w:t>
      </w:r>
    </w:p>
    <w:p>
      <w:pPr>
        <w:pStyle w:val="Normal"/>
        <w:rPr>
          <w:sz w:val="22"/>
          <w:szCs w:val="22"/>
          <w:lang w:val="sv-SE"/>
        </w:rPr>
      </w:pPr>
      <w:r>
        <w:rPr>
          <w:sz w:val="22"/>
          <w:szCs w:val="22"/>
          <w:lang w:val="sv-SE"/>
        </w:rPr>
      </w:r>
    </w:p>
    <w:p>
      <w:pPr>
        <w:pStyle w:val="Normal"/>
        <w:rPr/>
      </w:pPr>
      <w:r>
        <w:rPr>
          <w:b/>
          <w:sz w:val="22"/>
          <w:szCs w:val="22"/>
          <w:lang w:val="sv-SE"/>
        </w:rPr>
        <w:t xml:space="preserve">UTVECKLINGSBEHOVEN </w:t>
      </w:r>
      <w:r>
        <w:rPr>
          <w:sz w:val="22"/>
          <w:szCs w:val="22"/>
          <w:lang w:val="sv-SE"/>
        </w:rPr>
        <w:t>för de skärgårds- och fjärrortstillägg som ingår i statsandelarna skulle enligt principbeslutet utredas framför allt i fråga om kommuner med skärgårdsdelar. Så skedde delvis i regeringens proposition om revidering av lagstiftningen om statsandelar, som nu behandlas av riksdagen, men dessvärre återstår alltjämt mycket att rätta till beträffande kommunerna med skärgårdsdelar.</w:t>
      </w:r>
    </w:p>
    <w:p>
      <w:pPr>
        <w:pStyle w:val="Normal"/>
        <w:rPr/>
      </w:pPr>
      <w:r>
        <w:rPr>
          <w:sz w:val="22"/>
          <w:szCs w:val="22"/>
          <w:lang w:val="sv-SE"/>
        </w:rPr>
        <w:t>Enligt principbeslutet skulle man även utreda behoven att utveckla skärgårdstrafiken i områden där det finns bebodda öar utan fast vägförbindelse eller ordnad skärgårdstrafik. En arbetsgrupp vid kommunikationsministeriet utarbetade i rask takt en utredning på basis av vilken riksdagen tillsköt medel för ändamålet i budgeten för 2006. Detta är något som gynnar i synnerhet skärgårdstrafiken i Finska viken.</w:t>
      </w:r>
    </w:p>
    <w:p>
      <w:pPr>
        <w:pStyle w:val="Normal"/>
        <w:rPr/>
      </w:pPr>
      <w:r>
        <w:rPr>
          <w:sz w:val="22"/>
          <w:szCs w:val="22"/>
          <w:lang w:val="sv-SE"/>
        </w:rPr>
        <w:t xml:space="preserve">I principbeslutet om utveckling av skärgården understöddes även ökad bosättning i form av fritidsbostäder, en utveckling av fritidsboendet så, att det kvalitativt blir jämställt med permanent boende samt att stränder nyttjas för permanent boende.  </w:t>
      </w:r>
    </w:p>
    <w:p>
      <w:pPr>
        <w:pStyle w:val="Normal"/>
        <w:rPr/>
      </w:pPr>
      <w:r>
        <w:rPr>
          <w:sz w:val="22"/>
          <w:szCs w:val="22"/>
          <w:lang w:val="sv-SE"/>
        </w:rPr>
        <w:t>Principbeslutet har verkställts även till denna del. I en strandplaneringsguide som miljöministeriet gav ut år 2005 visas stor förståelse för landsbygdens behov att nyttja stränderna för sådana syften som livar upp landsbygden. Detta kommer till uttryck framför allt i inställningen till byggnadsrätter, ombyggnad av fritidsbostäder till permanenta bostäder och till planläggning enligt vilken byggplatserna kan vara byggplatser för såväl permanent boende som fritidsboende.</w:t>
      </w:r>
    </w:p>
    <w:p>
      <w:pPr>
        <w:pStyle w:val="Normal"/>
        <w:rPr/>
      </w:pPr>
      <w:r>
        <w:rPr>
          <w:sz w:val="22"/>
          <w:szCs w:val="22"/>
          <w:lang w:val="sv-SE"/>
        </w:rPr>
        <w:t>Enligt principbeslutet kommer inrikesministeriet även att utreda hur ett långvarigare boende i fritidsbostäderna påverkar serviceproduktionen och -kostnaderna i kommuner med ett stort antal fritidsstugor. Skärgårdsdelegationen har påbörjat en sådan utredning utgående från 14 kommuner av varierande storlek i olika delar av landet. Utredningen kommer att färdigställas denna vår.</w:t>
      </w:r>
    </w:p>
    <w:p>
      <w:pPr>
        <w:pStyle w:val="Normal"/>
        <w:rPr/>
      </w:pPr>
      <w:r>
        <w:rPr>
          <w:sz w:val="22"/>
          <w:szCs w:val="22"/>
          <w:lang w:val="sv-SE"/>
        </w:rPr>
        <w:t>Antalet personer från andra kommuner som ingår i hushållen i sommarstugor överstiger en halv miljon. Mer än tusen utsocknes fritidsbosättare finns i 209 kommuner. Det måste anses rimligt att de får alla bastjänster på den ort där stugan är belägen, så att de inte behöver skaffa tjänsterna från den permanenta bostadsorten, dit avståndet kan vara nog så långt. Å andra sidan gäller det att se till att kommunerna har finansiella förutsättningar för att producera dessa tjänster.</w:t>
      </w:r>
    </w:p>
    <w:p>
      <w:pPr>
        <w:pStyle w:val="Normal"/>
        <w:rPr>
          <w:sz w:val="22"/>
          <w:szCs w:val="22"/>
          <w:lang w:val="sv-SE"/>
        </w:rPr>
      </w:pPr>
      <w:r>
        <w:rPr>
          <w:sz w:val="22"/>
          <w:szCs w:val="22"/>
          <w:lang w:val="sv-SE"/>
        </w:rPr>
        <w:t>Att fritidsboende utnyttjas som en utvecklingsfaktor för landsbygden och skärgården främjas även av ett stugdemokratiprojekt som har initierats av skärgårdsdelegationen och som engagerar de ovan nämnda 209 största stugkommunerna.</w:t>
        <w:br/>
        <w:br/>
      </w:r>
      <w:r>
        <w:rPr>
          <w:i/>
          <w:sz w:val="22"/>
          <w:szCs w:val="22"/>
          <w:lang w:val="sv-SE"/>
        </w:rPr>
        <w:t>Bild 2: (från CD:n, ”Bostadsmässa-Pargas-1”)</w:t>
        <w:br/>
        <w:t>Från fritidsbostadsmässan i Pargas sommaren 2005. © Håkan Eklund.</w:t>
      </w:r>
    </w:p>
    <w:p>
      <w:pPr>
        <w:pStyle w:val="Normal"/>
        <w:rPr>
          <w:sz w:val="22"/>
          <w:szCs w:val="22"/>
          <w:lang w:val="sv-SE"/>
        </w:rPr>
      </w:pPr>
      <w:r>
        <w:rPr>
          <w:sz w:val="22"/>
          <w:szCs w:val="22"/>
          <w:lang w:val="sv-SE"/>
        </w:rPr>
      </w:r>
    </w:p>
    <w:p>
      <w:pPr>
        <w:pStyle w:val="Normal"/>
        <w:rPr/>
      </w:pPr>
      <w:r>
        <w:rPr>
          <w:b/>
          <w:sz w:val="22"/>
          <w:szCs w:val="22"/>
          <w:lang w:val="sv-SE"/>
        </w:rPr>
        <w:t xml:space="preserve">REGERINGENS </w:t>
      </w:r>
      <w:r>
        <w:rPr>
          <w:sz w:val="22"/>
          <w:szCs w:val="22"/>
          <w:lang w:val="sv-SE"/>
        </w:rPr>
        <w:t>service- och kommunstrukturreform kan väcka frågor även med tanke på skärgårdspolitikens kontinuitet. Utgångspunkten bör vara att skärgårdspolitiken fortgår oavsett de större eller mindre förändringar som kommunstrukturen genomgår. De riktlinjer som regeringarna hittills har följt stöder denna strävan. I de fåtaliga kommunsammanslagningar som har genomförts under de senaste åren har den nya kommunen fått status av kommun med skärgårdsdelar i stället för den kommun som uppgått i den nya kommunen. Vid behov måste staten komma kommunerna till mötes också genom revideringar av den lagstiftning där skärgårdstilläggen behandlas.</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b/>
          <w:sz w:val="22"/>
          <w:szCs w:val="22"/>
          <w:lang w:val="sv-SE"/>
        </w:rPr>
        <w:t xml:space="preserve">ORON FÖR DE EUROPEISKA </w:t>
      </w:r>
      <w:r>
        <w:rPr>
          <w:sz w:val="22"/>
          <w:szCs w:val="22"/>
          <w:lang w:val="sv-SE"/>
        </w:rPr>
        <w:t xml:space="preserve">kusternas tillstånd och förutsättningarna för hållbart nyttjande och vård av kusterna resulterade i att Europaparlamentet och rådet år 2002 utfärdade en rekommendation om genomförandet av en integrerad förvaltning av kustområden. Med hjälp av rekommendationen inriktas styrningen av kustområdenas nyttjande i en mer integrerande riktning. Målet är inte endast att förbättra kustmiljöns kvalitet, utan även att uppnå konkreta socioekonomiska fördelar. </w:t>
      </w:r>
    </w:p>
    <w:p>
      <w:pPr>
        <w:pStyle w:val="Normal"/>
        <w:rPr>
          <w:sz w:val="22"/>
          <w:szCs w:val="22"/>
          <w:lang w:val="sv-SE"/>
        </w:rPr>
      </w:pPr>
      <w:r>
        <w:rPr>
          <w:sz w:val="22"/>
          <w:szCs w:val="22"/>
          <w:lang w:val="sv-SE"/>
        </w:rPr>
        <w:t>Särskilda utmaningar för kustens vidkommande är den tilltagande användningen av havs- och kustområdena samt den beredskap som krävs med tanke på effekterna av klimatförändringen. Mer än 80 procent av européerna bor redan i kuststäder, -tätorter och -byar. De problem som klimatförändringen ger upphov till yppar sig tydligast och snabbast just vid kusterna där det stigande havsvattenståndet orsakar allt svårare översvämningar, stormar och erosion. Bland problemen kan vidare nämnas otillräckliga uppgifter om kustens tillstånd och om följderna av mänsklig verksamhet, svårigheterna att samordna verksamheten inom olika förvaltningsområden samt olika aktörers otillräckliga insatser.</w:t>
      </w:r>
    </w:p>
    <w:p>
      <w:pPr>
        <w:pStyle w:val="Normal"/>
        <w:rPr>
          <w:sz w:val="22"/>
          <w:szCs w:val="22"/>
          <w:lang w:val="sv-SE"/>
        </w:rPr>
      </w:pPr>
      <w:r>
        <w:rPr>
          <w:sz w:val="22"/>
          <w:szCs w:val="22"/>
          <w:lang w:val="sv-SE"/>
        </w:rPr>
        <w:t>Europaparlamentet och rådet har uppmanat medlemsstaterna att ta ett mer strategiskt grepp om sina kustområden och att lägga upp en strategi som främjar samordningen av olika funktioner. Strävan till integrerad förvaltning gäller förutom den egentliga regleringen av kustområdena även annan EU-lagstiftning i anslutning därtill, såsom den havspolitik som håller på att utformas, vattenvården (ramdirektivet för vatten), harmonisering av geografiska informationssystem (INSPIRE-direktivförslaget) samt bestämmelser om bedömning av miljökonsekvenser och deltagande (SEA-direktivet).</w:t>
        <w:br/>
        <w:br/>
      </w:r>
      <w:r>
        <w:rPr>
          <w:i/>
          <w:sz w:val="22"/>
          <w:szCs w:val="22"/>
          <w:lang w:val="sv-SE"/>
        </w:rPr>
        <w:t>Bild 3: (från CD:n, ”Helsingfors-segelbåtar06”)</w:t>
      </w:r>
    </w:p>
    <w:p>
      <w:pPr>
        <w:pStyle w:val="Normal"/>
        <w:rPr>
          <w:i/>
          <w:i/>
          <w:sz w:val="22"/>
          <w:szCs w:val="22"/>
          <w:lang w:val="sv-SE"/>
        </w:rPr>
      </w:pPr>
      <w:r>
        <w:rPr>
          <w:i/>
          <w:sz w:val="22"/>
          <w:szCs w:val="22"/>
          <w:lang w:val="sv-SE"/>
        </w:rPr>
        <w:t>En stor del av européerna bor i kuststäder och –samhällen. Helsingfors i augusti 2005. © Håkan Eklund.</w:t>
      </w:r>
    </w:p>
    <w:p>
      <w:pPr>
        <w:pStyle w:val="Normal"/>
        <w:rPr>
          <w:sz w:val="22"/>
          <w:szCs w:val="22"/>
          <w:lang w:val="sv-SE"/>
        </w:rPr>
      </w:pPr>
      <w:r>
        <w:rPr>
          <w:sz w:val="22"/>
          <w:szCs w:val="22"/>
          <w:lang w:val="sv-SE"/>
        </w:rPr>
        <w:t xml:space="preserve"> </w:t>
      </w:r>
    </w:p>
    <w:p>
      <w:pPr>
        <w:pStyle w:val="Normal"/>
        <w:rPr/>
      </w:pPr>
      <w:r>
        <w:rPr>
          <w:b/>
          <w:sz w:val="22"/>
          <w:szCs w:val="22"/>
          <w:lang w:val="sv-SE"/>
        </w:rPr>
        <w:t xml:space="preserve">I FINLAND ÄR DET </w:t>
      </w:r>
      <w:r>
        <w:rPr>
          <w:sz w:val="22"/>
          <w:szCs w:val="22"/>
          <w:lang w:val="sv-SE"/>
        </w:rPr>
        <w:t xml:space="preserve">miljöministeriet som svarar för genomförandet av en integrerad förvaltning av kustområdena. Våren 2004 tillsatte ministeriet en bredbasig arbetsgrupp för att främja det behövliga samarbetet. För att få med regionala perspektiv och säkerställa ett bredare engagemang anordnades seminarier för intressegrupper i Uleåborg, Vasa, Åbo och Kotka. Arbetsgruppens mandatperiod sträckte sig till utgången av år 2005, och nu 2006 gäller det för Finland i likhet med andra medlemsstater att rapportera till kommissionen om hur genomförandet av rekommendationen har avancerat. </w:t>
      </w:r>
    </w:p>
    <w:p>
      <w:pPr>
        <w:pStyle w:val="Normal"/>
        <w:rPr/>
      </w:pPr>
      <w:r>
        <w:rPr>
          <w:sz w:val="22"/>
          <w:szCs w:val="22"/>
          <w:lang w:val="sv-SE"/>
        </w:rPr>
        <w:t>Finland har i det stora hela framskridit i enlighet med rekommendationen, och vår nationella kuststrategi håller nu på att färdigställas. Strategin grundar sig på en täckande utredning av kustens tillstånd och de administrativa aktörerna samt en utvärdering av vår nationella lagstiftning och andra tillgängliga styrmetoder och hur väl dessa uppfyller kraven på integrerad förvaltning.</w:t>
      </w:r>
    </w:p>
    <w:p>
      <w:pPr>
        <w:pStyle w:val="Normal"/>
        <w:rPr/>
      </w:pPr>
      <w:r>
        <w:rPr>
          <w:sz w:val="22"/>
          <w:szCs w:val="22"/>
          <w:lang w:val="sv-SE"/>
        </w:rPr>
        <w:t>Slutsatsen av utredningen och utvärderingen blir att vår lagstiftning om miljö och markanvändning efter de nyligen genomförda revideringarna är väl lämpad för genomförandet av de åtgärder rekommendationen förutsätter. Trots tillgång till goda styrmedel står vi dock inför stora utmaningar. Störst bland dessa är övergödningen av kustvattnen, tilltagande olycksrisker i havsområdet, minskad mångfald i naturen och försämrade möjligheter till näringsutövning. Mycket återstår alltså att göra.</w:t>
      </w:r>
    </w:p>
    <w:p>
      <w:pPr>
        <w:pStyle w:val="Normal"/>
        <w:rPr/>
      </w:pPr>
      <w:r>
        <w:rPr>
          <w:sz w:val="22"/>
          <w:szCs w:val="22"/>
          <w:lang w:val="sv-SE"/>
        </w:rPr>
        <w:t>Med strategin eftersträvas en större långsiktighet i utvecklingen av kustområdet. Hörnstenar för strategin är förebyggande åtgärder inför de utmaningar som kustområdena står inför, samordning av olika nyttjandeformer, utökade möjligheter till deltagande och tryggande av ekologisk verksamhet.</w:t>
      </w:r>
    </w:p>
    <w:p>
      <w:pPr>
        <w:pStyle w:val="Normal"/>
        <w:rPr>
          <w:sz w:val="22"/>
          <w:szCs w:val="22"/>
          <w:lang w:val="sv-SE"/>
        </w:rPr>
      </w:pPr>
      <w:r>
        <w:rPr>
          <w:sz w:val="22"/>
          <w:szCs w:val="22"/>
          <w:lang w:val="sv-SE"/>
        </w:rPr>
      </w:r>
    </w:p>
    <w:p>
      <w:pPr>
        <w:pStyle w:val="Normal"/>
        <w:rPr/>
      </w:pPr>
      <w:r>
        <w:rPr>
          <w:b/>
          <w:sz w:val="22"/>
          <w:szCs w:val="22"/>
          <w:lang w:val="sv-SE"/>
        </w:rPr>
        <w:t xml:space="preserve">ETT VÄSENTLIGT SYFTE </w:t>
      </w:r>
      <w:r>
        <w:rPr>
          <w:sz w:val="22"/>
          <w:szCs w:val="22"/>
          <w:lang w:val="sv-SE"/>
        </w:rPr>
        <w:t>med strategin är att lyfta fram kustområdet såsom en enhetlig, särpräglad helhet bestående av havs- och landområden, dock så att man också beaktar hur olika de finländska kustområdena kan vara sinsemellan. Det förekommer stora skillnader i förhållandena vid Bottniska viken med dess landhöjning, i Skärgårdshavet eller i Finska viken. På motsvarande sätt skiljer sig utmaningarna i respektive områden: det kan vara fråga om att förebygga översvämningar, att motarbeta övergödningen eller att försöka förhindra olyckor inom sjöfarten.</w:t>
      </w:r>
    </w:p>
    <w:p>
      <w:pPr>
        <w:pStyle w:val="Normal"/>
        <w:rPr/>
      </w:pPr>
      <w:r>
        <w:rPr>
          <w:sz w:val="22"/>
          <w:szCs w:val="22"/>
          <w:lang w:val="sv-SE"/>
        </w:rPr>
        <w:t>Den ekonomiska verksamheten skall utvecklas i samklang med miljön. En väsentlig utgångspunkt är att värna om naturens funktionsförmåga (ekosystemen), vilket även leder till största möjliga ekonomiska nytta för människan (avkastning från ekosystemen). Man talar om ett så kallat ekosystembaserat betraktelsesätt, vilket kanske bäst kommer till uttryck i fråga om näringsgrenar som grundar sig på naturtillgångar. En trygg och högklassig miljö är i själva verket en förutsättning även för bosättningen i kustområdet och för ett framgångsrikt näringsliv.</w:t>
      </w:r>
    </w:p>
    <w:p>
      <w:pPr>
        <w:pStyle w:val="Normal"/>
        <w:rPr>
          <w:sz w:val="22"/>
          <w:szCs w:val="22"/>
          <w:lang w:val="sv-SE"/>
        </w:rPr>
      </w:pPr>
      <w:r>
        <w:rPr>
          <w:sz w:val="22"/>
          <w:szCs w:val="22"/>
          <w:lang w:val="sv-SE"/>
        </w:rPr>
      </w:r>
    </w:p>
    <w:p>
      <w:pPr>
        <w:pStyle w:val="Normal"/>
        <w:rPr/>
      </w:pPr>
      <w:r>
        <w:rPr>
          <w:b/>
          <w:sz w:val="22"/>
          <w:szCs w:val="22"/>
          <w:lang w:val="sv-SE"/>
        </w:rPr>
        <w:t>HUR TILLMÖTESGÅR</w:t>
      </w:r>
      <w:r>
        <w:rPr>
          <w:sz w:val="22"/>
          <w:szCs w:val="22"/>
          <w:lang w:val="sv-SE"/>
        </w:rPr>
        <w:t xml:space="preserve"> strategin de behov som finns i perifera områden? Redan det faktum att man fäster uppmärksamhet vid kusterna och gör upp strategier och program bidrar till att inrikta ett större intresse på kustområdena. Detta skapar även förutsättningar för lokala insatser i syfte att slå vakt om livskraftiga områden. I rekommendationen framhålls dessutom att förvaltningen skall fungera på ett sådant sätt som sporrar till lokala initiativ.</w:t>
      </w:r>
    </w:p>
    <w:p>
      <w:pPr>
        <w:pStyle w:val="Normal"/>
        <w:rPr/>
      </w:pPr>
      <w:r>
        <w:rPr>
          <w:sz w:val="22"/>
          <w:szCs w:val="22"/>
          <w:lang w:val="sv-SE"/>
        </w:rPr>
        <w:t>Planmässighet och långsiktighet har särskilt stor betydelse i sådana fall där utvecklingen har stannat upp och det finns knappt om resurser. I glest bebyggda skärgårds- och kustområden är samarbete olika myndigheter emellan betydelsefullt, liksom även annat samarbete och fungerande nätverk. Genom samarbete finns det möjlighet att uppnå synergifördelar, slå vakt om tjänster samt öka tryggheten och levnadsmöjligheterna. Det behöver inte alltid vara fråga om brett upplagda åtgärder, utan ibland kan också till synes små insatser vara betydelsefulla i områden där utvecklingen mattats av.</w:t>
      </w:r>
    </w:p>
    <w:p>
      <w:pPr>
        <w:pStyle w:val="Normal"/>
        <w:rPr/>
      </w:pPr>
      <w:r>
        <w:rPr>
          <w:sz w:val="22"/>
          <w:szCs w:val="22"/>
          <w:lang w:val="sv-SE"/>
        </w:rPr>
        <w:t>För att stärka näringslivet föreslås i kuststrategin att man gör upp en särskild näringslivsstrategi för kustområdet eller en plan inom ramen för en mer omfattande strategi. De intressegrupper som medverkade i kuststrategin lyfte fram behovet av att stödja nätverk för företagarna och näringsidkarna. Genom att ingå i nätverk kan man avhjälpa problem som bottnar i att företagen är små och resurserna knappa.</w:t>
      </w:r>
    </w:p>
    <w:p>
      <w:pPr>
        <w:pStyle w:val="Normal"/>
        <w:rPr/>
      </w:pPr>
      <w:r>
        <w:rPr>
          <w:sz w:val="22"/>
          <w:szCs w:val="22"/>
          <w:lang w:val="sv-SE"/>
        </w:rPr>
        <w:t>Kusten är en kraftigt profilhöjande faktor för varje område som har kust. Kustens betydelse även som en del av ett mer vidsträckt område borde noggrant begrundas, oavsett om det är ett område där befolkningsunderlaget minskar eller ökar. Vid val av bostads-, arbets- eller fritidsort är landskapet och en mångsidig natur och kulturmiljö tungt vägande kriterier. Kustvattnens tillstånd har en avgörande inverkan på möjligheterna att utöva olika näringar och på människornas trivsel. Vill man bibehålla ett områdes dragningskraft, kan man inte göra avkall på miljön och dess kvalitet.</w:t>
        <w:br/>
        <w:br/>
      </w:r>
      <w:r>
        <w:rPr>
          <w:b/>
          <w:sz w:val="22"/>
          <w:szCs w:val="22"/>
          <w:lang w:val="sv-SE"/>
        </w:rPr>
        <w:t>Jan-Erik Enestam</w:t>
      </w:r>
      <w:r>
        <w:rPr>
          <w:sz w:val="22"/>
          <w:szCs w:val="22"/>
          <w:lang w:val="sv-SE"/>
        </w:rPr>
        <w:t xml:space="preserve"> är miljöminsiter och skärgårdsbo. </w:t>
        <w:br/>
        <w:t>25830 VÄSTANFJÄRD</w:t>
        <w:br/>
        <w:t xml:space="preserve">e-post: </w:t>
        <w:br/>
      </w:r>
    </w:p>
    <w:sectPr>
      <w:headerReference w:type="default" r:id="rId2"/>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val="false"/>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val="false"/>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4:00Z</dcterms:created>
  <dc:creator>atk</dc:creator>
  <dc:description/>
  <cp:keywords/>
  <dc:language>en-US</dc:language>
  <cp:lastModifiedBy>heklund</cp:lastModifiedBy>
  <cp:lastPrinted>2006-03-13T13:07:00Z</cp:lastPrinted>
  <dcterms:modified xsi:type="dcterms:W3CDTF">2006-03-13T12:06:00Z</dcterms:modified>
  <cp:revision>7</cp:revision>
  <dc:subject/>
  <dc:title>Bästa åhörare, mina damer och herrar,</dc:title>
</cp:coreProperties>
</file>