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lang w:val="sv-SE"/>
        </w:rPr>
      </w:pPr>
      <w:r>
        <w:rPr>
          <w:lang w:val="sv-SE"/>
        </w:rPr>
        <w:t>Kolumnen</w:t>
        <w:tab/>
        <w:tab/>
        <w:tab/>
        <w:tab/>
        <w:tab/>
        <w:t xml:space="preserve"> </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Hannas horisont</w:t>
        <w:br/>
        <w:t>- Är det här Paradiset?</w:t>
      </w:r>
    </w:p>
    <w:p>
      <w:pPr>
        <w:pStyle w:val="Normal"/>
        <w:numPr>
          <w:ilvl w:val="0"/>
          <w:numId w:val="0"/>
        </w:numPr>
        <w:outlineLvl w:val="0"/>
        <w:rPr>
          <w:lang w:val="sv-SE"/>
        </w:rPr>
      </w:pPr>
      <w:r>
        <w:rPr>
          <w:lang w:val="sv-SE"/>
        </w:rPr>
      </w:r>
    </w:p>
    <w:p>
      <w:pPr>
        <w:pStyle w:val="Normal"/>
        <w:rPr>
          <w:lang w:val="sv-SE"/>
        </w:rPr>
      </w:pPr>
      <w:r>
        <w:rPr>
          <w:lang w:val="sv-SE"/>
        </w:rPr>
      </w:r>
    </w:p>
    <w:p>
      <w:pPr>
        <w:pStyle w:val="Normal"/>
        <w:rPr/>
      </w:pPr>
      <w:r>
        <w:rPr/>
        <w:t>På Åbo busstation skiner marssolen från en molnfri himmel och värmer mig i nacken trots bitande köld. Jag håller på att lyfta min tunga resväska som jag haft med mig på resan till Thailand, in i bussens bagageutrymme, då det ringer i telefonen. Det är Håkan från tidskriften Skärgård. Han frågar om jag som bor året om på Utö, ytterst i havsbandet, kan tänka mig att skriva en kolumn för tidskriften? Omtumlad av resans trötthet och det strålande vintervädret lovar jag att göra det.</w:t>
      </w:r>
    </w:p>
    <w:p>
      <w:pPr>
        <w:pStyle w:val="Normal"/>
        <w:rPr/>
      </w:pPr>
      <w:r>
        <w:rPr/>
      </w:r>
    </w:p>
    <w:p>
      <w:pPr>
        <w:pStyle w:val="Normal"/>
        <w:rPr/>
      </w:pPr>
      <w:r>
        <w:rPr>
          <w:b/>
        </w:rPr>
        <w:t>DAGEN INNAN</w:t>
      </w:r>
      <w:r>
        <w:rPr/>
        <w:t xml:space="preserve"> jag for på semester till Thailand kom äntligen den efterlängtade vintern. Det snöade ymnigt och isen lade sig allt starkare över vikar och flador. - Härligt med vinter! Med ens kändes semestern inte alls lika efterlängtad. I stället hade jag velat bli hemma och njuta av vinterparadiset. Turbåten m/s Aspö hade redan föregående vecka ersatts med den bättre isgående m/s Kökar. Även det ett tecken på att vintern äntligen kommit.</w:t>
      </w:r>
    </w:p>
    <w:p>
      <w:pPr>
        <w:pStyle w:val="Normal"/>
        <w:rPr/>
      </w:pPr>
      <w:r>
        <w:rPr/>
        <w:t xml:space="preserve">Att resa i skärgården under vinterhalvåret, efter att isarna har lagt sig, går sällan enligt tidtabell. Resan hem till Utö tog betydligt längre än det normala. Avresan från Pärnäs försenades med en dryg timme pga av sen ankomst från Utö. Besättningen färdades den dan i rännor från klockan tolv till efter nio på kvällen. Men det gick ingen nöd på oss som väntade; endel inne i väntrummets värme och andra liksom jag ute i det härliga vintervädret. Vi hittade nämligen lä för den bitande nordanvinden. - Det var paradisiskt! </w:t>
      </w:r>
    </w:p>
    <w:p>
      <w:pPr>
        <w:pStyle w:val="Normal"/>
        <w:rPr/>
      </w:pPr>
      <w:r>
        <w:rPr/>
        <w:t>Avståndet och den relativt långa restiden till havs, jämfört med landsvägskilometrar, gör det möjligt att uppleva förflyttningen från ett hektiskt stadsliv till Paradisets lugn och ro då man färdas med förbindelsebåtarna i skärgården. De utgör den ”magiska port” man måste genomträda för att kunna få uppleva skönhet och lugn. Alla resenärer tvingas stanna upp, hinner uppleva förflyttningen och förbereda sig att bearbeta intrycken som tas in under färden. – En påtvingad ”retreat” för veckoslutsresenärerna, ja för alla resenärer...</w:t>
      </w:r>
    </w:p>
    <w:p>
      <w:pPr>
        <w:pStyle w:val="Normal"/>
        <w:rPr/>
      </w:pPr>
      <w:r>
        <w:rPr/>
      </w:r>
    </w:p>
    <w:p>
      <w:pPr>
        <w:pStyle w:val="Normal"/>
        <w:rPr/>
      </w:pPr>
      <w:r>
        <w:rPr>
          <w:b/>
        </w:rPr>
        <w:t>UNDER MINA TVÅ</w:t>
      </w:r>
      <w:r>
        <w:rPr/>
        <w:t xml:space="preserve"> hela år boende året om på Utö har jag vardera vintern gjort resor till sol och värme. Det är något nytt i mitt semesterbeteende. När jag tidigare jobbade som lärare hade jag en större längtan till Utö under mina lediga lov än till söderns varma länder. Det nya semesterbeteendet hänger mest ihop med en strävan till att få miljöombyte. Att även fysiskt kunna vara bortkopplad från arbetet med guidningar och övernattningar samt förfrågningar om Utö och dess framtid som jag som ”turistinformatör” får motta per telefon. </w:t>
      </w:r>
    </w:p>
    <w:p>
      <w:pPr>
        <w:pStyle w:val="Normal"/>
        <w:rPr/>
      </w:pPr>
      <w:r>
        <w:rPr/>
        <w:t xml:space="preserve">I dagens värld når man fram till andra breddgrader så snabbt att kroppen och själen inte riktigt hinner med. Eftersom man numera är så lätt nåbar via mobiltelefon och internet måste man under en kortare semesterresa verkligen tvinga sig att avgränsa sig från omvärlden för att hitta lugnet, ron och avkopplingen. </w:t>
      </w:r>
    </w:p>
    <w:p>
      <w:pPr>
        <w:pStyle w:val="Normal"/>
        <w:rPr/>
      </w:pPr>
      <w:r>
        <w:rPr/>
      </w:r>
    </w:p>
    <w:p>
      <w:pPr>
        <w:pStyle w:val="Normal"/>
        <w:rPr/>
      </w:pPr>
      <w:r>
        <w:rPr>
          <w:b/>
        </w:rPr>
        <w:t>DET THAILÄNDSKA KLIMATET</w:t>
      </w:r>
      <w:r>
        <w:rPr/>
        <w:t xml:space="preserve"> visade sin hetare sida för mig. Någon enstaka tropisk skur eller ett dopp i det salta men varma havet lättade på hettan emellanåt. Havet glittrade fint och den växande månens dragningskraft inverkade tydligt på vattenståndet. Väl i värmen under den thailändska solen försökte jag koppla av. Men det var inte så lätt då en massa tankar om Utös framtid och mitt eget fortsatta liv på denna födelse ö snurrade på i hjärnkontoret.</w:t>
      </w:r>
    </w:p>
    <w:p>
      <w:pPr>
        <w:pStyle w:val="Normal"/>
        <w:rPr/>
      </w:pPr>
      <w:r>
        <w:rPr/>
        <w:t xml:space="preserve"> </w:t>
      </w:r>
      <w:r>
        <w:rPr/>
        <w:t xml:space="preserve">-Är det här paradiset? frågade min resekumpan då vi lapade sol på stranden. </w:t>
        <w:br/>
        <w:t xml:space="preserve">Efter en stunds tystnad svarade jag, kanske till hennes besvikelse, att jag i ärlighetens namn vet om ett bättre paradis. Framför mina ögon såg jag då den klarblåa himlen som kontrasteras mot ett gråskimrande glittrande hav. Heta kala klippor som ångar värme och ritar mjuka slipade silhuetter mot horisonten som färgas i granna färger av den sjunkande solen. Till tärnors och måsars skri. </w:t>
      </w:r>
    </w:p>
    <w:p>
      <w:pPr>
        <w:pStyle w:val="Normal"/>
        <w:rPr/>
      </w:pPr>
      <w:r>
        <w:rPr/>
        <w:t xml:space="preserve">I alla fall känns det som Paradiset då jag far ut till Trutgrund eller Kårharu. En kort snurrebåtsresa från själva Utö, bort från det turistiska larmet. Även på lilla Utö kan det ibland i julivärmen kännas som om besökarna är för många och att de kommer en alltför nära in på skinnet. </w:t>
        <w:br/>
      </w:r>
    </w:p>
    <w:p>
      <w:pPr>
        <w:pStyle w:val="Normal"/>
        <w:rPr/>
      </w:pPr>
      <w:r>
        <w:rPr>
          <w:b/>
        </w:rPr>
        <w:t>PARADISET FÖR MIG</w:t>
      </w:r>
      <w:r>
        <w:rPr/>
        <w:t xml:space="preserve"> är nog också vita gnistrande isvidder med pinande vind i solbrända kinder, vårens flyttfågelaktivitet och naturens långsamma uppvaknande. Utan höststormarnas och vintervindarnas isande kontrast till sommarbrisen har jag svårt att gå vidare till vårens och sommarens upplevelser. Mitt paradis finns där jag känner mig hemma. Där jag är tillfreds med mig själv. Där själen emellanåt finner lugn och ro. Så är det väl för oss alla? Var och en av oss skapar vårt lilla Paradis, dit man kan ta sig både själsligt eller fysiskt.</w:t>
      </w:r>
    </w:p>
    <w:p>
      <w:pPr>
        <w:pStyle w:val="Normal"/>
        <w:rPr/>
      </w:pPr>
      <w:r>
        <w:rPr/>
      </w:r>
    </w:p>
    <w:p>
      <w:pPr>
        <w:pStyle w:val="Normal"/>
        <w:rPr/>
      </w:pPr>
      <w:r>
        <w:rPr>
          <w:b/>
        </w:rPr>
        <w:t>I DAGARNA</w:t>
      </w:r>
      <w:r>
        <w:rPr/>
        <w:t xml:space="preserve"> har jag gjort ett stort beslut angående mina möjligheter till att bo året om på Utö och stå med båda fötterna i ”Paradiset”. Efter 17 år som klasslärare har jag nu sagt upp min ordinarie tjänst och skall härefter försöka livnära mig som turistföretagare på Utö. Min nya stora utmaning blir att kunna delge besökarna en skärva av detta Paradis från min horisont: Hannas horisont.</w:t>
        <w:br/>
        <w:br/>
        <w:t xml:space="preserve">PS. </w:t>
      </w:r>
      <w:r>
        <w:rPr>
          <w:color w:val="000000"/>
        </w:rPr>
        <w:t>Jag har här emellan varit ut och vittjat näten under isen, i dimma. Hade vårens första tofsvipor och rödhake på gården då jag kom hem.</w:t>
      </w:r>
      <w:r>
        <w:rPr/>
        <w:br/>
      </w:r>
    </w:p>
    <w:p>
      <w:pPr>
        <w:pStyle w:val="Normal"/>
        <w:rPr/>
      </w:pPr>
      <w:r>
        <w:rPr/>
        <w:t>Artikelförfattaren</w:t>
      </w:r>
    </w:p>
    <w:p>
      <w:pPr>
        <w:pStyle w:val="Normal"/>
        <w:rPr/>
      </w:pPr>
      <w:r>
        <w:rPr/>
        <w:br/>
      </w:r>
      <w:r>
        <w:rPr>
          <w:b/>
        </w:rPr>
        <w:t>Hanna Kovanen</w:t>
      </w:r>
      <w:r>
        <w:rPr/>
        <w:t xml:space="preserve"> är turismföretagare, guide, kulturarbetare och marinarkeologiskt intresserad.</w:t>
        <w:br/>
        <w:t xml:space="preserve">Adress: 21740 UTÖ, tfn 0400-143814, e-post: </w:t>
      </w:r>
      <w:hyperlink r:id="rId2">
        <w:r>
          <w:rPr>
            <w:rStyle w:val="InternetLink"/>
          </w:rPr>
          <w:t>hanna.kovanen@uto.fi</w:t>
        </w:r>
      </w:hyperlink>
      <w:r>
        <w:rPr/>
        <w:t>, www.uto.f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kovanen@ut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1:59:00Z</dcterms:created>
  <dc:creator>Hanna Kovanen</dc:creator>
  <dc:description/>
  <cp:keywords/>
  <dc:language>en-US</dc:language>
  <cp:lastModifiedBy>heklund</cp:lastModifiedBy>
  <cp:lastPrinted>2006-03-28T14:57:00Z</cp:lastPrinted>
  <dcterms:modified xsi:type="dcterms:W3CDTF">2006-03-29T05:58:00Z</dcterms:modified>
  <cp:revision>6</cp:revision>
  <dc:subject/>
  <dc:title>Vem ska sköta Paradiset</dc:title>
</cp:coreProperties>
</file>