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sv-FI"/>
        </w:rPr>
      </w:pPr>
      <w:r>
        <w:rPr>
          <w:color w:val="000000"/>
          <w:lang w:val="sv-FI"/>
        </w:rPr>
        <w:br/>
        <w:br/>
      </w:r>
      <w:r>
        <w:rPr>
          <w:b/>
          <w:color w:val="000000"/>
          <w:lang w:val="sv-FI"/>
        </w:rPr>
        <w:t>En tillbakablick på 20 år av skärgårdsutveckling</w:t>
      </w:r>
    </w:p>
    <w:p>
      <w:pPr>
        <w:pStyle w:val="Normal"/>
        <w:rPr/>
      </w:pPr>
      <w:r>
        <w:rPr>
          <w:color w:val="000000"/>
          <w:lang w:val="sv-FI"/>
        </w:rPr>
        <w:br/>
      </w:r>
      <w:r>
        <w:rPr>
          <w:b/>
          <w:color w:val="000000"/>
          <w:lang w:val="sv-FI"/>
        </w:rPr>
        <w:t>TEXT: BIRGER THÖLIX  </w:t>
      </w:r>
    </w:p>
    <w:p>
      <w:pPr>
        <w:pStyle w:val="Normal"/>
        <w:rPr>
          <w:b/>
          <w:b/>
          <w:color w:val="000000"/>
          <w:lang w:val="sv-FI"/>
        </w:rPr>
      </w:pPr>
      <w:r>
        <w:rPr>
          <w:b/>
          <w:color w:val="000000"/>
          <w:lang w:val="sv-FI"/>
        </w:rPr>
      </w:r>
    </w:p>
    <w:p>
      <w:pPr>
        <w:pStyle w:val="Normal"/>
        <w:rPr>
          <w:color w:val="000000"/>
          <w:lang w:val="sv-FI"/>
        </w:rPr>
      </w:pPr>
      <w:r>
        <w:rPr>
          <w:color w:val="000000"/>
          <w:lang w:val="sv-FI"/>
        </w:rPr>
        <w:br/>
        <w:t xml:space="preserve">Förra svenska kommunistledaren C-H Hermansson gav ut en bok 1994. Han inleder den med att han sitter på en ö i Stockholms skärgård. Det är november. Det är mörkt och han längtar efter snön. Frågan är om ni märker vad som fattas i följande citat. </w:t>
      </w:r>
    </w:p>
    <w:p>
      <w:pPr>
        <w:pStyle w:val="Normal"/>
        <w:rPr>
          <w:color w:val="000000"/>
          <w:lang w:val="sv-FI"/>
        </w:rPr>
      </w:pPr>
      <w:r>
        <w:rPr>
          <w:color w:val="000000"/>
          <w:lang w:val="sv-FI"/>
        </w:rPr>
        <w:t xml:space="preserve">Följ med och var uppmärksam: </w:t>
      </w:r>
      <w:r>
        <w:rPr>
          <w:i/>
          <w:color w:val="000000"/>
          <w:lang w:val="sv-FI"/>
        </w:rPr>
        <w:t>”Vädret sätter ner humöret. Men jag har det varmt inomhus och klarar mig gott. Hit har jag alltså kommit efter sjuttiosex år. Jag kan sitta med en bok och låta timmarna gå. Mat har jag så det räcker. Handelsboden har stängt för året, men det går att få leveranser med Waxholmsbåten ett par dar i veckan. I näten kommer det fortfarande både sik och abborre. Jag behöver inte göra något annat än att laga min mat och leva vidare. Är det detta som hänt som var livet och dess mening?”</w:t>
      </w:r>
      <w:r>
        <w:rPr>
          <w:color w:val="000000"/>
          <w:lang w:val="sv-FI"/>
        </w:rPr>
        <w:br/>
      </w:r>
    </w:p>
    <w:p>
      <w:pPr>
        <w:pStyle w:val="Normal"/>
        <w:rPr>
          <w:color w:val="000000"/>
          <w:lang w:val="sv-FI"/>
        </w:rPr>
      </w:pPr>
      <w:r>
        <w:rPr>
          <w:b/>
          <w:color w:val="000000"/>
          <w:lang w:val="sv-FI"/>
        </w:rPr>
        <w:t xml:space="preserve">DET SOM FATTAS </w:t>
      </w:r>
      <w:r>
        <w:rPr>
          <w:color w:val="000000"/>
          <w:lang w:val="sv-FI"/>
        </w:rPr>
        <w:t xml:space="preserve">i Hermanssons beskrivning är fastboende skärgårdsgrannar. Henrik Tikkanen gick bort 1984, tio år innan Hermansson skrev sin bok. Man kan inte tänka sig Tikkanen och hans älskade åboländska skärgård utan de skärgårdsbor han befolkar den med. Hos Hermansson är skärgårdsborna borta. Ändå är det bara tio år som skiljer händelserna åt. Av detta kan vi dra slutsatsen att i skärgården hinner mycket hända på tio år. På tjugo år händer väl då dubbelt upp. Det är möjligt att det är så. Erfarenheten säger att framtidsforskare tar i med råge. Förändringar blir inte så drastiska som de förutspår. </w:t>
        <w:br/>
        <w:t>Men de blir ändå stora nog. För att se en utvecklingslinje måste vi gå längre än tjugo år tillbaks i tiden.</w:t>
      </w:r>
    </w:p>
    <w:p>
      <w:pPr>
        <w:pStyle w:val="Normal"/>
        <w:rPr>
          <w:i/>
          <w:i/>
          <w:color w:val="000000"/>
          <w:lang w:val="sv-FI"/>
        </w:rPr>
      </w:pPr>
      <w:r>
        <w:rPr>
          <w:color w:val="000000"/>
          <w:lang w:val="sv-FI"/>
        </w:rPr>
        <w:t xml:space="preserve">Jag skall strax göra det. Men låt mig först pricka in pensionär Hermansson och före det påpeka att Tikkanens bok kom ut 1968 och nyutgåva 1984. Underligt nog nämns den inte i mastodontverket Finlands svenska litteraturhistoria II (2000). Ett gott tecken på dess </w:t>
        <w:br/>
        <w:t xml:space="preserve">popularitet är att den sällan förekommer antikvariskt. Det är svårt det där med överblickar, tidsperspektiv och utvecklingslinjer. Hermansson är en representant för vad som kallas bipolärt boende och ett exempel på hur sammanflätade stad och landsbygd är i dag. Han har en bostad i skärgården och en annan i stan. Många är i dag i samma situation som han var när han skrev sin bok År av nåd - minnen och fragment, och klagade över en åldersdiskriminering, som leder till en icke-kontinuitet i samhällsanalysen. Att folk planerar att bo i skärgården som pensionärer är i dag rätt allmänt förefaller det, men planer och förverkligande är förstås inte samma </w:t>
        <w:br/>
        <w:t>sak. Den verkliga innegrejen, den som är på starkt kommande sägs det, är distansarbete bland icke-pensionärer. Distansarbetaren kan ha sin egentliga bostad i skärgården.</w:t>
        <w:br/>
        <w:br/>
      </w:r>
      <w:r>
        <w:rPr>
          <w:i/>
          <w:color w:val="000000"/>
          <w:lang w:val="sv-FI"/>
        </w:rPr>
        <w:t>Bild 1 från min CD(”Spetsvilla Runsala”.jpg)</w:t>
        <w:br/>
        <w:t>Höginkomsttagarens havsnära drömboende med egen brygga och båt. Runsala, Åbo 2005. © Håkan Eklund.</w:t>
        <w:br/>
        <w:br/>
      </w:r>
    </w:p>
    <w:p>
      <w:pPr>
        <w:pStyle w:val="Normal"/>
        <w:rPr>
          <w:color w:val="000000"/>
          <w:lang w:val="sv-FI"/>
        </w:rPr>
      </w:pPr>
      <w:r>
        <w:rPr>
          <w:b/>
          <w:color w:val="000000"/>
          <w:lang w:val="sv-FI"/>
        </w:rPr>
        <w:t xml:space="preserve">PERMANENTBOENDET </w:t>
      </w:r>
      <w:r>
        <w:rPr>
          <w:color w:val="000000"/>
          <w:lang w:val="sv-FI"/>
        </w:rPr>
        <w:t xml:space="preserve">i skärgården resulterar i aktionsgrupper med höginkomsttagare och kontaktnät för servicenivån när staten trappar ner sina aktiviteter. Eftersom människan, speciellt fritidsmänniskan i skärgården, är revirhävdare har saken också en annan sida. Skärgårdens vitalisering med ljus i hus också under den mörka årstiden kan vara bluff och båg, en optisk illusion. Revirhävdarens hus är upplyst och kan till försäkringsbolagets glädje se bebott ut också om ingen är hemma. Tomma hus kan förses med klockströmbrytare, timers, som knäpper av och på lyset och flyttar om det för att visa att någon är hemma trots att någon inte alls är det. Forskarna talar här om en dold urbanisering. Fastboarna vet inte vilka som bor nästgårds och när de gör det. Mellan </w:t>
        <w:br/>
        <w:t>timersmänniskorna och fastboarna finns ingen kontakt. Fast man kan ju förmoda att under snörika vintrar måste någon ploga fram till trappan för att huset skall se bebott ut.</w:t>
        <w:br/>
        <w:t>Då kan man tänka sig en by där lyset knäpps av och på i husen, men där den enda levande människan är en gubbe med en snöplog. En dag upptäcker han till sin förskräckelse att...</w:t>
        <w:br/>
        <w:t>Resten är en Stephen King-story. Timern skapar en ny tidigare okänd dimension. Det går att låtsas vara nånstans fast man inte är det. Samtidigt hänger gamla konstellationer med.</w:t>
      </w:r>
    </w:p>
    <w:p>
      <w:pPr>
        <w:pStyle w:val="Normal"/>
        <w:rPr/>
      </w:pPr>
      <w:r>
        <w:rPr>
          <w:color w:val="000000"/>
          <w:lang w:val="sv-FI"/>
        </w:rPr>
        <w:t xml:space="preserve">Om ni har läst Strindbergs Hemsöborna kommer ni ihåg att fastlandsbon Carlsson drunknar på vårisen medan hans nya styvson, skärgårdsbon Gusten, klarar sig och blir den nya husbonden på Hemsö. Boken är märkvärdig på det sättet att den äldre generationens Carlsson representerar moderniteten, den yngre generationens </w:t>
        <w:br/>
        <w:t xml:space="preserve">Gusten the old ways. Strindberg har alltså kastat om rollerna i det som fortfarande ses </w:t>
        <w:br/>
        <w:t xml:space="preserve">som svensk litteraturs friskaste skärgårdsskildring. Att ungdomen representerar framtiden kan han inte ändra på. Men vad han säger är att i skärgården ligger framtiden inte i att anamma det nya utan i att hålla fast vid det gamla. Strindberg skrev Hemsöborna 1887. Hundra år senare diskuterades hans tankar i vetenskapliga termer. </w:t>
      </w:r>
    </w:p>
    <w:p>
      <w:pPr>
        <w:pStyle w:val="Normal"/>
        <w:rPr>
          <w:color w:val="000000"/>
          <w:lang w:val="sv-FI"/>
        </w:rPr>
      </w:pPr>
      <w:r>
        <w:rPr>
          <w:color w:val="000000"/>
          <w:lang w:val="sv-FI"/>
        </w:rPr>
      </w:r>
    </w:p>
    <w:p>
      <w:pPr>
        <w:pStyle w:val="Normal"/>
        <w:rPr>
          <w:color w:val="000000"/>
          <w:lang w:val="sv-FI"/>
        </w:rPr>
      </w:pPr>
      <w:r>
        <w:rPr>
          <w:b/>
          <w:color w:val="000000"/>
          <w:lang w:val="sv-FI"/>
        </w:rPr>
        <w:t>VAD ÄR DET SOM KONSTITUERAR</w:t>
      </w:r>
      <w:r>
        <w:rPr>
          <w:color w:val="000000"/>
          <w:lang w:val="sv-FI"/>
        </w:rPr>
        <w:t xml:space="preserve"> en skärgård? Är en skärgård fortfarande en skärgård om den binds till fastlandet med en bro? Att skärgårdens natur förblir lika känslig som tidigare är klart, men hur kommer människorna att bete sig? Måste inte skärgården vara isolerad för att hållas levande? Gör bron tomtpriserna för höga för att fastboarna skulle bo kvar? Kommer ungdomen att använda bron för att flytta bort? Vad innebär det att skärgården i avstånd ligger nära stan? Hundratjugo år efter Hemsöborna förbands Replot och Björköby i Vasa skärgård med fastlandet genom Finlands längsta bro i storkommunen Korsholm. Bron blev symbolen för Korsholm. Resten ger sig väl själv med tiden. Från Söderudden kan man i klart väder se över till den svenska sidan. Här ligger en framtida uthamn för Umeåfärjan efter förlusten av den tullfria spriten. Med färjan följer vänthallar, köpupplevelser, upplag, tung trafik och en urban planering. Allt detta ligger ännu i vida fältet. Bron har inte dimensionerats för ett järnvägsspår. Diskussionen om den framtida trafiken har i offentligheten fokuserats på ett sovjetiskt flodvändarprojekt, en vägbank i stället för en uthamn. Man kan dra en utvecklingslinje från Hemsöborna till Replotbron. Man kan säga att i längden var det Carlsson som vann och Gusten som förlorade. Tar man avstamp i Strindberg, vilket väl för en teoretisk litteraturvetare som skriver om skärgården är rimligt, blir skärgårdsborna victims of progress liksom samerna. Men seglet må vara en upptäckt, motorn en uppfinning och det vrålande plastvidundret en strandätare. Det slår ändå fel att göra det.</w:t>
      </w:r>
    </w:p>
    <w:p>
      <w:pPr>
        <w:pStyle w:val="Normal"/>
        <w:rPr/>
      </w:pPr>
      <w:r>
        <w:rPr>
          <w:color w:val="000000"/>
          <w:lang w:val="sv-FI"/>
        </w:rPr>
        <w:br/>
        <w:t xml:space="preserve">Nu efteråt kan man, åtminstone i kort perspektiv, säga att de hade fel som utgick från att bron skulle förändra allt. Pendlandet är inte lika disciplinerat som förr eftersom färjan är borta. Rörligheten har ökat, men alla fem skolor finns kvar. Replot är på ett sätt ett </w:t>
        <w:br/>
        <w:t>Wärtsiläland med en egen liten spansk koloni eftersom finländare gift sig på utlandsuppdrag och kommit hem med hustru och barn. Det nya ligger i att man är en del av EU:s projektvärld. Men lokala utvecklare och byekonomister med internationella kontakter finns ju numera överallt.</w:t>
        <w:br/>
        <w:t xml:space="preserve">Strindberg fick inte ekvationen i skärgården, krocken mellan modernitet och tradition, att gå ihop. Historiens rörlighet kan vi dock inte göra något åt. Den är en väldig opersonlig kraft. Vi kan försöka komma underfund med vilka sociologiska lagar som gäller, skildra </w:t>
        <w:br/>
        <w:t xml:space="preserve">dem med akademisk återhållsamhet eller litterär fantasi. Också den som inte läser böcker, sjunger visor om sommar och segel eller läser poesi om hav och liv påverkas av upplägget. Litteraturen plockar ut det individuella ur en mångfald och generaliserar för att begripliggöra. Det gäller inte bara skärgården förstås. Så går det överhuvudtaget till när vi försöker skaffa oss perspektiv. Som krigsskildring har Pippings Kompaniet som samhälle inte en chans mot Linnas Okänd soldat. Beatrice Morings klarläggning av </w:t>
        <w:br/>
        <w:t xml:space="preserve">skärgårdens sociala liv under 300 år blir aldrig en tv-film som Anni Blomqvists Stormskärsvärld. Litterära bilder styr vår verklighet. Det gäller inte minst skärgården. </w:t>
        <w:br/>
        <w:t>Utbud finns. Det kan var och en övertyga sig om genom att gå in i en bokhandel i Mariehamn. Samtidigt finns det alltid en klyfta mellan verkligheten, språket och dess användning.</w:t>
        <w:br/>
        <w:br/>
      </w:r>
      <w:r>
        <w:rPr>
          <w:i/>
          <w:color w:val="000000"/>
          <w:lang w:val="sv-FI"/>
        </w:rPr>
        <w:t>Bild 2 (skanna in pärmbilden till bifogade rapport)</w:t>
        <w:br/>
        <w:t>Replotbron förändrade inte allt. Rörligheten har ökat, men skolorna finns kvar. Bilden från pärmen till en uppföljningsrapport år 2000.</w:t>
      </w:r>
      <w:r>
        <w:rPr>
          <w:color w:val="000000"/>
          <w:lang w:val="sv-FI"/>
        </w:rPr>
        <w:br/>
      </w:r>
    </w:p>
    <w:p>
      <w:pPr>
        <w:pStyle w:val="Normal"/>
        <w:rPr/>
      </w:pPr>
      <w:r>
        <w:rPr>
          <w:b/>
          <w:color w:val="000000"/>
          <w:lang w:val="sv-FI"/>
        </w:rPr>
        <w:t>I SLUTET AV FYRTIOTALET</w:t>
      </w:r>
      <w:r>
        <w:rPr>
          <w:color w:val="000000"/>
          <w:lang w:val="sv-FI"/>
        </w:rPr>
        <w:t xml:space="preserve"> sommarjobbade jag på Skepparnas befraktningscentral i Åbo. Kontoret låg i andra våningen i ett träruckel på västra åstranden nedanför Kakola. På östra sidan nedanför Sockerbruket staplades ved upp för stans vinterbehov, ett tungt jobb från skutorna med skottkärra i ljusa sommarnätter. Det gör mig inte kvalificerad att tala om skärgården av i dag, möjligen att peka på klyftan mellan utredningarnas knasterprosa och vardagliga erfarenheter med ett annat språk. På femtiotalet var jag journalist på Åbo Underrättelser, ett blad med många ledare om var gränsen kunde tänkas gå mellan den yttre och inre skärgården. Efteråt kan man undra över om alla dess välmenade försök att stärka skärgårdsbornas självkänsla hade någon effekt. Det var inte självkänslan det var fel på. Det var utkomstmöjligheterna. Och försörjningsproblem och samlevnadsfriktioner hör samman. En skärgårdsidealisering kan inte göra något åt tiden fast vi med poeten ser den ”like a patient etherised upon a table”. Litteraturen fortsätter att styra vår verklighet i riktning mot att det är bäst att ingenting eller så litet som möjligt förändras i skärgården. Vi upplever inte skärgården med egna ögon utan med andras.</w:t>
        <w:br/>
      </w:r>
    </w:p>
    <w:p>
      <w:pPr>
        <w:pStyle w:val="Normal"/>
        <w:rPr/>
      </w:pPr>
      <w:r>
        <w:rPr>
          <w:color w:val="000000"/>
          <w:lang w:val="sv-FI"/>
        </w:rPr>
        <w:t xml:space="preserve">Läser man utredningar och seminarierapporter ser man hur den underliggande oron och pessimismen över en neråtgående trend i utvecklingen klingar av i ett optimistiskt slutackord. Skärgård var för tjugo år sen att vara framtidsoptimist trots allt. Men finns det inte också en ny realism? Skärgården av i dag är inte fri från den datorstress, mobilmani och den virtuella verklighet som gör själva tiden till punkter i tillvaron utan förbindelse med varandra. Och varför skulle den vara det? Har skärgården inte alltid varit en del </w:t>
        <w:br/>
        <w:t>av tiden? Gårdagens yrkesfiskare fick nästan alla magsår när de låg i sina fiskarstugor och lyssnade till om det skulle blåsa upp till en storm som hotade ta näten. Med Horatius kan vi fråga oss hur det kan komma sig att vi kan se på en klippa eller en menlös skog och tycka oss sett ett under. Förvisso är det den känslan vi alla har i skärgården. Men om tiden utmärks av en förändringsfixering når den också skärgården, som ligger så nära staden och närmare i dag än för tjugo år sen. Låt oss se vad protokollen berättar genom enkla periodmarkeringar.</w:t>
        <w:br/>
      </w:r>
    </w:p>
    <w:p>
      <w:pPr>
        <w:pStyle w:val="Normal"/>
        <w:rPr/>
      </w:pPr>
      <w:r>
        <w:rPr>
          <w:b/>
          <w:color w:val="000000"/>
          <w:lang w:val="sv-FI"/>
        </w:rPr>
        <w:t>PÅ 1960-TALET BLEV DET</w:t>
      </w:r>
      <w:r>
        <w:rPr>
          <w:color w:val="000000"/>
          <w:lang w:val="sv-FI"/>
        </w:rPr>
        <w:t xml:space="preserve"> uppenbart att fisket som näring hamnat i kris. Vad göra? Satsa på lantbruk var svaret. På 1970-talet var man övertygad om skärgårdens renässans som en produktiv region. Renässansen skulle ske genom primärnäringarna. På 1980-talet insåg man att det inte var så. Mjölk- och köttproduktionen avvecklades. Nu skulle utbyggnaden ske genom välfärdssamhällets tjänster. Från familjebaserade ekonomiska enheter skulle skärgårdsborna bli löntagare. Tjänstesektorn växte till sig. Det gick inte heller när åtstramningen kom. På 1990-talet kom fritidsboare året om, distansarbete och turism som catch up-effekter. Skärgårdsborna uppmanades turistinrikta sig och lära sig skillnaden mellan naturturism, ekoturism och fyra, fem andra turismer, däribland naturligtvis fisketurism. På 2000-talet har skärgården blivit en fritidsregion. Det fria spinnfisket togs av skärgårdsborna till en början som ett skämt. Det blev verklighet den 1 januari 1997.</w:t>
        <w:br/>
        <w:t xml:space="preserve">Varmansfiskare, sälar, muskelbåtar, allemansrätt, kassodling som fiskbroilerindustri, nationalparksprojekt, inspektörer med Bryssel i blicken och dålig hörsel, vad mera kan man begära? </w:t>
      </w:r>
    </w:p>
    <w:p>
      <w:pPr>
        <w:pStyle w:val="Normal"/>
        <w:rPr>
          <w:color w:val="000000"/>
          <w:lang w:val="sv-FI"/>
        </w:rPr>
      </w:pPr>
      <w:r>
        <w:rPr>
          <w:color w:val="000000"/>
          <w:lang w:val="sv-FI"/>
        </w:rPr>
      </w:r>
    </w:p>
    <w:p>
      <w:pPr>
        <w:pStyle w:val="Normal"/>
        <w:rPr>
          <w:i/>
          <w:i/>
          <w:color w:val="000000"/>
          <w:lang w:val="sv-FI"/>
        </w:rPr>
      </w:pPr>
      <w:r>
        <w:rPr>
          <w:color w:val="000000"/>
          <w:lang w:val="sv-FI"/>
        </w:rPr>
        <w:t>Svaret är respekt. Respekt för vad? För att skärgården är ett odlingsverk, inte bara en natur som skall skyddas mot skärgårdsbon medan stan sommarstörtar ut i sin fritidslunga.</w:t>
        <w:br/>
        <w:t xml:space="preserve">Det finns över trettio synonymer till ordet trakassera. Minst hälften av dem har hittills använts av skärgårdens markägare och fastboare om ett ständigt växande miljöministeriums myndighetsagerande. Och fortsättning följer. Också om man rensar bort de mest upprörda inläggen återstår att vi här har ett kommunikationsproblem i en anpassningsprocess. Det är förstås inte sant att ministeriet frikänner de skyldiga och fäller </w:t>
        <w:br/>
        <w:t>de oskyldiga - underlåter att handla när det borde göra det och handlar när det inte borde göra det. Antagligen är det bättre att handla också i otid eftersom en förlorad ekologisk balans är svår att rätta till. De som drabbas av ingripandena har förstås en annan  uppfattning som fallet Långviken i Korpo visar. Att skärgårdsborna förbjuds att vårjaga sjöfågel är kanske ingen stor tragedi. I Sverige slopades rätten redan på femtiotalet och den har där mist det symbolvärde den har för en äldre generation hos oss. Men fallet visar hur det gamla och nerärvda i skärgården trängs undan för det nya och anammade och hur den ekologiska insikten sorteras fram lite myndighetsgodtyckligt. Vi vördar naturen med två miljoner fritidsfiskare. Av 3000 yrkesfiskare skall 1 500 stampas ut på mindre än tio år.</w:t>
        <w:br/>
      </w:r>
      <w:r>
        <w:rPr>
          <w:i/>
          <w:color w:val="000000"/>
          <w:lang w:val="sv-FI"/>
        </w:rPr>
        <w:t>Bild 3, från min CD(”Svartviran-kvällsbåter”.jpg)</w:t>
        <w:br/>
        <w:t>Har skärgården förvandlats till en fritidsregion? Svartviran, Östra Finska vikens nationalpark, juli 2005. © Håkan Eklund.</w:t>
      </w:r>
    </w:p>
    <w:p>
      <w:pPr>
        <w:pStyle w:val="Normal"/>
        <w:rPr>
          <w:i/>
          <w:i/>
          <w:color w:val="000000"/>
          <w:lang w:val="sv-FI"/>
        </w:rPr>
      </w:pPr>
      <w:r>
        <w:rPr>
          <w:i/>
          <w:color w:val="000000"/>
          <w:lang w:val="sv-FI"/>
        </w:rPr>
      </w:r>
    </w:p>
    <w:p>
      <w:pPr>
        <w:pStyle w:val="Normal"/>
        <w:rPr/>
      </w:pPr>
      <w:r>
        <w:rPr>
          <w:b/>
          <w:color w:val="000000"/>
          <w:lang w:val="sv-FI"/>
        </w:rPr>
        <w:t>DET ÄR FÖRSTÅS ÄNDÅ SVÅRT</w:t>
      </w:r>
      <w:r>
        <w:rPr>
          <w:color w:val="000000"/>
          <w:lang w:val="sv-FI"/>
        </w:rPr>
        <w:t xml:space="preserve"> som det är med skärgården. Inte var det bra när militären inkvarterade sig för att i Sovjets intresse markera gränsen mot Sverige. Och inte är det bra när militären ger sig iväg med sina bössor, lokalaktiviteter och transportkapacitet. Statens bolagiserade fastigheter skall ge sju procent i hyra också i skärgården. Att alla behandlas lika är bra för rättssäkerheten. Men det är besvärligt för socialt inriktade aktivitetsgrupper. Den frivilliga organisationsaktivitet skärgården behöver hålls tillbaka av statlig byråkrati. Måste det nödvändigtvis vara så? Leder det till kommersiell exploatering?</w:t>
        <w:br/>
      </w:r>
    </w:p>
    <w:p>
      <w:pPr>
        <w:pStyle w:val="Normal"/>
        <w:rPr/>
      </w:pPr>
      <w:r>
        <w:rPr>
          <w:color w:val="000000"/>
          <w:lang w:val="sv-FI"/>
        </w:rPr>
        <w:t xml:space="preserve">Före EU-utvidgningen berättades det mycket om att EU-lantbrukets normer med gödning och bekämpningsmedel inte hade utformats från Östersjöns krav. Efteråt har det inte hörts så mycket om det. Intresset för miljöfrågor har sin bakgrund i den internationella </w:t>
        <w:br/>
        <w:t xml:space="preserve">miljörörelsen. Den fick sina första miljöpartier i Nya Zeeland och England i början på sjuttiotalet. Den ekologiska medvetenheten kan ibland få en att tro att skärgården inte skall ha en människoskapad framtid utan igenväxning och skydd mot skärgårdsbon. Det finns en falsk sentimentalitet som utgår från att eftersom framsteg är kontroversiella värderingar kan de ifrågasättas med vilka hemkokta djupsinnigheter som helst. </w:t>
      </w:r>
    </w:p>
    <w:p>
      <w:pPr>
        <w:pStyle w:val="Normal"/>
        <w:rPr>
          <w:color w:val="000000"/>
          <w:lang w:val="sv-FI"/>
        </w:rPr>
      </w:pPr>
      <w:r>
        <w:rPr>
          <w:color w:val="000000"/>
          <w:lang w:val="sv-FI"/>
        </w:rPr>
      </w:r>
    </w:p>
    <w:p>
      <w:pPr>
        <w:pStyle w:val="Normal"/>
        <w:rPr/>
      </w:pPr>
      <w:r>
        <w:rPr>
          <w:color w:val="000000"/>
          <w:lang w:val="sv-FI"/>
        </w:rPr>
        <w:t xml:space="preserve">Östersjöns tillstånd har varit förstasidan nytt sedan 1996. Det är förstås inte ministeriets fel att innanhavet hotar bli en giftig rabarberkräm. Vetenskapliga insikter filtreras genom administrativa kanaler, politiska dammar och journalistiska indikatorer för kommersiella syften. Barosso skriver i Economists The World in 2006 att ideologierna i Europa är ute, realismen inne. Hur kan han säga det med ett EU-stöd för en form av lantbruk som inte längre finns? Men något ligger det väl ändå i det. </w:t>
      </w:r>
    </w:p>
    <w:p>
      <w:pPr>
        <w:pStyle w:val="Normal"/>
        <w:rPr>
          <w:color w:val="000000"/>
          <w:lang w:val="sv-FI"/>
        </w:rPr>
      </w:pPr>
      <w:r>
        <w:rPr>
          <w:color w:val="000000"/>
          <w:lang w:val="sv-FI"/>
        </w:rPr>
      </w:r>
    </w:p>
    <w:p>
      <w:pPr>
        <w:pStyle w:val="Normal"/>
        <w:rPr/>
      </w:pPr>
      <w:r>
        <w:rPr>
          <w:color w:val="000000"/>
          <w:lang w:val="sv-FI"/>
        </w:rPr>
        <w:t>Låt oss sluta med en optimistisk knorr och hoppet att alla skärgårdsutvecklare av rätt ull har styrkan att koncentrera framtida behov i handling.</w:t>
        <w:br/>
        <w:t> </w:t>
        <w:br/>
      </w:r>
      <w:r>
        <w:rPr>
          <w:b/>
          <w:color w:val="000000"/>
          <w:lang w:val="sv-FI"/>
        </w:rPr>
        <w:t>Birger Thölix</w:t>
      </w:r>
      <w:r>
        <w:rPr>
          <w:color w:val="000000"/>
          <w:lang w:val="sv-FI"/>
        </w:rPr>
        <w:t xml:space="preserve"> är professor, skriftställare, samhällsdebattör och pensionerad chefredaktör (Vasabladet). Senaste höst gav han ut debattboken ”Joint Operation. Rädda det stackars landskapet” på förlaget Labyrinth Books (</w:t>
      </w:r>
      <w:hyperlink r:id="rId2">
        <w:r>
          <w:rPr>
            <w:rStyle w:val="InternetLink"/>
            <w:lang w:val="sv-FI"/>
          </w:rPr>
          <w:t>www.labyrinthbooks.fi</w:t>
        </w:r>
      </w:hyperlink>
      <w:r>
        <w:rPr>
          <w:color w:val="000000"/>
          <w:lang w:val="sv-FI"/>
        </w:rPr>
        <w:t>).</w:t>
      </w:r>
    </w:p>
    <w:p>
      <w:pPr>
        <w:pStyle w:val="Normal"/>
        <w:rPr/>
      </w:pPr>
      <w:r>
        <w:rPr>
          <w:color w:val="000000"/>
          <w:lang w:val="sv-FI"/>
        </w:rPr>
        <w:t>Adress: Tennby gård, 21600 PARG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yrinthbook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1:00Z</dcterms:created>
  <dc:creator>heklund</dc:creator>
  <dc:description/>
  <cp:keywords/>
  <dc:language>en-US</dc:language>
  <cp:lastModifiedBy>heklund</cp:lastModifiedBy>
  <cp:lastPrinted>2006-03-01T12:41:00Z</cp:lastPrinted>
  <dcterms:modified xsi:type="dcterms:W3CDTF">2006-03-13T12:55:00Z</dcterms:modified>
  <cp:revision>18</cp:revision>
  <dc:subject/>
  <dc:title>Birger Thölix  12</dc:title>
</cp:coreProperties>
</file>