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FI"/>
        </w:rPr>
      </w:pPr>
      <w:r>
        <w:rPr>
          <w:lang w:val="sv-FI"/>
        </w:rPr>
        <w:t>Bildtexter:</w:t>
        <w:br/>
        <w:br/>
        <w:br/>
      </w:r>
      <w:r>
        <w:rPr>
          <w:b/>
          <w:lang w:val="sv-FI"/>
        </w:rPr>
        <w:t>Jan-Erik Enestam</w:t>
      </w:r>
    </w:p>
    <w:p>
      <w:pPr>
        <w:pStyle w:val="Normal"/>
        <w:rPr>
          <w:sz w:val="22"/>
          <w:szCs w:val="22"/>
          <w:lang w:val="sv-SE"/>
        </w:rPr>
      </w:pPr>
      <w:r>
        <w:rPr>
          <w:lang w:val="sv-FI"/>
        </w:rPr>
        <w:br/>
      </w:r>
      <w:r>
        <w:rPr>
          <w:i/>
          <w:sz w:val="22"/>
          <w:szCs w:val="22"/>
          <w:lang w:val="sv-SE"/>
        </w:rPr>
        <w:t>Bild 1: (från CD:n, ”Vajerfärja-Gustavs”)</w:t>
        <w:br/>
        <w:t>Från ett europeiskt perspektiv sett, satsas det proportionellt mycket på skärgården i Finland. Gustavs, augusti 2005. © Håkan Eklund.</w:t>
        <w:br/>
        <w:br/>
        <w:t>Bild 2: (från CD:n, ”Bostadsmässa-Pargas-1”)</w:t>
        <w:br/>
        <w:t>Från fritidsbostadsmässan i Pargas sommaren 2005. © Håkan Eklund.</w:t>
        <w:br/>
        <w:br/>
        <w:t>Bild 3: (från CD:n, ”Helsingfors-segelbåtar06”)</w:t>
      </w:r>
    </w:p>
    <w:p>
      <w:pPr>
        <w:pStyle w:val="Normal"/>
        <w:rPr>
          <w:i/>
          <w:i/>
          <w:sz w:val="22"/>
          <w:szCs w:val="22"/>
          <w:lang w:val="sv-SE"/>
        </w:rPr>
      </w:pPr>
      <w:r>
        <w:rPr>
          <w:i/>
          <w:sz w:val="22"/>
          <w:szCs w:val="22"/>
          <w:lang w:val="sv-SE"/>
        </w:rPr>
        <w:t>En stor del av européerna bor i kuststäder och –samhällen. Helsingfors i augusti 2005. © Håkan Eklund.</w:t>
      </w:r>
    </w:p>
    <w:p>
      <w:pPr>
        <w:pStyle w:val="Normal"/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</w:r>
    </w:p>
    <w:p>
      <w:pPr>
        <w:pStyle w:val="Normal"/>
        <w:rPr>
          <w:lang w:val="sv-FI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sv-FI"/>
        </w:rPr>
      </w:pPr>
      <w:r>
        <w:rPr>
          <w:b/>
          <w:lang w:val="sv-FI"/>
        </w:rPr>
        <w:t>Jan Sundberg</w:t>
      </w:r>
      <w:r>
        <w:rPr>
          <w:lang w:val="sv-FI"/>
        </w:rPr>
        <w:t xml:space="preserve"> </w:t>
      </w:r>
      <w:r>
        <w:rPr>
          <w:sz w:val="20"/>
          <w:szCs w:val="20"/>
          <w:lang w:val="sv-FI"/>
        </w:rPr>
        <w:t>(1 bild, från min CD)</w:t>
      </w:r>
    </w:p>
    <w:p>
      <w:pPr>
        <w:pStyle w:val="Normal"/>
        <w:rPr>
          <w:lang w:val="sv-FI"/>
        </w:rPr>
      </w:pPr>
      <w:r>
        <w:rPr>
          <w:lang w:val="sv-FI"/>
        </w:rPr>
        <w:br/>
        <w:t>Bild 1 (Nagufärjan.jpg)</w:t>
        <w:br/>
        <w:t>Skärgården bakom färjor och förbindelsebåtar blir ännu mer marginaliserad vid en kommunsammanslagning. © Håkan Eklun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sv-FI"/>
        </w:rPr>
      </w:pPr>
      <w:r>
        <w:rPr>
          <w:lang w:val="sv-FI"/>
        </w:rPr>
        <w:br/>
      </w:r>
      <w:r>
        <w:rPr>
          <w:b/>
          <w:lang w:val="sv-FI"/>
        </w:rPr>
        <w:t xml:space="preserve">Birger Thölix </w:t>
      </w:r>
      <w:r>
        <w:rPr>
          <w:sz w:val="20"/>
          <w:szCs w:val="20"/>
          <w:lang w:val="sv-FI"/>
        </w:rPr>
        <w:t>(2 bilder från min CD; 1 att skanna från publikation)</w:t>
      </w:r>
    </w:p>
    <w:p>
      <w:pPr>
        <w:pStyle w:val="Normal"/>
        <w:rPr>
          <w:b/>
          <w:b/>
          <w:sz w:val="20"/>
          <w:szCs w:val="20"/>
          <w:lang w:val="sv-FI"/>
        </w:rPr>
      </w:pPr>
      <w:r>
        <w:rPr>
          <w:b/>
          <w:sz w:val="20"/>
          <w:szCs w:val="20"/>
          <w:lang w:val="sv-FI"/>
        </w:rPr>
      </w:r>
    </w:p>
    <w:p>
      <w:pPr>
        <w:pStyle w:val="Normal"/>
        <w:rPr/>
      </w:pPr>
      <w:r>
        <w:rPr>
          <w:i/>
          <w:color w:val="000000"/>
          <w:lang w:val="sv-FI"/>
        </w:rPr>
        <w:t>Bild 1 från min CD(”Spetsvilla Runsala”.jpg)</w:t>
        <w:br/>
        <w:t>Höginkomsttagarens havsnära drömboende med egen brygga och båt. Runsala, Åbo 2005. © Håkan Eklund.</w:t>
        <w:br/>
        <w:br/>
        <w:t>Bild 2 (skanna in pärmbilden till bifogade rapport)</w:t>
        <w:br/>
        <w:t>Replotbron förändrade inte allt. Rörligheten har ökat, men skolorna finns kvar. Bilden från pärmen till en uppföljningsrapport år 2000.</w:t>
        <w:br/>
        <w:br/>
        <w:t>Bild 3, från min CD(”Svartviran-kvällsbåter”.jpg)</w:t>
        <w:br/>
        <w:t>Har skärgården förvandlats till en fritidsregion? Svartviran, Östra Finska vikens nationalpark, juli 2005. © Håkan Eklund.</w:t>
      </w:r>
    </w:p>
    <w:p>
      <w:pPr>
        <w:pStyle w:val="Normal"/>
        <w:rPr>
          <w:i/>
          <w:i/>
          <w:color w:val="000000"/>
          <w:lang w:val="sv-FI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sv-FI"/>
        </w:rPr>
        <w:t xml:space="preserve">Boris Ersson </w:t>
      </w:r>
      <w:r>
        <w:rPr>
          <w:sz w:val="20"/>
          <w:szCs w:val="20"/>
          <w:lang w:val="sv-FI"/>
        </w:rPr>
        <w:t>(10 bilder, alla från hans CD)</w:t>
      </w:r>
      <w:r>
        <w:rPr>
          <w:lang w:val="sv-FI"/>
        </w:rPr>
        <w:br/>
        <w:br/>
      </w:r>
      <w:r>
        <w:rPr>
          <w:sz w:val="18"/>
          <w:szCs w:val="18"/>
          <w:lang w:val="sv-FI"/>
        </w:rPr>
        <w:t>Bild 2423 - Olga, Pentti Kronqvist och Armas i köket i Larsmo under lyckligare tider, april 2004. © Boris Ersson.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  <w:t>Bild 2489 - Armas på väg ut att vittja näten under isen. April 2004. © Boris Ersson.</w:t>
      </w:r>
    </w:p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  <w:t>Bild 2496 - Armas hugger hål i isen för att vittja näten. Småsjungande på</w:t>
      </w:r>
    </w:p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  <w:t>gott humör. "Nu ska vi se om det har blitt nå!" © Boris Ersson.</w:t>
        <w:br/>
        <w:br/>
        <w:t>Bild 2595 - Första abborren. © Boris Ersson.</w:t>
      </w:r>
    </w:p>
    <w:p>
      <w:pPr>
        <w:pStyle w:val="Normal"/>
        <w:rPr/>
      </w:pPr>
      <w:r>
        <w:rPr>
          <w:lang w:val="sv-FI"/>
        </w:rPr>
        <w:br/>
      </w:r>
      <w:r>
        <w:rPr>
          <w:sz w:val="18"/>
          <w:szCs w:val="18"/>
          <w:lang w:val="sv-FI"/>
        </w:rPr>
        <w:t>Bild 5985 - Många tycker inte om braxen, eller simpa. All fisk blir god</w:t>
      </w:r>
    </w:p>
    <w:p>
      <w:pPr>
        <w:pStyle w:val="Normal"/>
        <w:rPr/>
      </w:pPr>
      <w:r>
        <w:rPr>
          <w:sz w:val="18"/>
          <w:szCs w:val="18"/>
          <w:lang w:val="sv-FI"/>
        </w:rPr>
        <w:t>bara man tar hand om den!" Augusti 2004. © Boris Ersson.</w:t>
        <w:br/>
        <w:br/>
        <w:t>Bild 5747 - Armas: "Nu Boris ska du ha en konjak! Det får alla som hälsar</w:t>
      </w:r>
    </w:p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  <w:t>på i min fiskarbastu." © Boris Ersson.</w:t>
      </w:r>
      <w:r>
        <w:rPr>
          <w:lang w:val="sv-FI"/>
        </w:rPr>
        <w:br/>
      </w:r>
    </w:p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  <w:t>2475 - Armas vid köksfönstret en tidig morgon: "Man vet aldrig om det</w:t>
      </w:r>
    </w:p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  <w:t>kommer förbi en räv eller en hare. Jag brukar ha bössan färdig när jag</w:t>
      </w:r>
    </w:p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  <w:t>dricker morgonkaffet." April 2004. © Boris Ersson.</w:t>
      </w:r>
    </w:p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  <w:t>2443 - Armas med foto av sig själv när han hade drivit över</w:t>
      </w:r>
    </w:p>
    <w:p>
      <w:pPr>
        <w:pStyle w:val="Normal"/>
        <w:rPr/>
      </w:pPr>
      <w:r>
        <w:rPr>
          <w:sz w:val="18"/>
          <w:szCs w:val="18"/>
          <w:lang w:val="sv-FI"/>
        </w:rPr>
        <w:t>Bottenviken på ett isflak under säljakt. April 2004. © Boris Ersson.</w:t>
        <w:br/>
        <w:br/>
        <w:t>6309 Armas: "Den här kroken använde vi för att fånga säl. Vi tog fast</w:t>
      </w:r>
    </w:p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  <w:t>en kut och fäste kroken i skinnet på den och släppte ner kuten i</w:t>
      </w:r>
    </w:p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  <w:t>vattnet med ett rep i kroken. När kutens mor kom och strök sig intill</w:t>
      </w:r>
    </w:p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  <w:t>kuten ryckte vi till, och drog upp bägge två. Det var grymt, men det</w:t>
      </w:r>
    </w:p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  <w:t>var effektivt, och ammunitionen var dyr." Augusti 2004. © Boris Ersson.</w:t>
      </w:r>
    </w:p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  <w:t>Bild 2619 – Armas på Larsmoisarna i april 2004: "Det är lika spännande varje gång jag vittjar näten." © Boris Ersson.</w:t>
        <w:br/>
      </w:r>
    </w:p>
    <w:p>
      <w:pPr>
        <w:pStyle w:val="Normal"/>
        <w:rPr>
          <w:sz w:val="18"/>
          <w:szCs w:val="18"/>
          <w:lang w:val="sv-FI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p>
      <w:pPr>
        <w:pStyle w:val="Normal"/>
        <w:rPr>
          <w:color w:val="000000"/>
          <w:sz w:val="20"/>
          <w:szCs w:val="20"/>
          <w:lang w:val="sv-FI"/>
        </w:rPr>
      </w:pPr>
      <w:r>
        <w:rPr>
          <w:b/>
          <w:lang w:val="sv-FI"/>
        </w:rPr>
        <w:t xml:space="preserve">Janne Gröning </w:t>
      </w:r>
      <w:r>
        <w:rPr>
          <w:sz w:val="20"/>
          <w:szCs w:val="20"/>
          <w:lang w:val="sv-FI"/>
        </w:rPr>
        <w:t xml:space="preserve">(dessa </w:t>
      </w:r>
      <w:r>
        <w:rPr>
          <w:color w:val="000000"/>
          <w:sz w:val="20"/>
          <w:szCs w:val="20"/>
          <w:lang w:val="sv-FI"/>
        </w:rPr>
        <w:t>bilder finns på pcinst/skärgård/Jannes bilder)</w:t>
      </w:r>
    </w:p>
    <w:p>
      <w:pPr>
        <w:pStyle w:val="Normal"/>
        <w:rPr>
          <w:color w:val="000000"/>
          <w:sz w:val="20"/>
          <w:szCs w:val="20"/>
          <w:lang w:val="sv-FI"/>
        </w:rPr>
      </w:pPr>
      <w:r>
        <w:rPr>
          <w:color w:val="000000"/>
          <w:sz w:val="20"/>
          <w:szCs w:val="20"/>
          <w:lang w:val="sv-FI"/>
        </w:rPr>
        <w:br/>
        <w:t>88360030.TIF (is)</w:t>
        <w:br/>
        <w:t>88420011.TIF (landskap, brygga + ismönster)</w:t>
        <w:br/>
        <w:t>91550009.TIF (landskap + ismönster)</w:t>
        <w:br/>
      </w:r>
    </w:p>
    <w:p>
      <w:pPr>
        <w:pStyle w:val="Normal"/>
        <w:rPr>
          <w:color w:val="000000"/>
          <w:sz w:val="20"/>
          <w:szCs w:val="20"/>
          <w:lang w:val="sv-FI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  <w:lang w:val="sv-FI"/>
        </w:rPr>
      </w:pPr>
      <w:r>
        <w:rPr>
          <w:b/>
          <w:color w:val="000000"/>
          <w:sz w:val="20"/>
          <w:szCs w:val="20"/>
          <w:lang w:val="sv-FI"/>
        </w:rPr>
      </w:r>
    </w:p>
    <w:p>
      <w:pPr>
        <w:pStyle w:val="Normal"/>
        <w:rPr>
          <w:color w:val="000000"/>
          <w:sz w:val="20"/>
          <w:szCs w:val="20"/>
          <w:lang w:val="sv-FI"/>
        </w:rPr>
      </w:pPr>
      <w:r>
        <w:rPr>
          <w:b/>
          <w:lang w:val="sv-FI"/>
        </w:rPr>
        <w:t>PETER WINQVIST</w:t>
      </w:r>
      <w:r>
        <w:rPr>
          <w:color w:val="000000"/>
          <w:sz w:val="20"/>
          <w:szCs w:val="20"/>
          <w:lang w:val="sv-FI"/>
        </w:rPr>
        <w:t xml:space="preserve">  </w:t>
      </w:r>
      <w:r>
        <w:rPr>
          <w:sz w:val="20"/>
          <w:szCs w:val="20"/>
          <w:lang w:val="sv-FI"/>
        </w:rPr>
        <w:t>(bilder skickade via e-post 13.3)</w:t>
      </w:r>
    </w:p>
    <w:p>
      <w:pPr>
        <w:pStyle w:val="Normal"/>
        <w:rPr>
          <w:color w:val="000000"/>
          <w:sz w:val="20"/>
          <w:szCs w:val="20"/>
          <w:lang w:val="sv-FI"/>
        </w:rPr>
      </w:pPr>
      <w:r>
        <w:rPr>
          <w:color w:val="000000"/>
          <w:sz w:val="20"/>
          <w:szCs w:val="20"/>
          <w:lang w:val="sv-FI"/>
        </w:rPr>
      </w:r>
    </w:p>
    <w:p>
      <w:pPr>
        <w:pStyle w:val="Normal"/>
        <w:rPr>
          <w:sz w:val="20"/>
          <w:szCs w:val="20"/>
          <w:lang w:val="sv-FI"/>
        </w:rPr>
      </w:pPr>
      <w:r>
        <w:rPr>
          <w:sz w:val="20"/>
          <w:szCs w:val="20"/>
          <w:lang w:val="sv-FI"/>
        </w:rPr>
        <w:t>1. (0003)</w:t>
        <w:br/>
        <w:t>Frukt (raku-teknik). © Peter Winqvist.</w:t>
        <w:br/>
        <w:br/>
        <w:t>2. (0006)</w:t>
        <w:br/>
        <w:t>Skärgårdsägg (raku-teknik). © Peter Winqvist.</w:t>
        <w:br/>
        <w:br/>
        <w:t>3. (0056)</w:t>
        <w:br/>
        <w:t>Röd kokong (stengods). © Peter Winqvist. I bakgrunden en av Janne Grönings skärgårdsbilder.</w:t>
        <w:br/>
        <w:br/>
        <w:t>4. (0054)</w:t>
        <w:br/>
        <w:t>Kokong (raku-teknik). © Peter Winqvist. I bakgrunden en av Janne Grönings skärgårdsbilder.</w:t>
      </w:r>
    </w:p>
    <w:p>
      <w:pPr>
        <w:pStyle w:val="Normal"/>
        <w:rPr>
          <w:lang w:val="sv-FI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/>
      </w:pPr>
      <w:r>
        <w:rPr>
          <w:b/>
          <w:lang w:val="sv-FI"/>
        </w:rPr>
        <w:t>Kjell Andersson (3 bilder, finns på min CD)</w:t>
      </w:r>
      <w:r>
        <w:rPr>
          <w:lang w:val="sv-FI"/>
        </w:rPr>
        <w:br/>
        <w:br/>
      </w:r>
      <w:r>
        <w:rPr>
          <w:i/>
          <w:lang w:val="sv-SE"/>
        </w:rPr>
        <w:t>Bild nr 1 (sommarstugor-Hirvensalo.jpg)</w:t>
        <w:br/>
        <w:t>Sommarstugidyll i Åbo innerskärgård. © Håkan Eklund.</w:t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i/>
          <w:i/>
          <w:lang w:val="sv-SE"/>
        </w:rPr>
      </w:pPr>
      <w:r>
        <w:rPr>
          <w:lang w:val="sv-FI"/>
        </w:rPr>
        <w:br/>
      </w:r>
      <w:r>
        <w:rPr>
          <w:i/>
          <w:lang w:val="sv-SE"/>
        </w:rPr>
        <w:t>Bild nr 2(Segelbåtar-Runsala,jpg)</w:t>
        <w:br/>
        <w:t>En bråkdel av Åbobornas växande segelbåtsflotta. Runsala 2005.© Håkan Eklund.</w:t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/>
      </w:pPr>
      <w:r>
        <w:rPr>
          <w:lang w:val="sv-FI"/>
        </w:rPr>
        <w:br/>
      </w:r>
      <w:r>
        <w:rPr>
          <w:i/>
          <w:lang w:val="sv-SE"/>
        </w:rPr>
        <w:t>Bild nr 3 (Skärgårdens Ringväg-cyklar på färja)</w:t>
        <w:br/>
        <w:t xml:space="preserve">En av de många landsvägsfärjorna längs Skärgårdens Ringväg i Åboland, med estniska cykelturister i augusti 2005. © Håkan Eklund. </w:t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sv-FI"/>
        </w:rPr>
        <w:t>Clara Henriksdotter</w:t>
      </w:r>
      <w:r>
        <w:rPr>
          <w:lang w:val="sv-FI"/>
        </w:rPr>
        <w:t xml:space="preserve"> (5 bilder skickats per e-post 14.3)</w:t>
      </w:r>
    </w:p>
    <w:p>
      <w:pPr>
        <w:pStyle w:val="Normal"/>
        <w:rPr/>
      </w:pPr>
      <w:r>
        <w:rPr>
          <w:lang w:val="sv-FI"/>
        </w:rPr>
        <w:br/>
      </w:r>
      <w:r>
        <w:rPr>
          <w:color w:val="000000"/>
          <w:lang w:val="sv-FI"/>
        </w:rPr>
        <w:t xml:space="preserve">Bild 1: Högsåra på 1920-talet. © Birger Lundsten. </w:t>
        <w:br/>
        <w:t xml:space="preserve">bild 10: Högsåra idag, sommaren 2005. © Clara Henriksdotter. </w:t>
        <w:br/>
        <w:t xml:space="preserve">bild 12: Stadsbor som sommargäster år 1947. © Bengt Carpelan. </w:t>
      </w:r>
    </w:p>
    <w:p>
      <w:pPr>
        <w:pStyle w:val="Normal"/>
        <w:rPr>
          <w:lang w:val="sv-FI"/>
        </w:rPr>
      </w:pPr>
      <w:r>
        <w:rPr>
          <w:color w:val="000000"/>
          <w:lang w:val="sv-FI"/>
        </w:rPr>
        <w:t>bild 49: Högsårafärjan i dimma. © Clara Henriksdotter.</w:t>
        <w:br/>
        <w:t xml:space="preserve">bild 21: Nästan hela Högsåras befolkning samlad, sommaren 2002. </w:t>
      </w:r>
      <w:r>
        <w:rPr>
          <w:color w:val="000000"/>
        </w:rPr>
        <w:t>© Clara Henriksdotter.</w:t>
      </w:r>
    </w:p>
    <w:p>
      <w:pPr>
        <w:pStyle w:val="Normal"/>
        <w:rPr>
          <w:color w:val="000000"/>
          <w:lang w:val="sv-FI"/>
        </w:rPr>
      </w:pPr>
      <w:r>
        <w:rPr>
          <w:color w:val="000000"/>
          <w:lang w:val="sv-FI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lang w:val="sv-FI"/>
        </w:rPr>
        <w:t>Mikael Nordström</w:t>
      </w:r>
      <w:r>
        <w:rPr>
          <w:lang w:val="sv-FI"/>
        </w:rPr>
        <w:br/>
        <w:br/>
        <w:t>Bild 1 (”Utskärgård-Åland”.jpg) (denna bild kunde delvis användas som bakgrundsbild?)</w:t>
      </w:r>
    </w:p>
    <w:p>
      <w:pPr>
        <w:pStyle w:val="Normal"/>
        <w:rPr/>
      </w:pPr>
      <w:r>
        <w:rPr>
          <w:lang w:val="sv-FI"/>
        </w:rPr>
        <w:t>Utskärgård.© Håkan Eklund.</w:t>
        <w:br/>
        <w:br/>
        <w:t>Bild 2 (“Pärm1-algstrand”.jpg)</w:t>
        <w:br/>
        <w:t>Eutrofieringens bomärken längs en vågbrytare.© Håkan Eklund.</w:t>
        <w:br/>
        <w:br/>
        <w:t>Bild 3 (“Lenholmen-Pargas-1”.jpg)</w:t>
        <w:br/>
        <w:t>Vårdat kulturlandskap, Lenholmen, Pargas, december 2005. © Håkan Eklund.</w:t>
        <w:br/>
      </w:r>
    </w:p>
    <w:p>
      <w:pPr>
        <w:pStyle w:val="Normal"/>
        <w:rPr>
          <w:sz w:val="22"/>
          <w:szCs w:val="22"/>
          <w:lang w:val="sv-SE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>Christian Pleijel</w:t>
      </w:r>
      <w:r>
        <w:rPr>
          <w:sz w:val="22"/>
          <w:szCs w:val="22"/>
          <w:lang w:val="sv-SE"/>
        </w:rPr>
        <w:t xml:space="preserve">  (2 st skickade per e-post 14.3)</w:t>
        <w:br/>
        <w:br/>
        <w:t>Bild 1 (skylt, vinter)</w:t>
        <w:br/>
        <w:t>Det finns mycket att förbättra för att synliggöra Kökar längs trafikstråk. Vägskylt i Karlby 2005. © Christian Pleijel.</w:t>
        <w:br/>
        <w:br/>
        <w:t>Bild 2 (tabell, besökare)</w:t>
        <w:br/>
        <w:t>Besökare kommer från alla väderstreck. © Christian Pleijel.</w:t>
        <w:b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Nina Söderl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rPr>
          <w:lang w:val="sv-SE"/>
        </w:rPr>
      </w:pPr>
      <w:r>
        <w:rPr>
          <w:lang w:val="sv-SE"/>
        </w:rPr>
        <w:t>Bild: (1 svartvit kopia av en tjur)</w:t>
        <w:br/>
        <w:t>Tjuren Igor, en del av minnesbanken från 1960-talets skärgårdssomrar. © Nina Söderlund.</w:t>
        <w:br/>
      </w:r>
    </w:p>
    <w:p>
      <w:pPr>
        <w:pStyle w:val="Normal"/>
        <w:ind w:right="98" w:hanging="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sv-FI"/>
        </w:rPr>
      </w:pPr>
      <w:r>
        <w:rPr>
          <w:b/>
          <w:lang w:val="sv-FI"/>
        </w:rPr>
        <w:t>Rea och Bertil Åkerfelt (3 bilder, på min CD)</w:t>
      </w:r>
    </w:p>
    <w:p>
      <w:pPr>
        <w:pStyle w:val="Normal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rPr/>
      </w:pPr>
      <w:r>
        <w:rPr>
          <w:lang w:val="sv-FI"/>
        </w:rPr>
        <w:t>Bild 1) (Bertil Åkerfelt.jpg)</w:t>
      </w:r>
    </w:p>
    <w:p>
      <w:pPr>
        <w:pStyle w:val="Normal"/>
        <w:ind w:right="98" w:hanging="0"/>
        <w:rPr/>
      </w:pPr>
      <w:r>
        <w:rPr>
          <w:lang w:val="sv-FI"/>
        </w:rPr>
        <w:t>Bertil Åkerfelt är företagare och aktiv inom kommunpolitiken. Här i den egna butiken på Keistiö, Iniö i februari 2006. © Håkan Eklund.</w:t>
        <w:br/>
        <w:br/>
        <w:t xml:space="preserve">Bild 2) (Rea Åkerfelt.jpg) </w:t>
        <w:br/>
        <w:t>Rea Åkerfelt är företagare och mångsysslare, bl a timlärare i engelska och tyska i Iniö skola. Här på väg till jobbet i februari 2006. © Håkan Eklund.</w:t>
        <w:br/>
        <w:br/>
        <w:t>Bild 3) (Iniö-Snäckan-interiör.jpg)</w:t>
      </w:r>
    </w:p>
    <w:p>
      <w:pPr>
        <w:pStyle w:val="Normal"/>
        <w:ind w:right="98" w:hanging="0"/>
        <w:rPr/>
      </w:pPr>
      <w:r>
        <w:rPr>
          <w:lang w:val="sv-FI"/>
        </w:rPr>
        <w:t xml:space="preserve">Iniös nya stolthet är allaktivitetshuset Snäckan som invigdes den </w:t>
      </w:r>
      <w:r>
        <w:rPr>
          <w:color w:val="000000"/>
          <w:lang w:val="sv-FI"/>
        </w:rPr>
        <w:t>2.12.2005.</w:t>
      </w:r>
      <w:r>
        <w:rPr>
          <w:lang w:val="sv-FI"/>
        </w:rPr>
        <w:t xml:space="preserve"> © Håkan Eklund.</w:t>
        <w:br/>
      </w:r>
    </w:p>
    <w:p>
      <w:pPr>
        <w:pStyle w:val="Normal"/>
        <w:ind w:right="98" w:hanging="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>
          <w:lang w:val="sv-FI"/>
        </w:rPr>
      </w:pPr>
      <w:r>
        <w:rPr/>
        <w:t>Thomas Rosenberg</w:t>
        <w:br/>
        <w:br/>
      </w:r>
    </w:p>
    <w:p>
      <w:pPr>
        <w:pStyle w:val="Normal"/>
        <w:ind w:right="98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  <w:tab w:val="left" w:pos="10435" w:leader="none"/>
        </w:tabs>
        <w:suppressAutoHyphens w:val="true"/>
        <w:rPr>
          <w:b/>
          <w:b/>
          <w:i/>
          <w:i/>
          <w:sz w:val="22"/>
          <w:szCs w:val="22"/>
          <w:lang w:val="sv-SE"/>
        </w:rPr>
      </w:pPr>
      <w:r>
        <w:rPr>
          <w:b/>
          <w:i/>
          <w:sz w:val="22"/>
          <w:szCs w:val="22"/>
          <w:lang w:val="sv-SE"/>
        </w:rPr>
      </w:r>
    </w:p>
    <w:p>
      <w:pPr>
        <w:pStyle w:val="Normal"/>
        <w:rPr>
          <w:b/>
          <w:b/>
          <w:i/>
          <w:i/>
          <w:lang w:val="sv-FI"/>
        </w:rPr>
      </w:pPr>
      <w:r>
        <w:rPr>
          <w:b/>
          <w:i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6:56:00Z</dcterms:created>
  <dc:creator>heklund</dc:creator>
  <dc:description/>
  <cp:keywords/>
  <dc:language>en-US</dc:language>
  <cp:lastModifiedBy>heklund</cp:lastModifiedBy>
  <dcterms:modified xsi:type="dcterms:W3CDTF">2006-03-14T11:13:00Z</dcterms:modified>
  <cp:revision>11</cp:revision>
  <dc:subject/>
  <dc:title>Bildtexter:</dc:title>
</cp:coreProperties>
</file>