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5" w:hanging="0"/>
        <w:rPr>
          <w:sz w:val="28"/>
          <w:lang w:val="sv-FI"/>
        </w:rPr>
      </w:pPr>
      <w:r>
        <w:rPr>
          <w:sz w:val="28"/>
          <w:lang w:val="sv-FI"/>
        </w:rPr>
        <w:t xml:space="preserve">Vi är båda uppväxta i skärgården, och vi lever våra liv här, liksom våra förfäder före oss har  gjort. Vi bor i Iniö, dvs en av de minsta kommuner som nu berörs av den aktuella ”kommun- och servicereformen”. Det har känts angeläget att på gräsrotsnivå få formulera våra funderingar kring hela projektet.  </w:t>
      </w:r>
    </w:p>
    <w:p>
      <w:pPr>
        <w:pStyle w:val="Normal"/>
        <w:ind w:right="-1435" w:hanging="0"/>
        <w:rPr>
          <w:sz w:val="28"/>
          <w:lang w:val="sv-FI"/>
        </w:rPr>
      </w:pPr>
      <w:r>
        <w:rPr>
          <w:sz w:val="28"/>
          <w:lang w:val="sv-FI"/>
        </w:rPr>
      </w:r>
    </w:p>
    <w:p>
      <w:pPr>
        <w:pStyle w:val="Normal"/>
        <w:ind w:right="-1435" w:hanging="0"/>
        <w:rPr>
          <w:sz w:val="28"/>
          <w:lang w:val="sv-FI"/>
        </w:rPr>
      </w:pPr>
      <w:r>
        <w:rPr>
          <w:sz w:val="28"/>
          <w:lang w:val="sv-FI"/>
        </w:rPr>
        <w:t xml:space="preserve">Vi, liksom de flesta berörda, är övertygade om att följderna för de små skärgårdskommunernas invånare blir ödesdigra om de planerade kommunsammanslagningarna genomförs. Blotta diskussionen har gjort att den positiva trend och anda som under flera år nu rått i Iniö har börjat avta. Det finns konkreta exempel på folk som har funderat på att flytta ut i skärgården men som nu börjar ”dra håren åt sig” och vill få försäkringar om att skola, hälsovård och annan erkänt välfungerande service säkert kommer att finnas kvar även i framtiden. Den garantin vågar ingen ge just nu – vilket medför en akut risk för bromsad inflyttning. Åtminstone en del av de kommunala arbetsplatserna försvinner om kommuner sammanslås, det är väl själva idén? Då den köpkraftigare befolkningen minskar avtar också efterfrågan på, och som en följd därav utbudet av, service. En dominoeffekt uppstår. På lång sikt medför reformen att de små skärgårdskommunerna småningom avfolkas.  Vi tror att livskvaliteten och tryggheten kommer att ändras till det sämre för vår del.  </w:t>
      </w:r>
    </w:p>
    <w:p>
      <w:pPr>
        <w:pStyle w:val="Normal"/>
        <w:ind w:right="-1435" w:hanging="0"/>
        <w:rPr>
          <w:sz w:val="28"/>
          <w:lang w:val="sv-FI"/>
        </w:rPr>
      </w:pPr>
      <w:r>
        <w:rPr>
          <w:sz w:val="28"/>
          <w:lang w:val="sv-FI"/>
        </w:rPr>
        <w:t>De som vill genomföra sammanslagningar och skapa stora enheter tycks istället mena att vi glesbygdsbor inte begriper vad reformen egentligen handlar om, och att vi saknar förmåga att överblicka större helheter och sammanhang.</w:t>
      </w:r>
    </w:p>
    <w:p>
      <w:pPr>
        <w:pStyle w:val="Normal"/>
        <w:ind w:right="-1435" w:hanging="0"/>
        <w:rPr>
          <w:sz w:val="28"/>
          <w:lang w:val="sv-FI"/>
        </w:rPr>
      </w:pPr>
      <w:r>
        <w:rPr>
          <w:sz w:val="28"/>
          <w:lang w:val="sv-FI"/>
        </w:rPr>
      </w:r>
    </w:p>
    <w:p>
      <w:pPr>
        <w:pStyle w:val="Normal"/>
        <w:ind w:right="-1435" w:hanging="0"/>
        <w:rPr>
          <w:sz w:val="28"/>
          <w:lang w:val="sv-FI"/>
        </w:rPr>
      </w:pPr>
      <w:r>
        <w:rPr>
          <w:sz w:val="28"/>
          <w:lang w:val="sv-FI"/>
        </w:rPr>
        <w:t xml:space="preserve">Det kan hända. Och vi begriper ju att vissa nuvarande goda kvaliteter i våra liv inte kommer att förändras, åtminstone inte direkt, av kommunreformen. Vår natur, vår goda grannhjälp och vår lokalkännedom kommer förstås att kvarstå, så länge det bor folk kvar här ute året om och det alls ges förutsättningar för ett levande samhälle. Värdet av varje personlig insats är stort i små samhällen, och kommer väl att förbli så i allt ökande grad. Vi mår bra av att veta att vi behövs, att alla är betydelsefulla, att det gör en skillnad om vi är med och deltar eller inte.   </w:t>
      </w:r>
    </w:p>
    <w:p>
      <w:pPr>
        <w:pStyle w:val="Normal"/>
        <w:ind w:right="-1435" w:hanging="0"/>
        <w:rPr>
          <w:sz w:val="28"/>
          <w:lang w:val="sv-FI"/>
        </w:rPr>
      </w:pPr>
      <w:r>
        <w:rPr>
          <w:sz w:val="28"/>
          <w:lang w:val="sv-FI"/>
        </w:rPr>
        <w:t xml:space="preserve"> </w:t>
      </w:r>
    </w:p>
    <w:p>
      <w:pPr>
        <w:pStyle w:val="Normal"/>
        <w:ind w:right="-1435" w:hanging="0"/>
        <w:rPr>
          <w:sz w:val="28"/>
          <w:lang w:val="sv-FI"/>
        </w:rPr>
      </w:pPr>
      <w:r>
        <w:rPr>
          <w:sz w:val="28"/>
          <w:lang w:val="sv-FI"/>
        </w:rPr>
        <w:t xml:space="preserve">Vi anser alltså att vi har det bra i den kommunform som vi nu lever i. Om tanken med att samhället överhuvudtaget organiseras i kommuner är att medborgarna, människorna, individerna, skall må bra och kunna vara delaktiga i beslut som gäller dem själva, då borde kanske också de små samhällenas erfarenheter tas till vara. Vi tycker att vi står ganska nära idealet i medborgarsamhället, alltså den engagerade individen som tar ansvar för och påverkar sina egna och sin omgivnings förhållanden. </w:t>
      </w:r>
    </w:p>
    <w:p>
      <w:pPr>
        <w:pStyle w:val="Normal"/>
        <w:ind w:right="-1435" w:hanging="0"/>
        <w:rPr>
          <w:sz w:val="28"/>
          <w:lang w:val="sv-FI"/>
        </w:rPr>
      </w:pPr>
      <w:r>
        <w:rPr>
          <w:sz w:val="28"/>
          <w:lang w:val="sv-FI"/>
        </w:rPr>
      </w:r>
    </w:p>
    <w:p>
      <w:pPr>
        <w:pStyle w:val="Normal"/>
        <w:ind w:right="-1435" w:hanging="0"/>
        <w:rPr>
          <w:sz w:val="28"/>
          <w:lang w:val="sv-FI"/>
        </w:rPr>
      </w:pPr>
      <w:r>
        <w:rPr>
          <w:sz w:val="28"/>
          <w:lang w:val="sv-FI"/>
        </w:rPr>
        <w:t xml:space="preserve">Vårt geografiska läge, och vår utspridda övärld kan inte heller ändras, ur många olika majoritetssynvinklar kommer vi alltid att finnas i periferin. Den urgamla förmågan att klara sig själv lever fortfarande kvar  hos skärgårdsborna, som av erfarenhet vet att om man skall vänta på hjälp utifrån skall man vara beredd att vänta länge. Utfallet av ”skrivbordslagar” som rör skärgården har ibland visat sig bli ett helt annat än den oinsatta lagstiftaren egentligen menat. Det är därför vi behöver ha kvar rätten att själva kunna påverka våra egna förhållanden. </w:t>
      </w:r>
    </w:p>
    <w:p>
      <w:pPr>
        <w:pStyle w:val="Normal"/>
        <w:ind w:right="-1435" w:hanging="0"/>
        <w:rPr>
          <w:sz w:val="28"/>
          <w:lang w:val="sv-FI"/>
        </w:rPr>
      </w:pPr>
      <w:r>
        <w:rPr>
          <w:sz w:val="28"/>
          <w:lang w:val="sv-FI"/>
        </w:rPr>
        <w:t>Men i samband med en sammanslagning måste ju allt som direkt har att göra med kommunförvaltningen organiseras om helt och hållet, och där kommer det att bli en himmelsvid skillnad.</w:t>
      </w:r>
    </w:p>
    <w:p>
      <w:pPr>
        <w:pStyle w:val="Normal"/>
        <w:ind w:right="-1435" w:hanging="0"/>
        <w:rPr>
          <w:sz w:val="28"/>
          <w:lang w:val="sv-FI"/>
        </w:rPr>
      </w:pPr>
      <w:r>
        <w:rPr>
          <w:sz w:val="28"/>
          <w:lang w:val="sv-FI"/>
        </w:rPr>
      </w:r>
    </w:p>
    <w:p>
      <w:pPr>
        <w:pStyle w:val="Normal"/>
        <w:ind w:right="-1435" w:hanging="0"/>
        <w:rPr>
          <w:sz w:val="28"/>
          <w:lang w:val="sv-FI"/>
        </w:rPr>
      </w:pPr>
      <w:r>
        <w:rPr>
          <w:sz w:val="28"/>
          <w:lang w:val="sv-FI"/>
        </w:rPr>
        <w:t xml:space="preserve">Engagemanget, för det första. En så elementär sak som röstningsaktiviteten,  i t ex Iniö har den traditionellt hört till landets högsta. En ”stor”kommun, med säg 20 000 invånare har enligt nuvarande lagstiftning ett fullmäktige på 43 personer. De ca 200 röstberättigade invånarna i Iniö kan nog ganska snart räkna ut att det blir svårt att rösta in ens en enda representant för den egna hembygden. Den representantens politiska styrka att föra Iniös talan kommer dessutom att vara liten. Är det då längre värt mödan att alls göra sin röstningsresa till vallokalen, om resan till råga på allt tar halva dagen i anspråk?  </w:t>
      </w:r>
    </w:p>
    <w:p>
      <w:pPr>
        <w:pStyle w:val="Normal"/>
        <w:ind w:right="-1435" w:hanging="0"/>
        <w:rPr>
          <w:sz w:val="28"/>
          <w:lang w:val="sv-FI"/>
        </w:rPr>
      </w:pPr>
      <w:r>
        <w:rPr>
          <w:sz w:val="28"/>
          <w:lang w:val="sv-FI"/>
        </w:rPr>
        <w:t xml:space="preserve">Att delta i kommunala sammanträden i Iniö kan kräva en ganska stor uppoffring av de förtroendevalda. Restiden till kommuncentrum i Norrby är betydligt längre i tid än i kilometer, färjor och båtar måste ofta anlitas, väntetider både före och efter mötena är inte ovanliga. Trots det ställer man upp, sällan eller aldrig inhiberas möten på grund av för få närvarande. Månne ivern blir lika stor om man måste resa till fastlandet, ens om man kan lyfta saftigare arvoden och ersättningar, och kanske t o m blir ersatt för de övernattningar som kommer att krävas? De personer som eventuellt utses att representera ”gamla” Iniö i något nytt organ måste förresten väljas bland dem som har körkort och bil, eller kan köra en egen tillräckligt stor båt. Att gemensamma möten skulle hållas i Iniö torde vara uteslutet.  </w:t>
      </w:r>
    </w:p>
    <w:p>
      <w:pPr>
        <w:pStyle w:val="Normal"/>
        <w:ind w:right="-1435" w:hanging="0"/>
        <w:rPr>
          <w:sz w:val="28"/>
          <w:lang w:val="sv-FI"/>
        </w:rPr>
      </w:pPr>
      <w:r>
        <w:rPr>
          <w:sz w:val="28"/>
          <w:lang w:val="sv-FI"/>
        </w:rPr>
        <w:t xml:space="preserve">    </w:t>
      </w:r>
      <w:r>
        <w:rPr>
          <w:sz w:val="28"/>
          <w:lang w:val="sv-FI"/>
        </w:rPr>
        <w:t xml:space="preserve">Det lokala beslutsfattandet sker nu verkligen nära dem besluten berör. Beslutsfattarna vet vilka förhållanden de besluter om, de vet vilka konsekvenser besluten får i praktiken, och de vet också att eventuellt ”drabbade” öga mot öga kan vända sig till de ansvariga och begära förklaringar. De lokala besluten berör ju för det mesta beslutsfattarna själva och deras familjer och grannar, och eftersom så många är direkt engagerade diskuteras gemensamma frågor ofta också annanstans än på mötena. Hur blir det i storkommunen?  </w:t>
      </w:r>
    </w:p>
    <w:p>
      <w:pPr>
        <w:pStyle w:val="Normal"/>
        <w:ind w:right="-1795" w:hanging="0"/>
        <w:rPr>
          <w:sz w:val="28"/>
          <w:lang w:val="sv-FI"/>
        </w:rPr>
      </w:pPr>
      <w:r>
        <w:rPr>
          <w:sz w:val="28"/>
          <w:lang w:val="sv-FI"/>
        </w:rPr>
      </w:r>
    </w:p>
    <w:p>
      <w:pPr>
        <w:pStyle w:val="Normal"/>
        <w:ind w:right="-1795" w:hanging="0"/>
        <w:rPr>
          <w:sz w:val="28"/>
          <w:lang w:val="sv-FI"/>
        </w:rPr>
      </w:pPr>
      <w:r>
        <w:rPr>
          <w:sz w:val="28"/>
          <w:lang w:val="sv-FI"/>
        </w:rPr>
        <w:t xml:space="preserve"> </w:t>
      </w:r>
      <w:r>
        <w:rPr>
          <w:sz w:val="28"/>
          <w:lang w:val="sv-FI"/>
        </w:rPr>
        <w:t xml:space="preserve">Vi-känslan gör att man kan och vill spara på de gemensamma medlen. ”Potten” känns verkligen som våra egna pengar som det skall hushållas med. T ex mötesarvodena är i små kommuner försumbara, det har hänt att man i kärva tider helt avstått från ersättningar. Dagtraktamenten och ”onödiga” konferenser väljs bort, och samåkning till nödvändiga möten är självklar. </w:t>
      </w:r>
    </w:p>
    <w:p>
      <w:pPr>
        <w:pStyle w:val="Normal"/>
        <w:ind w:right="-1435" w:hanging="0"/>
        <w:rPr>
          <w:sz w:val="28"/>
          <w:lang w:val="sv-FI"/>
        </w:rPr>
      </w:pPr>
      <w:r>
        <w:rPr>
          <w:sz w:val="28"/>
          <w:lang w:val="sv-FI"/>
        </w:rPr>
      </w:r>
    </w:p>
    <w:p>
      <w:pPr>
        <w:pStyle w:val="Normal"/>
        <w:ind w:right="-1435" w:hanging="0"/>
        <w:rPr>
          <w:sz w:val="28"/>
          <w:lang w:val="sv-FI"/>
        </w:rPr>
      </w:pPr>
      <w:r>
        <w:rPr>
          <w:sz w:val="28"/>
          <w:lang w:val="sv-FI"/>
        </w:rPr>
        <w:t xml:space="preserve"> </w:t>
      </w:r>
      <w:r>
        <w:rPr>
          <w:sz w:val="28"/>
          <w:lang w:val="sv-FI"/>
        </w:rPr>
        <w:t xml:space="preserve">De goda resultat som åstadkommits i det kommunala arbetet upplevs som resultat av egna gemensamma ansträngningar. I Iniö finns en hel mängd exempel: Aftonro och hela hälso- och socialvården, de kommunala hyresbostäderna, Allaktivitetshuset Snäckan, den sammanhållna grundskolan, förbindelserna. Man berättar gärna om dem för besökare och turister. I verkligheten har både förtroendevalda och andra  invånare ofta satsat både talkotimmar och uppoffrande arbete för att förverkliga dessa projekt. Hur många invånare i stora samhällen ser de kommunala inrättningarna som ”sina” att personligen vara stolta över? </w:t>
      </w:r>
    </w:p>
    <w:p>
      <w:pPr>
        <w:pStyle w:val="Normal"/>
        <w:ind w:right="-1435" w:hanging="0"/>
        <w:rPr>
          <w:sz w:val="28"/>
          <w:lang w:val="sv-FI"/>
        </w:rPr>
      </w:pPr>
      <w:r>
        <w:rPr>
          <w:sz w:val="28"/>
          <w:lang w:val="sv-FI"/>
        </w:rPr>
      </w:r>
    </w:p>
    <w:p>
      <w:pPr>
        <w:pStyle w:val="Normal"/>
        <w:ind w:right="-1435" w:hanging="0"/>
        <w:rPr>
          <w:sz w:val="28"/>
          <w:lang w:val="sv-FI"/>
        </w:rPr>
      </w:pPr>
      <w:r>
        <w:rPr>
          <w:sz w:val="28"/>
          <w:lang w:val="sv-FI"/>
        </w:rPr>
        <w:t xml:space="preserve">Att ha en egen hälsovårdscentral med lokal personal är ovärderligt. Individernas hälsa kanske inte är beroende av hur stor HVC som står till förfogande, men både akut och  förebyggande vård kan ges effektivt på en ort där personalens tid inte går åt till att kontrollera patienternas identitet eller tidigare sjukdomshistoria och hemförhållanden. Kommunikationen sker automatiskt på det egna modersmålet. Modern teknik gör att även avancerade undersökningar och provtagningar numera kan utföras i skärgården, även om specialsjukvården naturligtvis måste skötas i just specialiserade enheter. </w:t>
      </w:r>
    </w:p>
    <w:p>
      <w:pPr>
        <w:pStyle w:val="Normal"/>
        <w:ind w:right="-1435" w:hanging="0"/>
        <w:rPr>
          <w:sz w:val="28"/>
          <w:lang w:val="sv-FI"/>
        </w:rPr>
      </w:pPr>
      <w:r>
        <w:rPr>
          <w:sz w:val="28"/>
          <w:lang w:val="sv-FI"/>
        </w:rPr>
        <w:t xml:space="preserve"> </w:t>
      </w:r>
    </w:p>
    <w:p>
      <w:pPr>
        <w:pStyle w:val="Normal"/>
        <w:ind w:right="-1435" w:hanging="0"/>
        <w:rPr>
          <w:sz w:val="28"/>
          <w:lang w:val="sv-FI"/>
        </w:rPr>
      </w:pPr>
      <w:r>
        <w:rPr>
          <w:sz w:val="28"/>
          <w:lang w:val="sv-FI"/>
        </w:rPr>
        <w:t xml:space="preserve">Åldringarna här i Iniö får människonära vård av bekant personal i egen hemmiljö, de äldre får behålla sin välkända identitet och sitt släktsammanhang, de riskerar inte att bli vårdpaket. I radion talar en kvinna som bäst om de underbara ”små enheter för demensvård” som hon ser som idealiska. Sådana finns ju redan i glesbygden, på vilket sätt kommer sammanslagningarna att gynna de små enheterna? Den lokala socialbyråkratin kan verkligen på kort varsel vara flexibel i små förhållanden, använda resurserna förnuftigt och har den lokalkunskap som behövs om t ex insatser av vänner och anhöriga skulle bli aktuella.  </w:t>
      </w:r>
    </w:p>
    <w:p>
      <w:pPr>
        <w:pStyle w:val="Normal"/>
        <w:ind w:right="-1435" w:hanging="0"/>
        <w:rPr>
          <w:sz w:val="28"/>
          <w:lang w:val="sv-FI"/>
        </w:rPr>
      </w:pPr>
      <w:r>
        <w:rPr>
          <w:sz w:val="28"/>
          <w:lang w:val="sv-FI"/>
        </w:rPr>
      </w:r>
    </w:p>
    <w:p>
      <w:pPr>
        <w:pStyle w:val="Normal"/>
        <w:ind w:right="-1435" w:hanging="0"/>
        <w:rPr>
          <w:sz w:val="28"/>
          <w:lang w:val="sv-FI"/>
        </w:rPr>
      </w:pPr>
      <w:r>
        <w:rPr>
          <w:sz w:val="28"/>
          <w:lang w:val="sv-FI"/>
        </w:rPr>
        <w:t xml:space="preserve">Staten, dvs alla skattebetalare, betalar naturligtvis en hel del för detta. Men även skärgårdsbor är medborgare, och kostnaderna för var och en av oss uppstår oberoende av vad kommunen vi bor i heter. Vi är tror inte att vår hälsa, eller vår förmåga att hushålla blir bättre i en storkommun.  Risken finns istället att våra (resurskrävande) behov ökar, i takt med en känsla av förlorad identitet och större marginalisering. </w:t>
      </w:r>
    </w:p>
    <w:p>
      <w:pPr>
        <w:pStyle w:val="Normal"/>
        <w:ind w:right="-1435" w:hanging="0"/>
        <w:rPr>
          <w:sz w:val="28"/>
          <w:lang w:val="sv-FI"/>
        </w:rPr>
      </w:pPr>
      <w:r>
        <w:rPr>
          <w:sz w:val="28"/>
          <w:lang w:val="sv-FI"/>
        </w:rPr>
      </w:r>
    </w:p>
    <w:p>
      <w:pPr>
        <w:pStyle w:val="Normal"/>
        <w:ind w:right="-1435" w:hanging="0"/>
        <w:rPr>
          <w:sz w:val="28"/>
          <w:lang w:val="sv-FI"/>
        </w:rPr>
      </w:pPr>
      <w:r>
        <w:rPr>
          <w:sz w:val="28"/>
          <w:lang w:val="sv-FI"/>
        </w:rPr>
        <w:t>Rea &amp; Bertil Åkerfelt</w:t>
      </w:r>
    </w:p>
    <w:p>
      <w:pPr>
        <w:pStyle w:val="Normal"/>
        <w:ind w:right="-1435" w:hanging="0"/>
        <w:rPr>
          <w:sz w:val="28"/>
          <w:lang w:val="sv-FI"/>
        </w:rPr>
      </w:pPr>
      <w:r>
        <w:rPr>
          <w:sz w:val="28"/>
          <w:lang w:val="sv-FI"/>
        </w:rPr>
        <w:t>företagare</w:t>
      </w:r>
    </w:p>
    <w:p>
      <w:pPr>
        <w:pStyle w:val="Normal"/>
        <w:ind w:right="-1435" w:hanging="0"/>
        <w:rPr>
          <w:sz w:val="28"/>
          <w:lang w:val="sv-FI"/>
        </w:rPr>
      </w:pPr>
      <w:r>
        <w:rPr>
          <w:sz w:val="28"/>
          <w:lang w:val="sv-FI"/>
        </w:rPr>
        <w:t>Keistiö, 23 390 Iniö</w:t>
      </w:r>
    </w:p>
    <w:p>
      <w:pPr>
        <w:pStyle w:val="Normal"/>
        <w:ind w:right="-1435" w:hanging="0"/>
        <w:rPr>
          <w:sz w:val="28"/>
          <w:lang w:val="sv-FI"/>
        </w:rPr>
      </w:pPr>
      <w:r>
        <w:rPr>
          <w:sz w:val="28"/>
          <w:lang w:val="sv-FI"/>
        </w:rPr>
        <w:t xml:space="preserve">02-4635 206; </w:t>
      </w:r>
    </w:p>
    <w:p>
      <w:pPr>
        <w:pStyle w:val="Normal"/>
        <w:ind w:right="-1435" w:hanging="0"/>
        <w:rPr>
          <w:sz w:val="28"/>
          <w:lang w:val="sv-FI"/>
        </w:rPr>
      </w:pPr>
      <w:hyperlink r:id="rId2">
        <w:r>
          <w:rPr>
            <w:rStyle w:val="InternetLink"/>
            <w:sz w:val="28"/>
            <w:lang w:val="sv-FI"/>
          </w:rPr>
          <w:t>rea.akerfelt@spray.se</w:t>
        </w:r>
      </w:hyperlink>
    </w:p>
    <w:p>
      <w:pPr>
        <w:pStyle w:val="Normal"/>
        <w:ind w:right="-1435" w:hanging="0"/>
        <w:rPr>
          <w:sz w:val="28"/>
          <w:lang w:val="sv-FI"/>
        </w:rPr>
      </w:pPr>
      <w:hyperlink r:id="rId3">
        <w:r>
          <w:rPr>
            <w:rStyle w:val="InternetLink"/>
            <w:sz w:val="28"/>
            <w:lang w:val="sv-FI"/>
          </w:rPr>
          <w:t>bertil.akerfelt@mebb.net</w:t>
        </w:r>
      </w:hyperlink>
    </w:p>
    <w:p>
      <w:pPr>
        <w:pStyle w:val="Normal"/>
        <w:ind w:right="-1435" w:hanging="0"/>
        <w:rPr>
          <w:sz w:val="28"/>
          <w:lang w:val="sv-FI"/>
        </w:rPr>
      </w:pPr>
      <w:r>
        <w:rPr>
          <w:sz w:val="28"/>
          <w:lang w:val="sv-FI"/>
        </w:rPr>
      </w:r>
    </w:p>
    <w:p>
      <w:pPr>
        <w:pStyle w:val="Normal"/>
        <w:ind w:right="-1435" w:hanging="0"/>
        <w:rPr>
          <w:sz w:val="28"/>
          <w:lang w:val="sv-FI"/>
        </w:rPr>
      </w:pPr>
      <w:r>
        <w:rPr>
          <w:sz w:val="28"/>
          <w:lang w:val="sv-FI"/>
        </w:rPr>
      </w:r>
    </w:p>
    <w:sectPr>
      <w:type w:val="nextPage"/>
      <w:pgSz w:w="11906" w:h="16838"/>
      <w:pgMar w:left="164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akerfelt@spray.se" TargetMode="External"/><Relationship Id="rId3" Type="http://schemas.openxmlformats.org/officeDocument/2006/relationships/hyperlink" Target="mailto:bertil.akerfelt@mebb.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0:03:00Z</dcterms:created>
  <dc:creator>Mamma</dc:creator>
  <dc:description/>
  <cp:keywords/>
  <dc:language>en-US</dc:language>
  <cp:lastModifiedBy>heklund</cp:lastModifiedBy>
  <cp:lastPrinted>2006-03-04T09:35:00Z</cp:lastPrinted>
  <dcterms:modified xsi:type="dcterms:W3CDTF">2006-03-04T20:03:00Z</dcterms:modified>
  <cp:revision>2</cp:revision>
  <dc:subject/>
  <dc:title>Att de små skärgårdskommunernas och glesbygdens invånare marginaliseras när kommunreformen eventuellt genomförs, det är nog de</dc:title>
</cp:coreProperties>
</file>