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 en kulturarbetares dagbok.</w:t>
      </w:r>
    </w:p>
    <w:p>
      <w:pPr>
        <w:pStyle w:val="Normal"/>
        <w:jc w:val="both"/>
        <w:rPr/>
      </w:pPr>
      <w:r>
        <w:rPr/>
        <w:t>Bästa vän. Kom ut och hälsa på. Nu är allt lugnt och stilla. Nu kan jag höra din röst och se dina ögon. Här ute kan du höra ditt hjärta slå och det öppna havet brusa. Molnfri horisont.</w:t>
      </w:r>
    </w:p>
    <w:p>
      <w:pPr>
        <w:pStyle w:val="Normal"/>
        <w:jc w:val="both"/>
        <w:rPr/>
      </w:pPr>
      <w:r>
        <w:rPr/>
      </w:r>
    </w:p>
    <w:p>
      <w:pPr>
        <w:pStyle w:val="Normal"/>
        <w:jc w:val="both"/>
        <w:rPr/>
      </w:pPr>
      <w:r>
        <w:rPr/>
        <w:t xml:space="preserve">Utställningen ”Archipelago” på Hanaholmen i januari innehöll för min del keramikformer vilka alla kan gå under beteckningen skulpturer. En underrubrik kunde vara ”Ma” som är japanska och betyder </w:t>
      </w:r>
      <w:r>
        <w:rPr>
          <w:i/>
        </w:rPr>
        <w:t>mellan.</w:t>
      </w:r>
      <w:r>
        <w:rPr/>
        <w:t xml:space="preserve"> Inte början och inte slutet - utan mellan. Varför det?</w:t>
      </w:r>
    </w:p>
    <w:p>
      <w:pPr>
        <w:pStyle w:val="Normal"/>
        <w:jc w:val="both"/>
        <w:rPr/>
      </w:pPr>
      <w:r>
        <w:rPr/>
        <w:t>Mellanformer som organiska väsen, kokonger, frukter och ägg. I detta fall är de utförda i raku-teknik. Raku-tekniken innebär även den att föremålen tas ut glödheta mitt i bränn-processen och man utvecklar ett tillstånd av syrebrist för att skapa kraftig rökutveckling vilken färgar de keramiska föremålen svarta.</w:t>
      </w:r>
    </w:p>
    <w:p>
      <w:pPr>
        <w:pStyle w:val="Normal"/>
        <w:jc w:val="both"/>
        <w:rPr/>
      </w:pPr>
      <w:r>
        <w:rPr/>
        <w:t>Jag har fascinerats av den filosofiska tanken att bestämma när formen är som vackrast, hos en</w:t>
      </w:r>
    </w:p>
    <w:p>
      <w:pPr>
        <w:pStyle w:val="Normal"/>
        <w:jc w:val="both"/>
        <w:rPr/>
      </w:pPr>
      <w:r>
        <w:rPr/>
        <w:t>varelse eller ett objekt, ur estetisk synpunkt. Ägget hos fåglarna kan väl med lätthet göra anspråk på att fylla kraven för sk. evig skönhet i sin totalt asketiska form. Frukten är även den en mellanform där fruktköttets vackra form kring fröhuset har tilluppgift att bli förtärt och därmed locka en transportör att föra fröet vidare eller att tjäna som näring för det groende fröet. Kokongens tillfälliga liv där larven genomgår sin skönhetsförvandling utgör även den en mystisk lockande pusselbit i mellanskedet.</w:t>
      </w:r>
    </w:p>
    <w:p>
      <w:pPr>
        <w:pStyle w:val="Normal"/>
        <w:jc w:val="both"/>
        <w:rPr/>
      </w:pPr>
      <w:r>
        <w:rPr/>
      </w:r>
    </w:p>
    <w:p>
      <w:pPr>
        <w:pStyle w:val="Normal"/>
        <w:jc w:val="both"/>
        <w:rPr/>
      </w:pPr>
      <w:r>
        <w:rPr/>
        <w:t xml:space="preserve">Havet där så mycket liv har sin upprinnelse och början och som genom tiderna fått symbolisera frihet och renhet har plötsligt blivit en tickande bomb. En bomb som vi kringboende i vår naivitet placerat bland oss. Den konflikt och kluvenhet vi skärgårdsbor står inför tvingar oss alla att ta ställning till frågor och fatta beslut som vi inte hade väntat oss. Inte nog med att den ekonomiska omvärlden förändrats nu även den biologiska. </w:t>
      </w:r>
    </w:p>
    <w:p>
      <w:pPr>
        <w:pStyle w:val="Normal"/>
        <w:jc w:val="both"/>
        <w:rPr/>
      </w:pPr>
      <w:r>
        <w:rPr/>
        <w:t>I vilket mellanstadie hittar vi oss?                                                                       Peter på Eckerö</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6:00Z</dcterms:created>
  <dc:creator>Peter Winquist</dc:creator>
  <dc:description/>
  <cp:keywords/>
  <dc:language>en-US</dc:language>
  <cp:lastModifiedBy>heklund</cp:lastModifiedBy>
  <dcterms:modified xsi:type="dcterms:W3CDTF">2006-03-06T07:16:00Z</dcterms:modified>
  <cp:revision>2</cp:revision>
  <dc:subject/>
  <dc:title>Ur en kulturarbetares dag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25133</vt:r8>
  </property>
  <property fmtid="{D5CDD505-2E9C-101B-9397-08002B2CF9AE}" pid="3" name="_AuthorEmail">
    <vt:lpwstr>peter.ax@postvagen.com</vt:lpwstr>
  </property>
  <property fmtid="{D5CDD505-2E9C-101B-9397-08002B2CF9AE}" pid="4" name="_AuthorEmailDisplayName">
    <vt:lpwstr>PeterPostvägen</vt:lpwstr>
  </property>
  <property fmtid="{D5CDD505-2E9C-101B-9397-08002B2CF9AE}" pid="5" name="_EmailSubject">
    <vt:lpwstr>Material till artikeln</vt:lpwstr>
  </property>
  <property fmtid="{D5CDD505-2E9C-101B-9397-08002B2CF9AE}" pid="6" name="_ReviewingToolsShownOnce">
    <vt:lpwstr/>
  </property>
</Properties>
</file>