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Skärgården – mötesplats för människa och natur</w:t>
      </w:r>
    </w:p>
    <w:p>
      <w:pPr>
        <w:pStyle w:val="Normal"/>
        <w:spacing w:lineRule="auto" w:line="360"/>
        <w:rPr>
          <w:b/>
          <w:b/>
          <w:sz w:val="28"/>
          <w:szCs w:val="28"/>
        </w:rPr>
      </w:pPr>
      <w:r>
        <w:rPr>
          <w:b/>
          <w:sz w:val="28"/>
          <w:szCs w:val="28"/>
        </w:rPr>
      </w:r>
    </w:p>
    <w:p>
      <w:pPr>
        <w:pStyle w:val="Normal"/>
        <w:spacing w:lineRule="auto" w:line="360"/>
        <w:rPr/>
      </w:pPr>
      <w:r>
        <w:rPr/>
        <w:t>Mikael Nordström</w:t>
      </w:r>
    </w:p>
    <w:p>
      <w:pPr>
        <w:pStyle w:val="Normal"/>
        <w:spacing w:lineRule="auto" w:line="360"/>
        <w:jc w:val="center"/>
        <w:rPr/>
      </w:pPr>
      <w:r>
        <w:rPr/>
      </w:r>
    </w:p>
    <w:p>
      <w:pPr>
        <w:pStyle w:val="Normal"/>
        <w:tabs>
          <w:tab w:val="clear" w:pos="720"/>
          <w:tab w:val="left" w:pos="5745" w:leader="none"/>
        </w:tabs>
        <w:spacing w:lineRule="auto" w:line="360"/>
        <w:rPr/>
      </w:pPr>
      <w:r>
        <w:rPr/>
        <w:t>Skärgårdshavets biosfärområde</w:t>
        <w:tab/>
      </w:r>
    </w:p>
    <w:p>
      <w:pPr>
        <w:pStyle w:val="Normal"/>
        <w:spacing w:lineRule="auto" w:line="360"/>
        <w:rPr/>
      </w:pPr>
      <w:r>
        <w:rPr/>
        <w:t>Region Åboland</w:t>
      </w:r>
    </w:p>
    <w:p>
      <w:pPr>
        <w:pStyle w:val="Normal"/>
        <w:spacing w:lineRule="auto" w:line="360"/>
        <w:rPr/>
      </w:pPr>
      <w:r>
        <w:rPr/>
        <w:t>PB 120</w:t>
      </w:r>
    </w:p>
    <w:p>
      <w:pPr>
        <w:pStyle w:val="Normal"/>
        <w:spacing w:lineRule="auto" w:line="360"/>
        <w:rPr/>
      </w:pPr>
      <w:r>
        <w:rPr/>
        <w:t>21601 Pargas</w:t>
      </w:r>
    </w:p>
    <w:p>
      <w:pPr>
        <w:pStyle w:val="Normal"/>
        <w:spacing w:lineRule="auto" w:line="360"/>
        <w:rPr/>
      </w:pPr>
      <w:r>
        <w:rPr/>
        <w:t>FINLAND</w:t>
      </w:r>
    </w:p>
    <w:p>
      <w:pPr>
        <w:pStyle w:val="Normal"/>
        <w:spacing w:lineRule="auto" w:line="360"/>
        <w:rPr/>
      </w:pPr>
      <w:r>
        <w:rPr/>
        <w:t xml:space="preserve">E-mail: </w:t>
      </w:r>
      <w:hyperlink r:id="rId2">
        <w:r>
          <w:rPr>
            <w:rStyle w:val="InternetLink"/>
          </w:rPr>
          <w:t>mikael.nordstrom@parnet.fi</w:t>
        </w:r>
      </w:hyperlink>
    </w:p>
    <w:p>
      <w:pPr>
        <w:pStyle w:val="Normal"/>
        <w:spacing w:lineRule="auto" w:line="360"/>
        <w:ind w:left="720" w:hanging="720"/>
        <w:rPr/>
      </w:pPr>
      <w:r>
        <w:rPr/>
        <w:t>Tel. 0400-445234</w:t>
      </w:r>
    </w:p>
    <w:p>
      <w:pPr>
        <w:pStyle w:val="Normal"/>
        <w:spacing w:lineRule="auto" w:line="360"/>
        <w:rPr/>
      </w:pPr>
      <w:r>
        <w:rPr/>
      </w:r>
    </w:p>
    <w:p>
      <w:pPr>
        <w:pStyle w:val="Normal"/>
        <w:spacing w:lineRule="auto" w:line="360"/>
        <w:rPr>
          <w:b/>
          <w:b/>
        </w:rPr>
      </w:pPr>
      <w:r>
        <w:rPr>
          <w:b/>
        </w:rPr>
        <w:t>Inledning</w:t>
      </w:r>
    </w:p>
    <w:p>
      <w:pPr>
        <w:pStyle w:val="Normal"/>
        <w:spacing w:lineRule="auto" w:line="360"/>
        <w:rPr/>
      </w:pPr>
      <w:r>
        <w:rPr/>
        <w:t xml:space="preserve">Naturen är ett av skärgårdens många triumfkort. För skärgårdsbon har naturen alltid betytt en viktig del av livet och utkomsten: den har gett mat och föda samt inspiration till kultur och leverne. Skärgårdsbon levde ännu för inte så länge sedan i samklang med naturens års-cykel med jakt, fiske och boskapsskötsel som de huvudsakliga näringarna. Näringslivet och livet i skärgården har dock snabbt förändrats i takt med den övriga utvecklingen i Finland och världen. Naturens och naturresursernas betydelse är idag trots detta inte mindre, utan kanske snarare tvärtom. Naturen är framförallt en viktig orsak till varför skärgårdens populäritet som rekreationsmål är stort, både då det gäller fritidsboende som för turister och båtfolk. Det är skärgården som helhetsupplevelse som lockar, men möjligheten att komma nära naturen uppges ofta som en av de viktigaste orsakerna. Också då det gäller inflyttning till skärgården utgör naturen en viktig faktor; folk flyttar ofta ut till skärågården just därför att de vill komma närmare naturen, ha möjlighet att t.ex. jaga och vistas ute i naturen (Grönholm 2005). </w:t>
      </w:r>
    </w:p>
    <w:p>
      <w:pPr>
        <w:pStyle w:val="Normal"/>
        <w:spacing w:lineRule="auto" w:line="360"/>
        <w:rPr/>
      </w:pPr>
      <w:r>
        <w:rPr/>
      </w:r>
    </w:p>
    <w:p>
      <w:pPr>
        <w:pStyle w:val="Normal"/>
        <w:spacing w:lineRule="auto" w:line="360"/>
        <w:rPr/>
      </w:pPr>
      <w:r>
        <w:rPr/>
        <w:t xml:space="preserve">Naturen och speciellt nyttjandet av naturen har länge gett upphov till konflikter i skärgården. </w:t>
      </w:r>
      <w:r>
        <w:rPr>
          <w:lang w:val="fi-FI"/>
        </w:rPr>
        <w:t>Dagens tvistefrågor är delvi</w:t>
      </w:r>
      <w:r>
        <w:rPr/>
        <w:t>s de samma som för tjugo år sedan, men även nya tvister har uppkommit. Grundandet av olika skyddsområden och –program, olika ståndpunkter gällande markanvändning, artkonflikter samt nyttjande har alla delat åsikterna i minst två olika läger. Typiskt för dessa konflikter är också att det ofta handlar om det urbana mot skärgården, eller intressen utifrån som står i strid med åsikterna inne i själva området.</w:t>
      </w:r>
    </w:p>
    <w:p>
      <w:pPr>
        <w:pStyle w:val="Normal"/>
        <w:spacing w:lineRule="auto" w:line="360"/>
        <w:rPr/>
      </w:pPr>
      <w:r>
        <w:rPr/>
      </w:r>
    </w:p>
    <w:p>
      <w:pPr>
        <w:pStyle w:val="Normal"/>
        <w:spacing w:lineRule="auto" w:line="360"/>
        <w:rPr/>
      </w:pPr>
      <w:r>
        <w:rPr/>
        <w:t>Miljöproblemen i sig fokuserade på 1970- och 1980 –talen oftast på kring miljögifter (främst PCB och DDT). Sedan mitten av 1990-talet har det största miljöhotet och problemet utgjorts av effekterna av ökade närsalter vilka gett upphov till en allt tilltagande eutrofiering av Östersjön och Skärgårdshavet. I framtiden kommer även klimatförändringen att märkas i större utsträckning i Östersjöns ekosystem, och fortfarande dyker ny-gamla gifter upp: under de senaste åren har vi lärt oss mer än väl vad bokstavskombinationen TBT står för.</w:t>
      </w:r>
    </w:p>
    <w:p>
      <w:pPr>
        <w:pStyle w:val="Normal"/>
        <w:spacing w:lineRule="auto" w:line="360"/>
        <w:rPr/>
      </w:pPr>
      <w:r>
        <w:rPr/>
      </w:r>
    </w:p>
    <w:p>
      <w:pPr>
        <w:pStyle w:val="Normal"/>
        <w:spacing w:lineRule="auto" w:line="360"/>
        <w:rPr>
          <w:b/>
          <w:b/>
        </w:rPr>
      </w:pPr>
      <w:r>
        <w:rPr>
          <w:b/>
        </w:rPr>
        <w:t>Skärgårdshavets biosfärområde</w:t>
      </w:r>
    </w:p>
    <w:p>
      <w:pPr>
        <w:pStyle w:val="Normal"/>
        <w:spacing w:lineRule="auto" w:line="360"/>
        <w:rPr/>
      </w:pPr>
      <w:r>
        <w:rPr/>
        <w:t xml:space="preserve">Förenta nationernas organisation för vetenskap och kultur, UNESCO, grundade i början av 1970-talet Man and Biosphere –programmet (MAB), vilken så småningom ledde till att modellområden för hållbar utveckling grundades på olika håll i världen. Dessa områden kallas biosfärområden, och för att nå denna status bör ett område ha betydande och unika natur- och kulturvärden. I Finland finns idag två biosfärområden: Norra-Karelen grundat 1992 och Skärgårdshavet grundat 1994. Koordineringen av Finlands biosfärområden finansieras av miljöministeriet, medan de lokala miljöcentralerna ansvarar för förverkligandet av verksamheten. I Skärgårdsgavet sköts detta fr.om. år 2004 genom ett samarbetsavtal mellan Sydvästra Finlands miljöcentral och Region Åboland, enligt vilken den sistnämnda handhar det konkreta dvs. koordineringen av verksamheten. Biosfärområden kan fungera på flera olika sätt, en del koncentrerar sig mera på forskning medan andra arbetar mera i samarbete med lokala aktörer. Allmänna målsättningar för biosfärområden är att de skall skydda och bevara naturen, främja en socio-ekonomiskt och kulturellt hållbar utveckling samt stödja forskning, utbildning och miljöinformation. För att förverkliga dessa målsättningar bidrar alla de aktörer som är verksamma inom biosfärområdet. Tyngdpunktsområden för koordinationen (d.v.s. undertecknads arbetsbild) av verksamheten i Skärgårdshavets biosfärområde ligger i dagens läge att initiera och starta upp utvecklingsprojekt främst inom EU-programmen (t.ex. Interrreg, Leader+, Mål 2) och att erbjuda ett neutralt diskussionforum för aktuella miljöfrågor i skärgården. Ett led i denna handlingslinje är att biosfärområdet årligen arrangerar c. 2 seminarier kring olika teman. Ytterligare att fungera som kontaktlänk mellan regionens högskolor och regional utveckling, att skapa och upprätthålla internationella kontakter och samarbete främst inom det internationella nätverket av biosfärområden samt att medverka i annan verksamhet som stöder hållbar utveckling. Biosfärområdet medför inga begränsningar eller lagar eftersom det inte ligger någon lagstiftning till grund för verksamheten. Verksamheten bygger alltså på frivilligt samarbete mellan myndigheter, medborgarorganisationer, forskningsinstanser och allmänheten.  </w:t>
      </w:r>
    </w:p>
    <w:p>
      <w:pPr>
        <w:pStyle w:val="Normal"/>
        <w:spacing w:lineRule="auto" w:line="360"/>
        <w:rPr/>
      </w:pPr>
      <w:r>
        <w:rPr/>
      </w:r>
    </w:p>
    <w:p>
      <w:pPr>
        <w:pStyle w:val="Normal"/>
        <w:spacing w:lineRule="auto" w:line="360"/>
        <w:rPr>
          <w:b/>
          <w:b/>
        </w:rPr>
      </w:pPr>
      <w:r>
        <w:rPr>
          <w:b/>
        </w:rPr>
        <w:t>Ekosystemtjänsterna i Åbolands yttre skärgård</w:t>
      </w:r>
    </w:p>
    <w:p>
      <w:pPr>
        <w:pStyle w:val="Normal"/>
        <w:spacing w:lineRule="auto" w:line="360"/>
        <w:rPr/>
      </w:pPr>
      <w:r>
        <w:rPr/>
        <w:t xml:space="preserve">Vilka faktorer utgör då de största hoten mot ekosystemen i skärgården? Hur skall dessa åtgärdas? Och vad anser de som bor i eller arbetar med skärgårdsfrågor? Svar på dessa frågor kan man erhålla i den s.k. Millennium Assessment (MA)–rapporten för Åbolands yttre skärgård som färdigställdes år 2005. </w:t>
      </w:r>
    </w:p>
    <w:p>
      <w:pPr>
        <w:pStyle w:val="Normal"/>
        <w:spacing w:lineRule="auto" w:line="360"/>
        <w:rPr>
          <w:b/>
          <w:b/>
        </w:rPr>
      </w:pPr>
      <w:r>
        <w:rPr>
          <w:b/>
        </w:rPr>
      </w:r>
    </w:p>
    <w:p>
      <w:pPr>
        <w:pStyle w:val="Normal"/>
        <w:spacing w:lineRule="auto" w:line="360"/>
        <w:rPr/>
      </w:pPr>
      <w:r>
        <w:rPr>
          <w:lang w:val="sv-SE"/>
        </w:rPr>
        <w:t xml:space="preserve">Förenta nationernas Millennium Assessment är ett internationellt program vars syfte är lyfta fram information om förändringarna i ekosystemen och vilka konsekvenser dessa innebär för mänskligheten. MA fokuserar på ekosystemtjänsterna (t.ex. dricksvatten, ren luft, jordbruksmarker, fiskbestånd, landskap), hur förändringar i ekosystemen har påverkat människors välfärd, hur dessa förändringar kommer att påverka människors liv under kommande årtionden samt komma med förslag till vilka åtgärder som skall göras på ett lokalt, regionalt, nationellt och internationellt plan för att åstadkomma en framtida hållbar utveckling. Som primär infallsvinkel i MA är alltså människornas välbefinnande och målgruppen är beslutsfattare. Naturen ses som en resurs, vars tillgänglighet bör tryggas med rätta politiska beslut. </w:t>
      </w:r>
    </w:p>
    <w:p>
      <w:pPr>
        <w:pStyle w:val="Normal"/>
        <w:spacing w:lineRule="auto" w:line="360"/>
        <w:rPr>
          <w:lang w:val="sv-SE"/>
        </w:rPr>
      </w:pPr>
      <w:r>
        <w:rPr>
          <w:lang w:val="sv-SE"/>
        </w:rPr>
      </w:r>
    </w:p>
    <w:p>
      <w:pPr>
        <w:pStyle w:val="Normal"/>
        <w:spacing w:lineRule="auto" w:line="360"/>
        <w:rPr>
          <w:lang w:val="sv-SE"/>
        </w:rPr>
      </w:pPr>
      <w:r>
        <w:rPr>
          <w:lang w:val="sv-SE"/>
        </w:rPr>
        <w:t xml:space="preserve">Enligt ett avtal mellan Direktoratet for naturförvaltning i Norge och Fortbildningscentralen vid Åbo Akademi har Åbolands yttre skärgård tagits med som en fallstudie i Förenta nationernas MA –program. Arbetet med fallstudien handhades i praktiken av Region Åboland genom biosfärområdesverksamheten och den dåvarande koordinatorn Martin Öhman (nedanstående text baserar sig på delar av rapporten). </w:t>
      </w:r>
    </w:p>
    <w:p>
      <w:pPr>
        <w:pStyle w:val="Normal"/>
        <w:spacing w:lineRule="auto" w:line="360"/>
        <w:rPr>
          <w:lang w:val="sv-SE"/>
        </w:rPr>
      </w:pPr>
      <w:r>
        <w:rPr>
          <w:lang w:val="sv-SE"/>
        </w:rPr>
      </w:r>
    </w:p>
    <w:p>
      <w:pPr>
        <w:pStyle w:val="Normal"/>
        <w:spacing w:lineRule="auto" w:line="360"/>
        <w:rPr>
          <w:lang w:val="sv-SE"/>
        </w:rPr>
      </w:pPr>
      <w:r>
        <w:rPr>
          <w:lang w:val="sv-SE"/>
        </w:rPr>
        <w:t xml:space="preserve">En utmaning i tillämpandet av MA –metodiken på Åbolands yttre skärgård har varit att på ett direkt och framåtblickande sätt sammanbinda naturens tillstånd och resurser med utveckling, näringsverksamhet och andra intressen i området. Allt färre människor i yttre skärgården är och kommer sannolikt inte heller att vara ekonomiskt direkt beroende av naturen. I samband med olika projekt, seminarier och diskussionsstillfällen som förverkligats med områdets aktörer har det ändå starkt framgått att naturen och naturresurserna fortfarande erbjuder ramarna för och kvaliteten i skärgårdens liv och näringar. Vid tillämpandet av MA –processen i Åbolands yttre skärgård har man därför fäst vikt vid de olika värderingar som är knutna till naturen. </w:t>
      </w:r>
    </w:p>
    <w:p>
      <w:pPr>
        <w:pStyle w:val="Normal"/>
        <w:spacing w:lineRule="auto" w:line="360"/>
        <w:rPr>
          <w:lang w:val="sv-SE"/>
        </w:rPr>
      </w:pPr>
      <w:r>
        <w:rPr>
          <w:lang w:val="sv-SE"/>
        </w:rPr>
      </w:r>
    </w:p>
    <w:p>
      <w:pPr>
        <w:pStyle w:val="Normal"/>
        <w:spacing w:lineRule="auto" w:line="360"/>
        <w:rPr>
          <w:lang w:val="sv-SE"/>
        </w:rPr>
      </w:pPr>
      <w:r>
        <w:rPr>
          <w:lang w:val="sv-SE"/>
        </w:rPr>
        <w:t>MA-utvärderingen består av tre delar:</w:t>
      </w:r>
    </w:p>
    <w:p>
      <w:pPr>
        <w:pStyle w:val="Normal"/>
        <w:spacing w:lineRule="auto" w:line="360"/>
        <w:rPr>
          <w:lang w:val="sv-SE"/>
        </w:rPr>
      </w:pPr>
      <w:r>
        <w:rPr>
          <w:lang w:val="sv-SE"/>
        </w:rPr>
        <w:t xml:space="preserve">1. En bedömning av ekosystemtjänsternas nuläge. </w:t>
      </w:r>
    </w:p>
    <w:p>
      <w:pPr>
        <w:pStyle w:val="Normal"/>
        <w:spacing w:lineRule="auto" w:line="360"/>
        <w:rPr>
          <w:lang w:val="sv-SE"/>
        </w:rPr>
      </w:pPr>
      <w:r>
        <w:rPr>
          <w:lang w:val="sv-SE"/>
        </w:rPr>
        <w:t>2. Studiet av olika utvecklingsriktningar med hjälp av scenarier (bl. a. Siivonen &amp; Grönholm 2002).</w:t>
      </w:r>
    </w:p>
    <w:p>
      <w:pPr>
        <w:pStyle w:val="Normal"/>
        <w:spacing w:lineRule="auto" w:line="360"/>
        <w:rPr>
          <w:lang w:val="sv-SE"/>
        </w:rPr>
      </w:pPr>
      <w:r>
        <w:rPr>
          <w:lang w:val="sv-SE"/>
        </w:rPr>
        <w:t>3. Definierandet av de åtgärder som behövs för att uppnå en hållbar utveckling. Förslagen till åtgärder som framläggs bygger dels på förslag som framlagts i tidigare forskning och projekt dels på frågor som lyfts fram under processen och poängterats framförallt bland lokalbefolkningen vid olika seminarier och diskussionstillfällen. I detta skede är det dock uttryckligen fråga om förslag som ännu på ett konkret sätt måste förankras i beslutsfattandet.</w:t>
      </w:r>
    </w:p>
    <w:p>
      <w:pPr>
        <w:pStyle w:val="Normal"/>
        <w:spacing w:lineRule="auto" w:line="360"/>
        <w:rPr>
          <w:lang w:val="sv-SE"/>
        </w:rPr>
      </w:pPr>
      <w:r>
        <w:rPr>
          <w:lang w:val="sv-SE"/>
        </w:rPr>
      </w:r>
    </w:p>
    <w:p>
      <w:pPr>
        <w:pStyle w:val="Normal"/>
        <w:spacing w:lineRule="auto" w:line="360"/>
        <w:rPr>
          <w:lang w:val="sv-SE"/>
        </w:rPr>
      </w:pPr>
      <w:r>
        <w:rPr>
          <w:lang w:val="sv-SE"/>
        </w:rPr>
        <w:t xml:space="preserve">Följande områden ansågs utgöra de största hoten gentemot ekosystemtjänsternas hållbara utveckling i Åbolands yttre skärgård: eutrofieringen, farliga transporter (kemikalier, olja), igenväxningen av kulturlandskapet, byggande och boende, ökande båt- och fartygstrafik, slitage på närmiljön och invandrande arter. </w:t>
      </w:r>
    </w:p>
    <w:p>
      <w:pPr>
        <w:pStyle w:val="Normal"/>
        <w:spacing w:lineRule="auto" w:line="360"/>
        <w:rPr>
          <w:lang w:val="sv-SE"/>
        </w:rPr>
      </w:pPr>
      <w:r>
        <w:rPr>
          <w:lang w:val="sv-SE"/>
        </w:rPr>
      </w:r>
    </w:p>
    <w:p>
      <w:pPr>
        <w:pStyle w:val="Normal"/>
        <w:spacing w:lineRule="auto" w:line="360"/>
        <w:rPr>
          <w:lang w:val="sv-SE"/>
        </w:rPr>
      </w:pPr>
      <w:r>
        <w:rPr>
          <w:lang w:val="sv-SE"/>
        </w:rPr>
        <w:t xml:space="preserve">Som ett exempel på vilka åtgärder MA-rapporten föreslår för att förbättra situationen kan eutrofieringen tas som ett exempel. Eutrofieringen av havsmiljön utgör på sikt det största miljöhotet i Åbolands skärgård, och kan nu ses redan som ett kroniskt problem. Fortsätter utvecklingen i den riktning vi har idag kan det ha konsekvenser på skärgårdens attraktionskraft och näringsliv, till att börja med på turismnäringen. På det </w:t>
      </w:r>
      <w:r>
        <w:rPr>
          <w:b/>
          <w:lang w:val="sv-SE"/>
        </w:rPr>
        <w:t>internationella</w:t>
      </w:r>
      <w:r>
        <w:rPr>
          <w:lang w:val="sv-SE"/>
        </w:rPr>
        <w:t xml:space="preserve"> planet föreslås att Östersjö-länderna gemensamt skall komma överens om kraftiga nedskärningar beträffande samtliga belastningskällor. Samtidigt borde betydande ekonomiska resurser avdelas för konkreta åtgärder – avloppsvattenrening, skyddszoner i jordbruk mm. </w:t>
      </w:r>
      <w:r>
        <w:rPr>
          <w:b/>
          <w:lang w:val="sv-SE"/>
        </w:rPr>
        <w:t>Nationellt</w:t>
      </w:r>
      <w:r>
        <w:rPr>
          <w:lang w:val="sv-SE"/>
        </w:rPr>
        <w:t xml:space="preserve"> borde Finland investera mera medel för att minska utsläppen av näringsämnen vid våra egna kuster. Detta kan ske t.ex. genom att stöda produktutvecklingen inom lantbruket och fiskodlingen samt att förbättra reningen av samhällenas avloppsvatten. Även mera resurser för forskning efterlyses. </w:t>
      </w:r>
      <w:r>
        <w:rPr>
          <w:b/>
          <w:lang w:val="sv-SE"/>
        </w:rPr>
        <w:t xml:space="preserve">Regionalt </w:t>
      </w:r>
      <w:r>
        <w:rPr>
          <w:lang w:val="sv-SE"/>
        </w:rPr>
        <w:t xml:space="preserve">bör myndigheterna aktivt föra fram Skärgårdshavets stora natur-, ekonomiska och rekreationsvärden och påtala behovet av snabba och kraftiga åtgärder för att stoppa eutrofieringen. Informationsspridningen och diskusionen skall förbättras, och för detta kan t.ex. temaåret för Skärgårdshavet 2006 ha en viktig uppgift. Ytterligare bör samarbetetet mellan regionala miljömyndigheter och forskningsinstituten intensifieras. Forskningsresurserna bör fokuseras på ett sätt som ger mera kunskap om Skärgårdshavet som vattensystem och som stöder framtagandet av de mest effektiva metoderna för att minska den regionala och lokala näringsbelastningen till havet. </w:t>
      </w:r>
      <w:r>
        <w:rPr>
          <w:b/>
          <w:lang w:val="sv-SE"/>
        </w:rPr>
        <w:t>Lokalt</w:t>
      </w:r>
      <w:r>
        <w:rPr>
          <w:lang w:val="sv-SE"/>
        </w:rPr>
        <w:t xml:space="preserve"> föreslår rapporten att man bör arbeta för att minska utsläppen av näringsämnen från de lokala källorna. Dels har detta en betydelse för närvattnen, dels är det viktigt att det område som mest direkt berörs av eutrofieringen också föregår med gott exempel gällande åtgärderna för att stoppa den. I praktiken kunde detta arbete organiseras genom lokala Agenda 21 –grupper eller byalag i skärgårdskommunerna. Förbättrandet av Skärgårdshavets tillstånd bör lyftas upp som en topprioritet både i det internkommunala och kommunala arbetet. </w:t>
      </w:r>
    </w:p>
    <w:p>
      <w:pPr>
        <w:pStyle w:val="Normal"/>
        <w:spacing w:lineRule="auto" w:line="360"/>
        <w:rPr>
          <w:lang w:val="sv-SE"/>
        </w:rPr>
      </w:pPr>
      <w:r>
        <w:rPr>
          <w:lang w:val="sv-SE"/>
        </w:rPr>
      </w:r>
    </w:p>
    <w:p>
      <w:pPr>
        <w:pStyle w:val="Normal"/>
        <w:spacing w:lineRule="auto" w:line="360"/>
        <w:rPr>
          <w:lang w:val="sv-SE"/>
        </w:rPr>
      </w:pPr>
      <w:r>
        <w:rPr>
          <w:lang w:val="sv-SE"/>
        </w:rPr>
        <w:t xml:space="preserve">MA –rapporten kan i sin helhet laddas ner på Fortbildningscentralens hemsidor på adressen www.abo.fi/fc/reg/skargard/Ekosystemtj-rapport.pdf där man kan bekanta sig med vilka åtgärder som förslås för de andra hoten mot ekosystemtjänsterna. </w:t>
      </w:r>
    </w:p>
    <w:p>
      <w:pPr>
        <w:pStyle w:val="Normal"/>
        <w:spacing w:lineRule="auto" w:line="360"/>
        <w:rPr>
          <w:lang w:val="sv-SE"/>
        </w:rPr>
      </w:pPr>
      <w:r>
        <w:rPr>
          <w:lang w:val="sv-SE"/>
        </w:rPr>
      </w:r>
    </w:p>
    <w:p>
      <w:pPr>
        <w:pStyle w:val="Normal"/>
        <w:spacing w:lineRule="auto" w:line="360"/>
        <w:rPr>
          <w:b/>
          <w:b/>
          <w:lang w:val="sv-SE"/>
        </w:rPr>
      </w:pPr>
      <w:r>
        <w:rPr>
          <w:b/>
          <w:lang w:val="sv-SE"/>
        </w:rPr>
        <w:t>Naturvård som en resurs för lokal företagsamhet?</w:t>
      </w:r>
    </w:p>
    <w:p>
      <w:pPr>
        <w:pStyle w:val="Normal"/>
        <w:spacing w:lineRule="auto" w:line="360"/>
        <w:rPr/>
      </w:pPr>
      <w:r>
        <w:rPr>
          <w:lang w:val="sv-SE"/>
        </w:rPr>
        <w:t>Ovannämnda åtgärdsförslag bygger på utökat samarbete på olika plan. En annan viktig fråga är hur skyddet av naturen kan fungera som en direkt resurs för skärgårdens invånare. Miljöfrågor bemöts, som konstaterades, tyvärr ofta av konflikter p.g.a. rädslan över de restriktioner eller bestämmelser dessa möjligtvis innebär. Miljövård kunde i allt större utsträckning också vara en resurs för ekonomisk utveckling. Det skall löna sig att värna om närmiljön. Ett område där man konkret samarbetat i naturvårdsfrågor är restaureringen av olika kulturmarker eller vårdbiotoper. I Skärgårdshavet har Forststyrelsen allt sedan början av 1980-talet röjt värdefulla kulturmarker på statsägda öar. Senare har bl. a. olika medborgarorganisationer och byalag endera självständigt eller i samarbete med myndigheter bidragit till detta viktiga arbete (Franzén 2005, Lindgren 2005). Detta har också Region Åbolands projekt inom handlingslinjen för biosfärverksamheten, Skärgårdsföretgasamhet och landskapsvård (SOL) (EU-Valma), fokuserat på. Med SOL-projektet strävade man efter att utveckla nya verksamhetsmodeller för ett effektivt samarbete mellan naturskyddsmyndigheter och lokala företagare i skärgården, på ett sätt som främjar både naturvården och lokalekonomin. Projektets målsättningar var bl.a. att skapa sysselsättning för skärgårdens lantbruksföretagare och andra företagare inom landskapsvården samt ge företagarna teoretisk och praktisk utbildning inom området.</w:t>
      </w:r>
    </w:p>
    <w:p>
      <w:pPr>
        <w:pStyle w:val="Normal"/>
        <w:spacing w:lineRule="auto" w:line="360"/>
        <w:rPr>
          <w:lang w:val="sv-SE"/>
        </w:rPr>
      </w:pPr>
      <w:r>
        <w:rPr>
          <w:lang w:val="sv-SE"/>
        </w:rPr>
      </w:r>
    </w:p>
    <w:p>
      <w:pPr>
        <w:pStyle w:val="Normal"/>
        <w:spacing w:lineRule="auto" w:line="360"/>
        <w:rPr>
          <w:lang w:val="sv-SE"/>
        </w:rPr>
      </w:pPr>
      <w:r>
        <w:rPr/>
        <w:t xml:space="preserve">Projektet, som varade 1.2.2004-28.2.2006, visade att det finns intresse av kulturmarksvård såväl bland privata markägare som entreprenörer. </w:t>
      </w:r>
      <w:r>
        <w:rPr>
          <w:lang w:val="sv-SE"/>
        </w:rPr>
        <w:t xml:space="preserve">Under projektets gång har c. 45 ha kulturmarker på 12 öar i Åbolands skärgård röjts, medan den totala landskapsvårdsarealen är c. 130 ha. Tre utbildningskurser har hållits för potentiella entreprenörer och andra intresserade vilket resulterat i att 13 företagare och 27 personer deltagit i röjningsarbetet. Via köptjänster har projektet således sysselsatt c. 1120 dagsverken, d.v.s. nästan 4 arbetsår. Under projekttiden har två företag med lanskapsvårdsinriktning grundats och 44 markägare har deltagit i projektet. </w:t>
      </w:r>
    </w:p>
    <w:p>
      <w:pPr>
        <w:pStyle w:val="Normal"/>
        <w:spacing w:lineRule="auto" w:line="360"/>
        <w:rPr>
          <w:lang w:val="sv-SE"/>
        </w:rPr>
      </w:pPr>
      <w:r>
        <w:rPr>
          <w:lang w:val="sv-SE"/>
        </w:rPr>
      </w:r>
    </w:p>
    <w:p>
      <w:pPr>
        <w:pStyle w:val="Normal"/>
        <w:spacing w:lineRule="auto" w:line="360"/>
        <w:rPr>
          <w:lang w:val="sv-SE"/>
        </w:rPr>
      </w:pPr>
      <w:r>
        <w:rPr>
          <w:lang w:val="sv-SE"/>
        </w:rPr>
        <w:t xml:space="preserve">Landskapsvården är ett bra exempel på hur naturvård och lokala intressen kan mötas i skärgården. Landskapsvårdens betydelse även som sysselsättare har alla förutsättningar att öka i  framtiden både på statliga marker, genom samarbete med Forststyrelsen eller miljöcentraler, samt på privata och kommunala marker. T.ex. EU:s specialmiljöstöd är ett verktyg som kan utnyttjas för iståndsättande av kulturmarker.      </w:t>
      </w:r>
    </w:p>
    <w:p>
      <w:pPr>
        <w:pStyle w:val="Normal"/>
        <w:spacing w:lineRule="auto" w:line="360"/>
        <w:rPr>
          <w:lang w:val="sv-SE"/>
        </w:rPr>
      </w:pPr>
      <w:r>
        <w:rPr>
          <w:lang w:val="sv-SE"/>
        </w:rPr>
      </w:r>
    </w:p>
    <w:p>
      <w:pPr>
        <w:pStyle w:val="Normal"/>
        <w:spacing w:lineRule="auto" w:line="360"/>
        <w:rPr>
          <w:b/>
          <w:b/>
          <w:lang w:val="sv-SE"/>
        </w:rPr>
      </w:pPr>
      <w:r>
        <w:rPr>
          <w:b/>
          <w:lang w:val="sv-SE"/>
        </w:rPr>
        <w:t>Öka samarbetet och bevara miljömedvetenheten</w:t>
      </w:r>
    </w:p>
    <w:p>
      <w:pPr>
        <w:pStyle w:val="Normal"/>
        <w:spacing w:lineRule="auto" w:line="360"/>
        <w:rPr/>
      </w:pPr>
      <w:r>
        <w:rPr>
          <w:lang w:val="sv-SE"/>
        </w:rPr>
        <w:t>I en allt mera urbaniserad värld är det viktigt att vi fortfarande håller kontakten med naturen. Personliga och egna upplev</w:t>
      </w:r>
      <w:r>
        <w:rPr/>
        <w:t xml:space="preserve">elser i och av naturen gör att vi har en chans att kunna “läsa” naturen, d.v.s. respektera, uppskatta och förstå den. Om detta sker genom jakt, svamplockning, fågelskådning eller vid segelbåtsrodret är sekundärt, huvudsaken är att man </w:t>
      </w:r>
      <w:r>
        <w:rPr>
          <w:i/>
        </w:rPr>
        <w:t>är</w:t>
      </w:r>
      <w:r>
        <w:rPr/>
        <w:t xml:space="preserve"> i naturen. </w:t>
      </w:r>
      <w:r>
        <w:rPr>
          <w:lang w:val="fi-FI"/>
        </w:rPr>
        <w:t xml:space="preserve">Detta kan tyckas vara en futilitet, men ett hot mot naturen på sikt är faktiskt att en stor majoritet av oss fjärmas från naturen. Idag arbetar dom flesta av oss i städer, och en stor del av vår fritid går åt inomhus, vid TV:n eller datorn och rör man på sig är det också ofta inomhus. För oss kan naturen nog vara en självklarhet, men hur är det om några generationer? Det är viktigt, speciellt för skärgårdens fortsatta utveckling, att naturen upplevs som viktig och någonting det är värt att satsa på. På detta sätt kan två olika intressegrupper i grund och botten ha samma målsättning; bevarandet av vår skärgård och dess biodiversitet. Ett stort hot utgörs däremot av den stora grupp människor som varken bryr sig eller är intresserade av vare sig natur, miljö eller skärgården (antagligen läser dessa inte heller Skärgård!). Meningsskiljaktigheterna angående vårjakten eller gråsälen är på sätt och vis av ringa betydelse om man väger dessa mot de verkligt stora miljöfrågorna, ta eutrofieringen eller hotet om att en stor olje-olycka inträffar som några exempel, där man gemensamt borde arbeta för att förbättra situationen. </w:t>
      </w:r>
    </w:p>
    <w:p>
      <w:pPr>
        <w:pStyle w:val="Normal"/>
        <w:spacing w:lineRule="auto" w:line="360"/>
        <w:rPr>
          <w:lang w:val="fi-FI"/>
        </w:rPr>
      </w:pPr>
      <w:r>
        <w:rPr>
          <w:lang w:val="fi-FI"/>
        </w:rPr>
      </w:r>
    </w:p>
    <w:p>
      <w:pPr>
        <w:pStyle w:val="Normal"/>
        <w:spacing w:lineRule="auto" w:line="360"/>
        <w:rPr>
          <w:lang w:val="sv-SE"/>
        </w:rPr>
      </w:pPr>
      <w:r>
        <w:rPr/>
        <w:t>Men är försämringen av Östersjöns tillstånd för stort att arbeta emot? Är det lättare att hänga upp sig på mindre, men ofta konkretare frågor? Kanske det, och tyvärr kan en konflikt också spoliera möjligheten till samarbete på ett annat plan, eftersom en konflikt sällan är en isolerad företeelse. Visst är det oerhört viktigt att arbeta med konktreta åtgärder, men samtidigt borde man också sträva efter att urskönja helheten speciellt inom forskning och förvaltning – hur hänger t.ex. sälar, skarvar, eutrofieringen, klimatförändringen och fiskbestånden ihop? Vad är orsakerna bakom det som sker i hela havsekosystemet? Hur påverkas den socio-ekonomiska utvecklingen? Därför borde man, som MA –rapporten föreslår, gemensamt och på flera plan samtidigt, arbeta för att lösa miljöproblemen i Östersjön. Konflikterna kommer vi nog inte att bli av med, men också på den punkten kan vi göra förbättrimgar. Öppen och ärlig diskussion mellan olika intressegrupper, effektivare informationsspridning samt respekt och förståelse för varandras åsikter kan förbättra läget.</w:t>
      </w:r>
      <w:r>
        <w:rPr>
          <w:b/>
        </w:rPr>
        <w:t xml:space="preserve"> </w:t>
      </w:r>
      <w:r>
        <w:rPr/>
        <w:t xml:space="preserve">Biosfärområdesverksamheten i Skärgårdshavet strävar efter att lyfta fram aktuella och ibland känsliga teman (t.ex. vindkraft, gråsäl, storskarv) genom att föra fram saklig information samt initiera projekt och verksamhet som samtidigt stöder en jämlik och hållbar utveckling av både ekologi, socio-ekonomi och kultur.        </w:t>
      </w:r>
    </w:p>
    <w:p>
      <w:pPr>
        <w:pStyle w:val="Normal"/>
        <w:spacing w:lineRule="auto" w:line="360"/>
        <w:rPr>
          <w:lang w:val="sv-SE"/>
        </w:rPr>
      </w:pPr>
      <w:r>
        <w:rPr>
          <w:lang w:val="sv-SE"/>
        </w:rPr>
      </w:r>
    </w:p>
    <w:p>
      <w:pPr>
        <w:pStyle w:val="Normal"/>
        <w:spacing w:lineRule="auto" w:line="360"/>
        <w:rPr>
          <w:b/>
          <w:b/>
          <w:lang w:val="sv-SE"/>
        </w:rPr>
      </w:pPr>
      <w:r>
        <w:rPr>
          <w:b/>
          <w:lang w:val="sv-SE"/>
        </w:rPr>
        <w:t>Litteratur</w:t>
      </w:r>
    </w:p>
    <w:p>
      <w:pPr>
        <w:pStyle w:val="Normal"/>
        <w:spacing w:lineRule="auto" w:line="360"/>
        <w:rPr>
          <w:lang w:val="sv-SE"/>
        </w:rPr>
      </w:pPr>
      <w:r>
        <w:rPr>
          <w:lang w:val="sv-SE"/>
        </w:rPr>
        <w:t>Franzén, J. 2005. Skärgårdslandskapet som resurs. –Skärgård 28(4): 10-13.</w:t>
      </w:r>
    </w:p>
    <w:p>
      <w:pPr>
        <w:pStyle w:val="Normal"/>
        <w:spacing w:lineRule="auto" w:line="360"/>
        <w:rPr>
          <w:lang w:val="sv-SE"/>
        </w:rPr>
      </w:pPr>
      <w:r>
        <w:rPr>
          <w:lang w:val="sv-SE"/>
        </w:rPr>
        <w:t>Grönholm, S. 2005. Migrationsrörelser i Åbolands skärgård – en studie av två kommuner. Inst. för offentlig förvaltning, Åbo Akademi. 35 s. + bilaga.</w:t>
      </w:r>
    </w:p>
    <w:p>
      <w:pPr>
        <w:pStyle w:val="Normal"/>
        <w:spacing w:lineRule="auto" w:line="360"/>
        <w:rPr>
          <w:lang w:val="sv-SE"/>
        </w:rPr>
      </w:pPr>
      <w:r>
        <w:rPr>
          <w:lang w:val="sv-SE"/>
        </w:rPr>
        <w:t>Lindgren, L. 2005. Betesamarkerna och sandstränderna  - snart bara barndomsminnen? – Skärgård 28(4): 60-63.</w:t>
      </w:r>
    </w:p>
    <w:p>
      <w:pPr>
        <w:pStyle w:val="Normal"/>
        <w:spacing w:lineRule="auto" w:line="360"/>
        <w:rPr>
          <w:lang w:val="sv-SE"/>
        </w:rPr>
      </w:pPr>
      <w:r>
        <w:rPr>
          <w:lang w:val="sv-SE"/>
        </w:rPr>
        <w:t>Siivonen, K. &amp; Grönholm, B. 2002. Framtidsscenarier för Åboland – projektets slutrapport. Turun kauppakorkeakoulu, TUTU-julkaisuja 9/2002. 41 s. + 8 bilagor.</w:t>
      </w:r>
    </w:p>
    <w:p>
      <w:pPr>
        <w:pStyle w:val="Normal"/>
        <w:spacing w:lineRule="auto" w:line="360"/>
        <w:rPr>
          <w:lang w:val="sv-SE"/>
        </w:rPr>
      </w:pPr>
      <w:r>
        <w:rPr>
          <w:lang w:val="sv-SE"/>
        </w:rPr>
        <w:t xml:space="preserve">Öhman, M. 2005. Ekosystemtjänsterna i Åbolands yttre skärgård – Fallstudie för FN:s Millennium Ecosystem Assessment –program. Fortbildningscentralen/Skärgårdsinstitutet vid Åbo Akademi och Region Åboland/Skärgårdshavets biosfärområde. 31 s. </w:t>
      </w:r>
    </w:p>
    <w:p>
      <w:pPr>
        <w:pStyle w:val="Normal"/>
        <w:spacing w:lineRule="auto" w:line="360"/>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nordstrom@parnet.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23:00Z</dcterms:created>
  <dc:creator>Mikael Nordström</dc:creator>
  <dc:description/>
  <cp:keywords/>
  <dc:language>en-US</dc:language>
  <cp:lastModifiedBy>heklund</cp:lastModifiedBy>
  <dcterms:modified xsi:type="dcterms:W3CDTF">2006-03-01T08:23:00Z</dcterms:modified>
  <cp:revision>2</cp:revision>
  <dc:subject/>
  <dc:title>Skärgården – mötesplats för människa och na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656351</vt:r8>
  </property>
  <property fmtid="{D5CDD505-2E9C-101B-9397-08002B2CF9AE}" pid="3" name="_AuthorEmail">
    <vt:lpwstr>mikael.nordstrom@parnet.fi</vt:lpwstr>
  </property>
  <property fmtid="{D5CDD505-2E9C-101B-9397-08002B2CF9AE}" pid="4" name="_AuthorEmailDisplayName">
    <vt:lpwstr>Mikael Nordström</vt:lpwstr>
  </property>
  <property fmtid="{D5CDD505-2E9C-101B-9397-08002B2CF9AE}" pid="5" name="_EmailSubject">
    <vt:lpwstr>artikeln - ÄNTLIGEN!</vt:lpwstr>
  </property>
  <property fmtid="{D5CDD505-2E9C-101B-9397-08002B2CF9AE}" pid="6" name="_ReviewingToolsShownOnce">
    <vt:lpwstr/>
  </property>
</Properties>
</file>