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v-FI"/>
        </w:rPr>
      </w:pPr>
      <w:r>
        <w:rPr>
          <w:color w:val="000000"/>
          <w:lang w:val="sv-FI"/>
        </w:rPr>
        <w:br/>
      </w:r>
    </w:p>
    <w:p>
      <w:pPr>
        <w:pStyle w:val="Normal"/>
        <w:rPr>
          <w:color w:val="000000"/>
          <w:lang w:val="sv-FI"/>
        </w:rPr>
      </w:pPr>
      <w:r>
        <w:rPr>
          <w:color w:val="000000"/>
          <w:lang w:val="sv-FI"/>
        </w:rPr>
        <w:t xml:space="preserve">Det sägs att en bild säger mera än tusen ord, och så är det. </w:t>
      </w:r>
    </w:p>
    <w:p>
      <w:pPr>
        <w:pStyle w:val="Normal"/>
        <w:rPr>
          <w:color w:val="000000"/>
          <w:lang w:val="sv-FI"/>
        </w:rPr>
      </w:pPr>
      <w:r>
        <w:rPr>
          <w:color w:val="000000"/>
          <w:lang w:val="sv-FI"/>
        </w:rPr>
        <w:t xml:space="preserve">För det första så vill jag med mina bilder visa hur vacker, meditativ, terapeutisk och helande vår natur är. I synnerhet i dag då utbrändhet och depression hör till de största folksjukdomarna i hela västvärlden. Jag vet av egen erfarenhet att naturen är den bästa terapeut vi har. Det är bara att ta sig i kragen och gå ut i naturen och begrunda dess skönhet, känna dess kraft och harmoni och lyssna till tystnaden. Och med hjälp av detta hitta lugnet inom sej. </w:t>
      </w:r>
    </w:p>
    <w:p>
      <w:pPr>
        <w:pStyle w:val="Normal"/>
        <w:rPr>
          <w:color w:val="000000"/>
          <w:lang w:val="sv-FI"/>
        </w:rPr>
      </w:pPr>
      <w:r>
        <w:rPr>
          <w:color w:val="000000"/>
          <w:lang w:val="sv-FI"/>
        </w:rPr>
        <w:t>Om man inte alltid har möjlighet att gå ut i naturen så förmedlar en bild samma känslor. Jag har fått en massa positiv feedback på mina bilder och deras avkopplande och lugnande effekt.</w:t>
        <w:br/>
        <w:t xml:space="preserve">För det andra så vill jag med hjälp av mina bilder få folk att stanna till och ta sej en funderare vart vi är på väg, och vad naturen egentligen har för betydelse i våra liv. </w:t>
      </w:r>
    </w:p>
    <w:p>
      <w:pPr>
        <w:pStyle w:val="Normal"/>
        <w:rPr>
          <w:color w:val="000000"/>
          <w:lang w:val="sv-FI"/>
        </w:rPr>
      </w:pPr>
      <w:r>
        <w:rPr>
          <w:color w:val="000000"/>
          <w:lang w:val="sv-FI"/>
        </w:rPr>
        <w:t xml:space="preserve">Jag är nämligen otroligt orolig över naturens tillstånd, och i synnerhet Östersjöns och Skärgårdshavets välmående (illamående), och i allmänhet vattnets renhet. </w:t>
      </w:r>
    </w:p>
    <w:p>
      <w:pPr>
        <w:pStyle w:val="Normal"/>
        <w:rPr>
          <w:color w:val="000000"/>
          <w:lang w:val="sv-FI"/>
        </w:rPr>
      </w:pPr>
      <w:r>
        <w:rPr>
          <w:color w:val="000000"/>
          <w:lang w:val="sv-FI"/>
        </w:rPr>
        <w:t xml:space="preserve">Varken människan, djur eller växter kan överleva utan rent vatten. </w:t>
      </w:r>
    </w:p>
    <w:p>
      <w:pPr>
        <w:pStyle w:val="Normal"/>
        <w:rPr>
          <w:color w:val="000000"/>
          <w:lang w:val="sv-FI"/>
        </w:rPr>
      </w:pPr>
      <w:r>
        <w:rPr>
          <w:color w:val="000000"/>
          <w:lang w:val="sv-FI"/>
        </w:rPr>
        <w:t xml:space="preserve">Med andra ord är det hög tid att vi inser att även vi är en del av naturen! </w:t>
      </w:r>
    </w:p>
    <w:p>
      <w:pPr>
        <w:pStyle w:val="Normal"/>
        <w:rPr>
          <w:color w:val="000000"/>
          <w:lang w:val="sv-FI"/>
        </w:rPr>
      </w:pPr>
      <w:r>
        <w:rPr>
          <w:color w:val="000000"/>
          <w:lang w:val="sv-FI"/>
        </w:rPr>
        <w:t xml:space="preserve">Egentligen så har vi bara två alternativ, antingen fortsätter vi i samma takt som hittills, och då kommer vår planet att förstöras, eller så måste vi med snabba ryck lära oss att leva ekologiskt i samarbete med naturen. Jag tror och hoppas att vi väljer det senare alternativet, fastän det kommer att kräva radikala förändringar vad det gäller våra levnadsvanor och vårt tankesätt. Jag tror att vi till vår hjälp kommer att hitta nya naturvänliga energiformer. </w:t>
        <w:br/>
        <w:t xml:space="preserve">Många frågar varför jag inte fotograferar nedsmutsad natur, t ex sommarärtsoppan (blågröna alger) när den är som värst, som jag helst undviker. Jag vill helt enkelt tänka positivt och jag tror att det man koncentrerar sej på det </w:t>
        <w:br/>
      </w:r>
      <w:r>
        <w:br w:type="page"/>
      </w:r>
    </w:p>
    <w:p>
      <w:pPr>
        <w:pStyle w:val="Normal"/>
        <w:rPr>
          <w:color w:val="000000"/>
          <w:lang w:val="sv-FI"/>
        </w:rPr>
      </w:pPr>
      <w:r>
        <w:rPr>
          <w:color w:val="000000"/>
          <w:lang w:val="sv-FI"/>
        </w:rPr>
        <w:t>Tjänare Håkan!</w:t>
        <w:br/>
        <w:br/>
        <w:t xml:space="preserve">Här har du en kort historik, och ett par viktiga tankar bakom mina bilder. </w:t>
        <w:br/>
        <w:t>Tusen Tack att jag får vara med igen!!</w:t>
        <w:br/>
        <w:t>Vi hörs.     SkärgårdsHälsningar  Janne</w:t>
        <w:br/>
        <w:br/>
        <w:br/>
        <w:br/>
        <w:t>Jag är född i Hangö i början av 1950-talet. På 1970-talet studerade jag till ingenjör och jobbade i Stockholm ett år som ingenjör, och då kom jag underfund med att detta inte var min bransch. 1981 flyttade jag tillbaks till Finland och började jobba i modebranschen. Jag jobbade som företagare i modebranschen i 16 år. Sedan kom den ekonomiska kraschen och därefter en burn out. Nu är jag naturfotograf på heltid.</w:t>
        <w:br/>
        <w:br/>
        <w:t>EN BILD SÄGER MERA ÄN 1.000 ORD !!!!  </w:t>
        <w:br/>
        <w:br/>
        <w:t>Jag vill i alla fall säga några ord om tankarna bakom mina bilder.</w:t>
        <w:br/>
        <w:br/>
        <w:t>För det första så vill jag visa hur vacker, meditativ, terapeutisk och helande vår natur är! I synnerhet i dag då utbrändhet och depression hör till de största folksjukdomarna i hela västvärlden. Jag vet av egen erfarenhet att naturen är den bästa terapeut vi har! Det är bara att ta sej i kragen och gå ut i naturen och begrunda dess skönhet, känna dess kraft och harmoni och lyssna till tystnaden. Och med hjälp av detta hitta lugnet inom sej. Men om man inte alltid har möjlighet att gå ut i naturen så förmedlar en bild samma känslor. Jag har fått en massa positiv feedback på mina bilder och deras avkopplande och lugnande effekt.</w:t>
        <w:br/>
        <w:br/>
        <w:t>För det andra så vill jag med hjälp av mina bilder få folk att stanna till och ta sej en funderare vart vi är på väg, och vad naturen egentligen har för betydelse i våra liv! Jag är nämligen otroligt orolig över naturens tillstånd, och i synnerhet Östersjöns och Skärgårdshavets välmående (illamående), och i allmänhet vattnets renhet. Varken människan, djur eller växter kan överleva utan rent vatten! Med andra ord är det hög tid att vi inser att även vi är en del av naturen! Egentligen så har vi bara två alternativ, antingen fortsätter vi i samma takt som hittills, och då kommer vår planet att förstöras, eller så måste vi snabba ryck lära oss att leva ekologiskt i samarbete med naturen. Jag tror och hoppas att vi väljer det senare alternativet, fastän det kommer att kräva radikala förändringar vad det gäller våra levnadsvanor och vårt tankesätt. Jag tror att vi kommer att hitta nya naturvänliga energiformer till vår hjälp.</w:t>
        <w:br/>
        <w:br/>
        <w:t>Till slut vill jag ännu nämna att många frågar varför jag inte fotar nedsmutsad natur, som tex. ärtsoppa (blåalger) när det är som värst. Jag vill helt enkelt tänka positivt och jag tror att det man koncentrerar sej på, det TILLTAR!!!!!</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46:00Z</dcterms:created>
  <dc:creator>heklund</dc:creator>
  <dc:description/>
  <cp:keywords/>
  <dc:language>en-US</dc:language>
  <cp:lastModifiedBy>heklund</cp:lastModifiedBy>
  <dcterms:modified xsi:type="dcterms:W3CDTF">2006-03-07T10:56:00Z</dcterms:modified>
  <cp:revision>1</cp:revision>
  <dc:subject/>
  <dc:title/>
</cp:coreProperties>
</file>