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w:t>
      </w:r>
      <w:r>
        <w:rPr>
          <w:b/>
        </w:rPr>
        <w:t>Om Skärgårdens betydelse som natur- och kulturmiljö”</w:t>
      </w:r>
    </w:p>
    <w:p>
      <w:pPr>
        <w:pStyle w:val="Normal"/>
        <w:rPr/>
      </w:pPr>
      <w:r>
        <w:rPr/>
        <w:t xml:space="preserve">– </w:t>
      </w:r>
      <w:r>
        <w:rPr/>
        <w:t>några personliga reflexioner</w:t>
      </w:r>
    </w:p>
    <w:p>
      <w:pPr>
        <w:pStyle w:val="Normal"/>
        <w:rPr/>
      </w:pPr>
      <w:r>
        <w:rPr/>
      </w:r>
    </w:p>
    <w:p>
      <w:pPr>
        <w:pStyle w:val="Normal"/>
        <w:rPr>
          <w:i/>
          <w:i/>
        </w:rPr>
      </w:pPr>
      <w:r>
        <w:rPr>
          <w:i/>
        </w:rPr>
        <w:t>”</w:t>
      </w:r>
      <w:r>
        <w:rPr>
          <w:i/>
        </w:rPr>
        <w:t>Som naturmiljö är vår skärgård unik – inte bara som ett skönt landskap utan också som produktionslandskap. Skärgården är en mosaik av kontaktytor mellan fastland och hav och utgör som sådant ett dynamiskt system med förutsättningar att upprätthålla en synnerligen mångformig biologisk produktion, Som sådan bör den bevaras</w:t>
      </w:r>
    </w:p>
    <w:p>
      <w:pPr>
        <w:pStyle w:val="Normal"/>
        <w:rPr>
          <w:i/>
          <w:i/>
        </w:rPr>
      </w:pPr>
      <w:r>
        <w:rPr>
          <w:i/>
        </w:rPr>
        <w:t>Det är också naturen och framförallt dess produktionskapacitet som fram till vår tid reglerade människans roll i skärgården. Sålunda skapades en skärgårdskultur, anpassad till, och ytterst begränsad av, naturens bärkraft t.ex. vad gäller befolkningens storlek, bebyggelsens struktur eller mark- respektive vattenutnyttjande. Också kulturmiljön är unik och måste bevaras.</w:t>
      </w:r>
    </w:p>
    <w:p>
      <w:pPr>
        <w:pStyle w:val="Normal"/>
        <w:rPr/>
      </w:pPr>
      <w:r>
        <w:rPr>
          <w:i/>
        </w:rPr>
        <w:t>Idag råder inte längre samma beroendeförhållanden mellan naturens produktivitet och människans aktivitet i skärgården. Skärgården utgör ett attraktivt landskap för fritidsbehov, Kring skärgårdsturismen och fritidsfolket utvecklas nu nya möjligheter till utkomst för skärgårdsbefolkningen, parallellt med traditionella skärgårdsnäringar och nya primärnäringar…</w:t>
      </w:r>
    </w:p>
    <w:p>
      <w:pPr>
        <w:pStyle w:val="Normal"/>
        <w:rPr/>
      </w:pPr>
      <w:r>
        <w:rPr>
          <w:i/>
        </w:rPr>
        <w:t>”</w:t>
      </w:r>
      <w:r>
        <w:rPr>
          <w:i/>
        </w:rPr>
        <w:t>Härigenom har nya konfliktytor uppstått; fritidsfolkets köpkraft har lett till att mark och vatten inte längre går att uppbringa till överkomligt pris för den som vill försörja sig på jordbruk eller fiske; naturskyddsintressen och fritidsintressen kolliderar med industri och fiskodlarintressen o.s.v. Generellt kan man också se tydligare uppdelning av skärgårdssamhällena i lönsamma och icke lönsamma perifera områden”</w:t>
      </w:r>
      <w:r>
        <w:rPr/>
        <w:t xml:space="preserve"> (lysande undantag finns dock – t.ex. på Aspö och Jurmo)</w:t>
      </w:r>
    </w:p>
    <w:p>
      <w:pPr>
        <w:pStyle w:val="Normal"/>
        <w:rPr>
          <w:i/>
          <w:i/>
        </w:rPr>
      </w:pPr>
      <w:r>
        <w:rPr>
          <w:i/>
        </w:rPr>
        <w:t>”</w:t>
      </w:r>
      <w:r>
        <w:rPr>
          <w:i/>
        </w:rPr>
        <w:t xml:space="preserve">Det vi traditionellt avser med skärgårdskultur är på god väg att ge vika för en kultur som alltmer liknar det omgivande samhällets; lönearbete blir allt vanligare… skärgårdsborna har framförallt ingen lust att framstå som museiföremål i naturreservat.  </w:t>
      </w:r>
    </w:p>
    <w:p>
      <w:pPr>
        <w:pStyle w:val="Normal"/>
        <w:rPr>
          <w:i/>
          <w:i/>
        </w:rPr>
      </w:pPr>
      <w:r>
        <w:rPr>
          <w:i/>
        </w:rPr>
      </w:r>
    </w:p>
    <w:p>
      <w:pPr>
        <w:pStyle w:val="Normal"/>
        <w:rPr/>
      </w:pPr>
      <w:r>
        <w:rPr/>
        <w:t xml:space="preserve">Citaten ovan och nedan härstammar från en text* som jag skrev efter skärgårdssymposiet ”Kontakt och Konflikt i skärgården”1986 och jag instämmer i det mesta efter att ha medverkat i skärgårdskonferensen ”Nya konstellationer – ny näring för skärgården”, 20 år senare, nu i januari 2006. Det positiva som hänt sedan 1986 är att medvetenheten om både hot och möjligheter för skärgården ökat på alla plan och bland alla aktörer: </w:t>
      </w:r>
    </w:p>
    <w:p>
      <w:pPr>
        <w:pStyle w:val="Normal"/>
        <w:rPr>
          <w:i/>
          <w:i/>
        </w:rPr>
      </w:pPr>
      <w:r>
        <w:rPr>
          <w:i/>
        </w:rPr>
      </w:r>
    </w:p>
    <w:p>
      <w:pPr>
        <w:pStyle w:val="Normal"/>
        <w:rPr/>
      </w:pPr>
      <w:r>
        <w:rPr/>
        <w:t xml:space="preserve">Men det som också hänt jämfört med medlet av 80-talet är att utvecklingen av den offentliga servicen hotas att vittra sönder; vi har under 2000-talet fått uppleva indragningar av ett stort antal statliga arbetsplatser i skärgården och tecknen på centralisering och ett allt hårdare ”marknadsklimat” är entydiga. </w:t>
      </w:r>
    </w:p>
    <w:p>
      <w:pPr>
        <w:pStyle w:val="Normal"/>
        <w:rPr/>
      </w:pPr>
      <w:r>
        <w:rPr/>
      </w:r>
    </w:p>
    <w:p>
      <w:pPr>
        <w:pStyle w:val="Normal"/>
        <w:rPr>
          <w:i/>
          <w:i/>
        </w:rPr>
      </w:pPr>
      <w:r>
        <w:rPr/>
        <w:t>”</w:t>
      </w:r>
      <w:r>
        <w:rPr>
          <w:i/>
        </w:rPr>
        <w:t>Fritidsfolket däremot vill gärna bevara gammal kulturprägel i det sköna landskapet så länge landskapet är tillgängligt för rekreation. Naturskyddsintresset inbegriper till många delar kulturskydd; mångformigheten i skärgårdens terrestra miljö är ju till en del en kulturprodukt. Lövängar och beteshagar upprätthålls endast genom regelbunden skötsel. Samma förhållande gäller dock inte alltid mellan människan och miljön. Ett alltför ensidigt och intensivt jord- eller skogsbruk utarmar både växt- och djurliv. Människans allt mångsidigare utnyttjande av havet leder inte heller till en mångformigare marin miljö – utan tvärtom till en enklare och mera instabil miljö.”</w:t>
      </w:r>
    </w:p>
    <w:p>
      <w:pPr>
        <w:pStyle w:val="Normal"/>
        <w:rPr>
          <w:i/>
          <w:i/>
        </w:rPr>
      </w:pPr>
      <w:r>
        <w:rPr>
          <w:i/>
        </w:rPr>
        <w:t>”</w:t>
      </w:r>
      <w:r>
        <w:rPr>
          <w:i/>
        </w:rPr>
        <w:t>Skärgårdarna är en del av Östersjöns ekosystem. Belastningen av skärgården inifrån… utgör ett hot mot Östersjön likaväl som Östersjöns belastade öppna vattenmassor och närsaltsrika djupvatten utgör ett hot mot skärgårdsvattnen. Eller som Stig Jaatinen uttryckt sig: ”</w:t>
      </w:r>
      <w:r>
        <w:rPr/>
        <w:t>Skärgården är Finlands hud”.</w:t>
      </w:r>
      <w:r>
        <w:rPr>
          <w:i/>
        </w:rPr>
        <w:t xml:space="preserve"> Utsätter vi denna hud för alltför stora brännskador riskerar skadorna att bli irreversibla för hela organismen.”</w:t>
      </w:r>
    </w:p>
    <w:p>
      <w:pPr>
        <w:pStyle w:val="Normal"/>
        <w:rPr>
          <w:i/>
          <w:i/>
        </w:rPr>
      </w:pPr>
      <w:r>
        <w:rPr>
          <w:i/>
        </w:rPr>
      </w:r>
    </w:p>
    <w:p>
      <w:pPr>
        <w:pStyle w:val="Normal"/>
        <w:rPr>
          <w:i/>
          <w:i/>
        </w:rPr>
      </w:pPr>
      <w:r>
        <w:rPr>
          <w:i/>
        </w:rPr>
        <w:t>”</w:t>
      </w:r>
      <w:r>
        <w:rPr>
          <w:i/>
        </w:rPr>
        <w:t>Det primära i diskussionen om skärgårdsmiljön som natur- och kultursystem, borde utan tvekan vara naturen. Låter vi skärgårdsnaturen gå under behöver vi inte heller bry oss om att värna skärgårdskulturen, Ifall den primära målsättningen är samhällspolitisk d.v.s. att befolka eller bibehålla befolkningen i skärgården genom nya utkomstformer och genom integration med ”centralsamhället” blir det den marknadsekonomiska lönsamheten som på kort sikt avgör skärgårdens framtid. I den visionen är hävdande av skärgårdens särartade natur- och kulturmiljö snarare en ”black om foten” än en rikedom och ett argument i sig.”</w:t>
      </w:r>
    </w:p>
    <w:p>
      <w:pPr>
        <w:pStyle w:val="Normal"/>
        <w:rPr>
          <w:i/>
          <w:i/>
        </w:rPr>
      </w:pPr>
      <w:r>
        <w:rPr>
          <w:i/>
        </w:rPr>
      </w:r>
    </w:p>
    <w:p>
      <w:pPr>
        <w:pStyle w:val="Normal"/>
        <w:rPr/>
      </w:pPr>
      <w:r>
        <w:rPr/>
        <w:t xml:space="preserve">En märkbar skillnad från 1986 till 2006 är att alla aktörer både skärgårdsbefolkningen, fritidsfolket och myndigheterna är eniga om att vårt hav mår dåligt och att det utgör ett allvarligt hot inte minst för turismen som ju är den näring som expanderat mest under de senaste 20 åren. </w:t>
      </w:r>
    </w:p>
    <w:p>
      <w:pPr>
        <w:pStyle w:val="Normal"/>
        <w:rPr>
          <w:i/>
          <w:i/>
        </w:rPr>
      </w:pPr>
      <w:r>
        <w:rPr/>
        <w:t xml:space="preserve">Ifall man inte p.g.a. algblomningar kan simma i havet utan istället tvingas plaska i simbassänger när sommaren är som ljuvast så blir ju skärgården och havet bara en död kuliss. Kulisskänslan drabbade mig mycket hårt i somras när jag på ett fisktorg i skärgården dristade mig till att ifrågasätta den storvuxna rökta flundrans lokala härkomst. Flundran visade sig vara importerad från Göteborg, någon lokalt fångad abborre fanns inte till salu, och resten av sortimentet bestod av odlad regnbåge i olika former. </w:t>
      </w:r>
    </w:p>
    <w:p>
      <w:pPr>
        <w:pStyle w:val="Normal"/>
        <w:rPr>
          <w:i/>
          <w:i/>
        </w:rPr>
      </w:pPr>
      <w:r>
        <w:rPr>
          <w:i/>
        </w:rPr>
      </w:r>
    </w:p>
    <w:p>
      <w:pPr>
        <w:pStyle w:val="Normal"/>
        <w:rPr>
          <w:i/>
          <w:i/>
        </w:rPr>
      </w:pPr>
      <w:r>
        <w:rPr/>
        <w:t>Det som också helt entydigt har skett under de senaste åren är att de yngre generationerna och/eller nyinflyttade i skärgården idag har en mycket ”proffsigare” inställning och förmåga till att själva skapa sig nya försörjningsformer.  De flesta har vida och breda erfarenheter från andra glesbygds- och skärgårdsregioner i Europa. Många är betydligt bättre bevandrade i EU-byråkratier och projekthantering än vi stadsbor. Dessutom börjar vi alla ha en mer positiv inställning till servicenäringar – åtminstone det goda tycks våra ökade insikter om Sydeuropa fört med sig. Idag är det alltså t.o.m. i Finland korrekt att vara stolt i ett serviceyrke. Så var det inte för 20 år sedan, allra minst i skärgården – snarare var inställningen den att om man inte duger som man är så får det vara. Den synen har man kommit över. Jag är imponerad av driftigheten bland dagens skärgårdsbor. Likaså gläder det mig att det idag är tillåtet att vara stolt över sin hembygd och intresserad av sin historia och sina rötter. Själv tillhör jag en lantras med rötter i Vessölandets mylla och det är jag stolt över.  Jag känner fortfarande till användningen av urgamla redskap som de flesta i min generation bara sett på hembygdsmuseer eller upphängda som prydnader i sommarboarnas hus, det är jag också mycket stolt över.</w:t>
      </w:r>
    </w:p>
    <w:p>
      <w:pPr>
        <w:pStyle w:val="Normal"/>
        <w:rPr>
          <w:i/>
          <w:i/>
        </w:rPr>
      </w:pPr>
      <w:r>
        <w:rPr>
          <w:i/>
        </w:rPr>
      </w:r>
    </w:p>
    <w:p>
      <w:pPr>
        <w:pStyle w:val="Normal"/>
        <w:rPr/>
      </w:pPr>
      <w:r>
        <w:rPr/>
        <w:t>Men inför vissa hot och faktum – såsom förlusten av ett stort antal arbetsplatser, eller den försämrade vattenmiljön – upplever jag i likhet med de flesta en bedövande sorgsenhet och en rätt stor handfallenhet.</w:t>
      </w:r>
    </w:p>
    <w:p>
      <w:pPr>
        <w:pStyle w:val="Normal"/>
        <w:rPr/>
      </w:pPr>
      <w:r>
        <w:rPr/>
      </w:r>
    </w:p>
    <w:p>
      <w:pPr>
        <w:pStyle w:val="Normal"/>
        <w:rPr/>
      </w:pPr>
      <w:r>
        <w:rPr/>
      </w:r>
    </w:p>
    <w:p>
      <w:pPr>
        <w:pStyle w:val="Normal"/>
        <w:rPr/>
      </w:pPr>
      <w:r>
        <w:rPr/>
        <w:t>Ea Maria Blomqvist</w:t>
      </w:r>
    </w:p>
    <w:p>
      <w:pPr>
        <w:pStyle w:val="Normal"/>
        <w:rPr/>
      </w:pPr>
      <w:r>
        <w:rPr/>
      </w:r>
    </w:p>
    <w:p>
      <w:pPr>
        <w:pStyle w:val="Normal"/>
        <w:rPr>
          <w:i/>
          <w:i/>
        </w:rPr>
      </w:pPr>
      <w:r>
        <w:rPr>
          <w:i/>
        </w:rPr>
      </w:r>
    </w:p>
    <w:p>
      <w:pPr>
        <w:pStyle w:val="Normal"/>
        <w:rPr>
          <w:i/>
          <w:i/>
        </w:rPr>
      </w:pPr>
      <w:r>
        <w:rPr/>
        <w:t>*</w:t>
      </w:r>
      <w:r>
        <w:rPr>
          <w:i/>
        </w:rPr>
        <w:t>Citaten ovan är tagna ur undertecknads introduktion till Kapitel I i boken ”Kontakt och konflikt i skärgården”, Nordenskiöldsamfundets tidskrift 49(Suppl.):5-8</w:t>
      </w:r>
    </w:p>
    <w:p>
      <w:pPr>
        <w:pStyle w:val="Normal"/>
        <w:rPr>
          <w:i/>
          <w:i/>
        </w:rPr>
      </w:pPr>
      <w:r>
        <w:rPr>
          <w:i/>
        </w:rPr>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9:51:00Z</dcterms:created>
  <dc:creator>eblomqvi</dc:creator>
  <dc:description/>
  <cp:keywords/>
  <dc:language>en-US</dc:language>
  <cp:lastModifiedBy>heklund</cp:lastModifiedBy>
  <dcterms:modified xsi:type="dcterms:W3CDTF">2006-03-14T19:51:00Z</dcterms:modified>
  <cp:revision>2</cp:revision>
  <dc:subject/>
  <dc:title>Ea reflexioner kring Hanaholsmsysmposiet</dc:title>
</cp:coreProperties>
</file>