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FI"/>
        </w:rPr>
      </w:pPr>
      <w:r>
        <w:rPr>
          <w:sz w:val="28"/>
          <w:szCs w:val="28"/>
          <w:lang w:val="sv-FI"/>
        </w:rPr>
        <w:t>”</w:t>
      </w:r>
      <w:r>
        <w:rPr>
          <w:sz w:val="28"/>
          <w:szCs w:val="28"/>
          <w:lang w:val="sv-FI"/>
        </w:rPr>
        <w:t>Precis som på Saltkråkan”</w:t>
      </w:r>
    </w:p>
    <w:p>
      <w:pPr>
        <w:pStyle w:val="Normal"/>
        <w:rPr>
          <w:sz w:val="28"/>
          <w:szCs w:val="28"/>
          <w:lang w:val="sv-FI"/>
        </w:rPr>
      </w:pPr>
      <w:r>
        <w:rPr>
          <w:sz w:val="28"/>
          <w:szCs w:val="28"/>
          <w:lang w:val="sv-FI"/>
        </w:rPr>
        <w:t>Skärgårdsromantik från Högsåras horisont</w:t>
      </w:r>
    </w:p>
    <w:p>
      <w:pPr>
        <w:pStyle w:val="Normal"/>
        <w:rPr>
          <w:lang w:val="sv-FI"/>
        </w:rPr>
      </w:pPr>
      <w:r>
        <w:rPr>
          <w:lang w:val="sv-FI"/>
        </w:rPr>
        <w:t xml:space="preserve">Av Clara Henriksdotter </w:t>
      </w:r>
    </w:p>
    <w:p>
      <w:pPr>
        <w:pStyle w:val="Normal"/>
        <w:rPr>
          <w:lang w:val="sv-FI"/>
        </w:rPr>
      </w:pPr>
      <w:r>
        <w:rPr>
          <w:lang w:val="sv-FI"/>
        </w:rPr>
      </w:r>
    </w:p>
    <w:p>
      <w:pPr>
        <w:pStyle w:val="Normal"/>
        <w:rPr/>
      </w:pPr>
      <w:r>
        <w:rPr>
          <w:lang w:val="sv-FI"/>
        </w:rPr>
        <w:t>Att välja en liten skärgårdsby som boningsort kan innebära att blotta existensen där börjar likna ett (oavlönat) heltidsarbete. Det har jag fått erfara efter att ha bott fem år i den gamla lotsbyn Högsåra i Hitis skärgård i Dragsfjärds kommun i Åbolands skärgård.</w:t>
      </w:r>
    </w:p>
    <w:p>
      <w:pPr>
        <w:pStyle w:val="Normal"/>
        <w:rPr>
          <w:lang w:val="sv-FI"/>
        </w:rPr>
      </w:pPr>
      <w:r>
        <w:rPr>
          <w:lang w:val="sv-FI"/>
        </w:rPr>
      </w:r>
    </w:p>
    <w:p>
      <w:pPr>
        <w:pStyle w:val="Normal"/>
        <w:rPr/>
      </w:pPr>
      <w:r>
        <w:rPr>
          <w:lang w:val="sv-FI"/>
        </w:rPr>
        <w:t xml:space="preserve">Själv hamnade jag på Högsåra på grund av ett arbetsuppdrag. När jag år 1998 blev ombedd att skriva en bok om Högsåra hade man i byn redan länge haft planer på en historik och delvis inlett arbetet med den. </w:t>
      </w:r>
    </w:p>
    <w:p>
      <w:pPr>
        <w:pStyle w:val="Normal"/>
        <w:rPr/>
      </w:pPr>
      <w:r>
        <w:rPr>
          <w:lang w:val="sv-FI"/>
        </w:rPr>
        <w:t xml:space="preserve">När jag började vistas på Högsåra, till en början några veckor i taget, var det ingen okänd by jag besökte och tillvaron i en liten by på landet var redan bekant för mig. Jag är född och uppvuxen i Dalby i Kimito vid Strömma kanal, som är en by av en helt annan karaktär än Högsåra, men min farmor, som dog ung, kom från Högsåra. </w:t>
      </w:r>
    </w:p>
    <w:p>
      <w:pPr>
        <w:pStyle w:val="Normal"/>
        <w:rPr>
          <w:lang w:val="sv-FI"/>
        </w:rPr>
      </w:pPr>
      <w:r>
        <w:rPr>
          <w:lang w:val="sv-FI"/>
        </w:rPr>
      </w:r>
    </w:p>
    <w:p>
      <w:pPr>
        <w:pStyle w:val="Normal"/>
        <w:rPr>
          <w:lang w:val="sv-FI"/>
        </w:rPr>
      </w:pPr>
      <w:r>
        <w:rPr>
          <w:lang w:val="sv-FI"/>
        </w:rPr>
        <w:t>Vad är Högsåra då för en by?</w:t>
      </w:r>
    </w:p>
    <w:p>
      <w:pPr>
        <w:pStyle w:val="Normal"/>
        <w:rPr>
          <w:lang w:val="sv-FI"/>
        </w:rPr>
      </w:pPr>
      <w:r>
        <w:rPr>
          <w:lang w:val="sv-FI"/>
        </w:rPr>
      </w:r>
    </w:p>
    <w:p>
      <w:pPr>
        <w:pStyle w:val="Normal"/>
        <w:rPr>
          <w:lang w:val="sv-FI"/>
        </w:rPr>
      </w:pPr>
      <w:r>
        <w:rPr>
          <w:lang w:val="sv-FI"/>
        </w:rPr>
        <w:t xml:space="preserve">Jag förställer mig att det i det allmänna medvetandet finns två huvudsakliga bilder av Högsåra – den ena föreställer sommarparadiset, ”precis som på Saltkråkan” hör man besökare utropa, eller ”oj, här finns ju Bullerbyn på riktigt” - den andra föreställer en splittrad by med inre stridigheter mellan Motvinds och Medvinds. (Den bilden har främst skapats av representanter för föreningen Skärgårdshavets naturvänner som starkt motsätter sig planerna på vindmöllor på Högsåra.) </w:t>
      </w:r>
    </w:p>
    <w:p>
      <w:pPr>
        <w:pStyle w:val="Normal"/>
        <w:rPr>
          <w:lang w:val="sv-FI"/>
        </w:rPr>
      </w:pPr>
      <w:r>
        <w:rPr>
          <w:lang w:val="sv-FI"/>
        </w:rPr>
      </w:r>
    </w:p>
    <w:p>
      <w:pPr>
        <w:pStyle w:val="Normal"/>
        <w:rPr>
          <w:lang w:val="sv-FI"/>
        </w:rPr>
      </w:pPr>
      <w:r>
        <w:rPr>
          <w:lang w:val="sv-FI"/>
        </w:rPr>
        <w:t xml:space="preserve">Ingendera bilden stämmer förstås. Det finns ingen entydig bild av Högsåra lika litet som det finns av någon annan by. Men mytbildningen är stark. Alla vill vi att det ska finnas något paradisliknande här på jorden. Och om vi råkar hitta ett sådant ställe får det inte förändras för mycket. Om jag frågar en sommargäst som kommit till Högsåra på 30-talet hur Högsåra ska se ut säger han eller hon att det ska vara som på 30-talet, medan den som kommit dit på 60-talet tycker att det var bäst då.  </w:t>
      </w:r>
    </w:p>
    <w:p>
      <w:pPr>
        <w:pStyle w:val="Normal"/>
        <w:rPr>
          <w:lang w:val="sv-FI"/>
        </w:rPr>
      </w:pPr>
      <w:r>
        <w:rPr>
          <w:lang w:val="sv-FI"/>
        </w:rPr>
      </w:r>
    </w:p>
    <w:p>
      <w:pPr>
        <w:pStyle w:val="Normal"/>
        <w:rPr>
          <w:lang w:val="sv-FI"/>
        </w:rPr>
      </w:pPr>
      <w:r>
        <w:rPr>
          <w:lang w:val="sv-FI"/>
        </w:rPr>
        <w:t>Det finns, har jag märkt, för många en tidsgräns efter vilken helst inga förändringar ska ske. Annars blir risken att förlora paradiset för stor, och vem vill ta en sådan risk?</w:t>
      </w:r>
    </w:p>
    <w:p>
      <w:pPr>
        <w:pStyle w:val="Normal"/>
        <w:rPr>
          <w:lang w:val="sv-FI"/>
        </w:rPr>
      </w:pPr>
      <w:r>
        <w:rPr>
          <w:lang w:val="sv-FI"/>
        </w:rPr>
      </w:r>
    </w:p>
    <w:p>
      <w:pPr>
        <w:pStyle w:val="Normal"/>
        <w:rPr>
          <w:lang w:val="sv-FI"/>
        </w:rPr>
      </w:pPr>
      <w:r>
        <w:rPr>
          <w:lang w:val="sv-FI"/>
        </w:rPr>
      </w:r>
    </w:p>
    <w:p>
      <w:pPr>
        <w:pStyle w:val="Normal"/>
        <w:rPr>
          <w:lang w:val="sv-FI"/>
        </w:rPr>
      </w:pPr>
      <w:r>
        <w:rPr>
          <w:lang w:val="sv-FI"/>
        </w:rPr>
        <w:t>Glansbildsreportage hjälper ingen</w:t>
      </w:r>
    </w:p>
    <w:p>
      <w:pPr>
        <w:pStyle w:val="Normal"/>
        <w:rPr>
          <w:lang w:val="sv-FI"/>
        </w:rPr>
      </w:pPr>
      <w:r>
        <w:rPr>
          <w:lang w:val="sv-FI"/>
        </w:rPr>
        <w:t xml:space="preserve">Paradistanken blir starkt uppbackad av medier och förlag. Gå till en bokhandel och du kommer att hitta den ena glansiga skärgårdsboken efter den andra, underbart vackra bilder med öppna horisonter, vajande spetsgardiner och läckert uppdukad skärgårdsmat i en syrenberså. Fula hus, plastkärl, moderna fordon och personer som kommit på kant med tillvaron är som bortblåsta. </w:t>
      </w:r>
    </w:p>
    <w:p>
      <w:pPr>
        <w:pStyle w:val="Normal"/>
        <w:rPr>
          <w:lang w:val="sv-FI"/>
        </w:rPr>
      </w:pPr>
      <w:r>
        <w:rPr>
          <w:lang w:val="sv-FI"/>
        </w:rPr>
      </w:r>
    </w:p>
    <w:p>
      <w:pPr>
        <w:pStyle w:val="Normal"/>
        <w:rPr>
          <w:lang w:val="sv-FI"/>
        </w:rPr>
      </w:pPr>
      <w:r>
        <w:rPr>
          <w:lang w:val="sv-FI"/>
        </w:rPr>
        <w:t xml:space="preserve">Vår största finlandssvenska dagstidning Hufvudstadsbladet tycks också ha gått in för att hålla den här romantiska föreställningen om skärgårdslivet vid liv: än är det lillflickan Ronja på Tunnhamn som framstår som ett mellanting mellan Emils Ida och Pippi Långstrump (som visst förtjänar många artiklar, men hon kunde kanske få sällskap av några andra starka flickor någon gång), än är det lyckliga bilder på lyckliga par i Hitis – där svär de varandra evig trohet och de grälar aldrig.  </w:t>
      </w:r>
    </w:p>
    <w:p>
      <w:pPr>
        <w:pStyle w:val="Normal"/>
        <w:rPr>
          <w:lang w:val="sv-FI"/>
        </w:rPr>
      </w:pPr>
      <w:r>
        <w:rPr>
          <w:lang w:val="sv-FI"/>
        </w:rPr>
        <w:t>När Husis ger ut Skäriboken (i flera upplagor) bemödar sig skribenten inte ens om att kolla fakta; vem bryr sig nu om Kejsar-Fina hette Blomqvist eller Lindblad?</w:t>
      </w:r>
    </w:p>
    <w:p>
      <w:pPr>
        <w:pStyle w:val="Normal"/>
        <w:rPr/>
      </w:pPr>
      <w:r>
        <w:rPr>
          <w:lang w:val="sv-FI"/>
        </w:rPr>
        <w:t>Ett bevis på att Husis är mera intresserad av glansbildsreportage än seriösa frågor kring skärgårdens framtid anser jag vara det faktum att tidningen inte bemödade sig om att skicka någon reporter till Hanaholmenseminariet i januari (avståndet går inte att skylla på denna gång) eller ens köpte in den artikel som Svensk Presstjänst producerade (och som publicerades i Åbo Underrättelser).</w:t>
      </w:r>
    </w:p>
    <w:p>
      <w:pPr>
        <w:pStyle w:val="Normal"/>
        <w:rPr/>
      </w:pPr>
      <w:r>
        <w:rPr>
          <w:lang w:val="sv-FI"/>
        </w:rPr>
        <w:t>Att skriva om skärgårdens (icke existerande)framtid är tjatigt, men att flytta till skärgården är mediesexigt.</w:t>
      </w:r>
    </w:p>
    <w:p>
      <w:pPr>
        <w:pStyle w:val="Normal"/>
        <w:rPr>
          <w:lang w:val="sv-FI"/>
        </w:rPr>
      </w:pPr>
      <w:r>
        <w:rPr>
          <w:lang w:val="sv-FI"/>
        </w:rPr>
        <w:t xml:space="preserve">I en påkostad turistbroschyr om Åbo skärgård (begreppet Åboland säljer tydligen inte lika bra) uppträder kändisen Eppu Nuotio, nyligen inflyttad från stan till Hitis, som skärgårdsmannekäng och berättar att hon nuförtiden klarar av alla väder, till och med menföre. En försynt Högsårabo som såg broschyren undrade vad man har för menföre på Hitislandet, dit går det ju förbindelsebåt. Ofta är det just inflyttade halv- eller helkändisar som i offentligheten får berätta hur tjusigt det är att bo i skärgården.  </w:t>
      </w:r>
    </w:p>
    <w:p>
      <w:pPr>
        <w:pStyle w:val="Normal"/>
        <w:rPr/>
      </w:pPr>
      <w:r>
        <w:rPr>
          <w:lang w:val="sv-FI"/>
        </w:rPr>
        <w:t xml:space="preserve">Att vara skärgårdsbo kan alltså också innebära att man får ambassadörer som man inte har bett om. </w:t>
      </w:r>
    </w:p>
    <w:p>
      <w:pPr>
        <w:pStyle w:val="Normal"/>
        <w:rPr>
          <w:lang w:val="sv-FI"/>
        </w:rPr>
      </w:pPr>
      <w:r>
        <w:rPr>
          <w:lang w:val="sv-FI"/>
        </w:rPr>
        <w:t xml:space="preserve">. </w:t>
      </w:r>
    </w:p>
    <w:p>
      <w:pPr>
        <w:pStyle w:val="Normal"/>
        <w:rPr>
          <w:lang w:val="sv-FI"/>
        </w:rPr>
      </w:pPr>
      <w:r>
        <w:rPr>
          <w:lang w:val="sv-FI"/>
        </w:rPr>
        <w:t xml:space="preserve"> </w:t>
      </w:r>
    </w:p>
    <w:p>
      <w:pPr>
        <w:pStyle w:val="Normal"/>
        <w:rPr/>
      </w:pPr>
      <w:r>
        <w:rPr>
          <w:lang w:val="sv-FI"/>
        </w:rPr>
        <w:t xml:space="preserve">När man är stadsbo på sommarturné i skärgården verkar det som om det låg lite status i att känna någon ”fiskargubbe” på riktigt – och tilltalet går inte att ta miste på: ”Nå, hur är det med fiske’ i år – kommer det någo’ sik?” (med ett språkbruk som ska föreställa dialekt). Det är på något sätt urtjusigt att känna en ”äkta” skäribo och ännu tjusigare om man har privilegiet att ta i land vid hans eller hennes privata brygga eller dricka kaffe i det privata köket. I juli är det många som vill dricka kaffe i ett äkta skärikök.  </w:t>
      </w:r>
    </w:p>
    <w:p>
      <w:pPr>
        <w:pStyle w:val="Normal"/>
        <w:rPr>
          <w:lang w:val="sv-FI"/>
        </w:rPr>
      </w:pPr>
      <w:r>
        <w:rPr>
          <w:lang w:val="sv-FI"/>
        </w:rPr>
      </w:r>
    </w:p>
    <w:p>
      <w:pPr>
        <w:pStyle w:val="Normal"/>
        <w:rPr>
          <w:lang w:val="sv-FI"/>
        </w:rPr>
      </w:pPr>
      <w:r>
        <w:rPr>
          <w:lang w:val="sv-FI"/>
        </w:rPr>
        <w:t>Men helst ska den här skäribon inte komma med några nymoderna idéer.  Han eller hon ska vara mera som en museivakt. Skäribon ska inte bygga nya vägar, inte praktiska plåthus och gården ska minsann vara städad, helst skogen också. Bra är det om gardinerna inte är fördragna så en museibesökare kan få en glimt av den ”genuina” interiören i skäribons hus.</w:t>
      </w:r>
    </w:p>
    <w:p>
      <w:pPr>
        <w:pStyle w:val="Normal"/>
        <w:rPr>
          <w:lang w:val="sv-FI"/>
        </w:rPr>
      </w:pPr>
      <w:r>
        <w:rPr>
          <w:lang w:val="sv-FI"/>
        </w:rPr>
        <w:t xml:space="preserve">    </w:t>
      </w:r>
    </w:p>
    <w:p>
      <w:pPr>
        <w:pStyle w:val="Normal"/>
        <w:rPr>
          <w:lang w:val="sv-FI"/>
        </w:rPr>
      </w:pPr>
      <w:r>
        <w:rPr>
          <w:lang w:val="sv-FI"/>
        </w:rPr>
        <w:t xml:space="preserve">Som journalist har jag i mitt arbete alltid velat visa på att jorden är en möjlig plats att leva på och inte tvärtom – så varför är jag så kritisk? Jag tror att det är för att det handlar om en omedveten mytbildning som inte hjälper någon som bor i skärgården. Det handlar om vinklingar och attityder, om hårfina skillnader mellan att möta människor på riktigt och skildra deras liv eller att bege sig ut på reportageresa med en färdig lite klichéaktig föreställning som man kanske inte är beredd att rucka på så mycket. </w:t>
      </w:r>
    </w:p>
    <w:p>
      <w:pPr>
        <w:pStyle w:val="Normal"/>
        <w:rPr>
          <w:lang w:val="sv-FI"/>
        </w:rPr>
      </w:pPr>
      <w:r>
        <w:rPr>
          <w:lang w:val="sv-FI"/>
        </w:rPr>
        <w:t>Vem vågar till exempel skriva om att man allt sedan smugglingens gyllene tidevarv har tampats med alkoholism i skärgården? Hur många arbetsinsatser och båtköp har kvitterats med en flaska brännvin (eller två)? Vem tänker fråga beslutsfattarna vad de tänker om skärgården på riktigt?</w:t>
      </w:r>
    </w:p>
    <w:p>
      <w:pPr>
        <w:pStyle w:val="Normal"/>
        <w:rPr>
          <w:lang w:val="sv-FI"/>
        </w:rPr>
      </w:pPr>
      <w:r>
        <w:rPr>
          <w:lang w:val="sv-FI"/>
        </w:rPr>
      </w:r>
    </w:p>
    <w:p>
      <w:pPr>
        <w:pStyle w:val="Normal"/>
        <w:rPr>
          <w:lang w:val="sv-FI"/>
        </w:rPr>
      </w:pPr>
      <w:r>
        <w:rPr>
          <w:lang w:val="sv-FI"/>
        </w:rPr>
        <w:t>Ingen brist på sysselsättning</w:t>
      </w:r>
    </w:p>
    <w:p>
      <w:pPr>
        <w:pStyle w:val="Normal"/>
        <w:rPr/>
      </w:pPr>
      <w:r>
        <w:rPr>
          <w:lang w:val="sv-FI"/>
        </w:rPr>
        <w:t>”</w:t>
      </w:r>
      <w:r>
        <w:rPr>
          <w:lang w:val="sv-FI"/>
        </w:rPr>
        <w:t xml:space="preserve">Och vad gör ni på vintern då? Det är ju så mörkt också där ute”, är en fråga och ett konstaterande man hör då och då om man bor tillräckligt långt ute i den så kallade periferin.  </w:t>
      </w:r>
    </w:p>
    <w:p>
      <w:pPr>
        <w:pStyle w:val="Normal"/>
        <w:rPr>
          <w:lang w:val="sv-FI"/>
        </w:rPr>
      </w:pPr>
      <w:r>
        <w:rPr>
          <w:lang w:val="sv-FI"/>
        </w:rPr>
        <w:t>Ett enkelt svar kunde väl vara att Högsåra fick el år 1953 och vägbelysning i slutet på 1980-talet. Ett elakt svar kunde vara att vi faktiskt bor i hus med värme och belysning, inte i jordkulor.</w:t>
      </w:r>
    </w:p>
    <w:p>
      <w:pPr>
        <w:pStyle w:val="Normal"/>
        <w:rPr>
          <w:lang w:val="sv-FI"/>
        </w:rPr>
      </w:pPr>
      <w:r>
        <w:rPr>
          <w:lang w:val="sv-FI"/>
        </w:rPr>
      </w:r>
    </w:p>
    <w:p>
      <w:pPr>
        <w:pStyle w:val="Normal"/>
        <w:rPr/>
      </w:pPr>
      <w:r>
        <w:rPr>
          <w:lang w:val="sv-FI"/>
        </w:rPr>
        <w:t xml:space="preserve">I Högsåra finns det mycket att göra, alla dagar och alla årstider, och förutom vägbelysning har vi mycket hav och mycket himmel (och telemaster och ljussken från Dalsbruk och Kasnäs) som ger återsken. </w:t>
      </w:r>
    </w:p>
    <w:p>
      <w:pPr>
        <w:pStyle w:val="Normal"/>
        <w:rPr>
          <w:lang w:val="sv-FI"/>
        </w:rPr>
      </w:pPr>
      <w:r>
        <w:rPr>
          <w:lang w:val="sv-FI"/>
        </w:rPr>
      </w:r>
    </w:p>
    <w:p>
      <w:pPr>
        <w:pStyle w:val="Normal"/>
        <w:rPr/>
      </w:pPr>
      <w:r>
        <w:rPr>
          <w:lang w:val="sv-FI"/>
        </w:rPr>
        <w:t xml:space="preserve">Högsåraborna har i alla tider varit aktiva föregångare i föreningslivet i Hitisområdet. I Högsåra finns det fortfarande många föreningar. Yngst är byalaget, som närmar sig tjugo, och äldst är ungdomsföreningen som fyller 100 i år. Däremellan kommer martha, brandkår, gravgårdsförening, väglag, Röda Korset och Folkhälsan.  </w:t>
      </w:r>
    </w:p>
    <w:p>
      <w:pPr>
        <w:pStyle w:val="Normal"/>
        <w:rPr>
          <w:lang w:val="sv-FI"/>
        </w:rPr>
      </w:pPr>
      <w:r>
        <w:rPr>
          <w:lang w:val="sv-FI"/>
        </w:rPr>
      </w:r>
    </w:p>
    <w:p>
      <w:pPr>
        <w:pStyle w:val="Normal"/>
        <w:rPr>
          <w:lang w:val="sv-FI"/>
        </w:rPr>
      </w:pPr>
      <w:r>
        <w:rPr>
          <w:lang w:val="sv-FI"/>
        </w:rPr>
        <w:t xml:space="preserve">Det mesta i Högsåra sköts på talko, dvs. på frivillig basis – ofta via någon av föreningarna. Marthorna har alltid gjort mycket och inte minst dess ordförande Gunilla Örnell, som jag anser har varit helt avgörande för att talkoandan hållits vid liv och nya initiativ tagits för att hålla byn levande. </w:t>
      </w:r>
    </w:p>
    <w:p>
      <w:pPr>
        <w:pStyle w:val="Normal"/>
        <w:rPr>
          <w:lang w:val="sv-FI"/>
        </w:rPr>
      </w:pPr>
      <w:r>
        <w:rPr>
          <w:lang w:val="sv-FI"/>
        </w:rPr>
      </w:r>
    </w:p>
    <w:p>
      <w:pPr>
        <w:pStyle w:val="Normal"/>
        <w:rPr>
          <w:lang w:val="sv-FI"/>
        </w:rPr>
      </w:pPr>
      <w:r>
        <w:rPr>
          <w:lang w:val="sv-FI"/>
        </w:rPr>
        <w:t>Utan en sådan ryggrad, en som orkar samla leden, tror jag inte att en by i längden fungerar som en by.</w:t>
      </w:r>
    </w:p>
    <w:p>
      <w:pPr>
        <w:pStyle w:val="Normal"/>
        <w:rPr>
          <w:lang w:val="sv-FI"/>
        </w:rPr>
      </w:pPr>
      <w:r>
        <w:rPr>
          <w:lang w:val="sv-FI"/>
        </w:rPr>
        <w:t>.</w:t>
      </w:r>
    </w:p>
    <w:p>
      <w:pPr>
        <w:pStyle w:val="Normal"/>
        <w:rPr/>
      </w:pPr>
      <w:r>
        <w:rPr>
          <w:lang w:val="sv-FI"/>
        </w:rPr>
        <w:t xml:space="preserve">Dessutom är Gunilla hälsovårdare och har fungerat otaliga gånger som akutmottagning (utan tjänst och lön) för både bybor, sommargäster och båtfarare. Det är många slantar som kommunen sparar in tack vare denna frivilliga insats. </w:t>
      </w:r>
    </w:p>
    <w:p>
      <w:pPr>
        <w:pStyle w:val="Normal"/>
        <w:rPr>
          <w:lang w:val="sv-FI"/>
        </w:rPr>
      </w:pPr>
      <w:r>
        <w:rPr>
          <w:lang w:val="sv-FI"/>
        </w:rPr>
      </w:r>
    </w:p>
    <w:p>
      <w:pPr>
        <w:pStyle w:val="Normal"/>
        <w:rPr/>
      </w:pPr>
      <w:r>
        <w:rPr>
          <w:lang w:val="sv-FI"/>
        </w:rPr>
        <w:t xml:space="preserve">I slutet på 90-talet ledde Lennart Andersson, inflyttad Högsårabo, ett treårigt byautvecklingsprojekt som hade många positiva följder för byn. Bland annat ett allservicekontor inrättades som innebar en arbetsplats och bibehållen postservice för byborna, en byaplan utarbetades och den gamla lotsstugan renoverades. Också en bok om Högsåra ingick i planerna. </w:t>
      </w:r>
    </w:p>
    <w:p>
      <w:pPr>
        <w:pStyle w:val="Normal"/>
        <w:rPr>
          <w:lang w:val="sv-FI"/>
        </w:rPr>
      </w:pPr>
      <w:r>
        <w:rPr>
          <w:lang w:val="sv-FI"/>
        </w:rPr>
      </w:r>
    </w:p>
    <w:p>
      <w:pPr>
        <w:pStyle w:val="Normal"/>
        <w:rPr>
          <w:lang w:val="sv-FI"/>
        </w:rPr>
      </w:pPr>
      <w:r>
        <w:rPr>
          <w:lang w:val="sv-FI"/>
        </w:rPr>
        <w:t>Målet att fördubbla Högsåras befolkning, som då och i dag består av ca 45 personer heltidsboende invånare, visade sig vara svårare att nå.</w:t>
      </w:r>
    </w:p>
    <w:p>
      <w:pPr>
        <w:pStyle w:val="Normal"/>
        <w:rPr>
          <w:lang w:val="sv-FI"/>
        </w:rPr>
      </w:pPr>
      <w:r>
        <w:rPr>
          <w:lang w:val="sv-FI"/>
        </w:rPr>
      </w:r>
    </w:p>
    <w:p>
      <w:pPr>
        <w:pStyle w:val="Normal"/>
        <w:rPr/>
      </w:pPr>
      <w:r>
        <w:rPr>
          <w:lang w:val="sv-FI"/>
        </w:rPr>
        <w:t xml:space="preserve">I Högsåra sker få saker genom samhällets försorg – det är för det mesta någon eller några av oss som ska se till att de viktigaste funktionerna upprätthålls – det handlar om att ploga vägar och hålla dem i skick, att se till att postservicen får en fortsättning, att få till stånd ett avloppssystem som fyller de nya kraven, att gräva gravar, att hjälpa äldre människor, att hålla landskapet öppet, att sköta byalagets gästhamn, att ordna underhållning och fester, att försöka skapa nya arbetsplatser etc. Uppgifterna tar aldrig slut, men befolkningen blir allt äldre.  </w:t>
      </w:r>
    </w:p>
    <w:p>
      <w:pPr>
        <w:pStyle w:val="Normal"/>
        <w:rPr>
          <w:lang w:val="sv-FI"/>
        </w:rPr>
      </w:pPr>
      <w:r>
        <w:rPr>
          <w:lang w:val="sv-FI"/>
        </w:rPr>
      </w:r>
    </w:p>
    <w:p>
      <w:pPr>
        <w:pStyle w:val="Normal"/>
        <w:rPr/>
      </w:pPr>
      <w:r>
        <w:rPr>
          <w:lang w:val="sv-FI"/>
        </w:rPr>
        <w:t xml:space="preserve">Just nu håller vi på och renoverar marthornas mangelbod så att den kan användas som bystuga och samlingsplats med arkiv, dator och bokutlåning för att ersätta vårt allservicekontor som stängde sina dörrar i mitten av januari. Det mesta av renoveringen görs på talko med marthorna som initiativtagare och byns karlar som arbetsfolk. </w:t>
      </w:r>
    </w:p>
    <w:p>
      <w:pPr>
        <w:pStyle w:val="Normal"/>
        <w:rPr>
          <w:lang w:val="sv-FI"/>
        </w:rPr>
      </w:pPr>
      <w:r>
        <w:rPr>
          <w:lang w:val="sv-FI"/>
        </w:rPr>
        <w:t>Nyligen svarade byalaget på en enkät utsänd av skärgårdsnämnden och till den bifogade vi en lista på åtgärder som skulle underlätta livet i vår by. Där tog vi upp vägunderhåll (våra vackra vägar är väldigt gropiga), förbättring av den gamla lotsbryggan (dess dagar är räknade), produktion av hyresbostäder (för att locka nya invånare), fortsatt kommunalt stöd för färjtrafiken (om vi blir tvungna att dra in färjan, som drivs av ett enskilt väglag med statligt och kommunalt stöd, får vi nog inga nya invånare). Sist på listan kom en allt-i-allo, gårdskarl eller fixare som kunde anställas gemensamt för utskärsbyarna t.ex. med hjälp av sysselsättningspengar.</w:t>
      </w:r>
    </w:p>
    <w:p>
      <w:pPr>
        <w:pStyle w:val="Normal"/>
        <w:rPr>
          <w:lang w:val="sv-FI"/>
        </w:rPr>
      </w:pPr>
      <w:r>
        <w:rPr>
          <w:lang w:val="sv-FI"/>
        </w:rPr>
      </w:r>
    </w:p>
    <w:p>
      <w:pPr>
        <w:pStyle w:val="Normal"/>
        <w:rPr>
          <w:lang w:val="sv-FI"/>
        </w:rPr>
      </w:pPr>
      <w:r>
        <w:rPr>
          <w:lang w:val="sv-FI"/>
        </w:rPr>
        <w:t xml:space="preserve">I en insändare i Hbl den 2 mars 2006 skrev Peter Mattsson från Skärgårdens naturvänner rf (veterligen sommargäst på Högsåra) att ”Skärgården kan i deltidsborna ha en engagerad påtryckningsgrupp som kan påverka de politiska och ekonomiska beslutsfattarna till stöd för livsviktiga strävanden gällande till exempel planering, vattenkvalitet och avfallshantering på region- eller riksplanet. Tillsammans är det också lättare att hitta konkret innehåll till de välljudande, men nog så riktiga tankegångar som brukar ingå i officiella festtal.” Säkert stämmer detta, men jag förstår inte var det är som hindrar Peter Mattsson och andra sommargäster att hugga i direkt. I Högsåra välkomnas alla insatser som är byn till fromma, inte minst helt konkret arbete som att delta i olika former av talkoarbete men också sponsoranskaffning – bland sommargästerna finns det många som har goda kontakter till affärsvärlden. Peter Mattsson kunde kanske börja med att någon gång dyka upp och erbjuda hjälp i byn. Då skulle byns invånare åtminstone få reda på hur han ser ut. Sedan är det bara att jobba på. För det krävs inga officiella beslut eller nya lagar.   </w:t>
      </w:r>
    </w:p>
    <w:p>
      <w:pPr>
        <w:pStyle w:val="Normal"/>
        <w:rPr>
          <w:lang w:val="sv-FI"/>
        </w:rPr>
      </w:pPr>
      <w:r>
        <w:rPr>
          <w:lang w:val="sv-FI"/>
        </w:rPr>
      </w:r>
    </w:p>
    <w:p>
      <w:pPr>
        <w:pStyle w:val="Normal"/>
        <w:rPr/>
      </w:pPr>
      <w:r>
        <w:rPr>
          <w:lang w:val="sv-FI"/>
        </w:rPr>
        <w:t xml:space="preserve">Om man är av den mera ansvarstagande sorten innebär alltså valet att leva i en liten by som Högsåra att man väljer att inte göra livet speciellt lätt för sig. Men man får vara med i en gemenskap som jag gärna vill kalla unik. Där hela byn samlas på begravningsplatsen på julaftonen och sjunger Härlig är jorden, där det just före jul ordnas en rolig grötfest för att samla in pengar till vägbelysningen, där byalagets årsmöte kan bli verkligt eldfängt på forneldarnas natt, där man umgås fritt över generationsgränserna och där man får se hur traditioner förs vidare från en generation till en annan. </w:t>
      </w:r>
    </w:p>
    <w:p>
      <w:pPr>
        <w:pStyle w:val="Normal"/>
        <w:rPr>
          <w:lang w:val="sv-FI"/>
        </w:rPr>
      </w:pPr>
      <w:r>
        <w:rPr>
          <w:lang w:val="sv-FI"/>
        </w:rPr>
      </w:r>
    </w:p>
    <w:p>
      <w:pPr>
        <w:pStyle w:val="Normal"/>
        <w:rPr>
          <w:lang w:val="sv-FI"/>
        </w:rPr>
      </w:pPr>
      <w:r>
        <w:rPr>
          <w:lang w:val="sv-FI"/>
        </w:rPr>
        <w:t>På köpet får man sedan stjärnhimlen, månvarvet, stormen, havsörnen som spanar in sitt byte, rävens vinteryl, klirret i nattny is, krusningen på morgonhavet, gudingens auuu i doften av tidig vår. Och folk som bryr sig, på riktigt. Och många människor att sörja när de en gång går bort.</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P.S.</w:t>
      </w:r>
    </w:p>
    <w:p>
      <w:pPr>
        <w:pStyle w:val="Normal"/>
        <w:rPr>
          <w:lang w:val="sv-FI"/>
        </w:rPr>
      </w:pPr>
      <w:r>
        <w:rPr>
          <w:lang w:val="sv-FI"/>
        </w:rPr>
        <w:t xml:space="preserve">I skrivande stund ser framtiden för Högsåra ljusare ut än på länge. Ljusningen kom en vacker dag per e-post till byalaget. I mailet berättar ett ungt par att de ingenting hellre vill än flytta till Högsåra. De har besökt byn många gånger tack vare en släkting som vistas där på sommaren och de vill gärna jobba där. Nu har byalaget kommit överens med det unga paret att de får hyra lotsstugan som bostad och att de får sköta byalagets gästhamn på provisionsbasis. De kommer antagligen också att öppna en livsmedelskiosk (byn har ingen butik sedan 2001) och fungera som fixare och gårdskarlar där det behövs.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1:00Z</dcterms:created>
  <dc:creator>Clara Puranen</dc:creator>
  <dc:description/>
  <cp:keywords/>
  <dc:language>en-US</dc:language>
  <cp:lastModifiedBy>heklund</cp:lastModifiedBy>
  <dcterms:modified xsi:type="dcterms:W3CDTF">2006-03-14T08:21:00Z</dcterms:modified>
  <cp:revision>2</cp:revision>
  <dc:subject/>
  <dc:title>”Precis som på Saltkråkan”</dc:title>
</cp:coreProperties>
</file>