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v-FI"/>
        </w:rPr>
        <w:t>Birger Thölix  12.1.06 Hanaholmen</w:t>
        <w:br/>
        <w:br/>
        <w:t xml:space="preserve"> Och vad hände sen? En tillbakablick på 20 år av </w:t>
        <w:br/>
        <w:t>skärgårdsutveckling.</w:t>
        <w:br/>
        <w:br/>
        <w:t xml:space="preserve"> Förra svenska kommunistledaren C-H Hermansson gav ut en bok </w:t>
        <w:br/>
        <w:t xml:space="preserve">1994. Han inleder den med att han sitter på en ö i Stockholms </w:t>
        <w:br/>
        <w:t>skärgård. Det är november. Det är mörkt och han längtar efter snön.</w:t>
        <w:br/>
        <w:t xml:space="preserve"> Frågan är om ni märker vad som fattas i följande citat. Följ med och </w:t>
        <w:br/>
        <w:t>var uppmärksam:</w:t>
        <w:br/>
        <w:t xml:space="preserve"> ”Vädret sätter ner humöret. Men jag har det varmt inomhus och </w:t>
        <w:br/>
        <w:t xml:space="preserve">klarar mig gott. Hit har jag alltså kommit efter sjuttiosex år. Jag kan </w:t>
        <w:br/>
        <w:t xml:space="preserve">sitta med en bok och låta timmarna gå. Mat har jag så det räcker. </w:t>
        <w:br/>
        <w:t xml:space="preserve">Handelsboden har stängt för året, men det går att få leveranser med </w:t>
        <w:br/>
        <w:t xml:space="preserve">Waxholmsbåten ett par dar i veckan. I näten kommer det fortfarande </w:t>
        <w:br/>
        <w:t>både sik och abborre.</w:t>
        <w:br/>
        <w:t xml:space="preserve"> Jag behöver inte göra något annat än att laga min mat och leva </w:t>
        <w:br/>
        <w:t>vidare. Är det detta som hänt som var livet och dess mening?”</w:t>
        <w:br/>
        <w:t xml:space="preserve"> Det som fattas i Hermanssons beskrivning är fastboende </w:t>
        <w:br/>
        <w:t xml:space="preserve">skärgårdsgrannar. Henrik Tikkanen gick bort 1984, tio år innan </w:t>
        <w:br/>
        <w:t xml:space="preserve">Hermansson skrev sin bok. Man kan inte tänka sig Tikkanen och </w:t>
        <w:br/>
        <w:t xml:space="preserve">hans älskade åboländska skärgård utan de skärgårdsbor han </w:t>
        <w:br/>
        <w:t>befolkar den med. Hos Hermansson är skärgårdsborna borta.</w:t>
        <w:br/>
        <w:t xml:space="preserve"> Ändå är det bara tio år som skiljer händelserna åt. Av detta kan vi </w:t>
        <w:br/>
        <w:t xml:space="preserve">dra slutsatsen att i skärgården hinner mycket hända på tio år. På </w:t>
        <w:br/>
        <w:t>tjugo år händer väl då dubbelt upp.</w:t>
        <w:br/>
        <w:t xml:space="preserve"> Det är möjligt att det är så. Erfarenheten säger att framtidsforskare </w:t>
        <w:br/>
        <w:t xml:space="preserve">tar i med råge. Förändringar blir inte så drastiska som de förutspår. </w:t>
        <w:br/>
        <w:t xml:space="preserve">Men de blir ändå stora nog. För att se en utvecklingslinje måste vi gå </w:t>
        <w:br/>
        <w:t>längre än tjugo år tillbaks i tiden.</w:t>
        <w:br/>
        <w:t xml:space="preserve"> Jag skall strax göra det. Men låt mig först pricka in pensionär </w:t>
        <w:br/>
        <w:t xml:space="preserve">Hermansson och före det påpeka att Tikkanens bok kom ut 1968 </w:t>
        <w:br/>
        <w:t xml:space="preserve">och nyutgåva 1984. Underligt nog nämns den inte i mastodontverket </w:t>
        <w:br/>
        <w:t xml:space="preserve">Finlands svenska litteraturhistoria II (2000). Ett gott tecken på dess </w:t>
        <w:br/>
        <w:t xml:space="preserve">popularitet är att den sällan förekommer antikvariskt. Det är svårt det </w:t>
        <w:br/>
        <w:t>där med överblickar, tidsperspektiv och utvecklingslinjer.</w:t>
        <w:br/>
        <w:t xml:space="preserve"> Hermansson är en representant för vad som kallas bipolärt boende </w:t>
        <w:br/>
        <w:t xml:space="preserve">och ett exempel på hur sammanflätade stad och landsbygd är i dag. </w:t>
        <w:br/>
        <w:t xml:space="preserve">Han har en bostad i skärgården och en annan i stan. Många är i dag </w:t>
        <w:br/>
        <w:t xml:space="preserve">i samma situation som han var när han skrev sin bok År av nåd - </w:t>
        <w:br/>
        <w:t xml:space="preserve">minnen och fragment, och klagade över en åldersdiskriminering, </w:t>
        <w:br/>
        <w:t xml:space="preserve">som leder till en icke-kontinuitet i samhällsanalysen. Att folk </w:t>
        <w:br/>
        <w:t xml:space="preserve">planerar att bo i skärgården som pensionärer är i dag rätt allmänt </w:t>
        <w:br/>
        <w:t xml:space="preserve">förefaller det, men planer och förverkligande är förstås inte samma </w:t>
        <w:br/>
        <w:t>sak.</w:t>
        <w:br/>
        <w:t xml:space="preserve"> Den verkliga innegrejen, den som är på starkt kommande sägs det, </w:t>
        <w:br/>
        <w:t xml:space="preserve">är distansarbete bland icke-pensionärer. Distansarbetaren kan ha </w:t>
        <w:br/>
        <w:t>sin egentliga bostad i skärgården.</w:t>
        <w:br/>
        <w:t xml:space="preserve"> Permanentboendet i skärgården resulterar i aktionsgrupper med </w:t>
        <w:br/>
        <w:t xml:space="preserve">höginkomsttagare och kontaktnät för servicenivån när staten trappar </w:t>
        <w:br/>
        <w:t>ner sina aktiviteter.</w:t>
        <w:br/>
        <w:t xml:space="preserve"> Eftersom människan, speciellt fritidsmänniskan i skärgården, är </w:t>
        <w:br/>
        <w:t xml:space="preserve">revirhävdare har saken också en annan sida. Skärgårdens </w:t>
        <w:br/>
        <w:t xml:space="preserve">vitalisering med ljus i hus också under den mörka årstiden kan vara </w:t>
        <w:br/>
        <w:t xml:space="preserve">bluff och båg, en optisk illusion. Revirhävdarens hus är upplyst och </w:t>
        <w:br/>
        <w:t xml:space="preserve">kan till försäkringsbolagets glädje se bebott ut också om ingen är </w:t>
        <w:br/>
        <w:t>hemma.</w:t>
        <w:br/>
        <w:t xml:space="preserve"> Tomma hus kan förses med klockströmbrytare, timers, som </w:t>
        <w:br/>
        <w:t xml:space="preserve">knäpper av och på lyset och flyttar om det för att visa att någon är </w:t>
        <w:br/>
        <w:t>hemma trots att någon inte alls är det.</w:t>
        <w:br/>
        <w:t xml:space="preserve"> Forskarna talar här om en dold urbanisering. Fastboarna vet inte </w:t>
        <w:br/>
        <w:t xml:space="preserve">vilka som bor nästgårds och när de gör det. Mellan </w:t>
        <w:br/>
        <w:t xml:space="preserve">timersmänniskorna och fastboarna finns ingen kontakt. Fast man </w:t>
        <w:br/>
        <w:t xml:space="preserve">kan ju förmoda att under snörika vintrar måste någon ploga fram till </w:t>
        <w:br/>
        <w:t>trappan för att huset skall se bebott ut.</w:t>
        <w:br/>
        <w:t xml:space="preserve"> Då kan man tänka sig en by där lyset knäpps av och på i husen, </w:t>
        <w:br/>
        <w:t xml:space="preserve">men där den enda levande människan är en gubbe med en </w:t>
        <w:br/>
        <w:t>snöplog. En dag upptäcker han till sin förskräckelse att...</w:t>
        <w:br/>
        <w:t> Resten är en Stephen King-story.</w:t>
        <w:br/>
        <w:t xml:space="preserve"> Timern skapar en ny tidigare okänd dimension. Det går att låtsas </w:t>
        <w:br/>
        <w:t xml:space="preserve">vara nånstans fast man inte är det. Samtidigt hänger gamla </w:t>
        <w:br/>
        <w:t>konstellationer med.</w:t>
        <w:br/>
        <w:t xml:space="preserve"> Om ni har läst Strindbergs Hemsöborna kommer ni ihåg att </w:t>
        <w:br/>
        <w:t xml:space="preserve">fastlandsbon Carlsson drunknar på vårisen medan hans nya </w:t>
        <w:br/>
        <w:t xml:space="preserve">styvson, skärgårdsbon Gusten, klarar sig och blir den nya </w:t>
        <w:br/>
        <w:t>husbonden på Hemsö.</w:t>
        <w:br/>
        <w:t xml:space="preserve"> Boken är märkvärdig på det sättet att den äldre generationens </w:t>
        <w:br/>
        <w:t xml:space="preserve">Carlsson representerar moderniteten, den yngre generationens </w:t>
        <w:br/>
        <w:t>Gusten the old ways.</w:t>
        <w:br/>
        <w:t xml:space="preserve"> Strindberg har alltså kastat om rollerna i det som fortfarande ses </w:t>
        <w:br/>
        <w:t xml:space="preserve">som svensk litteraturs friskaste skärgårdsskildring. </w:t>
      </w:r>
      <w:r>
        <w:rPr>
          <w:color w:val="000000"/>
        </w:rPr>
        <w:t xml:space="preserve">Att ungdomen </w:t>
        <w:br/>
        <w:t xml:space="preserve">representerar framtiden kan han inte ändra på. Men vad han säger </w:t>
        <w:br/>
        <w:t xml:space="preserve">är att i skärgården ligger framtiden inte i att anamma det nya utan i </w:t>
        <w:br/>
        <w:t>att hålla fast vid det gamla.</w:t>
        <w:br/>
        <w:t xml:space="preserve"> Strindberg skrev Hemsöborna 1887. Hundra år senare </w:t>
        <w:br/>
        <w:t>diskuterades hans tankar i vetenskapliga termer.</w:t>
        <w:br/>
        <w:t xml:space="preserve"> Vad är det som konstituerar en skärgård? Är en skärgård </w:t>
        <w:br/>
        <w:t>fortfarande en skärgård om den binds till fastlandet med en bro?</w:t>
        <w:br/>
        <w:t xml:space="preserve"> Att skärgårdens natur förblir lika känslig som tidigare är klart. men </w:t>
        <w:br/>
        <w:t xml:space="preserve">hur kommer människorna att bete sig? Måste inte skärgården vara </w:t>
        <w:br/>
        <w:t xml:space="preserve">isolerad för att hållas levande? Gör bron tomtpriserna för höga för att </w:t>
        <w:br/>
        <w:t xml:space="preserve">fastboarna skulle bo kvar? Kommer ungdomen att använda bron för </w:t>
        <w:br/>
        <w:t xml:space="preserve">att flytta bort? Vad innebär det att skärgården i avstånd ligger nära </w:t>
        <w:br/>
        <w:t>stan?</w:t>
        <w:br/>
        <w:t xml:space="preserve"> Hundratjugo år efter Hemsöborna förbands Replot och Björköby i </w:t>
        <w:br/>
        <w:t xml:space="preserve">Vasa skärgård med fastlandet genom Finlands längsta bro i </w:t>
        <w:br/>
        <w:t>storkommunen Korsholm. Bron blev symbolen för Korsholm.</w:t>
        <w:br/>
        <w:t xml:space="preserve"> Resten ger sig väl själv med tiden. Från Söderudden kan man i klart </w:t>
        <w:br/>
        <w:t xml:space="preserve">väder se över till den svenska sidan. Här ligger en framtida uthamn </w:t>
        <w:br/>
        <w:t xml:space="preserve">för Umeåfärjan efter förlusten av den tullfria spriten. Med färjan följer </w:t>
        <w:br/>
        <w:t xml:space="preserve">vänthallar, köpupplevelser, upplag, tung trafik och en urban </w:t>
        <w:br/>
        <w:t>planering.</w:t>
        <w:br/>
        <w:t xml:space="preserve"> Allt detta ligger ännu i vida fältet. Bron har inte dimensionerats för ett </w:t>
        <w:br/>
        <w:t xml:space="preserve">järnvägsspår. Diskussionen om den framtida trafiken har i </w:t>
        <w:br/>
        <w:t xml:space="preserve">offentligheten fokuserats på ett sovjetiskt flodvändarprojekt, en </w:t>
        <w:br/>
        <w:t>vägbank i stället för en uthamn.</w:t>
        <w:br/>
        <w:t xml:space="preserve"> Man kan dra en utvecklingslinje från Hemsöborna till Replotbron. </w:t>
        <w:br/>
        <w:t xml:space="preserve">Man kan säga att i längden var det Carlsson som vann och Gusten </w:t>
        <w:br/>
        <w:t xml:space="preserve">som förlorade. Tar man avstamp i Strindberg, vilket väl för en </w:t>
        <w:br/>
        <w:t xml:space="preserve">teoretisk litteraturvetare som skriver om skärgården är rimligt, blir </w:t>
        <w:br/>
        <w:t xml:space="preserve">skärgårdsborna victims of progress liksom samerna. Men seglet </w:t>
        <w:br/>
        <w:t xml:space="preserve">må vara en upptäckt, motorn en uppfinning och det vrålande </w:t>
        <w:br/>
        <w:t>plastvidundret en strandätare. Det slår ändå fel att göra det.</w:t>
        <w:br/>
        <w:t xml:space="preserve"> Nu efteråt kan man, åtminstone i kort perspektiv, säga att de hade </w:t>
        <w:br/>
        <w:t xml:space="preserve">fel som utgick från att bron skulle förändra allt. Pendlandet är inte </w:t>
        <w:br/>
        <w:t xml:space="preserve">lika disciplinerat som förr eftersom färjan är borta. rörligheten har </w:t>
        <w:br/>
        <w:t xml:space="preserve">ökat, men alla fem skolor finns kvar. Replot är på ett sätt ett </w:t>
        <w:br/>
        <w:t xml:space="preserve">Wärtsiläland med en egen liten spansk koloni eftersom finländare </w:t>
        <w:br/>
        <w:t xml:space="preserve">gift sig på utlandsuppdrag och kommit hem med hustru och barn. </w:t>
        <w:br/>
        <w:t xml:space="preserve">Det nya ligger i att man är en del av EU:s projektvärld. Men lokala </w:t>
        <w:br/>
        <w:t xml:space="preserve">utvecklare och byekonomister med internationella kontakter finns ju </w:t>
        <w:br/>
        <w:t>numera överallt.</w:t>
        <w:br/>
        <w:t xml:space="preserve"> Strindberg fick inte ekvationen i skärgården, krocken mellan </w:t>
        <w:br/>
        <w:t xml:space="preserve">modernitet och tradition, att gå ihop. Historiens rörlighet kan vi dock </w:t>
        <w:br/>
        <w:t xml:space="preserve">inte göra något åt. Den är en väldig opersonlig kraft. Vi kan försöka </w:t>
        <w:br/>
        <w:t xml:space="preserve">komma underfund med vilka sociologiska lagar som gäller, skildra </w:t>
        <w:br/>
        <w:t xml:space="preserve">dem med akademisk återhållsamhet eller litterär fantasi. Också den </w:t>
        <w:br/>
        <w:t xml:space="preserve">som inte läser böcker, sjunger visor om sommar och segel eller </w:t>
        <w:br/>
        <w:t xml:space="preserve">läser poesi om hav och liv påverkas av upplägget. Litteraturen </w:t>
        <w:br/>
        <w:t xml:space="preserve">plockar ut det individuella ur en mångfald och generaliserar för att </w:t>
        <w:br/>
        <w:t xml:space="preserve">begripliggöra. Det gäller inte bara skärgården förstås. Så går det </w:t>
        <w:br/>
        <w:t xml:space="preserve">överhuvudtaget till när vi försöker skaffa oss perspektiv. Som </w:t>
        <w:br/>
        <w:t xml:space="preserve">krigsskildring har Pippings Kompaniet som samhälle inte en chans </w:t>
        <w:br/>
        <w:t xml:space="preserve">mot Linnas Okänd soldat. Beatrice Morings klarläggning av </w:t>
        <w:br/>
        <w:t xml:space="preserve">skärgårdens sociala liv under 300 år blir aldrig en tv-film som Anni </w:t>
        <w:br/>
        <w:t>Blomqvists Stormskärsvärld.</w:t>
        <w:br/>
        <w:t xml:space="preserve"> Litterära bilder styr vår verklighet. Det gäller inte minst skärgården. </w:t>
        <w:br/>
        <w:t xml:space="preserve">Utbud finns. Det kan var och en övertyga sig om genom att gå in i en </w:t>
        <w:br/>
        <w:t xml:space="preserve">bokhandel i Mariehamn. Samtidigt finns det alltid en klyfta mellan </w:t>
        <w:br/>
        <w:t>verkligheten, språket och dess användning.</w:t>
        <w:br/>
        <w:t xml:space="preserve"> I slutet av fyrtiotalet sommarjobbade jag på Skepparnas </w:t>
        <w:br/>
        <w:t xml:space="preserve">befraktningscentral i Åbo. Kontoret låg i andra våningen i ett träruckel </w:t>
        <w:br/>
        <w:t xml:space="preserve">på västra åstranden nedanför Kakola. På östra sidan nedanför </w:t>
        <w:br/>
        <w:t xml:space="preserve">Sockerbruket staplades ved upp för stans vinterbehov, ett tungt jobb </w:t>
        <w:br/>
        <w:t xml:space="preserve">från skutorna med skottkärra i ljusa sommarnätter. Det gör mig inte </w:t>
        <w:br/>
        <w:t xml:space="preserve">kvalificerad att tala om skärgården av i dag, möjligen att peka på </w:t>
        <w:br/>
        <w:t xml:space="preserve">klyftan mellan utredningarnas knasterprosa och vardagliga </w:t>
        <w:br/>
        <w:t>erfarenheter med ett annat språk.</w:t>
        <w:br/>
        <w:t xml:space="preserve"> På femtiotalet var jag journalist på Åbo Underrättelser, ett blad med </w:t>
        <w:br/>
        <w:t xml:space="preserve">många ledare om var gränsen kunde tänkas gå mellan den yttre och </w:t>
        <w:br/>
        <w:t xml:space="preserve">inre skärgården. Efteråt kan man undra över om alla dess </w:t>
        <w:br/>
        <w:t xml:space="preserve">välmenade försök att stärka skärgårdsbornas självkänsla hade </w:t>
        <w:br/>
        <w:t xml:space="preserve">någon effekt. Det var inte självkänslan det var fel på. Det var </w:t>
        <w:br/>
        <w:t xml:space="preserve">utkomstmöjligheterna. Och försörjningsproblem och </w:t>
        <w:br/>
        <w:t xml:space="preserve">samlevnadsfriktioner hör samman. En skärgårdsidealisering kan </w:t>
        <w:br/>
        <w:t xml:space="preserve">inte göra något åt tiden fast vi med poeten ser den ”like a patient </w:t>
        <w:br/>
        <w:t>etherised upon a table”.</w:t>
        <w:br/>
        <w:t xml:space="preserve"> Litteraturen fortsätter att styra vår verklighet i riktning mot att det är </w:t>
        <w:br/>
        <w:t xml:space="preserve">bäst att ingenting eller så litet som möjligt förändras i skärgården. Vi </w:t>
        <w:br/>
        <w:t>upplever inte skärgården med egna ögon utan med andras.</w:t>
        <w:br/>
        <w:t xml:space="preserve"> Läser man utredningar och seminarierapporter ser man hur den </w:t>
        <w:br/>
        <w:t xml:space="preserve">underliggande oron och pessimismen över en neråtgående trend i </w:t>
        <w:br/>
        <w:t xml:space="preserve">utvecklingen klingar av i ett optimistiskt slutackord. Skärgård var för </w:t>
        <w:br/>
        <w:t>tjugo år sen att vara framtidsoptimist trots allt.</w:t>
        <w:br/>
        <w:t xml:space="preserve"> Men finns det inte också en ny realism? Skärgården av i dag är inte </w:t>
        <w:br/>
        <w:t xml:space="preserve">fri från den datorstress, mobilmani och den virtuella verklighet som </w:t>
        <w:br/>
        <w:t xml:space="preserve">gör själva tiden till punkter i tillvaron utan förbindelse med varandra. </w:t>
        <w:br/>
        <w:t xml:space="preserve">Och varför skulle den vara det? Har skärgården inte alltid varit en del </w:t>
        <w:br/>
        <w:t xml:space="preserve">av tiden? Gårdagens yrkesfiskare fick nästan alla magsår när de låg </w:t>
        <w:br/>
        <w:t xml:space="preserve">i sina fiskarstugor och lyssnade till om det skulle blåsa upp till en </w:t>
        <w:br/>
        <w:t xml:space="preserve">storm som hotade ta näten. Med Horatius kan vi fråga oss hur det </w:t>
        <w:br/>
        <w:t xml:space="preserve">kan komma sig att vi kan se på en klippa eller en menlös skog och </w:t>
        <w:br/>
        <w:t xml:space="preserve">tycka oss sett ett under. Förvisso är det den känslan vi alla har i </w:t>
        <w:br/>
        <w:t xml:space="preserve">skärgården. Men om tiden utmärks av en förändringsfixering når den </w:t>
        <w:br/>
        <w:t xml:space="preserve">också skärgården, som ligger så nära staden och närmare i dag än </w:t>
        <w:br/>
        <w:t>för tjugo år sen.</w:t>
        <w:br/>
        <w:t xml:space="preserve"> Låt oss se vad protokollen berättar genom enkla </w:t>
        <w:br/>
        <w:t>periodmarkeringar.</w:t>
        <w:br/>
        <w:t xml:space="preserve"> På 60-talet blev det uppenbart att fisket som näring hamnat i kris. </w:t>
        <w:br/>
        <w:t>Vad göra? Satsa på lantbruk var svaret.</w:t>
        <w:br/>
        <w:t xml:space="preserve"> På 70-talet var man övertygad om skärgårdens renässans som en </w:t>
        <w:br/>
        <w:t xml:space="preserve">produktiv region. Renässansen skulle ske genom </w:t>
        <w:br/>
        <w:t>primärnäringarna.</w:t>
        <w:br/>
        <w:t xml:space="preserve"> På 80-talet insåg man att det inte var så. Mjölk- och </w:t>
        <w:br/>
        <w:t xml:space="preserve">köttproduktionen avvecklades. Nu skulle utbyggnade ske genom </w:t>
        <w:br/>
        <w:t>välfärdssamhällets tjänster.</w:t>
        <w:br/>
        <w:t xml:space="preserve"> Från familjebaserade ekonomiska enheter skulle skärgårdsborna </w:t>
        <w:br/>
        <w:t>bli löntagare. Tjänstesektorn växte till sig.</w:t>
        <w:br/>
        <w:t> Det gick inte heller när åtstramningen kom.</w:t>
        <w:br/>
        <w:t xml:space="preserve"> På 90-talet kom fritidsboare året om, distansarbete och turism som </w:t>
        <w:br/>
        <w:t xml:space="preserve">catch up-effekter. Skärgårdsborna uppmanades turistinrikta sig och </w:t>
        <w:br/>
        <w:t xml:space="preserve">lära sig skillnaden mellan naturturism, ekoturism och fyra, fem </w:t>
        <w:br/>
        <w:t>andra turismer, däribland naturligtvis fisketurism.</w:t>
        <w:br/>
        <w:t xml:space="preserve"> På 2000-talet har skärgården blivit en fritidsregion. Det fria </w:t>
        <w:br/>
        <w:t xml:space="preserve">spinnfisket togs av skärgårdsborna till en början som ett skämt. Det </w:t>
        <w:br/>
        <w:t>blev verklighet den 1 januari 1997.</w:t>
        <w:br/>
        <w:t xml:space="preserve"> Varmansfiskare, sälar, muskelbåtar, allemansrätt, kassodling som </w:t>
        <w:br/>
        <w:t xml:space="preserve">fiskbroilerindustri, nationalparksprojekt, inspektörer med Bryssel i </w:t>
        <w:br/>
        <w:t>blicken och dålig hörsel, vad mera kan man begära?</w:t>
        <w:br/>
        <w:t xml:space="preserve"> Svaret är respekt. Respekt för vad? För att skärgården är ett </w:t>
        <w:br/>
        <w:t xml:space="preserve">odlingsverk, inte bara en natur som skall skyddas mot </w:t>
        <w:br/>
        <w:t>skärgårdsbon medan stan sommarstörtar ut i sin fritidslunga.</w:t>
        <w:br/>
        <w:t xml:space="preserve"> Det finns över trettio synonymer till ordet trakassera. Minst hälften av </w:t>
        <w:br/>
        <w:t xml:space="preserve">dem har hittills använts av skärgårdens markägare och fastboare </w:t>
        <w:br/>
        <w:t xml:space="preserve">om ett ständigt växande miljöministeriums myndighetsagerande. </w:t>
        <w:br/>
        <w:t>och fortsättning följer.</w:t>
        <w:br/>
        <w:t xml:space="preserve"> Också om man rensar bort de mest upprörda inläggen återstår att </w:t>
        <w:br/>
        <w:t>vi här har ett kommunikationsproblem i en anpassningsprocess.</w:t>
        <w:br/>
        <w:t xml:space="preserve"> Det är förstås inte sant att ministeriet frikänner de skyldiga och fäller </w:t>
        <w:br/>
        <w:t xml:space="preserve">de oskyldiga - underlåter att handla när det borde göra det och </w:t>
        <w:br/>
        <w:t xml:space="preserve">handlar när det inte borde göra det. Antagligen är det bättre att </w:t>
        <w:br/>
        <w:t xml:space="preserve">handla också i otid eftersom en förlorad ekologisk balans är svår att </w:t>
        <w:br/>
        <w:t xml:space="preserve">rätta till. De som drabbas av ingripandena har förstås en annan </w:t>
        <w:br/>
        <w:t>uppfattning som fallet Långviken i Korpo visar.</w:t>
        <w:br/>
        <w:t xml:space="preserve"> Att skärgårdsborna förbjuds att vårjaga sjöfågel är kanske ingen </w:t>
        <w:br/>
        <w:t xml:space="preserve">stor tragedi. I Sverige slopades rätten redan på femtiotalet och den </w:t>
        <w:br/>
        <w:t xml:space="preserve">har där mist det symbolvärde den har för en äldre generation hos </w:t>
        <w:br/>
        <w:t xml:space="preserve">oss. Men fallet visar hur det gamla och nerärvda i skärgården trängs </w:t>
        <w:br/>
        <w:t xml:space="preserve">undan för det nya och anammade och hur den ekologiska insikten </w:t>
        <w:br/>
        <w:t xml:space="preserve">sorteras fram lite myndighetsgodtyckligt. Vi vördar naturen med två </w:t>
        <w:br/>
        <w:t xml:space="preserve">miljoner fritidsfiskare. Av 3000 yrkesfiskare skall 1.500 stampas ut </w:t>
        <w:br/>
        <w:t>på mindre än tio år.</w:t>
        <w:br/>
        <w:t xml:space="preserve"> Det är förstås ändå svårt som det är med skärgården. Inte var det </w:t>
        <w:br/>
        <w:t xml:space="preserve">bra när militären inkvarterade sig för att i Sovjets intresse markera </w:t>
        <w:br/>
        <w:t xml:space="preserve">gränsen mot Sverige. Och inte är det bra när militären ger sig iväg </w:t>
        <w:br/>
        <w:t xml:space="preserve">med sina bössor, lokalaktiviteter och transportkapacitet. Statens </w:t>
        <w:br/>
        <w:t xml:space="preserve">bolagiserade fastigheter skall ge sju procent i hyra också i </w:t>
        <w:br/>
        <w:t xml:space="preserve">skärgården. Att alla behandlas lika är bra för rättssäkerheten. Men </w:t>
        <w:br/>
        <w:t xml:space="preserve">det är besvärligt för socialt inriktade aktivitetsgrupper. Den frivilliga </w:t>
        <w:br/>
        <w:t xml:space="preserve">organisationsaktivitet skärgården behöver hålls tillbaka av statlig </w:t>
        <w:br/>
        <w:t xml:space="preserve">byråkrati. Måste det nödvändigtvis vara så? Leder det till </w:t>
        <w:br/>
        <w:t>kommersiell exploatering?</w:t>
        <w:br/>
        <w:t xml:space="preserve"> Före EU-utvidgningen berättades det mycket om att EU-lantbrukets </w:t>
        <w:br/>
        <w:t xml:space="preserve">normer med gödning och bekämpningsmedel inte hade utformats </w:t>
        <w:br/>
        <w:t>från Östersjöns krav. Efteråt har det inte hörts så mycket om det.</w:t>
        <w:br/>
        <w:t xml:space="preserve"> Intresset för miljöfrågor har sin bakgrund i den internationella </w:t>
        <w:br/>
        <w:t xml:space="preserve">miljörörelsen. Den fick sina första miljöpartier i Nya Zeeland och </w:t>
        <w:br/>
        <w:t xml:space="preserve">England i början på sjuttiotalet. Den ekologiska medvetenheten kan </w:t>
        <w:br/>
        <w:t xml:space="preserve">ibland få en att tro att skärgården inte skall ha en människoskapad </w:t>
        <w:br/>
        <w:t xml:space="preserve">framtid utan igenväxning och skydd mot skärgårdsbon. Det finns en </w:t>
        <w:br/>
        <w:t xml:space="preserve">falsk sentimentalitet som utgår från att eftersom framsteg är </w:t>
        <w:br/>
        <w:t xml:space="preserve">kontroversiella värderingar kan de ifrågasättas med vilka hemkokta </w:t>
        <w:br/>
        <w:t>djupsinnigheter som helst.</w:t>
        <w:br/>
        <w:t xml:space="preserve"> Östersjöns tillstånd har varit förstasidannytt sedan 1996. Det är </w:t>
        <w:br/>
        <w:t xml:space="preserve">förstås inte ministeriets fel att innanhavet hotar bli en giftig </w:t>
        <w:br/>
        <w:t xml:space="preserve">rabarberkräm. Vetenskapliga insikter filtreras genom administrativa </w:t>
        <w:br/>
        <w:t xml:space="preserve">kanaler, politiska dammar och journalistiska indikatorer för </w:t>
        <w:br/>
        <w:t xml:space="preserve">kommersiella syften. Barosso skriver i Economists The World in </w:t>
        <w:br/>
        <w:t xml:space="preserve">2006 att ideologierna i Europa är ute, realismen inne. Hur kan han </w:t>
        <w:br/>
        <w:t xml:space="preserve">säga det med ett EU-stöd för en form av lantbruk som inte längre </w:t>
        <w:br/>
        <w:t xml:space="preserve">finns? Men något ligger det väl ändå i det. Låt oss sluta med en </w:t>
        <w:br/>
        <w:t xml:space="preserve">optimistisk knorr och hoppet att alla skärgårdsutvecklare av rätt ull </w:t>
        <w:br/>
        <w:t>har styrkan att koncentrera framtida behov i handling.</w:t>
        <w:br/>
        <w:t> 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9:00Z</dcterms:created>
  <dc:creator>heklund</dc:creator>
  <dc:description/>
  <cp:keywords/>
  <dc:language>en-US</dc:language>
  <cp:lastModifiedBy>heklund</cp:lastModifiedBy>
  <dcterms:modified xsi:type="dcterms:W3CDTF">2006-02-02T13:50:00Z</dcterms:modified>
  <cp:revision>1</cp:revision>
  <dc:subject/>
  <dc:title>Birger Thölix  12</dc:title>
</cp:coreProperties>
</file>