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fi-FI"/>
        </w:rPr>
      </w:pPr>
      <w:r>
        <w:rPr>
          <w:lang w:val="fi-FI"/>
        </w:rPr>
        <w:t>Åbo 24.1.2006</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Hej igen Birger, </w:t>
      </w:r>
    </w:p>
    <w:p>
      <w:pPr>
        <w:pStyle w:val="Normal"/>
        <w:rPr>
          <w:lang w:val="fi-FI"/>
        </w:rPr>
      </w:pPr>
      <w:r>
        <w:rPr>
          <w:lang w:val="fi-FI"/>
        </w:rPr>
      </w:r>
    </w:p>
    <w:p>
      <w:pPr>
        <w:pStyle w:val="Normal"/>
        <w:rPr>
          <w:lang w:val="sv-FI"/>
        </w:rPr>
      </w:pPr>
      <w:r>
        <w:rPr>
          <w:lang w:val="sv-FI"/>
        </w:rPr>
        <w:t>Och ett stort tack för att du ställde upp på Hanaholmen! Tack också för debattboken som jag har lusläst med stort intresse! Denna typ av analyserande böcker som berör lokalsamhället borde det finnas fler av. Det är också viktigt med egna små förlag som kan ta sig an dylika böcker – som kanske de få stora inte bryr sig om. Alltså en dubbel eloge till dig!</w:t>
        <w:br/>
        <w:br/>
        <w:t>Angående ditt föredrag på Hanaholmen. Visst kan du sammanställa det till en artikel för tidskriften Skärgård? Du kan också utvidga den skriftliga versionen om du vill, det finns utrymme. Deadline är 20.2. Skicka texten på en diskett, eller CD eller via mejl – om möjligt.</w:t>
        <w:br/>
        <w:br/>
        <w:t>Skickar några tidigare ex. av Skärgård.</w:t>
        <w:br/>
        <w:br/>
      </w:r>
    </w:p>
    <w:p>
      <w:pPr>
        <w:pStyle w:val="Normal"/>
        <w:rPr>
          <w:lang w:val="sv-FI"/>
        </w:rPr>
      </w:pPr>
      <w:r>
        <w:rPr>
          <w:lang w:val="sv-FI"/>
        </w:rPr>
      </w:r>
    </w:p>
    <w:p>
      <w:pPr>
        <w:pStyle w:val="Normal"/>
        <w:rPr>
          <w:lang w:val="sv-FI"/>
        </w:rPr>
      </w:pPr>
      <w:r>
        <w:rPr>
          <w:lang w:val="sv-FI"/>
        </w:rPr>
        <w:t xml:space="preserve">Mvh </w:t>
        <w:br/>
        <w:br/>
        <w:br/>
        <w:t>Håkan Eklund</w:t>
        <w:br/>
        <w:t>Redaktör</w:t>
        <w:br/>
        <w:t>Tidskriften Skärgård</w:t>
        <w:br/>
        <w:t>Fabriksgatan 2G, 20500 ÅBO</w:t>
        <w:br/>
        <w:t>Tfn 050-5672213, e-post: hakan.eklund@abo.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33:00Z</dcterms:created>
  <dc:creator>heklund</dc:creator>
  <dc:description/>
  <cp:keywords/>
  <dc:language>en-US</dc:language>
  <cp:lastModifiedBy>heklund</cp:lastModifiedBy>
  <dcterms:modified xsi:type="dcterms:W3CDTF">2006-01-24T13:48:00Z</dcterms:modified>
  <cp:revision>1</cp:revision>
  <dc:subject/>
  <dc:title>Åbo 24</dc:title>
</cp:coreProperties>
</file>