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 till nr 1-2006</w:t>
        <w:br/>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FI"/>
        </w:rPr>
        <w:br/>
        <w:br/>
        <w:t>1. Plocka ur Kontakt och konflikt i skärgården</w:t>
        <w:br/>
        <w:t>- allmänt om konferensen</w:t>
        <w:br/>
        <w:t>- utblick bakåt</w:t>
        <w:br/>
        <w:t>- ta med ngt om turismen, om Monica och Pirjo</w:t>
        <w:br/>
        <w:br/>
        <w:t>2. Plocka ur artiklar i numret</w:t>
        <w:br/>
        <w:t>- kolla ett antal artiklar</w:t>
        <w:br/>
        <w:t>- koppling</w:t>
        <w:br/>
        <w:br/>
        <w:t>3. Ta fasta på kommunsammanslagningarna: hur det påverkar glesbygden</w:t>
        <w:br/>
        <w:t>- kolla ledare</w:t>
        <w:br/>
        <w:t>- tidn.artiklar</w:t>
        <w:br/>
        <w:t>- artiklar i Skärgård</w:t>
        <w:br/>
        <w:br/>
      </w:r>
      <w:r>
        <w:br w:type="page"/>
      </w:r>
    </w:p>
    <w:p>
      <w:pPr>
        <w:pStyle w:val="Normal"/>
        <w:rPr>
          <w:lang w:val="sv-FI"/>
        </w:rPr>
      </w:pPr>
      <w:r>
        <w:rPr>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r>
    </w:p>
    <w:p>
      <w:pPr>
        <w:pStyle w:val="Normal"/>
        <w:rPr>
          <w:lang w:val="sv-FI"/>
        </w:rPr>
      </w:pPr>
      <w:r>
        <w:rPr>
          <w:lang w:val="sv-FI"/>
        </w:rPr>
        <w:t>Den Nordiska skärgårdskonferensen ”Nya konstellationer – ny näring för skärgården?” som hölls på Hanaholmens kulturcentrum för Sverige och Finland i början av året kan ses både som en fortsättning och uppföljning av symposiet ”Kontakt och konflikt i skärgården” som hölls på samma ställe för exakt tjugo år sen. Då liksom nu var arrangemanget ett samarbete mellan Skärgårdsinstitutet vid Åbo Akademi, Nordenskiöld-samfundet i Finland rf samt Hanaholmens kulturcentrum. Samtidigt var årets konferens ett bidrag till ett helsvenskt inslag i t</w:t>
      </w:r>
      <w:r>
        <w:rPr>
          <w:sz w:val="22"/>
          <w:szCs w:val="22"/>
          <w:lang w:val="sv-FI"/>
        </w:rPr>
        <w:t xml:space="preserve">emaåret ”Skärgårdshavet 2006” som till största delen förverkligas på finska av programmet Pro Skärgårdshavet, som är ett samarbetsprogram mellan flera olika aktörer i Åboregionen med Åbo yrkeshögskola som informatör och koordinator. </w:t>
        <w:br/>
      </w:r>
      <w:r>
        <w:rPr>
          <w:lang w:val="sv-FI"/>
        </w:rPr>
        <w:t>De föredragshållare från Hanaholmsdagarna som har tagit sig tid att sätta sina föredrag i pränt finns dokumenterade i detta temanummer.</w:t>
      </w:r>
    </w:p>
    <w:p>
      <w:pPr>
        <w:pStyle w:val="Normal"/>
        <w:rPr>
          <w:lang w:val="sv-FI"/>
        </w:rPr>
      </w:pPr>
      <w:r>
        <w:rPr>
          <w:lang w:val="sv-FI"/>
        </w:rPr>
      </w:r>
    </w:p>
    <w:p>
      <w:pPr>
        <w:pStyle w:val="Normal"/>
        <w:rPr/>
      </w:pPr>
      <w:r>
        <w:rPr>
          <w:b/>
          <w:lang w:val="sv-FI"/>
        </w:rPr>
        <w:t>UNDER TVÅ INTENSIVA</w:t>
      </w:r>
      <w:r>
        <w:rPr>
          <w:lang w:val="sv-FI"/>
        </w:rPr>
        <w:t xml:space="preserve"> dagar konstaterades om och om igen att många av de frågor som var aktuella 1986 fortfarande står olösta. Många föredrag som hölls 1986 är lika aktuella idag, och kunde mycket väl publiceras på nytt i detta nummer. Dessutom har en del nya konstellationer tillkommit, verkliga orosmoln som gäller både samhälle och miljö. Beträffande samhälle utgör storkommunsambitionen som inrikesministeriet vill tvinga fram med käpp och morot, ett verkligt hot. Speciellt illa passar detta de åboländska skärgårdskommunerna vars geografi och demografi inte tillåter sig stöpas enligt fastlandsnormer, eller några andra generella normer för den delen. Detta är ett område som kunde kräva sitt eget Lex Åboland. Närmast fungerade modell hittas på Åland, ett i många fall unikt skärgårdslandskap och –samhälle med sina egna unika lösningar. Där sköts hälsovården av landskapet och där lever demokratin vidare i små självständiga skärgårdskommuner. Precis som förr; i många fall utgörs dessa minikommuner av vidsträckta arkipelager som till arealen slår många urbana samhällen. Precis så här ser det också ut i Åboland.</w:t>
      </w:r>
    </w:p>
    <w:p>
      <w:pPr>
        <w:pStyle w:val="Normal"/>
        <w:rPr>
          <w:lang w:val="sv-FI"/>
        </w:rPr>
      </w:pPr>
      <w:r>
        <w:rPr>
          <w:lang w:val="sv-FI"/>
        </w:rPr>
        <w:br/>
      </w:r>
      <w:r>
        <w:rPr>
          <w:b/>
          <w:lang w:val="sv-FI"/>
        </w:rPr>
        <w:t xml:space="preserve">PROFESSOR </w:t>
      </w:r>
      <w:r>
        <w:rPr>
          <w:lang w:val="sv-FI"/>
        </w:rPr>
        <w:t>Jan Sundbergs föredrag som finns med i detta nummer ger en verklig tankeställare angående den marginalisering och det demokratiunderskott som via reformen håller på att växa fram med kommande försämring av kommunal service. Läs också om de farhågor som oroar företagarparet Åkerfelt ute på Keistiö i Iniö. Precis som spinnfiskelagen har underminerat skärgårdsbornas ursprungsidentitet och relation till produktionsresursen vatten och fiske, som plötsligt blev allemans egendom, anser det Åkerfeltska paret att den aviserade reformen på sikt hotar skärgårdsbornas identitet och vi-känsla. Det är ett stor steg från att rå om sin egen lilla kommun, där alla känner ansvar med de sina och med utbyar och utöar, till att bli en belastning och spottkopp för stora starka kommuncentra långt borta. Som helt enkelt kommer att marginalisera marginalerna utan att de ens märker det.</w:t>
      </w:r>
    </w:p>
    <w:p>
      <w:pPr>
        <w:pStyle w:val="Normal"/>
        <w:rPr>
          <w:lang w:val="sv-FI"/>
        </w:rPr>
      </w:pPr>
      <w:r>
        <w:rPr>
          <w:lang w:val="sv-FI"/>
        </w:rPr>
        <w:t>Det andra orosmolnet gäller förstås sorgebarnet Östersjön vars marina ekosystem är nära kollaps p g a tillrinningsländernas decennierlånga fastlandsnonchalans, både urbant och ruralt. Professor Erik Bonsdorffs föredrag: ”Östersjöns miljö – självförvållade problem, bortförklaringar och klimateffekter” fick Hanaholmspubliken att blekna; situationen är betydlig allvarligare än de flesta lekmän förstått. Det handlar om ytterst komplicerade konstellationer att ta till sig. Tyvärr har inte Bonsdorff haft tid att sammanställa föredraget till en tidskriftsartikel, men en del av de hårda faktauppgifter som Bonsdorff presenterade hittas också i Skärgård nr 4-2004 som i sin helhet handlar om tillståndet i Östersjön.</w:t>
        <w:br/>
        <w:br/>
      </w:r>
      <w:r>
        <w:rPr>
          <w:b/>
          <w:lang w:val="sv-FI"/>
        </w:rPr>
        <w:t>JÄMFÖRT MED</w:t>
      </w:r>
      <w:r>
        <w:rPr>
          <w:lang w:val="sv-FI"/>
        </w:rPr>
        <w:t xml:space="preserve"> situationen 1986, finns det många helt nya konstellationer i skärgården. EU med alla sina program, projekt och nya organisationskonstellationer är ett exempel, de fanns inte för 20 år sen. Det har satsats mycket på skärgården, och resultatet har mest gynnat skärgårdens tillgänglighet för besöksindustrin: en del av den nya näring, som konferensensnamnet syftar på. Ett sätt att pejla dess nya konstellationer kan göras via Internet. Sätt in ordet </w:t>
      </w:r>
      <w:r>
        <w:rPr>
          <w:i/>
          <w:lang w:val="sv-FI"/>
        </w:rPr>
        <w:t>skärgård</w:t>
      </w:r>
      <w:r>
        <w:rPr>
          <w:lang w:val="sv-FI"/>
        </w:rPr>
        <w:t xml:space="preserve"> i Googles sökrobot på Internet och träffarnas antal är drygt 900 000. Den första träffen nu i början av april 2006 leder till tidskriften Skärgårds hemsida, vackert så. </w:t>
      </w:r>
    </w:p>
    <w:p>
      <w:pPr>
        <w:pStyle w:val="Normal"/>
        <w:rPr>
          <w:lang w:val="sv-FI"/>
        </w:rPr>
      </w:pPr>
      <w:r>
        <w:rPr>
          <w:lang w:val="sv-FI"/>
        </w:rPr>
        <w:t>Men det är inte poängen; tidskriften som är inne på sitt 29:e verksamhetsår fanns också till under förra Hanaholmssymposiet. Men vad är det som sticker ut? Jo, majoriteten av de följande etthundra träffar ger känslan av att ordet skärgård har blivit en synonym för fritidsaktiviteter och turism. De flesta träffar leder till hemsidor med rubriker som: Din skärgård, Destination skärgård, Välkommen till skärgården, Kryssningsskärgården, Paddla i skärgård, Stugförmedling, Skärgårdskrogar, Sommar och båtliv i skärgård – och så vidare. Jämfört med många andra glesbygdsområden i Finland har skärgården trots allt hållit, och i många fall ökat, sitt marknadsvärde. Hur länge till – beror till en del på miljösituationen i Östersjön. Se här ett exempel på vikten av hållbar utveckling ...</w:t>
        <w:br/>
        <w:br/>
      </w:r>
      <w:r>
        <w:rPr>
          <w:b/>
          <w:lang w:val="sv-FI"/>
        </w:rPr>
        <w:t>BESÖK BÅTMÄSSOR</w:t>
      </w:r>
      <w:r>
        <w:rPr>
          <w:lang w:val="sv-FI"/>
        </w:rPr>
        <w:t>, turistmässor, fritidsmässor – läs facktidskrifter i samman ämnen, och signalen är där. Besök Kasnäsudden och Hitis skärgård i Dragsfjärd en sommardag, risken är att du blir både utan parkeringsplats för både bil och båt. Ta iland på lilla mysiga Aspö och det är likadant; fullt i hamnen och fullt på Monica Aaltonens hemma-hos veranda. Så var det inte för 20 år sedan. På gott och ont, hittas skärgårdens största attraktionskraft och tillväxtpotential inom servicesektorn.</w:t>
      </w:r>
    </w:p>
    <w:p>
      <w:pPr>
        <w:pStyle w:val="Normal"/>
        <w:rPr>
          <w:lang w:val="sv-FI"/>
        </w:rPr>
      </w:pPr>
      <w:r>
        <w:rPr>
          <w:lang w:val="sv-FI"/>
        </w:rPr>
        <w:t xml:space="preserve">Under Hanaholmskonferensen berättade både Pirjo Hoffström och Monica Aaltonen hur de jobbat fram olika turistkoncept som gett dem mer än nog av arbete på sina holmar, relativt småskaligt och välanpassat till den känsliga skärgårdsnaturen och –kulturen. Båda är de inflyttade från fastlandet, numera helt naturaliserade skärgårdsbor. Motsvarande exempel finns det numera gott om längs våra kuster. </w:t>
      </w:r>
    </w:p>
    <w:p>
      <w:pPr>
        <w:pStyle w:val="Normal"/>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1:00Z</dcterms:created>
  <dc:creator>heklund</dc:creator>
  <dc:description/>
  <cp:keywords/>
  <dc:language>en-US</dc:language>
  <cp:lastModifiedBy>heklund</cp:lastModifiedBy>
  <dcterms:modified xsi:type="dcterms:W3CDTF">2006-03-09T10:54:00Z</dcterms:modified>
  <cp:revision>18</cp:revision>
  <dc:subject/>
  <dc:title>Inledaren till nr 1-2006</dc:title>
</cp:coreProperties>
</file>