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Enestam: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Hur skall man få beslutsfattare/myndigheter att förstå att</w:t>
        <w:br/>
        <w:br/>
        <w:t xml:space="preserve">1. Svenskfinland som helhet kräver särbehandling: </w:t>
        <w:br/>
      </w:r>
    </w:p>
    <w:p>
      <w:pPr>
        <w:pStyle w:val="Normal"/>
        <w:rPr/>
      </w:pPr>
      <w:r>
        <w:rPr>
          <w:lang w:val="sv-FI"/>
        </w:rPr>
        <w:t xml:space="preserve">2. dito med Åboland </w:t>
        <w:br/>
        <w:br/>
        <w:t xml:space="preserve">3. Varför är det så svårt att i det offentliga inse att vi har ett antal ”gränsfolk”, gränsöverskridande ursprungskulturer (samer, karelare, svenskar) so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47:00Z</dcterms:created>
  <dc:creator>heklund</dc:creator>
  <dc:description/>
  <cp:keywords/>
  <dc:language>en-US</dc:language>
  <cp:lastModifiedBy>heklund</cp:lastModifiedBy>
  <dcterms:modified xsi:type="dcterms:W3CDTF">2006-03-01T11:55:00Z</dcterms:modified>
  <cp:revision>2</cp:revision>
  <dc:subject/>
  <dc:title>Enestam:</dc:title>
</cp:coreProperties>
</file>