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1260"/>
        <w:gridCol w:w="180"/>
        <w:gridCol w:w="696"/>
        <w:gridCol w:w="744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Arktiska latituder "</w:t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v-SE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 utan mellanslag</w:t>
              <w:br/>
              <w:t>( i manus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or i färdigt TRYCK</w:t>
              <w:br/>
              <w:t>inkl. bild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= 80 SIDOR + PÄRMAR</w:t>
              <w:br/>
              <w:t>(77 sidor med artiklar = 2800 tecken/sida i medeltal)</w:t>
              <w:br/>
              <w:br/>
              <w:t>0,9 bilder/illustr. per sida i medelta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gdalenafjord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91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fi-FI"/>
              </w:rPr>
            </w:pPr>
            <w:r>
              <w:rPr>
                <w:sz w:val="20"/>
                <w:szCs w:val="20"/>
                <w:lang w:val="sv-SE" w:eastAsia="fi-F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ID 2-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Djuphavet kring Nordpolen och dess geologiska histor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</w:rPr>
              <w:t>Jan Backman och Martin Jakob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348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ID 4-10</w:t>
              <w:br/>
              <w:t>4600 t/sid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Polynior, isbildning och termohalin cirk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Bert Rud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57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ID 11-17</w:t>
              <w:br/>
              <w:t>3676 t/sida</w:t>
              <w:br/>
            </w:r>
          </w:p>
          <w:p>
            <w:pPr>
              <w:pStyle w:val="Normal"/>
              <w:rPr>
                <w:lang w:val="sv-SE" w:eastAsia="fi-FI"/>
              </w:rPr>
            </w:pPr>
            <w:r>
              <w:rPr>
                <w:lang w:val="sv-SE" w:eastAsia="fi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 Aranda i Arktiska vat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Patrick Eriksson 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&amp; Jouni Vai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 19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id 18-21</w:t>
              <w:br/>
              <w:t>2798 t/sid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Marina näringsnät och biologisk variabilitet i arktiska havsområde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obias Tame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2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id 22-25</w:t>
              <w:br/>
              <w:t>3050 t/sid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 xml:space="preserve">Svensk-rysk expedition i Nordenskiölds kölvatt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ars Eden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26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id 26 – 29 + 76-7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 xml:space="preserve">Klimatförändring </w:t>
            </w:r>
          </w:p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- ett hot mot polaromr.arkipe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ku Lappalain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2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Sid 30 - 3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Naturturistens drö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ku Lappalain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5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Sid 33 – 35 (1 sida text, 2 sidor bilder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  <w:t>Fotodagbok om arktiskt fa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274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ida  36-4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I Hans Egedes kölvatte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längs Grönlands västk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ten Westerho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21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id 48 – 51</w:t>
              <w:br/>
              <w:t>3304 t/si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albard – ett av världens bäst bevarade vildmarksområ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  <w:t>Henrik Nygå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07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52 -55</w:t>
            </w:r>
          </w:p>
          <w:p>
            <w:pPr>
              <w:pStyle w:val="Normal"/>
              <w:rPr>
                <w:lang w:val="sv-SE" w:eastAsia="fi-FI"/>
              </w:rPr>
            </w:pPr>
            <w:r>
              <w:rPr>
                <w:lang w:val="sv-SE" w:eastAsia="fi-FI"/>
              </w:rPr>
              <w:t>4017 t/si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ardagsliv på 78 grader n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Gunilla He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0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56 – 58</w:t>
              <w:br/>
              <w:t>2670 t/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 xml:space="preserve">Rikt fiske, fattige fiskerier? </w:t>
            </w:r>
          </w:p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Geir Runar Karl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0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59-61</w:t>
              <w:br/>
              <w:t>3683 t/sid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Ishavsfiskare vid Murmanku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ils Stor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60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63-6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er taigaen møter ishavet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Ingvild Wartiainen  &amp; Ingrid Jensvo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54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70 – 73</w:t>
            </w:r>
          </w:p>
          <w:p>
            <w:pPr>
              <w:pStyle w:val="Heading4"/>
              <w:rPr/>
            </w:pPr>
            <w:r>
              <w:rPr/>
              <w:t>2386 t/s</w:t>
              <w:b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sbjörnsforskarna är bekym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Gunilla He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445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4-75</w:t>
              <w:b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sv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21 16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68 ill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872 t/sid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0,9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sz w:val="18"/>
                <w:szCs w:val="18"/>
                <w:lang w:val="sv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br w:type="page"/>
      </w: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9999"/>
      <w:sz w:val="18"/>
      <w:szCs w:val="18"/>
      <w:u w:val="none"/>
    </w:rPr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03:00Z</dcterms:created>
  <dc:creator>heklund</dc:creator>
  <dc:description/>
  <cp:keywords/>
  <dc:language>en-US</dc:language>
  <cp:lastModifiedBy>heklund</cp:lastModifiedBy>
  <cp:lastPrinted>2005-11-02T13:22:00Z</cp:lastPrinted>
  <dcterms:modified xsi:type="dcterms:W3CDTF">2006-02-09T10:03:00Z</dcterms:modified>
  <cp:revision>2</cp:revision>
  <dc:subject/>
  <dc:title>ÖSTERSJÖNS TILLSTÅND</dc:title>
</cp:coreProperties>
</file>