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1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”</w:t>
            </w:r>
            <w:r>
              <w:rPr>
                <w:b/>
                <w:bCs/>
                <w:sz w:val="18"/>
                <w:szCs w:val="18"/>
                <w:lang w:val="sv-SE"/>
              </w:rPr>
              <w:t>Nya konstellationer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6.3 (annonser 20.3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11-12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15- 24.3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31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Läge per 7 mars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</w:rPr>
              <w:t>2800 t/s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18"/>
                <w:szCs w:val="18"/>
                <w:lang w:val="sv-SE"/>
              </w:rPr>
            </w:pPr>
            <w:r>
              <w:rPr>
                <w:b w:val="false"/>
                <w:i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älj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g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ri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rogrammet: Hanahol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Uffes artike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alat ord hå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Och vad hände sen? En tillbakablick på 20 år av </w:t>
              <w:br/>
              <w:t>skärgårdsutveckl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Birger Thöl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äxelverkan skärgård - stad.  Ett framtidskoncept för Åboland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ärgården utsatt vid en kommunsammanslagning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efolkningsförändringar i ut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Gunnevi Bergbom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 med gamla artikeln på nytt, fixa till de felaktiga staplar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- gör cirkeldiagrammen mind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ulturturism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 bilder mejla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aturbilder har en lugnande eff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Janne 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 xml:space="preserve">plocka ut tidig. Bilder som vi har fåt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ärgårdskunskap: samhälle och näringar på nä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Monica Ny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ehöver ingen bild, kanske nån symbo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b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Vilka är de nya konstellationern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ärgården – mötesplats för människor och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form ödesdiger för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Rea och Bertil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ilder finns (3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flektioner kring mellansta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Peter Winqu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1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ILDER finns, via e-post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iske och fiskodling som</w:t>
              <w:br/>
              <w:t>näringar i 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FI"/>
              </w:rPr>
              <w:t>Pekka Salmi &amp; Juhani Sal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17 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Sök en eller två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INTERVJUN: Enes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ntervju med Enestam</w:t>
              <w:br/>
              <w:t>- koll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n sista säljäg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locka ut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recis som på Saltkrå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ärgården och längtan till landet som ännu 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Skickar 10 – 11.3</w:t>
              <w:br/>
              <w:t>- 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eflekt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Ea Blom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Skickar </w:t>
            </w:r>
            <w:r>
              <w:rPr>
                <w:sz w:val="18"/>
                <w:szCs w:val="18"/>
              </w:rPr>
              <w:t>10 – 11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i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aula Lindroo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illfrågad, möjligen en A4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rygghet i skärgårdsmiljö</w:t>
              <w:br/>
              <w:t>(</w:t>
            </w:r>
            <w:r>
              <w:rPr>
                <w:sz w:val="18"/>
                <w:szCs w:val="18"/>
                <w:lang w:val="sv-SE"/>
              </w:rPr>
              <w:t>- ur avhandl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Egen deadline: 20.3.06, meddela att skicka direkt till Peter </w:t>
              <w:br/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47:00Z</dcterms:created>
  <dc:creator>heklund</dc:creator>
  <dc:description/>
  <cp:keywords/>
  <dc:language>en-US</dc:language>
  <cp:lastModifiedBy>heklund</cp:lastModifiedBy>
  <cp:lastPrinted>2006-03-08T13:05:00Z</cp:lastPrinted>
  <dcterms:modified xsi:type="dcterms:W3CDTF">2006-03-12T18:05:00Z</dcterms:modified>
  <cp:revision>22</cp:revision>
  <dc:subject/>
  <dc:title>Skärgård 1/2006</dc:title>
</cp:coreProperties>
</file>