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kärgård 1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”</w:t>
            </w:r>
            <w:r>
              <w:rPr>
                <w:b/>
                <w:bCs/>
                <w:sz w:val="18"/>
                <w:szCs w:val="18"/>
                <w:lang w:val="sv-SE"/>
              </w:rPr>
              <w:t>Nya konstellationer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>20.2 (annonser 6.3)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10-11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FI"/>
              </w:rPr>
              <w:t>6 - 17.3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20.3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31.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2 Febr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ffe Wik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ör intervj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Talat ord hå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-Erik Enes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tex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 xml:space="preserve">Och vad hände sen? En tillbakablick på 20 år av </w:t>
              <w:br/>
              <w:t>skärgårdsutveckl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irger Thöl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äxelverkan skärgård - stad.  Ett framtidskoncept för Åboland?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tt tex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Skärgården utsatt vid en kommunsammanslagni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S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Befolkningsförändringar i ut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unnevi Bergbom &amp; Karin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a med gamla artikeln på nytt, fixa till de felaktiga staplarna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gör cirklarna mind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FI"/>
              </w:rPr>
              <w:t>Nya skärg.programm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Mikael Nor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Småskalig turism i </w:t>
              <w:br/>
              <w:t>känslig skärgårdsmilj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Ut och gör reportage med Monica Aaltonen och Pirjo Hoffström samt</w:t>
              <w:br/>
              <w:t>Iniö</w:t>
              <w:br/>
              <w:t>- bildreportage, för färgsid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m 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Monica Ny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Janne Grö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intervju med honom, visa bilder</w:t>
              <w:br/>
              <w:t>för färgsid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  <w:t>Peter Winqu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honom skriva någo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skicka 30 bilder + bildtex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 xml:space="preserve">Om Björn Carlsons </w:t>
              <w:br/>
              <w:t>Östersjöstiftel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rik Bonsdor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Lovat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a Blom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ll de skriva någo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aula Lindro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ohn Wr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dtalad, disk.inläg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Trygghet i skärgårdsmilj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gen deadline: 20.3.06</w:t>
              <w:br/>
              <w:t>- ur avhandl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Kulturturism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skriva 5-6 sid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Annons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Hanaholm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vill de annonser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Strandbo?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Skärgårdsrederi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Ändringar:</w:t>
              <w:br/>
              <w:t>- större fon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03:00Z</dcterms:created>
  <dc:creator>heklund</dc:creator>
  <dc:description/>
  <cp:keywords/>
  <dc:language>en-US</dc:language>
  <cp:lastModifiedBy>heklund</cp:lastModifiedBy>
  <cp:lastPrinted>2006-01-25T12:42:00Z</cp:lastPrinted>
  <dcterms:modified xsi:type="dcterms:W3CDTF">2006-02-15T10:54:00Z</dcterms:modified>
  <cp:revision>5</cp:revision>
  <dc:subject/>
  <dc:title>Skärgård 1/2006</dc:title>
</cp:coreProperties>
</file>