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930"/>
        <w:gridCol w:w="26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6.3 (annonser 20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1-12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15- 24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Läge per 28 mars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t>2800 t/s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N-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i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ÄLJÄGARE, från Erssons CD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ga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Skärgårdens nya konstella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n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da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, trimm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tran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u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rta notiser: aktuella saker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lla presentation (har mejlat)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nnars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en – mötesplats för människor och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INTERVJUN: Enes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ntervju med Enestam</w:t>
              <w:br/>
              <w:t>- kolla bilder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aturbilder har en lugnande eff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b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lektioner kring mellansta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Allt ok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mtidens skärgårdsbo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n sista säljäg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recis som på Saltkrå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och längtan till landet som ännu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?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br/>
              <w:t>-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Att bli ett medtap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Nina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orm ödesdiger för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Rea och Bertil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ske och fiskodling som</w:t>
              <w:br/>
              <w:t>näringar i 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FI"/>
              </w:rPr>
              <w:t>Pekka Salmi &amp; Juhani Sa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7 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, bilder skickade med e-post</w:t>
              <w:br/>
              <w:t>1 tabell, 1 karta, 2 figurer+2 fot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eldiagrammen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kärgårdens betydelse som natur- och kultur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lt o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KOLUMNEN</w:t>
              <w:br/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äntar på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URSER</w:t>
              <w:br/>
              <w:t>Skärgårdskunska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höver ingen bild, symbolen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okl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eflek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Skickar </w:t>
            </w:r>
            <w:r>
              <w:rPr>
                <w:sz w:val="16"/>
                <w:szCs w:val="16"/>
              </w:rPr>
              <w:t>10 – 11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i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aula Lindro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illfrågad, möjligen en A4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34:00Z</dcterms:created>
  <dc:creator>heklund</dc:creator>
  <dc:description/>
  <cp:keywords/>
  <dc:language>en-US</dc:language>
  <cp:lastModifiedBy>heklund</cp:lastModifiedBy>
  <cp:lastPrinted>2006-03-13T12:13:00Z</cp:lastPrinted>
  <dcterms:modified xsi:type="dcterms:W3CDTF">2006-03-28T12:05:00Z</dcterms:modified>
  <cp:revision>9</cp:revision>
  <dc:subject/>
  <dc:title>Skärgård 1/2006</dc:title>
</cp:coreProperties>
</file>