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kärgård 1/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”</w:t>
            </w:r>
            <w:r>
              <w:rPr>
                <w:b/>
                <w:bCs/>
                <w:sz w:val="18"/>
                <w:szCs w:val="18"/>
                <w:lang w:val="sv-SE"/>
              </w:rPr>
              <w:t>Nya konstellationer”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>6.3 (annonser 6.3)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11-12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FI"/>
              </w:rPr>
              <w:t>13- 24.3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>31.3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v.1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i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v-SE"/>
              </w:rPr>
              <w:t>1 mars 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x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Talat ord hå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-Erik Enest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 tex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 xml:space="preserve">Och vad hände sen? En tillbakablick på 20 år av </w:t>
              <w:br/>
              <w:t>skärgårdsutveckl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irger Thöl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 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äxelverkan skärgård - stad.  Ett framtidskoncept för Åboland?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jell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ått tex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Skärgården utsatt vid en kommunsammanslagni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 S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Befolkningsförändringar i ut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unnevi Bergbom &amp; Karin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a med gamla artikeln på nytt, fixa till de felaktiga staplarna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 gör cirklarna mindr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Kulturturism på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hristian Plei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Skärgårdsbi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Janne Grö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Har skrivit en kort presesnt. Text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sz w:val="20"/>
                <w:szCs w:val="20"/>
                <w:lang w:val="sv-SE" w:eastAsia="fi-FI"/>
              </w:rPr>
              <w:t>Plocka ut tidig.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kärgårdskunskap: samhälle och näringar på nä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Monica Ny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v-SE"/>
              </w:rPr>
              <w:b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FI"/>
              </w:rPr>
              <w:t>Nya skärg.programm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kärgården – mötesplats för människor och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ikael Nor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4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</w:rPr>
              <w:t>Uffe Wik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ör intervju med Enesta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Småskalig turism i </w:t>
              <w:br/>
              <w:t>känslig skärgårdsmilj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18"/>
                <w:szCs w:val="18"/>
              </w:rPr>
              <w:t>Ut och gör reportage med Monica Aaltonen och Pirjo Hoffström samt</w:t>
              <w:br/>
              <w:t>Iniö – Åkerfelts!</w:t>
              <w:br/>
              <w:t>- bildreportage, för färgsido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Cs/>
                <w:sz w:val="18"/>
                <w:szCs w:val="18"/>
                <w:lang w:val="sv-SE"/>
              </w:rPr>
              <w:t>Peter Winqu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ntaktad 15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lara Pu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oris 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 skicka 30 bilder + bildtex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</w:rPr>
              <w:t>Påmind/Kontaktad 15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a Blom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kickar efter sportlo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aula Lindro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ohn Wr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dtalad, disk.inläg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Trygghet i skärgårdsmilj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gneta Mal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gen deadline: 20.3.06</w:t>
              <w:br/>
              <w:t>- ur avhandl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ea Åkerfe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ontaktad 22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Annons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Hanaholm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 vill de annonsera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Strandbo?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Skärgårdsrederi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Kolla med:</w:t>
              <w:br/>
              <w:t>- Kevin?</w:t>
              <w:br/>
              <w:t>- Siv S?</w:t>
              <w:br/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Ändringar:</w:t>
              <w:br/>
              <w:t>- större fon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tbl>
      <w:tblPr>
        <w:tblW w:w="10510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515"/>
        <w:gridCol w:w="947"/>
        <w:gridCol w:w="757"/>
        <w:gridCol w:w="757"/>
        <w:gridCol w:w="568"/>
        <w:gridCol w:w="568"/>
        <w:gridCol w:w="3219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 xml:space="preserve">Om Björn Carlsons </w:t>
              <w:br/>
              <w:t>Östersjöstiftels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rik Bonsdorf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inner inte!</w:t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13:00Z</dcterms:created>
  <dc:creator>heklund</dc:creator>
  <dc:description/>
  <cp:keywords/>
  <dc:language>en-US</dc:language>
  <cp:lastModifiedBy>heklund</cp:lastModifiedBy>
  <cp:lastPrinted>2006-02-15T12:57:00Z</cp:lastPrinted>
  <dcterms:modified xsi:type="dcterms:W3CDTF">2006-03-01T09:36:00Z</dcterms:modified>
  <cp:revision>10</cp:revision>
  <dc:subject/>
  <dc:title>Skärgård 1/2006</dc:title>
</cp:coreProperties>
</file>