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20.2 (annonser 6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0-11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6 - 17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22 Febr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larna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  <w:t>Nya skärg.programm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, skriver som bä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måskalig turism i </w:t>
              <w:br/>
              <w:t>känslig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Ut och gör reportage med Monica Aaltonen och Pirjo Hoffström samt</w:t>
              <w:br/>
              <w:t>Iniö – Åkerfelts!</w:t>
              <w:br/>
              <w:t>- bildreportage, 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m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ar skrivit en kort presesnt. Text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  <w:t>Plocka ut tidig.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icka 30 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Påmind/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r efter sportlo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ula Lind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talad, disk.inläg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rygghet i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en deadline: 20.3.06</w:t>
              <w:br/>
              <w:t>- ur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2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Annons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Hanahol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vill de annonser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trandbo?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rederi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olla med:</w:t>
              <w:br/>
              <w:t>- Kevin?</w:t>
              <w:br/>
              <w:t>- Siv S?</w:t>
              <w:br/>
              <w:t>- Christjan B?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Ändringar:</w:t>
              <w:br/>
              <w:t>- större fon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515"/>
        <w:gridCol w:w="947"/>
        <w:gridCol w:w="757"/>
        <w:gridCol w:w="757"/>
        <w:gridCol w:w="568"/>
        <w:gridCol w:w="568"/>
        <w:gridCol w:w="321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 xml:space="preserve">Om Björn Carlsons </w:t>
              <w:br/>
              <w:t>Östersjöstiftel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rik Bonsdorf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inner inte!</w:t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5:00Z</dcterms:created>
  <dc:creator>heklund</dc:creator>
  <dc:description/>
  <cp:keywords/>
  <dc:language>en-US</dc:language>
  <cp:lastModifiedBy>heklund</cp:lastModifiedBy>
  <cp:lastPrinted>2006-02-15T12:57:00Z</cp:lastPrinted>
  <dcterms:modified xsi:type="dcterms:W3CDTF">2006-02-22T09:11:00Z</dcterms:modified>
  <cp:revision>4</cp:revision>
  <dc:subject/>
  <dc:title>Skärgård 1/2006</dc:title>
</cp:coreProperties>
</file>