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720"/>
        <w:gridCol w:w="720"/>
        <w:gridCol w:w="540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kärgård 1/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”</w:t>
            </w:r>
            <w:r>
              <w:rPr>
                <w:b/>
                <w:bCs/>
                <w:sz w:val="18"/>
                <w:szCs w:val="18"/>
                <w:lang w:val="sv-SE"/>
              </w:rPr>
              <w:t>Nya konstellationer”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bCs/>
                <w:sz w:val="18"/>
                <w:szCs w:val="18"/>
                <w:lang w:val="sv-SE"/>
              </w:rPr>
              <w:t>Deadline: t</w:t>
            </w:r>
            <w:r>
              <w:rPr>
                <w:sz w:val="18"/>
                <w:szCs w:val="18"/>
                <w:lang w:val="sv-SE"/>
              </w:rPr>
              <w:t xml:space="preserve">ext + bild  </w:t>
            </w:r>
            <w:r>
              <w:rPr>
                <w:sz w:val="18"/>
                <w:szCs w:val="18"/>
                <w:lang w:val="sv-FI"/>
              </w:rPr>
              <w:t>20.2 (annonser 6.3)</w:t>
            </w:r>
            <w:r>
              <w:rPr>
                <w:sz w:val="18"/>
                <w:szCs w:val="18"/>
                <w:lang w:val="sv-SE"/>
              </w:rPr>
              <w:br/>
              <w:t xml:space="preserve">Ombrytning: </w:t>
            </w:r>
            <w:r>
              <w:rPr>
                <w:sz w:val="18"/>
                <w:szCs w:val="18"/>
                <w:lang w:val="sv-FI"/>
              </w:rPr>
              <w:t>v. 10-11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FI"/>
              </w:rPr>
              <w:t>6 - 17.3</w:t>
            </w:r>
            <w:r>
              <w:rPr>
                <w:sz w:val="18"/>
                <w:szCs w:val="18"/>
                <w:lang w:val="sv-SE"/>
              </w:rPr>
              <w:br/>
              <w:t xml:space="preserve">På tryckeriet: </w:t>
            </w:r>
            <w:r>
              <w:rPr>
                <w:sz w:val="18"/>
                <w:szCs w:val="18"/>
                <w:lang w:val="sv-FI"/>
              </w:rPr>
              <w:t>20.3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ostning: </w:t>
            </w:r>
            <w:r>
              <w:rPr>
                <w:sz w:val="18"/>
                <w:szCs w:val="18"/>
                <w:lang w:val="sv-FI"/>
              </w:rPr>
              <w:t>31.3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18"/>
                <w:szCs w:val="18"/>
                <w:lang w:val="sv-SE"/>
              </w:rPr>
            </w:pPr>
            <w:r>
              <w:rPr>
                <w:i w:val="false"/>
                <w:iCs w:val="false"/>
                <w:sz w:val="18"/>
                <w:szCs w:val="18"/>
                <w:lang w:val="sv-SE"/>
              </w:rPr>
              <w:t>Rubrik/ plan.innehål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sv-SE"/>
              </w:rPr>
              <w:t>15 Febr2006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Författare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cke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Text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nus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S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x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100t/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TextBody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Materi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nsida av pä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I  detta numm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Led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Uffe Wik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ör intervju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alat ord håll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-Erik Enesta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ar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color w:val="000000"/>
                <w:sz w:val="18"/>
                <w:szCs w:val="18"/>
                <w:lang w:val="sv-FI"/>
              </w:rPr>
              <w:t xml:space="preserve">Och vad hände sen? En tillbakablick på 20 år av </w:t>
              <w:br/>
              <w:t>skärgårdsutveckling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Birger Thölix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2 4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äxelverkan skärgård - stad.  Ett framtidskoncept för Åboland?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sv-SE"/>
              </w:rPr>
            </w:pPr>
            <w:r>
              <w:rPr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Kjell And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8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Fått text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en utsatt vid en kommunsammanslagning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an Sund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98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dito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Befolkningsförändringar i utskärgår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Gunnevi Bergbom &amp; Karin Bergbo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22 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a med gamla artikeln på nytt, fixa till de felaktiga staplarna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gör cirklarna mindre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FI"/>
              </w:rPr>
              <w:t>Nya skärg.programm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artin Öhm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  <w:lang w:val="sv-SE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ikael Nordströ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k, skriver som bäs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Småskalig turism i </w:t>
              <w:br/>
              <w:t>känslig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 w:val="false"/>
                <w:sz w:val="18"/>
                <w:szCs w:val="18"/>
              </w:rPr>
              <w:t>Ut och gör reportage med Monica Aaltonen och Pirjo Hoffström samt</w:t>
              <w:br/>
              <w:t>Iniö – Åkerfelts!</w:t>
              <w:br/>
              <w:t>- bildreportage, 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Om Skärgårdskunska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Monica Ny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  <w:t>Janne Grön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18"/>
                <w:szCs w:val="18"/>
                <w:lang w:val="sv-SE"/>
              </w:rPr>
            </w:pPr>
            <w:r>
              <w:rPr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- intervju med honom, visa bilder</w:t>
              <w:br/>
              <w:t>för färg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  <w:t>Peter Winqu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Cs/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lara Pura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Boris Er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icka 30 bilder + bildtexte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Thomas Rosenber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</w:rPr>
              <w:t>Påmind/Kontaktad 15.2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a Blomqv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Skickar efter sportlov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Paula Lindro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John Wre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Vidtalad, disk.inläg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Trygghet i skärgårdsmilj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Agneta Mallé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gen deadline: 20.3.06</w:t>
              <w:br/>
              <w:t>- ur avhandling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1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ulturturism på Köka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Christian Pleije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Lovat skriva 5-6 sidor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Annonser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Hanaholmen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- vill de annonsera?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  <w:t>2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trandbo?/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Skärgårdsrederiet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Kolla med:</w:t>
              <w:br/>
              <w:t>- Kevin?</w:t>
              <w:br/>
              <w:t>- Siv S?</w:t>
              <w:br/>
              <w:t>- Christjan B?</w:t>
            </w:r>
          </w:p>
        </w:tc>
        <w:tc>
          <w:tcPr>
            <w:tcW w:w="4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Ändringar:</w:t>
              <w:br/>
              <w:t>- större fon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  <w:tr>
        <w:trPr/>
        <w:tc>
          <w:tcPr>
            <w:tcW w:w="2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4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tbl>
      <w:tblPr>
        <w:tblW w:w="10510" w:type="dxa"/>
        <w:jc w:val="left"/>
        <w:tblInd w:w="-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9"/>
        <w:gridCol w:w="1515"/>
        <w:gridCol w:w="947"/>
        <w:gridCol w:w="757"/>
        <w:gridCol w:w="757"/>
        <w:gridCol w:w="568"/>
        <w:gridCol w:w="568"/>
        <w:gridCol w:w="3219"/>
      </w:tblGrid>
      <w:tr>
        <w:trPr/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 xml:space="preserve">Om Björn Carlsons </w:t>
              <w:br/>
              <w:t>Östersjöstiftelse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Erik Bonsdorff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Hinner inte!</w:t>
            </w:r>
          </w:p>
        </w:tc>
      </w:tr>
    </w:tbl>
    <w:p>
      <w:pPr>
        <w:pStyle w:val="Normal"/>
        <w:rPr>
          <w:sz w:val="18"/>
          <w:szCs w:val="18"/>
          <w:lang w:val="sv-FI"/>
        </w:rPr>
      </w:pPr>
      <w:r>
        <w:rPr>
          <w:sz w:val="18"/>
          <w:szCs w:val="18"/>
          <w:lang w:val="sv-FI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10:55:00Z</dcterms:created>
  <dc:creator>heklund</dc:creator>
  <dc:description/>
  <cp:keywords/>
  <dc:language>en-US</dc:language>
  <cp:lastModifiedBy>heklund</cp:lastModifiedBy>
  <cp:lastPrinted>2006-02-15T12:57:00Z</cp:lastPrinted>
  <dcterms:modified xsi:type="dcterms:W3CDTF">2006-02-15T11:43:00Z</dcterms:modified>
  <cp:revision>7</cp:revision>
  <dc:subject/>
  <dc:title>Skärgård 1/2006</dc:title>
</cp:coreProperties>
</file>