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3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Läge per 5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t>2800 t/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na bilder mejl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r skrivit en kort presesnt. Text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Plocka ut tidig.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skunskap: samhälle och näringar på 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  <w:t>Nya skärg.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orm ödesdiger för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a och Bertil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na bilder av dem + Snäckan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Ur en kulturarbetares dagb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, epo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 med Enest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 – Åkerfelts!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Påmind/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 efter sportl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ktuellt:</w:t>
              <w:br/>
              <w:t>- ny skärgårdsplan?</w:t>
              <w:br/>
              <w:t>- ny ledningsgru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515"/>
        <w:gridCol w:w="947"/>
        <w:gridCol w:w="757"/>
        <w:gridCol w:w="757"/>
        <w:gridCol w:w="568"/>
        <w:gridCol w:w="568"/>
        <w:gridCol w:w="32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nner inte!</w:t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7:00Z</dcterms:created>
  <dc:creator>heklund</dc:creator>
  <dc:description/>
  <cp:keywords/>
  <dc:language>en-US</dc:language>
  <cp:lastModifiedBy>heklund</cp:lastModifiedBy>
  <cp:lastPrinted>2006-03-01T11:37:00Z</cp:lastPrinted>
  <dcterms:modified xsi:type="dcterms:W3CDTF">2006-03-06T12:28:00Z</dcterms:modified>
  <cp:revision>15</cp:revision>
  <dc:subject/>
  <dc:title>Skärgård 1/2006</dc:title>
</cp:coreProperties>
</file>