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batt</w:t>
      </w:r>
    </w:p>
    <w:p>
      <w:pPr>
        <w:pStyle w:val="Normal"/>
        <w:rPr>
          <w:b/>
          <w:b/>
          <w:sz w:val="32"/>
          <w:szCs w:val="32"/>
        </w:rPr>
      </w:pPr>
      <w:r>
        <w:rPr>
          <w:b/>
          <w:sz w:val="32"/>
          <w:szCs w:val="32"/>
        </w:rPr>
      </w:r>
    </w:p>
    <w:p>
      <w:pPr>
        <w:pStyle w:val="Normal"/>
        <w:rPr>
          <w:b/>
          <w:b/>
          <w:sz w:val="32"/>
          <w:szCs w:val="32"/>
        </w:rPr>
      </w:pPr>
      <w:r>
        <w:rPr>
          <w:b/>
          <w:sz w:val="32"/>
          <w:szCs w:val="32"/>
        </w:rPr>
        <w:t xml:space="preserve">Kampen mot kleptokratin </w:t>
      </w:r>
    </w:p>
    <w:p>
      <w:pPr>
        <w:pStyle w:val="Normal"/>
        <w:rPr>
          <w:b/>
          <w:b/>
          <w:sz w:val="22"/>
          <w:szCs w:val="22"/>
        </w:rPr>
      </w:pPr>
      <w:r>
        <w:rPr>
          <w:b/>
          <w:sz w:val="22"/>
          <w:szCs w:val="22"/>
        </w:rPr>
      </w:r>
    </w:p>
    <w:p>
      <w:pPr>
        <w:pStyle w:val="Normal"/>
        <w:rPr>
          <w:b/>
          <w:b/>
          <w:sz w:val="22"/>
          <w:szCs w:val="22"/>
        </w:rPr>
      </w:pPr>
      <w:r>
        <w:rPr>
          <w:b/>
          <w:sz w:val="22"/>
          <w:szCs w:val="22"/>
        </w:rPr>
        <w:t>TEXT: CASPAR BERNTZE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åsom alla vet vill Helsingfors svälja hela sydvästra Sibbo i sitt glupska gap. Det är ren och skär maktpolitik och kleptopkrati! I Helsingfors talas det vackert om hur viktigt det är för Finland att huvudstadsregionen utvecklas, och visst är det viktigt. Men knappast är det så att hela landets utveckling skulle vara beroende av att Helsingfors lagvidrigt och utan någon som helst moral gör Sibbo till en krympling genom att lägga beslag på kommunens bästa områden och dess största nettoskatteinkomstkälla?</w:t>
      </w:r>
    </w:p>
    <w:p>
      <w:pPr>
        <w:pStyle w:val="Normal"/>
        <w:rPr/>
      </w:pPr>
      <w:r>
        <w:rPr>
          <w:sz w:val="22"/>
          <w:szCs w:val="22"/>
        </w:rPr>
        <w:t>Nej, det vi ser är en ny del i följetongen ”Vi går österut och tar över Sibbo”. Denna makabra följetong har redan återkommit i flera repriser. Många minns Helsingfors överborg</w:t>
        <w:softHyphen/>
        <w:t xml:space="preserve">mästare Ilaskivis planer på att göra sydvästra Sibbo till ett nytt Jakobacka, Helsingfors planer på ett atomkraftverk i Sibbo skärgård, den planerade problemavfallsplatsen mm. Då det huvudlöst planerade köpcentret i Östersundom, den berömda trojanska hästen, stjälptes omkull av en kombination av ett massivt motstånd och planernas fullständiga orealism, tar vår kära huvudstad nu till ett nytt vapen: en lagvidrig annektering och ännu med statsmaktens hjälp.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ad vill vi sibbobor då?</w:t>
      </w:r>
    </w:p>
    <w:p>
      <w:pPr>
        <w:pStyle w:val="Normal"/>
        <w:rPr>
          <w:b/>
          <w:b/>
          <w:sz w:val="22"/>
          <w:szCs w:val="22"/>
        </w:rPr>
      </w:pPr>
      <w:r>
        <w:rPr>
          <w:b/>
          <w:sz w:val="22"/>
          <w:szCs w:val="22"/>
        </w:rPr>
      </w:r>
    </w:p>
    <w:p>
      <w:pPr>
        <w:pStyle w:val="Normal"/>
        <w:rPr/>
      </w:pPr>
      <w:r>
        <w:rPr>
          <w:i/>
          <w:sz w:val="22"/>
          <w:szCs w:val="22"/>
        </w:rPr>
        <w:t>För Sibbo r.f</w:t>
      </w:r>
      <w:r>
        <w:rPr>
          <w:sz w:val="22"/>
          <w:szCs w:val="22"/>
        </w:rPr>
        <w:t xml:space="preserve">. är en för fem år sedan grundad opolitisk och tvåspråkig medborgarrörelse. Vi är med våra ca 1 150 medlemmar den näststörsta föreningen i Sibbo (18 800 invånare). Föreningen </w:t>
      </w:r>
      <w:r>
        <w:rPr>
          <w:i/>
          <w:sz w:val="22"/>
          <w:szCs w:val="22"/>
        </w:rPr>
        <w:t>För Sibbo</w:t>
      </w:r>
      <w:r>
        <w:rPr>
          <w:sz w:val="22"/>
          <w:szCs w:val="22"/>
        </w:rPr>
        <w:t xml:space="preserve"> vill värna om både de nuvarande och kommande sibbobornas närmiljö. Vi understöder utveckling, men den skall vara genomtänkt, planerad, miljövänlig och högakta Sibbos grönhet, kulturvärden och fantastiska natur. Och vi ser gärna att det skapas både trivsamma nya arbetsplatser och bostäder i Sibbo. Tätt kan det vara, men lågt och grönt, dvs en omgivning som höjer kommun</w:t>
        <w:softHyphen/>
        <w:t>bornas livskvalitet. Kort sagt, ”The Sibbo Way” planerat av Sibbo, inte av någon annan.</w:t>
      </w:r>
    </w:p>
    <w:p>
      <w:pPr>
        <w:pStyle w:val="Normal"/>
        <w:rPr>
          <w:sz w:val="22"/>
          <w:szCs w:val="22"/>
        </w:rPr>
      </w:pPr>
      <w:r>
        <w:rPr>
          <w:sz w:val="22"/>
          <w:szCs w:val="22"/>
        </w:rPr>
        <w:t>Vi sibbobor vill inte ha Helsingfors planerade betongförorter med metro, utan vi vill ha lågt och varför inte också tätt byggande, som tar vår enastående miljö i beaktande. Detta kan vi sibbobor åstadkomma själva och viljan finns hos oss att bygga ut i rätt rask takt också, men enligt våra planer och i vår egen regi. Helsingfors har inte lagt fram en enda plan på hur staden enligt egen utsago skall ”bygga tätt och lågt”, bara biträdande stadsdirektör Pekka Korpinens uttalanden om ett effektivitetstal på 0,9 (alltså stora och höga höghus, byggda tätt). Därför slåss vi också så hårt mot Helsingfors kleptokratiska och lagvidriga planer på att göra storkovan med markaffärer på tvångsinlöst mark genom att annektera sydvästra Sibbo.</w:t>
      </w:r>
    </w:p>
    <w:p>
      <w:pPr>
        <w:pStyle w:val="Normal"/>
        <w:rPr>
          <w:sz w:val="22"/>
          <w:szCs w:val="22"/>
        </w:rPr>
      </w:pPr>
      <w:r>
        <w:rPr>
          <w:sz w:val="22"/>
          <w:szCs w:val="22"/>
        </w:rPr>
        <w:t>Vi sibbobor har uppvisat en enastående enighet och kampvilja i kampen mot Helsingfors lagvidriga annekteringsförsök av SV Sibbo. Över 14 000 insamlade namn, 1 300 anmärkningar (nytt finländskt rekord), stor</w:t>
        <w:softHyphen/>
        <w:t>demonstrationen på Senatstorget i Helsingfors, otaliga insändare, Taloustutkimus’ enkät med 90 procent sibbobor som oberoende av språk och boningsort svarade ett rungande nej, med mera. Det borde vara klart för envar vad vi sibbobor tycker om Helsingfors kleptokratiska och skamlösa planer på att kapa SV Sibbo.</w:t>
      </w:r>
    </w:p>
    <w:p>
      <w:pPr>
        <w:pStyle w:val="Normal"/>
        <w:rPr>
          <w:sz w:val="22"/>
          <w:szCs w:val="22"/>
        </w:rPr>
      </w:pPr>
      <w:r>
        <w:rPr>
          <w:sz w:val="22"/>
          <w:szCs w:val="22"/>
        </w:rPr>
      </w:r>
    </w:p>
    <w:p>
      <w:pPr>
        <w:pStyle w:val="Normal"/>
        <w:rPr/>
      </w:pPr>
      <w:r>
        <w:rPr>
          <w:sz w:val="22"/>
          <w:szCs w:val="22"/>
        </w:rPr>
        <w:t>Däremot vet vi att den enastående miljö Sibbo har kan bevaras trots befolkningstillväxten med en vettig planering i egna händer och att en dylik enastående miljö med huvudstads</w:t>
        <w:softHyphen/>
        <w:t>regionens östra lungor, Sibbo storskog, är en stor konkurrensfördel både för Sibbo och hela huvudstadsregionen. En betongförort till, med en snedvriden metrostruktur på 30 km österut, men bara 2 km västerut, utgör minsann ingen konkurrensfördel, utan ökar bara på snedvridenheten i hela huvudstadsregionen. Däremot skulle en investering i Heli-banan tillföra en balanserad och vettig tillväxt längs med hela kusten, allt från Hangö till Kotk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 verkliga orsakerna bakom hotet</w:t>
      </w:r>
    </w:p>
    <w:p>
      <w:pPr>
        <w:pStyle w:val="Normal"/>
        <w:rPr>
          <w:b/>
          <w:b/>
          <w:sz w:val="22"/>
          <w:szCs w:val="22"/>
        </w:rPr>
      </w:pPr>
      <w:r>
        <w:rPr>
          <w:b/>
          <w:sz w:val="22"/>
          <w:szCs w:val="22"/>
        </w:rPr>
      </w:r>
    </w:p>
    <w:p>
      <w:pPr>
        <w:pStyle w:val="Normal"/>
        <w:rPr>
          <w:sz w:val="22"/>
          <w:szCs w:val="22"/>
        </w:rPr>
      </w:pPr>
      <w:r>
        <w:rPr>
          <w:sz w:val="22"/>
          <w:szCs w:val="22"/>
        </w:rPr>
        <w:t xml:space="preserve">Det finns inte en reell brist på byggmark, då det finns obebyggda och redan planlagda tomter i huvudstadsregionen för 250 000 människor! Helsingfors räknar fortfarande med att kunna förtjäna ca en miljard euro på tomtaffärer med kapet av SV Sibbo efter genomförda tvångsinlösningar av privat mark, såsom Helsingfors stadsstyrelses ordförande Jan Vapaavuori sagt att staden kommer att göra. Och då kan man ju inte låta Sibbo självt bygga ut i vettig skala och dessutom snabbare, trivsammare och mera miljövänligt. Ja, och på köpet får ju staden värdefull och eftersträvad kustlinje samt väldigt goda skattebetalare. </w:t>
      </w:r>
    </w:p>
    <w:p>
      <w:pPr>
        <w:pStyle w:val="Normal"/>
        <w:rPr>
          <w:sz w:val="22"/>
          <w:szCs w:val="22"/>
        </w:rPr>
      </w:pPr>
      <w:r>
        <w:rPr>
          <w:sz w:val="22"/>
          <w:szCs w:val="22"/>
        </w:rPr>
        <w:t>Bara genom att lite täta i Helsingfors och Vanda, ryms det enligt städernas egna utredningar 40 000 nya invånare per stad. Och så har vi ju den redan planlagda, men ännu obebyggda tomtreserven för över 250 000 människor inom huvudstadsregionen. Den tilläggsareal, som tvångsannekteringen av SV Sibbo skulle medföra, stjälper inte den här ekvationen åt det ena eller andra hållet.</w:t>
      </w:r>
    </w:p>
    <w:p>
      <w:pPr>
        <w:pStyle w:val="Normal"/>
        <w:rPr/>
      </w:pPr>
      <w:r>
        <w:rPr>
          <w:sz w:val="22"/>
          <w:szCs w:val="22"/>
        </w:rPr>
        <w:t>Dessutom har ju Sibbo presenterat sina egna realistiska och noga uträknade planer på en befolkningsökning på 40 000 invånare i hela kommunen fram till år 2025 och det finns en bred politisk enighet och ett fullmäktigebeslut bakom detta. Nämnas kan att befolkning</w:t>
        <w:softHyphen/>
        <w:t>sökningen, även om den är stor, är klart mindre än vad Esbo växte 1946-1964. Så Sibbo drar nog sitt strå till stacken, då vi talar om utveckling.</w:t>
      </w:r>
    </w:p>
    <w:p>
      <w:pPr>
        <w:pStyle w:val="Normal"/>
        <w:rPr>
          <w:sz w:val="22"/>
          <w:szCs w:val="22"/>
        </w:rPr>
      </w:pPr>
      <w:r>
        <w:rPr>
          <w:sz w:val="22"/>
          <w:szCs w:val="22"/>
        </w:rPr>
        <w:t>Då det alltså inte ens är frågan om att den ena parten vill utveckla och den andra inte, kan t o m blinda Greta se att allt inte är som sig bör. Det verkar som om begreppet demokrati har fått en ny betydelse i vårt land, åtminstone i Helsingfors och bland vissa ministrar. Den sista november presenterade ”utredningsman” Myllyniemi sin rapport; det gick precis som befarat och vänta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Utredningsmannens låtsasrapport</w:t>
      </w:r>
    </w:p>
    <w:p>
      <w:pPr>
        <w:pStyle w:val="Normal"/>
        <w:rPr>
          <w:b/>
          <w:b/>
          <w:sz w:val="22"/>
          <w:szCs w:val="22"/>
        </w:rPr>
      </w:pPr>
      <w:r>
        <w:rPr>
          <w:b/>
          <w:sz w:val="22"/>
          <w:szCs w:val="22"/>
        </w:rPr>
      </w:r>
    </w:p>
    <w:p>
      <w:pPr>
        <w:pStyle w:val="Normal"/>
        <w:rPr/>
      </w:pPr>
      <w:r>
        <w:rPr>
          <w:sz w:val="22"/>
          <w:szCs w:val="22"/>
        </w:rPr>
        <w:t>Myllyniemis papper är ytligt och fullt av subjektiva antaganden och t o m direkta fel. ”Utredningen” uppfyller alla kriterier på ett förhands</w:t>
        <w:softHyphen/>
        <w:t>beställt arbete, vilket bl a kan ses i antalet direkta citat från Helsingfors dokument. Hur skulle det annars vara möjligt att åstadkomma en ”utredning” på futtiga två månader om ett fall, som inrikesministeriet beskriver som komplext och mycket problematiskt?!</w:t>
      </w:r>
    </w:p>
    <w:p>
      <w:pPr>
        <w:pStyle w:val="Normal"/>
        <w:rPr>
          <w:sz w:val="22"/>
          <w:szCs w:val="22"/>
        </w:rPr>
      </w:pPr>
      <w:r>
        <w:rPr>
          <w:sz w:val="22"/>
          <w:szCs w:val="22"/>
        </w:rPr>
        <w:t>Myllyniemis förslag är nästan identiskt med de krav och hot, som Helsingfors framförde i våras. Helsingfors ledning var smart nog att i offentligheten gå ut med ett helt huvudlöst större krav och nu vill ”de barmhärtiga samariterna” i statsrådet och i Helsingfors ledning beteckna Myllyniemis ”förslag” som en för Sibbo acceptabel ”kompromiss”. Att använda ordet kompromiss i detta sammanhang är liktydigt med att förlöjliga ordet och dess betydelse.</w:t>
      </w:r>
    </w:p>
    <w:p>
      <w:pPr>
        <w:pStyle w:val="Normal"/>
        <w:rPr>
          <w:sz w:val="22"/>
          <w:szCs w:val="22"/>
        </w:rPr>
      </w:pPr>
      <w:r>
        <w:rPr>
          <w:sz w:val="22"/>
          <w:szCs w:val="22"/>
        </w:rPr>
        <w:t>Utredningens ”slutsatser” (d v s subjektiva antaganden sedda enbart ur Helsingfors vinkel) går ibland t o m stick i stäv med lagen, och fyller minsann inte de juridiska kriterier en dylik rapport av central betydelse för hela Finland absolut borde ha. Att sedan i förbifarten såga ner Sibbos egna seriösa och välförberedda tillväxtplaner, som baserar sig på VTT:s uträkningar och nu fått det behövliga tillägget med den alternativa PPP-modellen lanserad av Harkimo och Ekström, som orealistiska och ”opassande för den finska kommunalpolitiken” är hårresande.</w:t>
      </w:r>
    </w:p>
    <w:p>
      <w:pPr>
        <w:pStyle w:val="Normal"/>
        <w:rPr>
          <w:sz w:val="22"/>
          <w:szCs w:val="22"/>
        </w:rPr>
      </w:pPr>
      <w:r>
        <w:rPr>
          <w:sz w:val="22"/>
          <w:szCs w:val="22"/>
        </w:rPr>
      </w:r>
    </w:p>
    <w:p>
      <w:pPr>
        <w:pStyle w:val="Normal"/>
        <w:rPr>
          <w:sz w:val="22"/>
          <w:szCs w:val="22"/>
        </w:rPr>
      </w:pPr>
      <w:r>
        <w:rPr>
          <w:sz w:val="22"/>
          <w:szCs w:val="22"/>
        </w:rPr>
        <w:t>Och att utdöma PPP-modellen populistiskt som renodlad privatisering visar att man antingen inte förstått ett jota av den eller vill bara avfärda den med vilka medel som helst – är skrämmande. Modellen erbjuder ju en bl a i Esbo redan framgångsrikt prövad alternativ finansieringsform, där det är markägarna och byggarna som står för kostnaderna för den behövliga kommunala infrastrukturen, men kommunen bestämmer spelreglerna och har total kontroll genom sin projektledning.</w:t>
      </w:r>
    </w:p>
    <w:p>
      <w:pPr>
        <w:pStyle w:val="Normal"/>
        <w:rPr>
          <w:sz w:val="22"/>
          <w:szCs w:val="22"/>
        </w:rPr>
      </w:pPr>
      <w:r>
        <w:rPr>
          <w:sz w:val="22"/>
          <w:szCs w:val="22"/>
        </w:rPr>
      </w:r>
    </w:p>
    <w:p>
      <w:pPr>
        <w:pStyle w:val="Normal"/>
        <w:rPr>
          <w:b/>
          <w:b/>
          <w:sz w:val="22"/>
          <w:szCs w:val="22"/>
        </w:rPr>
      </w:pPr>
      <w:r>
        <w:rPr>
          <w:b/>
          <w:sz w:val="22"/>
          <w:szCs w:val="22"/>
        </w:rPr>
        <w:t>Är detta kommunreformens verkliga ansikte?</w:t>
      </w:r>
    </w:p>
    <w:p>
      <w:pPr>
        <w:pStyle w:val="Normal"/>
        <w:rPr>
          <w:b/>
          <w:b/>
          <w:sz w:val="22"/>
          <w:szCs w:val="22"/>
        </w:rPr>
      </w:pPr>
      <w:r>
        <w:rPr>
          <w:b/>
          <w:sz w:val="22"/>
          <w:szCs w:val="22"/>
        </w:rPr>
      </w:r>
    </w:p>
    <w:p>
      <w:pPr>
        <w:pStyle w:val="Normal"/>
        <w:rPr/>
      </w:pPr>
      <w:r>
        <w:rPr>
          <w:sz w:val="22"/>
          <w:szCs w:val="22"/>
        </w:rPr>
        <w:t>Är fallet Sibbo den stort upphaussade kommunreformens verkliga ansikte, dvs att demokratin ersätts av den starkares rätt att ta för sig godtyckligt? Det får tiden visa. Men åtminstone vet vi nu vad centerns ledare vill med kommunreformen, oberoende av de strukturella och finansiella konsekvenserna för den tagande parten. Fallet Sibbo kan bli ett prejudikat för hela Finland; Korsholmare – se upp för Vasa om det lagvidriga kapandet av vår kommuns sydvästra del med våld görs lagligt!</w:t>
      </w:r>
    </w:p>
    <w:p>
      <w:pPr>
        <w:pStyle w:val="Normal"/>
        <w:rPr>
          <w:sz w:val="22"/>
          <w:szCs w:val="22"/>
        </w:rPr>
      </w:pPr>
      <w:r>
        <w:rPr>
          <w:sz w:val="22"/>
          <w:szCs w:val="22"/>
        </w:rPr>
        <w:t>Inför riksdagsvalen i mars är läget jämnt mellan de två största partierna. Men statsminister Vanhanen och kommunminister Manninen leder med sitt agerande centern, den f d yttersta försvararen av kommunernas själv</w:t>
        <w:softHyphen/>
        <w:t>bestämmande</w:t>
        <w:softHyphen/>
        <w:t>rätt, till en säker valförlust. Centern visar tydligt att Helsingforspartiet alltid skall få som det vill och att man inte behöver bry sig om Övriga Finland-partiet; sicken centerpartistisk politik!</w:t>
      </w:r>
    </w:p>
    <w:p>
      <w:pPr>
        <w:pStyle w:val="Normal"/>
        <w:rPr>
          <w:sz w:val="22"/>
          <w:szCs w:val="22"/>
        </w:rPr>
      </w:pPr>
      <w:r>
        <w:rPr>
          <w:sz w:val="22"/>
          <w:szCs w:val="22"/>
        </w:rPr>
      </w:r>
    </w:p>
    <w:p>
      <w:pPr>
        <w:pStyle w:val="Normal"/>
        <w:rPr>
          <w:sz w:val="22"/>
          <w:szCs w:val="22"/>
        </w:rPr>
      </w:pPr>
      <w:r>
        <w:rPr>
          <w:sz w:val="22"/>
          <w:szCs w:val="22"/>
        </w:rPr>
        <w:t>Vår kamp fortsätter med oförminskad kraft! Och vi står inte ensamma, allt fler runtom i Finland sluter upp bakom våra led. Vi kommer att kämpa överallt och med alla medel ända tills segern är vår; vi säger som Winston Churchill sade för 66 år sedan: ”Vi ger aldrig upp!”</w:t>
      </w:r>
    </w:p>
    <w:p>
      <w:pPr>
        <w:pStyle w:val="Normal"/>
        <w:rPr/>
      </w:pPr>
      <w:r>
        <w:rPr>
          <w:sz w:val="22"/>
          <w:szCs w:val="22"/>
        </w:rPr>
        <w:t>Borgåbor är vi inte, helsingforsare vill vi inte bli – låt oss alltså vara sibbobor!</w:t>
      </w:r>
    </w:p>
    <w:p>
      <w:pPr>
        <w:pStyle w:val="Normal"/>
        <w:rPr>
          <w:sz w:val="22"/>
          <w:szCs w:val="22"/>
        </w:rPr>
      </w:pPr>
      <w:r>
        <w:rPr>
          <w:sz w:val="22"/>
          <w:szCs w:val="22"/>
        </w:rPr>
      </w:r>
    </w:p>
    <w:p>
      <w:pPr>
        <w:pStyle w:val="Normal"/>
        <w:rPr>
          <w:b/>
          <w:b/>
          <w:sz w:val="22"/>
          <w:szCs w:val="22"/>
        </w:rPr>
      </w:pPr>
      <w:r>
        <w:rPr>
          <w:b/>
          <w:sz w:val="22"/>
          <w:szCs w:val="22"/>
        </w:rPr>
        <w:t>Artikelförfattaren</w:t>
      </w:r>
    </w:p>
    <w:p>
      <w:pPr>
        <w:pStyle w:val="Normal"/>
        <w:rPr>
          <w:b/>
          <w:b/>
          <w:sz w:val="22"/>
          <w:szCs w:val="22"/>
        </w:rPr>
      </w:pPr>
      <w:r>
        <w:rPr>
          <w:b/>
          <w:sz w:val="22"/>
          <w:szCs w:val="22"/>
        </w:rPr>
      </w:r>
    </w:p>
    <w:p>
      <w:pPr>
        <w:pStyle w:val="Normal"/>
        <w:rPr/>
      </w:pPr>
      <w:r>
        <w:rPr>
          <w:b/>
          <w:sz w:val="22"/>
          <w:szCs w:val="22"/>
        </w:rPr>
        <w:t>Caspar Berntzen</w:t>
      </w:r>
      <w:r>
        <w:rPr>
          <w:sz w:val="22"/>
          <w:szCs w:val="22"/>
        </w:rPr>
        <w:t xml:space="preserve"> är viceordförande i föreningen ”För Sibbo r f</w:t>
        <w:br/>
        <w:t>E-post: caspar.berntzen@kolumbus.f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53:00Z</dcterms:created>
  <dc:creator>TÄPPAN</dc:creator>
  <dc:description/>
  <cp:keywords/>
  <dc:language>en-US</dc:language>
  <cp:lastModifiedBy>heklund</cp:lastModifiedBy>
  <cp:lastPrinted>2006-12-22T12:22:00Z</cp:lastPrinted>
  <dcterms:modified xsi:type="dcterms:W3CDTF">2006-12-22T12:28:00Z</dcterms:modified>
  <cp:revision>5</cp:revision>
  <dc:subject/>
  <dc:title>Vi ses på Senatstorget</dc:title>
</cp:coreProperties>
</file>