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Barnens åsikt i </w:t>
      </w:r>
      <w:r>
        <w:rPr>
          <w:rFonts w:cs="Times New Roman" w:ascii="Times New Roman" w:hAnsi="Times New Roman"/>
          <w:b/>
          <w:color w:val="000000"/>
          <w:sz w:val="32"/>
          <w:szCs w:val="32"/>
          <w:lang w:val="sv-FI"/>
        </w:rPr>
        <w:t>Gesterby skol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Jag tycker det är dumt att det kommer höghus och metro. Jag vill bo på landet där som det finns djur och skog och åkrar. I stan finns det så många bilar så himlen blir grå av avgaser. På landet är himlen bl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sa, åk 1 (snart 7 å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g vill inte att det skall komma metrostation och spårvagnar och stora höghus och stora butiker. Så därför vill jag inte bo i Helsingfors för där finns allting som jag skrev att jag inte vill ha till Sibbo. För i Sibbo finns fina blommor men i Helsingfors finns inga blom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a, åk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Jag förstår inte att man måste ta av Sibbo, varför inte ta av något annat som det gränsar till. Det är som jag tvingade min granne att ge av sin mark. Jag kunde ju ta av min andra granne som har massor av mark. </w:t>
      </w:r>
    </w:p>
    <w:p>
      <w:pPr>
        <w:pStyle w:val="Normal"/>
        <w:rPr/>
      </w:pPr>
      <w:r>
        <w:rPr>
          <w:rFonts w:cs="Times New Roman" w:ascii="Times New Roman" w:hAnsi="Times New Roman"/>
        </w:rPr>
        <w:t>Jag tycker att Sibbo borde få ha kvar all åker och skog. Vi vill inte ha Helsingfors avgaser. Djuren kommer inte att vilja vara kvar i Sibbo. För så fort något djur kommer in till stan så dör den av att bli påkörd eller i den stilen, eller sen av att Polisen anser att det är farligt och skjuter ihjäl den.</w:t>
      </w:r>
    </w:p>
    <w:p>
      <w:pPr>
        <w:pStyle w:val="Normal"/>
        <w:rPr>
          <w:rFonts w:ascii="Times New Roman" w:hAnsi="Times New Roman" w:cs="Times New Roman"/>
        </w:rPr>
      </w:pPr>
      <w:r>
        <w:rPr>
          <w:rFonts w:cs="Times New Roman" w:ascii="Times New Roman" w:hAnsi="Times New Roman"/>
        </w:rPr>
        <w:t>Nästan alla människor i Sibbo är emot att Helsingfors tar Sibbo. Men i Helsingfors så bryr människorna inte om någonting de skulle inte bry sig fast de skulle få hela Sibbo!</w:t>
      </w:r>
    </w:p>
    <w:p>
      <w:pPr>
        <w:pStyle w:val="Normal"/>
        <w:rPr>
          <w:rFonts w:ascii="Times New Roman" w:hAnsi="Times New Roman" w:cs="Times New Roman"/>
        </w:rPr>
      </w:pPr>
      <w:r>
        <w:rPr>
          <w:rFonts w:cs="Times New Roman" w:ascii="Times New Roman" w:hAnsi="Times New Roman"/>
        </w:rPr>
        <w:t>Med tiden kommer Helsingfors att ta mera och mera utrymme tillslut är halva Finland bara Helsingfors.  Eller sedan kommer nästa granne och vill ha sin del av Sibbo sedan finns det inget Sibbo kvar.</w:t>
      </w:r>
    </w:p>
    <w:p>
      <w:pPr>
        <w:pStyle w:val="Normal"/>
        <w:rPr/>
      </w:pPr>
      <w:r>
        <w:rPr>
          <w:rFonts w:cs="Times New Roman" w:ascii="Times New Roman" w:hAnsi="Times New Roman"/>
        </w:rPr>
        <w:t>Jag tycker att det är dumt att Helsingfors tar skärgården, det är därifrån Sibbo får de mesta pengarna. Helsingfors ville ha utrymme att bygga på, men nu visade det sig att de bara är ute efter pengar. Sibbo kommer att gå i konkurs om de tar skärgården de kommer inte att ha råd med någo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n, åk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Helsingfors vill ha en del av Sibbo. Sibbo har gjort en protest mot Helsingfors plan, protesten innehöll ungefär 14 000 namn, ungefär 8 000 namn var från Sibbo. En mapp har överlämnats till Helsingfors. Det finns några skolor som skulle höra till Helsingfors om planen gick igenom. Helsingfors har sagt att om inte Helsingfors får en del av Sibbo så tar de den i alla fall. Det skulle bli en förlust för Sibbo om Helsingfors tar Sibbo, för att Ingman skulle höra till Helsingfors. Även Sibbesborg skulle försvinna. Helsingfors skulle säkert bygga en simhall i Sibbo. Många stora skogar skulle bli nerhuggna, och djurens hem skulle bli förstörda. Det skulle byggas metro till Sibbo. Många sjöar skulle säkert bli smutsiga. Om Helsingfors tar en del av Sibbo så vill säkert Vanda ha en del av Sibbo. Det skulle bli fullt av skräp i Sibbo. Alla småskolor skulle stängas, och alla barn skulle måsta åka till stora sko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bin, åk ? (10 å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lsingfors begär en väldigt stor del av Sibbo. Jag förstår att de vill ha mera</w:t>
      </w:r>
    </w:p>
    <w:p>
      <w:pPr>
        <w:pStyle w:val="Normal"/>
        <w:rPr>
          <w:rFonts w:ascii="Times New Roman" w:hAnsi="Times New Roman" w:cs="Times New Roman"/>
        </w:rPr>
      </w:pPr>
      <w:r>
        <w:rPr>
          <w:rFonts w:cs="Times New Roman" w:ascii="Times New Roman" w:hAnsi="Times New Roman"/>
        </w:rPr>
        <w:t>utrymme men nu begär de för mycket. Jag tror inte att Helsingfors skulle ge lika mycket heller om någon kom och begärde så mycket av Helsingfors som Helsingfors begär av Sibbo.</w:t>
      </w:r>
    </w:p>
    <w:p>
      <w:pPr>
        <w:pStyle w:val="Normal"/>
        <w:rPr/>
      </w:pPr>
      <w:r>
        <w:rPr>
          <w:rFonts w:cs="Times New Roman" w:ascii="Times New Roman" w:hAnsi="Times New Roman"/>
        </w:rPr>
        <w:t xml:space="preserve">Denna fejd mellan Helsingfors och Sibbo är ungefär samma sak som två syskon som bor i samma rum (Finland). Och stora systern (Helsingfors) begär en del av lillasysterns (Sibbos) sida bara för att hon är äldre har mera saker och behöver utrymme. Men då strider lilla systern för sin del, för hon tänker inte ge upp bara för att stora syster är äldre, och kämpar för sina krav och rättigheter. </w:t>
      </w:r>
    </w:p>
    <w:p>
      <w:pPr>
        <w:pStyle w:val="Normal"/>
        <w:rPr/>
      </w:pPr>
      <w:r>
        <w:rPr>
          <w:rFonts w:cs="Times New Roman" w:ascii="Times New Roman" w:hAnsi="Times New Roman"/>
        </w:rPr>
        <w:t>Men då tycker jag de borde bete sig  lite vuxet och kompromissa ända tills båda är någorlunda nöjda.</w:t>
      </w:r>
    </w:p>
    <w:p>
      <w:pPr>
        <w:pStyle w:val="Normal"/>
        <w:rPr>
          <w:rFonts w:ascii="Times New Roman" w:hAnsi="Times New Roman" w:cs="Times New Roman"/>
        </w:rPr>
      </w:pPr>
      <w:r>
        <w:rPr>
          <w:rFonts w:cs="Times New Roman" w:ascii="Times New Roman" w:hAnsi="Times New Roman"/>
        </w:rPr>
        <w:t>Behåll Sibbos skärgård och natur eller så dör den 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 åk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Gesterby skola i ett nötskal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Gesterby skola är en av de äldsta i Sibbo, och den minsta. Skolan verkar i ett över åttio år gammalt rött skolhus med vita knutar. Huset är byggt på en solig kulle med åkrar runt omkring. Bakom skolan leder vägen in i skogen och på skolgården finns gamla syrénhäckar och knotiga fruktträd. Barnen brukar ha ont i magen på höstarna av att de inte hinner och orkar vänta på att frukten skall mogna. Gården erbjuder goda gömställen under höga täta granar men där finns också möjlighet till fotboll och klättring m m. Vi saknar gymnastiksal så det gäller att vara påhittig beträffande lek och idrott. Och påhittigheten är det gott om. Vintertid håller byn både skidspår och skridskobana öppna för barnen och övriga tider finna det fina möjligheter att vandra och cykla. Vid slaskväder kan vi gå till Brankis och leka och dansa. </w:t>
      </w:r>
    </w:p>
    <w:p>
      <w:pPr>
        <w:pStyle w:val="Normal"/>
        <w:rPr>
          <w:rFonts w:ascii="Times New Roman" w:hAnsi="Times New Roman" w:cs="Times New Roman"/>
        </w:rPr>
      </w:pPr>
      <w:r>
        <w:rPr>
          <w:rFonts w:cs="Times New Roman" w:ascii="Times New Roman" w:hAnsi="Times New Roman"/>
        </w:rPr>
        <w:t xml:space="preserve">Eleverna är trettio till antalet uppdelade på två grupper: lilla klassen med åk 1-3 och stora klassen med åk 4-6. Alla leker med alla och vanligen hjälps man åt och kommer överens. Vid trubbel är det lätt att komma åt problemen då skolan är så liten. Vi satsar på utemiljö så vi är ute i ur och skur, upplever naturen med alla våra sinnen, samlar, sorterar och undersöker. Dokumenterar och diskuterar. </w:t>
      </w:r>
    </w:p>
    <w:p>
      <w:pPr>
        <w:pStyle w:val="Normal"/>
        <w:rPr>
          <w:rFonts w:ascii="Times New Roman" w:hAnsi="Times New Roman" w:cs="Times New Roman"/>
        </w:rPr>
      </w:pPr>
      <w:r>
        <w:rPr>
          <w:rFonts w:cs="Times New Roman" w:ascii="Times New Roman" w:hAnsi="Times New Roman"/>
        </w:rPr>
        <w:t xml:space="preserve">Barnen är jätteduktiga på att komma ihåg namn på växter, träd och djur. De är vetgiriga och frågvisa och håller ögonen öppna på allt som finns omkring dem. </w:t>
      </w:r>
    </w:p>
    <w:p>
      <w:pPr>
        <w:pStyle w:val="Normal"/>
        <w:rPr>
          <w:rFonts w:ascii="Times New Roman" w:hAnsi="Times New Roman" w:cs="Times New Roman"/>
        </w:rPr>
      </w:pPr>
      <w:r>
        <w:rPr>
          <w:rFonts w:cs="Times New Roman" w:ascii="Times New Roman" w:hAnsi="Times New Roman"/>
        </w:rPr>
        <w:t xml:space="preserve">Just därför har säkert händelserna i Sibbo med omnejd intresserat dem så mycket. De frågar sig vad som är rätt och fel, hur man kan göra olika saker och de lever sig in med själ och hjärta. De vill bo på landet och också om inte deras skola ligger på det hotade området ser de sig som en del av helheten. De frågar vad som kommer att hända, varför och hur. Det är just det som både gammal och ung bekymrat sig över under det senaste halvåret. </w:t>
      </w:r>
    </w:p>
    <w:p>
      <w:pPr>
        <w:pStyle w:val="Normal"/>
        <w:rPr/>
      </w:pPr>
      <w:r>
        <w:rPr>
          <w:rFonts w:cs="Times New Roman" w:ascii="Times New Roman" w:hAnsi="Times New Roman"/>
        </w:rPr>
        <w:t xml:space="preserve">Nu håller vi alla tummarna för att allt till slut skall gå bra. För det kan ju inte vara så att det ingen rättvisa finns i vårt land. Det här är ju en mycket större sak och berör oss alla i hela landet. Så vi enas alla i : ”Tassarna bort från Sibb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mbi Nyberg,</w:t>
      </w:r>
      <w:r>
        <w:rPr>
          <w:rFonts w:cs="Times New Roman" w:ascii="Times New Roman" w:hAnsi="Times New Roman"/>
        </w:rPr>
        <w:t xml:space="preserve"> klasslärare i Gesterby skola, klassföreståndare för åk 1-3</w:t>
      </w:r>
    </w:p>
    <w:p>
      <w:pPr>
        <w:pStyle w:val="Normal"/>
        <w:rPr>
          <w:rFonts w:ascii="Times New Roman" w:hAnsi="Times New Roman" w:cs="Times New Roman"/>
          <w:lang w:val="sv-FI"/>
        </w:rPr>
      </w:pPr>
      <w:r>
        <w:rPr>
          <w:rFonts w:cs="Times New Roman" w:ascii="Times New Roman" w:hAnsi="Times New Roman"/>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29:00Z</dcterms:created>
  <dc:creator>heklund</dc:creator>
  <dc:description/>
  <cp:keywords/>
  <dc:language>en-US</dc:language>
  <cp:lastModifiedBy>heklund</cp:lastModifiedBy>
  <dcterms:modified xsi:type="dcterms:W3CDTF">2006-12-28T19:50:00Z</dcterms:modified>
  <cp:revision>3</cp:revision>
  <dc:subject/>
  <dc:title>Sibbo och Helsingfors</dc:title>
</cp:coreProperties>
</file>