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Debat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szCs w:val="32"/>
        </w:rPr>
        <w:t>Om samhällsplanering i Sibb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TEXT: GUSTAV TALLQVIS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I. Enighet ger styrka</w:t>
      </w:r>
      <w:r>
        <w:rPr>
          <w:rFonts w:cs="Times New Roman" w:ascii="Times New Roman" w:hAnsi="Times New Roman"/>
        </w:rPr>
        <w:br/>
        <w:br/>
      </w:r>
    </w:p>
    <w:p>
      <w:pPr>
        <w:pStyle w:val="Normal"/>
        <w:rPr/>
      </w:pPr>
      <w:r>
        <w:rPr>
          <w:rFonts w:cs="Times New Roman" w:ascii="Times New Roman" w:hAnsi="Times New Roman"/>
        </w:rPr>
        <w:t xml:space="preserve">Det står illa till med medborgarnas inflytande på samhällsplaneringen, säger professor </w:t>
      </w:r>
      <w:r>
        <w:rPr>
          <w:rFonts w:cs="Times New Roman" w:ascii="Times New Roman" w:hAnsi="Times New Roman"/>
          <w:i/>
        </w:rPr>
        <w:t>Laura Kolbe</w:t>
      </w:r>
      <w:r>
        <w:rPr>
          <w:rFonts w:cs="Times New Roman" w:ascii="Times New Roman" w:hAnsi="Times New Roman"/>
        </w:rPr>
        <w:t>, mångårig medlem i Helsingfors stadsplaneringsnämnd.  Hon underbygger sina ord på ett övertygande sätt, varför man måste tro henne, åtminstone gällande huvudstaden.</w:t>
      </w:r>
    </w:p>
    <w:p>
      <w:pPr>
        <w:pStyle w:val="Normal"/>
        <w:rPr>
          <w:rFonts w:ascii="Times New Roman" w:hAnsi="Times New Roman" w:cs="Times New Roman"/>
        </w:rPr>
      </w:pPr>
      <w:r>
        <w:rPr>
          <w:rFonts w:cs="Times New Roman" w:ascii="Times New Roman" w:hAnsi="Times New Roman"/>
        </w:rPr>
        <w:t xml:space="preserve">Annat är det i vår by, Gumbostrand i Sibbo.  Här har vi i snart tre år försökt förverkliga lagens bud att samhällsplaneringen skall ge alla en möjlighet att delta i beredningen och att denna skall ske i växelverk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ÅRT FÖRSTA STEG</w:t>
      </w:r>
      <w:r>
        <w:rPr>
          <w:rFonts w:cs="Times New Roman" w:ascii="Times New Roman" w:hAnsi="Times New Roman"/>
        </w:rPr>
        <w:t xml:space="preserve"> var att för byns ungefär 150 fastigheter bilda ett andelslag, som med kommunen som borgenär för lånen byggde 14 km vatten- och kloakledning.  Därnäst byggdes i byn ett helt privat ljuskabelnätverk som nu har ca 70 abonnenter. Nästa steg var att grunda en arbetsgrupp för planeringsfrågor som fick undervisning av kommunens planerare och några snälla professorer.  Vi kartlade med 72 procent täckning byns byggnadshistoria och inledde en fotografering.  Bilderna har ställts ut i byns föreningslokal (byggd med talkoarbete) och i byns lågstadieskola.  Vidare genomförde vi en stor invånarenkät, där vi bad om folks önskemål beträffande den egna fastigheten och byn som helhet; täckningen blev 52 procent.  </w:t>
      </w:r>
    </w:p>
    <w:p>
      <w:pPr>
        <w:pStyle w:val="Normal"/>
        <w:rPr/>
      </w:pPr>
      <w:r>
        <w:rPr>
          <w:rFonts w:cs="Times New Roman" w:ascii="Times New Roman" w:hAnsi="Times New Roman"/>
        </w:rPr>
        <w:t xml:space="preserve">Resultaten visade, att nästan alla planerade att överlämna sin fastighet till följande generation, så gott som ingen ville sälja.  Omsorgen om sammanhållning och byns sociala liv överskuggade klart önskemålen om byns fysiska utformning. </w:t>
      </w:r>
    </w:p>
    <w:p>
      <w:pPr>
        <w:pStyle w:val="Normal"/>
        <w:rPr/>
      </w:pPr>
      <w:r>
        <w:rPr>
          <w:rFonts w:cs="Times New Roman" w:ascii="Times New Roman" w:hAnsi="Times New Roman"/>
        </w:rPr>
        <w:t>Detta är så mycket mer värt att notera, eftersom förhållandet är det motsatta bland de krav som lagen radar upp för planeringen.  Där nämns de sociala synpunkterna endast i förbigåen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LANERINGSGRUPPENS</w:t>
      </w:r>
      <w:r>
        <w:rPr>
          <w:rFonts w:cs="Times New Roman" w:ascii="Times New Roman" w:hAnsi="Times New Roman"/>
        </w:rPr>
        <w:t xml:space="preserve"> följande mål är att låta en professionell planerare förvandla resultaten av invånarenkäten till en planskiss, som vi sedermera tänker förelägga kommunens planeringsmyndigheter. Vi vet nog att vårt andelslags inflytande de jure inte väger tyngre än bidrag från vilken enskild medborgare som helst, men vi tror att vi på detta sätt bättre kan få igenom våra önskemål och att risken för besvär mot planeringen blir mindre och processen avancerar snabbare. </w:t>
      </w:r>
    </w:p>
    <w:p>
      <w:pPr>
        <w:pStyle w:val="Normal"/>
        <w:rPr/>
      </w:pPr>
      <w:r>
        <w:rPr>
          <w:rFonts w:cs="Times New Roman" w:ascii="Times New Roman" w:hAnsi="Times New Roman"/>
        </w:rPr>
        <w:t xml:space="preserve">Självfallet sker vårt arbete fullkomligt genomskinligt i öppet samarbete med kommunen.  Våra projekt har av dem som deltagit krävt ungefär två timmar oavlönat arbete per vecka, ungefär en ”dokusåpa” i veckan. En försumbar uppoffring.  </w:t>
      </w:r>
    </w:p>
    <w:p>
      <w:pPr>
        <w:pStyle w:val="Normal"/>
        <w:rPr>
          <w:rFonts w:ascii="Times New Roman" w:hAnsi="Times New Roman" w:cs="Times New Roman"/>
        </w:rPr>
      </w:pPr>
      <w:r>
        <w:rPr>
          <w:rFonts w:cs="Times New Roman" w:ascii="Times New Roman" w:hAnsi="Times New Roman"/>
        </w:rPr>
        <w:t xml:space="preserve">Man kan fråga sig varför medborgarinflytandet i vår by så bjärt skiljer sig från förhållandena i Helsingfors?  En tänkbar förklaring kunde vara, att det i Sibbos byar (ännu) finns en tillräcklig sammanhållning, och kanske ännu viktigare: tron på gemene mans möjligheter.  </w:t>
      </w:r>
    </w:p>
    <w:p>
      <w:pPr>
        <w:pStyle w:val="Normal"/>
        <w:rPr>
          <w:rFonts w:ascii="Times New Roman" w:hAnsi="Times New Roman" w:cs="Times New Roman"/>
        </w:rPr>
      </w:pPr>
      <w:r>
        <w:rPr>
          <w:rFonts w:cs="Times New Roman" w:ascii="Times New Roman" w:hAnsi="Times New Roman"/>
        </w:rPr>
        <w:t>Också nära storstaden är det skäl att förtäta och förstärka de existerande byarna.  Där finns mycken glädje att upple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II. Bygg på byarn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rPr>
        <w:t xml:space="preserve">Sibbos belägenhet, en grön landsbygd strax intill landets huvudstad är i många avseenden unik, inte minst genom de möjligheter som Helsingfors angrepp för med sig.  </w:t>
      </w:r>
    </w:p>
    <w:p>
      <w:pPr>
        <w:pStyle w:val="Normal"/>
        <w:rPr/>
      </w:pPr>
      <w:r>
        <w:rPr>
          <w:rFonts w:cs="Times New Roman" w:ascii="Times New Roman" w:hAnsi="Times New Roman"/>
        </w:rPr>
        <w:t xml:space="preserve">Dessvärre riskerar kommunen att accelerera i invanda spår. Faktum är nämligen, att samhällsplaneringen både i teori och i praktik utgår från staden. Ord som by och gård är mer eller mindre okända.  Antagligen i brist på självförtroende har planeringen även i Sibbo tagit staden som utgångspunkt, inte landsbygden. Man har satsat på tätorter, främst Nickby och Söderkulla, men också på sovstadsliknande villasamhällen. Landsbygden har strypts eller utvecklats planlö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KALL TRADITIONELL</w:t>
      </w:r>
      <w:r>
        <w:rPr>
          <w:rFonts w:cs="Times New Roman" w:ascii="Times New Roman" w:hAnsi="Times New Roman"/>
        </w:rPr>
        <w:t xml:space="preserve"> stadsbebyggelse nu välla in i Sibbo som en matta, börjande i sydväst?  Eller borde vi bygga vår framtid på vårt eget förgångna som innehåller ett byggsätt som överlevat hundratals å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tterligare:</w:t>
      </w:r>
    </w:p>
    <w:p>
      <w:pPr>
        <w:pStyle w:val="Normal"/>
        <w:rPr>
          <w:rFonts w:ascii="Times New Roman" w:hAnsi="Times New Roman" w:cs="Times New Roman"/>
        </w:rPr>
      </w:pPr>
      <w:r>
        <w:rPr>
          <w:rFonts w:cs="Times New Roman" w:ascii="Times New Roman" w:hAnsi="Times New Roman"/>
        </w:rPr>
        <w:t xml:space="preserve">1.  Borde inte landskapet, vår stolthet och stenfoten för Sibbos identitet respekteras?  Landskapets ryggrad består av nord-sydgående skogklädda bergsryggar med odlingar, sankmark och vattendrag emellan.  </w:t>
      </w:r>
    </w:p>
    <w:p>
      <w:pPr>
        <w:pStyle w:val="Normal"/>
        <w:rPr/>
      </w:pPr>
      <w:r>
        <w:rPr>
          <w:rFonts w:cs="Times New Roman" w:ascii="Times New Roman" w:hAnsi="Times New Roman"/>
        </w:rPr>
        <w:t xml:space="preserve">2.  Borde inte kommunens sociala stomme bibehållas? Den sociala sammanhållningen finns färdig i de existerande byarna, medan det tar lång tid innan den utvecklas i de nya samhällena.  Man bör därför förtäta de gamla byarna.  T ex i Gumbostrand finns ungefär 150 fastigheter och några hundra innevånare. En förtätning till det dubbla skulle inte rubba byns grundkaraktär, och i landskapet skulle rentav ett trefaldigande knappast ens synas. Rimligtvis bör detta gälla även resten av kommunen.  </w:t>
      </w:r>
    </w:p>
    <w:p>
      <w:pPr>
        <w:pStyle w:val="Normal"/>
        <w:rPr>
          <w:rFonts w:ascii="Times New Roman" w:hAnsi="Times New Roman" w:cs="Times New Roman"/>
        </w:rPr>
      </w:pPr>
      <w:r>
        <w:rPr>
          <w:rFonts w:cs="Times New Roman" w:ascii="Times New Roman" w:hAnsi="Times New Roman"/>
        </w:rPr>
        <w:t xml:space="preserve">3.  Kunde man undvika höghusbebyggelse genom att bygga tät och lågt och i lokal tradition i trä?  </w:t>
      </w:r>
    </w:p>
    <w:p>
      <w:pPr>
        <w:pStyle w:val="Normal"/>
        <w:rPr/>
      </w:pPr>
      <w:r>
        <w:rPr>
          <w:rFonts w:cs="Times New Roman" w:ascii="Times New Roman" w:hAnsi="Times New Roman"/>
        </w:rPr>
        <w:t xml:space="preserve">4.  Borde man inte blanda boende och arbetsplatser så långt detta är möjligt? Lantgården är prototypen för en sådan bland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VARET</w:t>
      </w:r>
      <w:r>
        <w:rPr>
          <w:rFonts w:cs="Times New Roman" w:ascii="Times New Roman" w:hAnsi="Times New Roman"/>
        </w:rPr>
        <w:t xml:space="preserve"> på dessa frågor är jakande, om bebyggelsens grundelement är gården, inte villan.  </w:t>
      </w:r>
    </w:p>
    <w:p>
      <w:pPr>
        <w:pStyle w:val="Normal"/>
        <w:rPr>
          <w:rFonts w:ascii="Times New Roman" w:hAnsi="Times New Roman" w:cs="Times New Roman"/>
        </w:rPr>
      </w:pPr>
      <w:r>
        <w:rPr>
          <w:rFonts w:cs="Times New Roman" w:ascii="Times New Roman" w:hAnsi="Times New Roman"/>
        </w:rPr>
        <w:t xml:space="preserve">I Hindsby och Borgby syns ännu ett mönster där fastighetens byggnader är grupperade kring en gård. Grupperingen kan vara gles som på många lantgårdar eller kompakt, eller någonting däremellan (fig. 1-3).  </w:t>
      </w:r>
    </w:p>
    <w:p>
      <w:pPr>
        <w:pStyle w:val="Normal"/>
        <w:rPr/>
      </w:pPr>
      <w:r>
        <w:rPr>
          <w:rFonts w:cs="Times New Roman" w:ascii="Times New Roman" w:hAnsi="Times New Roman"/>
        </w:rPr>
        <w:t xml:space="preserve">Husen kan byggas i en, en och en halv, två eller rentav i två och en halv våningar. Man kan uppnå mycket hög effektivitet. Rader av sådana gårdar kan förtäta de existerande byarna som av tradition befinner sig på gränsen mellan berg/skog och odling, landskapet bibehålles. I dessa täta byar är det lätt att anlägga vatten- och avlopp och dylikt. Den kommunala servicen, skoltransporter etc skulle underlättas. Den sociala sammanhållningen förstärks, vilket mer än någon annat ökar samhällets motståndskraft, t ex mot kriminalitet. Ungdomar och vuxna kan finna sällskap utan att ta bilen. På de kringbyggda gårdarna kan barnen eller dementa åldringar vistas riskfritt; kring samma gård kan finnas en ägarbostad och en som hyres u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TTA URGAMLA </w:t>
      </w:r>
      <w:r>
        <w:rPr>
          <w:rFonts w:cs="Times New Roman" w:ascii="Times New Roman" w:hAnsi="Times New Roman"/>
        </w:rPr>
        <w:t xml:space="preserve">byggsätt ger full avskildhet på den egna gården. Om grannen på sin gård staplar bilvrak, stör det ingen, inte heller om granngården är en arbetsplats, en verkstad eller ett dagis. Arbete och boende kan blandas, och miljön leva dygnet runt.   </w:t>
      </w:r>
    </w:p>
    <w:p>
      <w:pPr>
        <w:pStyle w:val="Normal"/>
        <w:rPr/>
      </w:pPr>
      <w:r>
        <w:rPr>
          <w:rFonts w:cs="Times New Roman" w:ascii="Times New Roman" w:hAnsi="Times New Roman"/>
        </w:rPr>
        <w:t xml:space="preserve">Mellan de bebyggda stråken ligger obebyggd skog eller åker, vilket ger närkontakt med naturen, och tjänar som ekologiska korridorer.  </w:t>
      </w:r>
    </w:p>
    <w:p>
      <w:pPr>
        <w:pStyle w:val="Normal"/>
        <w:rPr/>
      </w:pPr>
      <w:r>
        <w:rPr>
          <w:rFonts w:cs="Times New Roman" w:ascii="Times New Roman" w:hAnsi="Times New Roman"/>
        </w:rPr>
        <w:t xml:space="preserve">I Sibbo gäller det nu att utan panik bygga med bibehållande av landskapet, i de existerande byarna enligt vår egen tradition. Då kan vi göra kommunen till den vackraste och mest dynamiska biten av huvudstadsregionen: en nationell stolthet – som dessutom skulle förstärka vår huvudstads internationella konkurrenskra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rtikelförfattaren </w:t>
      </w:r>
    </w:p>
    <w:p>
      <w:pPr>
        <w:pStyle w:val="Normal"/>
        <w:rPr>
          <w:rFonts w:ascii="Times New Roman" w:hAnsi="Times New Roman" w:cs="Times New Roman"/>
        </w:rPr>
      </w:pPr>
      <w:r>
        <w:rPr>
          <w:rFonts w:cs="Times New Roman" w:ascii="Times New Roman" w:hAnsi="Times New Roman"/>
          <w:b/>
        </w:rPr>
        <w:br/>
        <w:t>Gustav Tallqvist</w:t>
      </w:r>
      <w:r>
        <w:rPr>
          <w:rFonts w:cs="Times New Roman" w:ascii="Times New Roman" w:hAnsi="Times New Roman"/>
        </w:rPr>
        <w:t xml:space="preserve"> (73) är pensionerad läkare, senare privatföretagare i</w:t>
        <w:br/>
        <w:t xml:space="preserve">vindkraft, numera medverkande i diverse projekt i hembyn Gumbostrand. </w:t>
        <w:br/>
        <w:t>Adress: Vainuddsvägen 5:19, 01150 Söderkulla</w:t>
        <w:br/>
        <w:t>Tfn: +358 50 5003000</w:t>
      </w:r>
    </w:p>
    <w:p>
      <w:pPr>
        <w:pStyle w:val="Normal"/>
        <w:rPr>
          <w:rFonts w:ascii="Times New Roman" w:hAnsi="Times New Roman" w:cs="Times New Roman"/>
          <w:lang w:val="en-US"/>
        </w:rPr>
      </w:pPr>
      <w:r>
        <w:rPr>
          <w:rFonts w:cs="Times New Roman" w:ascii="Times New Roman" w:hAnsi="Times New Roman"/>
          <w:lang w:val="en-US"/>
        </w:rPr>
        <w:t xml:space="preserve">E-post: </w:t>
      </w:r>
      <w:hyperlink r:id="rId2">
        <w:r>
          <w:rPr>
            <w:rStyle w:val="InternetLink"/>
            <w:rFonts w:cs="Times New Roman" w:ascii="Times New Roman" w:hAnsi="Times New Roman"/>
            <w:sz w:val="24"/>
            <w:szCs w:val="24"/>
            <w:lang w:val="en-US"/>
          </w:rPr>
          <w:t>gustav.tallqvist@gumbostrand.fi</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ildtext till fig. 1-3:</w:t>
      </w:r>
    </w:p>
    <w:p>
      <w:pPr>
        <w:pStyle w:val="Normal"/>
        <w:rPr>
          <w:rFonts w:ascii="Times New Roman" w:hAnsi="Times New Roman" w:cs="Times New Roman"/>
        </w:rPr>
      </w:pPr>
      <w:r>
        <w:rPr>
          <w:rFonts w:cs="Times New Roman" w:ascii="Times New Roman" w:hAnsi="Times New Roman"/>
        </w:rPr>
        <w:t xml:space="preserve">Byggandet kring gården kan vara glest eller tätt, eller någonting däremellan (Ur Kukkonen, Heikki &amp; Lievonen, Mirja: Kansanomaisesta rakentamisesta, Teknillinen korkeakoulu, Otaniemi 1989, Julkaisu B 60, s.2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v.tallqvist@gumbostrand.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9:00Z</dcterms:created>
  <dc:creator>heklund</dc:creator>
  <dc:description/>
  <cp:keywords/>
  <dc:language>en-US</dc:language>
  <cp:lastModifiedBy>heklund</cp:lastModifiedBy>
  <cp:lastPrinted>2006-12-14T12:23:00Z</cp:lastPrinted>
  <dcterms:modified xsi:type="dcterms:W3CDTF">2006-12-14T10:29:00Z</dcterms:modified>
  <cp:revision>2</cp:revision>
  <dc:subject/>
  <dc:title>Bygg på byarna</dc:title>
</cp:coreProperties>
</file>