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b/>
          <w:sz w:val="28"/>
          <w:szCs w:val="28"/>
        </w:rPr>
        <w:t>Sibbo(över)fallet</w:t>
        <w:br/>
        <w:t>– urval ur bloggdagboken</w:t>
      </w:r>
      <w:r>
        <w:rPr>
          <w:rFonts w:cs="Times New Roman" w:ascii="Times New Roman" w:hAnsi="Times New Roman"/>
          <w:sz w:val="20"/>
          <w:szCs w:val="20"/>
        </w:rPr>
        <w:br/>
        <w:br/>
        <w:t>TEXT: RALF WADENSTRÖM</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9.7.2006</w:t>
        <w:br/>
        <w:t>Sibb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Förbannad vare den som flyttar sin nästas råmärke” (Femte Moseboken 27:17).</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ftersom jag varit i Italien de senaste veckorna har jag endast sporadiskt tagit del av nyheterna från hemmafronten. Hemkommen hörde jag om Helsingfors planer på att lägga beslag på en stor del av Sibbo. Det hela lät så otroligt att jag först inte alls tog det på allvar. Helsingfors har även tidigare försökt skrämma Sibbo till eftergifter. Småningom klarnade det för mig att den centerpartistiska region- och kommunministern Hannes Manninen uttalat sitt stöd för en anslutning av sydvästra Sibbo till Helsingfors. Fastän jag numera är bosatt i Helsingfors, där även mina föräldrar är födda, känns det här lika hemskt som om EU-kommissionen skulle uttala sitt stöd för en anslutning av en del av Finland till Rysslan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Bibelversen ovan citerar jag i sista kapitlet i min avhandling liksom Topelius gör i Boken om vårt land.</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2.7.2006</w:t>
        <w:br/>
        <w:t>Mera om Sibb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lanerna på att ansluta sydvästra Sibbo till Helsingfors upprör. Inte minst upprörande är det att se hur det landsbygdsorienterade centerpartiet och dess ministrar sviker Sibbo för att öka sitt understöd i huvudstadsregionen och för att vinna socialdemokraternas förtroende. Endast Svenska folkpartiet protesterar. Detta ger lätt bilden av att motståndet mot Helsingfors expansion är en språkfråga, fastän man inte vågar medge att kampen för Sibbo är en kamp för traditionell svenskbygd. I verkligheten är frågan om Sibbos framtid mera än en språkfråg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n handlar kanske i första hand om en konflikt mellan den stora nationella berättelsen om nationens utveckling och mindre lokalt förankrade historier. Personligen är jag villig att offra det svenska språkets ställning i Sibbo för att bevara den lokala identiteten och samhörigheten. Rör inte gränserna!</w:t>
      </w:r>
    </w:p>
    <w:p>
      <w:pPr>
        <w:pStyle w:val="Normal"/>
        <w:spacing w:lineRule="auto" w:line="240"/>
        <w:rPr/>
      </w:pPr>
      <w:r>
        <w:rPr>
          <w:rFonts w:cs="Times New Roman" w:ascii="Times New Roman" w:hAnsi="Times New Roman"/>
          <w:b/>
          <w:sz w:val="20"/>
          <w:szCs w:val="20"/>
        </w:rPr>
        <w:t>29.7.2006</w:t>
        <w:br/>
        <w:t>Motstridiga målsättninga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röna förbundets tidigare ordförande Osmo Soininvaara stöder Helsingfors anspråk på sydvästra Sibbo. Soininvaara har en vision av ett ekologiskt boende, som han önskar förverkliga i Sibbo. Dess värre är det inte speciellt realistiskt att tro att hans vision skulle realiseras ifall tvångsannekteringen förverkligades. De tre stora partierna socialdemokraterna, centern och samlingspartiet har var för sig sina egna målsättningar som de önskar förverkliga genom annekteringen. De olika partierna har därmed även olika motiveringar för tvångsanslutningens legitimitet.</w:t>
      </w:r>
    </w:p>
    <w:p>
      <w:pPr>
        <w:pStyle w:val="Normal"/>
        <w:spacing w:lineRule="auto" w:line="240"/>
        <w:rPr/>
      </w:pPr>
      <w:r>
        <w:rPr>
          <w:rFonts w:cs="Times New Roman" w:ascii="Times New Roman" w:hAnsi="Times New Roman"/>
          <w:sz w:val="20"/>
          <w:szCs w:val="20"/>
        </w:rPr>
        <w:t xml:space="preserve">Centerpartiet torde emellertid inte kunna ge några vägande motiveringar för en rättsvidrig tvångsanslutning. Den centerpartistiske region- och kommunministern Hannes Manninens absurda motivering att "vanliga Helsingforsbor ska ha rätt att bo i egnahemshus utan att byta kommun" torde visa att så är fallet. Att Centern uttryckt stöd för annekteringen i konflikt med sin traditionella politik förklaras helt och hållet av regeringsansvaret. Centern försöker inte bara skapa sig en mera urban och Helsingforsvänlig profil. Partiet, eller åtminstone statsministern, försöker nu representera en hegemoni. Således talar man för hela nationens intresse och tonar ner försvaret för landsbygden. </w:t>
      </w:r>
    </w:p>
    <w:p>
      <w:pPr>
        <w:pStyle w:val="Normal"/>
        <w:spacing w:lineRule="auto" w:line="240"/>
        <w:rPr/>
      </w:pPr>
      <w:r>
        <w:rPr>
          <w:rFonts w:cs="Times New Roman" w:ascii="Times New Roman" w:hAnsi="Times New Roman"/>
          <w:b/>
          <w:sz w:val="20"/>
          <w:szCs w:val="20"/>
        </w:rPr>
        <w:t>3.8.2006</w:t>
        <w:br/>
        <w:t>City-Center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enterpartiet i Finland, vars officiella namn på svenska numera är Centern i Finland, har tidigare försvarat landsbygden och glesbygden. Partiet har en dominerande ställning i största delen av landet, men är svagt representerat i de större städerna, speciellt i Helsingforsregionen. Partiets låga understöd i huvudstadsregionen kan delvis förklaras med att det i första hand bevakat jordbrukarnas och landsbygdens intressen, men på senare tid har partiet även lidit av ett imageproblem. Under Esko Ahos partiordförandeskap förekom direkt mobbning från de Helsingforscentrerade mediernas sida. Sedan dess har centerpartiet medvetet satsat på en urban profil. Under partiordförande Matti Vanhanens ledarskap har partiet börjat tala för utvecklingen av "Helsingfors metropolområde". Ökad inflyttning till "metropolområdet" betyder ökad utflyttning från landsbygden och är därmed inte i de traditionella centerväljarnas intresse. En Helsingforsvänlig image är däremot kortsiktigt i partiets eller partiledningens intress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n äkta urban representant har Centern lyckats värva i Laura Kolbe. Kolbe invaldes i Helsingfors kommunfullmäktige vid det senaste kommunalvalet och är sedan 2005 professor i Europas historia vid Helsingfors universitet. (Hon sökte även den svenskspråkiga professuren för några år sedan.) Vad som dragit Kolbe, som uppger städer som sitt stora intresse, till det åtminstone tidigare så agrara centerpartiet har jag svårt att se. Nu har hon i alla fall tagit det som sin uppgift att förespråka metropolens sak i allmänhet och Helsingfors rätt till Sibbo i synnerhet. De som efter annekteringen av Sibbo kommer att sakna ortens lantliga idyll har många rurala orter att välja mellan, hävdade Kolbe nyligen i en artikel.</w:t>
      </w:r>
    </w:p>
    <w:p>
      <w:pPr>
        <w:pStyle w:val="Normal"/>
        <w:spacing w:lineRule="auto" w:line="240"/>
        <w:rPr/>
      </w:pPr>
      <w:r>
        <w:rPr>
          <w:rFonts w:cs="Times New Roman" w:ascii="Times New Roman" w:hAnsi="Times New Roman"/>
          <w:sz w:val="20"/>
          <w:szCs w:val="20"/>
        </w:rPr>
        <w:t>I en kolumn i det senaste numret av gratistidningen Helsingin Uutiset fortsätter Kolbe att argumentera för nödvändigheten av att ansluta Sibbo till Helsingfors. (Hon talar här faktiskt inte bara om en del av Sibbo). Det kan anmärkas att hon i detta sammanhang tituleras centerpartistisk stadsfullmäktige, inte professor. I sin kolumn kombinerar Kolbe sina historiska, politiska och ekonomiska insikter och visioner med billiga propagandaargument. Visionerna är bekanta från förut: ”Vi lever i ett globaliseringens tidevarv, då nationalstaternas betydelse minskar och storstädernas ("metropolernas") betydelse ökar.” Därför är det enligt Kolbe viktigt att Helsingfors växer. Ändå vädjar Kolbe till nationalstatens intresse. Annekteringen av Sibbo ses alltså som ett nationellt intresse, fastän Helsingfors fullmäktige enbart torde söka stadens egna ekonomiska intress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nder Matti Vanhanens ledarskap har Helsingforsregionens utveckling blivit en nationell fråga, speciellt för Centern. Men just genom att förespråka det nationella intresset och nationalstatens suveräna rätt att bestämma över regionala gränser bevisar man att man lever kvar i ett förlegat politiskt paradigm. Ute i världen utvecklas de verkliga metropolerna allt mera oberoende av de nationella regeringarnas styrning. För dem som liksom Kolbe drömmer om att få bo i en riktig storstad finns det många att välja mellan: Sankt Petersburg, Calcutta, Mexico City.</w:t>
      </w:r>
    </w:p>
    <w:p>
      <w:pPr>
        <w:pStyle w:val="Normal"/>
        <w:spacing w:lineRule="auto" w:line="240"/>
        <w:rPr/>
      </w:pPr>
      <w:r>
        <w:rPr>
          <w:rFonts w:cs="Times New Roman" w:ascii="Times New Roman" w:hAnsi="Times New Roman"/>
          <w:b/>
          <w:sz w:val="20"/>
          <w:szCs w:val="20"/>
        </w:rPr>
        <w:t>6.8.2006</w:t>
        <w:br/>
        <w:t>Brutal gränsdragning</w:t>
      </w:r>
    </w:p>
    <w:p>
      <w:pPr>
        <w:pStyle w:val="Normal"/>
        <w:spacing w:lineRule="auto" w:line="240"/>
        <w:rPr/>
      </w:pPr>
      <w:r>
        <w:rPr>
          <w:rFonts w:cs="Times New Roman" w:ascii="Times New Roman" w:hAnsi="Times New Roman"/>
          <w:sz w:val="20"/>
          <w:szCs w:val="20"/>
        </w:rPr>
        <w:t>Att det i själva verket är Statsrådet (Finlands regering) som uppmuntrat Helsingfors att göra anspråk på sydvästra Sibbo kan förklara det faktum att Helsingfors stadsstyrelse hade förberett sitt beslut i frågan mycket illa. När Helsingfors dragit upp nya gränser för Helsingfors, Vanda och Sibbo har man dragit gränsen rakt genom Sibbo skärgård, så att skärgårdens centrum Simsalö just hamnat på Helsingfors sida. Antingen förhåller man sig i Helsingfors brutalt okänsligt till skärgården och skärgårdsborna eller så är man totalt okunnig om förhållandena i Sibbo. När det gäller Sibbo skärgård så är den språkpolitiska dimensionen speciellt uppenbar. Sibbo skärgård är, när sommargästerna åkt hem, fortfarande ett praktiskt taget enspråkigt svenskt områd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tatsminister Vanhanen har hunnit säga att Sibbo bör få behålla skärgården, eftersom Helsingfors inte behöver den. Det kan för någon vara ett lugnande besked, men personligen upplever jag det mycket obehagligt att Statsministern tror sig maktfullkomligt kunna bestämma över Sibbos framtid. Som tur är har vi i Finland en maktfördelning mellan verkställande, lagstiftande och dömande makt. Huruvida rättsväsendet kan rädda Sibbo återstår att se.</w:t>
      </w:r>
    </w:p>
    <w:p>
      <w:pPr>
        <w:pStyle w:val="Normal"/>
        <w:spacing w:lineRule="auto" w:line="240"/>
        <w:rPr/>
      </w:pPr>
      <w:r>
        <w:rPr>
          <w:rFonts w:cs="Times New Roman" w:ascii="Times New Roman" w:hAnsi="Times New Roman"/>
          <w:b/>
          <w:sz w:val="20"/>
          <w:szCs w:val="20"/>
        </w:rPr>
        <w:t>2.9.2006</w:t>
        <w:br/>
        <w:t>Historien som legitimerande myt</w:t>
      </w:r>
    </w:p>
    <w:p>
      <w:pPr>
        <w:pStyle w:val="Normal"/>
        <w:spacing w:lineRule="auto" w:line="240"/>
        <w:rPr/>
      </w:pPr>
      <w:r>
        <w:rPr>
          <w:rFonts w:cs="Times New Roman" w:ascii="Times New Roman" w:hAnsi="Times New Roman"/>
          <w:sz w:val="20"/>
          <w:szCs w:val="20"/>
        </w:rPr>
        <w:t>Historien används mycket allmänt för att legitimera politisk makt, politiska beslut och politiska gränser. Nationell historia handlar ofta om hur nationens fäder hjältemodigt befriat folket ur en förtryckares bojor. Ett ifrågasättande av den rådande politiska ordningen betraktas därför som ett svek mot friheten och nationens ljusnande framti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peciellt när det gäller dyra, svåra, kontroversiella och moraliskt tvivelaktiga beslut brukar politiker söka en legitimerande grund i historien eller nationella myter. Historiker har ofta ställt upp med att belysa nya aspekter av historien, som får de politiska besluten att framstå i fördelaktig dager. Genom att svartmåla aktuella fiender, gamla regimer eller gångna tider kan historieskrivningen få den rådande ordningen att förefalla berättigad. Historiker brukar visserligen föredra historisk kontinuitet framför omstörtande förändringar, men även kontinuitet kan vara en legitimerande grund.</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hristel Liljeström, som är kommunstyrelseordförande i Sibbo, har betonat Sibbos 650 år som ett argument för kommunens fortsatta existens. Man behöver inte vara historiker för att känna vördnad och respekt för en så lång kontinuitet. I Finland är alla gamla byggnader och befästningar skyddade av lagen. I Finlands historia är 650 år en så lång tid att varje fornlämning av den åldern skulle utgöra ett hinder för vägar och byggnader. Dess värre finns det ingen instans som skyddar gränser eller fortgående företeelser.</w:t>
      </w:r>
    </w:p>
    <w:p>
      <w:pPr>
        <w:pStyle w:val="Normal"/>
        <w:spacing w:lineRule="auto" w:line="240"/>
        <w:rPr/>
      </w:pPr>
      <w:r>
        <w:rPr>
          <w:rFonts w:cs="Times New Roman" w:ascii="Times New Roman" w:hAnsi="Times New Roman"/>
          <w:sz w:val="20"/>
          <w:szCs w:val="20"/>
        </w:rPr>
        <w:t>Professorn i Europas historia, Laura Kolbe, som är centerpartistisk ledamot i Helsingfors stadsfullmäktige, har aktivt tagit ställning för Centerns nya skenbart huvudstadsvänliga politik i allmänhet och Helsingfors annekteringsplaner i synnerhet. Det är inte alltid uppenbart i vilken roll hon uttalat sig, även om hon i sina kolumner titulerats centerpartistisk fullmäktigeledamot, inte professor i historia. I kommuntidningen Kuntalehti säger Kolbe att inkorporeringen av en del av Sibbo med Helsingfors skulle utgöra en historisk kontinuitet på huvudstadens tillväxt: ”Sipoo-osaliitos toisi jatkuvuutta pääkaupungin kehityshistoriaan.”</w:t>
      </w:r>
    </w:p>
    <w:p>
      <w:pPr>
        <w:pStyle w:val="Normal"/>
        <w:spacing w:lineRule="auto" w:line="240"/>
        <w:rPr/>
      </w:pPr>
      <w:r>
        <w:rPr>
          <w:rFonts w:cs="Times New Roman" w:ascii="Times New Roman" w:hAnsi="Times New Roman"/>
          <w:sz w:val="20"/>
          <w:szCs w:val="20"/>
        </w:rPr>
        <w:t>I andra sammanhang har Kolbe jämfört anslutningen av sydvästra Sibbo med tidigare anslutningar. Hon har även påstått att Sibbo eller sydvästra Sibbo liksom andra stadsdelar som tidigare har anslutits till Helsingfors skulle bevara sin identitet. Dylika påståenden kan man kanske göra i egenskap av politiker, men inte i egenskap av professor i historia, för påståendena är fullständigt ogrundade. Sydvästra Sibbo har aldrig varit ett område med en egen identitet så som t ex Haga eller Nordsjö; sydvästra Sibbos identitet bygger på att området är en del av Sibbo samt på att det inte hör till Helsingfors. Speciellt är det på sin plats att notera att Helsingfors hittills alltid vuxit innanför det gamla Helsinge sockens gränser. Vill man hitta historiskt berättigande för Helsingfors expansion torde det bara finnas ett alternativ: att Helsingfors går samman med modersocknen eller -staden Helsinge/Vand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elsingin Sanomat publicerade just ikväll en artikel under rubriken "Helsingin pinta-alaa on kasvatettu koko sen historian ajan" (Helsingfors yta har vuxit under stadens hela historia). Det var ju ett märkligt sammanträffande. Artikelförfattaren låter förstå att den nu planerade utvidgningen av Helsingfors i ett historiskt sammanhang inte är någonting nytt, men jag upprepar: Helsingfors har hittills alltid vuxit genom att områden som tidigare hört till Helsinge socken eller landskommun (på finska Helsingin pitäjä respektive Helsingin maalaiskunta) anslutits till staden.</w:t>
      </w:r>
    </w:p>
    <w:p>
      <w:pPr>
        <w:pStyle w:val="Normal"/>
        <w:spacing w:lineRule="auto" w:line="240"/>
        <w:rPr/>
      </w:pPr>
      <w:r>
        <w:rPr>
          <w:rFonts w:cs="Times New Roman" w:ascii="Times New Roman" w:hAnsi="Times New Roman"/>
          <w:b/>
          <w:sz w:val="20"/>
          <w:szCs w:val="20"/>
        </w:rPr>
        <w:t>27.9.2006</w:t>
        <w:br/>
        <w:t xml:space="preserve">Behövs det en språkstrid?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Föreningen För Sibbo har idag lämnat över en adress med 14000 underskrifter åt kommunminister Hannes Manninen. De finska TV-nyheterna valde dock att endast uppmärksamma överlämningen av en medborgaradress med en miljon underskrifter mot åt minister Paula Lehtomäki i Strasbourg. Adressen mot Europaparlamentarikernas pendlande mellan Bryssel och Strasbourg hade undertecknats av hela 100 000 finländare. Kanske valde För Sibbo en olämplig dag för sin adress. 14 000 underskrifter är dock oerhört mycket med tanke på Sibbos invånaranta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te heller Folktingets pressmeddelande fick någon uppmärksamhet i de finskspråkiga medierna. I sitt pressmeddelande, som sändes ut idag, säger Folktinget att det inte kan acceptera att kommuninvånare som har en stark minoritetsställning överförs till en uttalad minoritetsposition som följd av ett ensidigt förvaltningsbeslut. Kanske var det lika så bra att Folktingets uttalande inte fick någon större uppmärksamhet, för vädjanden om hänsynstagande till språkminoritetens situation riskerar just nu att bemötas med språkstridsyxor, speciellt om det finns någon anknytning till Sibbo.</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ibbos problem är kanske framför allt att kommunen är en traditionellt svenskspråkig ort. Det betyder att bönder, markägare och hembygsvänner i Sibbo huvudsakligen är svenskspråkiga. Om Sibbo varit en fiskspråkig kommun, hade Centern varit det dominerande partiet och då hade nog inte centerministrarna vågat köra över kommunen. Genom att bönder, markägare och hembygsvänner i Sibbo huvudsakligen är svenskspråkiga kan man tolka motståndet mot huvudstadens expansion som en språkpolitisk fråga. Nu är det istället för Centern och Samlingspartiet huvudsakligen Svenska folkpartiet som representerar markägarna och den ursprungliga lokalbefolkningen. Därmed är det enkelt att göra populistiska tolkningar om språkmurar som står i vägen för "metropolens" utveckling.</w:t>
      </w:r>
    </w:p>
    <w:p>
      <w:pPr>
        <w:pStyle w:val="Normal"/>
        <w:spacing w:lineRule="auto" w:line="240"/>
        <w:rPr/>
      </w:pPr>
      <w:r>
        <w:rPr>
          <w:rFonts w:cs="Times New Roman" w:ascii="Times New Roman" w:hAnsi="Times New Roman"/>
          <w:sz w:val="20"/>
          <w:szCs w:val="20"/>
        </w:rPr>
        <w:t>I söndagens Helsingin Sanomat deltar redaktör Esko Nurmi i den aktuella hetskampanjen mot finlandssvenskarna i allmänhet och Sibboborna i synnerhet. I sin artikel "Sipoo, Stalin och siirtoväki" föreställer sig Nurmi kanske att han ger tillbaka med samma mynt. Många har ju jämfört centerministrarnas stöd för Helsingfors anspråk på sydvästra Sibbo med Molotov-Ribbentrop-pakten. Det är dock skillnad på att kritisera politiskt spel och att hetsa mot folkgrupp. Om politiker och kolumnister begränsade sin smutskastning till ansvariga Sfp- och Sibbopolitiker, så hade jag inte så mycket att invända. Politiskt spel brukar vara smutsigt och den som går med i politiken får leva med spelets regler. Nu är det dock inte bara politiker som utsätts för smutskastning, utan helt vanliga Sibbobor, finlandssvenskar, markägare och vänner av hembygden.</w:t>
      </w:r>
    </w:p>
    <w:p>
      <w:pPr>
        <w:pStyle w:val="Normal"/>
        <w:spacing w:lineRule="auto" w:line="240"/>
        <w:rPr/>
      </w:pPr>
      <w:r>
        <w:rPr>
          <w:rFonts w:cs="Times New Roman" w:ascii="Times New Roman" w:hAnsi="Times New Roman"/>
          <w:b/>
          <w:sz w:val="20"/>
          <w:szCs w:val="20"/>
        </w:rPr>
        <w:t>4.10.2006</w:t>
        <w:br/>
        <w:t>Allt handlar om Helsingfors stads ekonom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Riksdagen förde igår remissdebatt om kommunreformen. Så mycket debatt blir det inte när Centern ansvarar för en reform som initierats av de två andra stora partierna, av vilka det ena är oppositionsparti. Däremot uttrycktes entusiasm över de möjligheter som reformen ger att slå ihop kommuner. Under riksdagens debatt framlades även åsikter enligt vilken "hålkakemodellen" Esbo-Grankulla måste bort, eftersom "Grankulla bromsar utvecklingen." Det går ett drev mot kommuner med Sfp-dominan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Även Sibbofallet diskuterades. Svenska folkpartiets något tandlösa kritik kan bero på att partiet själv sitter med i regeringen och att man inte vill bränna broar. Enligt Hbl försvarade Manninen  Helsingfors planer på att annektera sydvästra Sibbo med att "ett starkt allmänt intresse kan kräva att en kommuns åsikt förbises." Dess värre sägs det inte ut vilket detta "allmänna intresse" är. Det enda ärliga vore att medge att det handlar om Helsingfors stads ekonomi, men det kan centerministern naturligtvis inte medge. Minister Manninen sade även att annekteringen av Sibbo skulle vara en helt vanlig fortsättning på Helsingfors historia, som innefattar flera inkorporeringar under århundradets gå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Manninens tolkning av Helsingfors historia är fullständigt ohållbar. Men liksom andra uttalanden som minister Manninen gjort i Sibbofrågan återger han bara vad andra Centerpolitiker tidigare sagt. Den Centerpartistiske stadsfullmäktigeledamoten Laura Kolbe, som råkar vara professor i historia, har jämfört anslutningen av sydvästra Sibbo till Helsingfors med tidigare anslutningar och hävdat att ”Sipoo-osaliitos toisi jatkuvuutta pääkaupungin kehityshistoriaan.” Professor Kolbes tolkning av Helsingfors historia är dock en förvrängning av historien i politiskt syfte. Sydvästra Sibbo har ju på inget sätt vuxit ihop med Helsingfors och kommer inte heller att göra det enligt Helsingfors aktuella planer. </w:t>
      </w:r>
    </w:p>
    <w:p>
      <w:pPr>
        <w:pStyle w:val="Normal"/>
        <w:spacing w:lineRule="auto" w:line="240"/>
        <w:rPr/>
      </w:pPr>
      <w:r>
        <w:rPr>
          <w:rFonts w:cs="Times New Roman" w:ascii="Times New Roman" w:hAnsi="Times New Roman"/>
          <w:b/>
          <w:sz w:val="20"/>
          <w:szCs w:val="20"/>
        </w:rPr>
        <w:t>20.10.2006</w:t>
        <w:br/>
        <w:t xml:space="preserve">Utredningsmannens tidigare ställningstaganden </w:t>
      </w:r>
    </w:p>
    <w:p>
      <w:pPr>
        <w:pStyle w:val="Normal"/>
        <w:spacing w:lineRule="auto" w:line="240"/>
        <w:rPr/>
      </w:pPr>
      <w:r>
        <w:rPr>
          <w:rFonts w:cs="Times New Roman" w:ascii="Times New Roman" w:hAnsi="Times New Roman"/>
          <w:sz w:val="20"/>
          <w:szCs w:val="20"/>
        </w:rPr>
        <w:t xml:space="preserve">Valet av pol. mag Pekka Myllyniemi till kommunindelningsutredare har ansetts problematiskt. Dels är han </w:t>
      </w:r>
      <w:hyperlink r:id="rId2">
        <w:r>
          <w:rPr>
            <w:rStyle w:val="InternetLink"/>
            <w:rFonts w:cs="Times New Roman" w:ascii="Times New Roman" w:hAnsi="Times New Roman"/>
            <w:color w:val="000000"/>
            <w:sz w:val="20"/>
            <w:szCs w:val="20"/>
            <w:u w:val="none"/>
          </w:rPr>
          <w:t>inte jurist</w:t>
        </w:r>
      </w:hyperlink>
      <w:r>
        <w:rPr>
          <w:rFonts w:cs="Times New Roman" w:ascii="Times New Roman" w:hAnsi="Times New Roman"/>
          <w:sz w:val="20"/>
          <w:szCs w:val="20"/>
        </w:rPr>
        <w:t xml:space="preserve">, dels är han medlem i styrelsen för Nylands förbund och kan därför betraktas som </w:t>
      </w:r>
      <w:hyperlink r:id="rId3">
        <w:r>
          <w:rPr>
            <w:rStyle w:val="InternetLink"/>
            <w:rFonts w:cs="Times New Roman" w:ascii="Times New Roman" w:hAnsi="Times New Roman"/>
            <w:color w:val="000000"/>
            <w:sz w:val="20"/>
            <w:szCs w:val="20"/>
            <w:u w:val="none"/>
          </w:rPr>
          <w:t>jävig</w:t>
        </w:r>
      </w:hyperlink>
      <w:r>
        <w:rPr>
          <w:rFonts w:cs="Times New Roman" w:ascii="Times New Roman" w:hAnsi="Times New Roman"/>
          <w:sz w:val="20"/>
          <w:szCs w:val="20"/>
        </w:rPr>
        <w:t xml:space="preserve">. Inrikesministeriet sökte uttryckligen en jurist, men det fanns ingen tillgänglig. Myllyniemi har uppgett att han lovats juridisk hjälp från så väl ministeriet som från Kommunförbundet. Om sitt styrelsemedlemsskap har han sagt att det inte har egentlig betydelse, då han inte i offentligheten tagit ställning i frågor som berör Sibbo. Landskapsstyrelsens möten är inte offentliga. Däremot har Myllyniemi i egenskap av medlem i fullmäktige för Nylands förbund gjort ställningstaganden som anknyter till den föreslagna förändringen i kommunindelningen mellan Helsingfors, Vanda och Sibbo. </w:t>
        <w:br/>
        <w:br/>
        <w:t xml:space="preserve">Vid landskapsfullmäktigemötet 14.12.2004 föreslog Jussi Pajunen ett tillägg till förslaget till landskapsplan enligt vilket "området som avgränsas av landskapsgränsen, Österleden, Ring III och Borgåleden antecknas på kartan till landskapsplanen för Nyland som utredningsområde, som korsas av en alternativ sträckning av östmetron fram till den östra gränsen av planområdet." Pekka Sauri föreslog ytterligare "att förslaget godkänns så att landskapsstyrelsen dessutom förutsätter att utvecklingsalternativen för det såkallade Västerkullaområdet utreds via en etapplan eller en annan motsvarande process i samarbete med berörda myndigheter." Enligt </w:t>
      </w:r>
      <w:hyperlink r:id="rId4" w:tgtFrame="_blank">
        <w:r>
          <w:rPr>
            <w:rStyle w:val="InternetLink"/>
            <w:rFonts w:cs="Times New Roman" w:ascii="Times New Roman" w:hAnsi="Times New Roman"/>
            <w:color w:val="000000"/>
            <w:sz w:val="20"/>
            <w:szCs w:val="20"/>
            <w:u w:val="none"/>
          </w:rPr>
          <w:t>protokollet</w:t>
        </w:r>
      </w:hyperlink>
      <w:r>
        <w:rPr>
          <w:rFonts w:cs="Times New Roman" w:ascii="Times New Roman" w:hAnsi="Times New Roman"/>
          <w:sz w:val="20"/>
          <w:szCs w:val="20"/>
        </w:rPr>
        <w:t xml:space="preserve"> understöddes Sauris förslag av Pekka Myllyniemi. </w:t>
        <w:br/>
        <w:br/>
        <w:t xml:space="preserve">Helsingfors planer på att annektera sydvästra Sibbo har i hög grad motiverats av "metropolens" och "metropolområdets" behov. Många har först i samband med fallet Sibbo stött på begreppet metropolområdet och den förefallande megalomaniska idén att Helsingfors är en metropol. Även här har den socialdemokratiske utredningsmannen Myllyniemi haft ett finger med i spelet. </w:t>
      </w:r>
      <w:r>
        <w:rPr>
          <w:rFonts w:cs="Times New Roman" w:ascii="Times New Roman" w:hAnsi="Times New Roman"/>
          <w:sz w:val="20"/>
          <w:szCs w:val="20"/>
          <w:lang w:val="fi-FI"/>
        </w:rPr>
        <w:t xml:space="preserve">Enligt </w:t>
      </w:r>
      <w:hyperlink r:id="rId5" w:tgtFrame="_blank">
        <w:r>
          <w:rPr>
            <w:rStyle w:val="InternetLink"/>
            <w:rFonts w:cs="Times New Roman" w:ascii="Times New Roman" w:hAnsi="Times New Roman"/>
            <w:color w:val="000000"/>
            <w:sz w:val="20"/>
            <w:szCs w:val="20"/>
            <w:u w:val="none"/>
            <w:lang w:val="fi-FI"/>
          </w:rPr>
          <w:t>protokollet från SDP:s partikongress</w:t>
        </w:r>
      </w:hyperlink>
      <w:r>
        <w:rPr>
          <w:rFonts w:cs="Times New Roman" w:ascii="Times New Roman" w:hAnsi="Times New Roman"/>
          <w:sz w:val="20"/>
          <w:szCs w:val="20"/>
          <w:lang w:val="fi-FI"/>
        </w:rPr>
        <w:t xml:space="preserve"> den 9 -11 juni 2005 gjorde Pekka Myllyniemi följande ändringsförslag till ställningstagande: ”Lisäysesitys kannanoton kolmanneksi kappaleeksi toiminnallisen metropolialueen luomiseksi sekä muutos- ja lisäysesitykset kannanoton kohtiin 2, 8 ja 9 metropolialueen edellytyksiksi, kuntarakenteen uudistamiseksi ja kuntien valtionosuusjärjestelmän uudistamiseksi.”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fi-FI"/>
        </w:rPr>
        <w:br/>
      </w:r>
      <w:r>
        <w:rPr>
          <w:rFonts w:cs="Times New Roman" w:ascii="Times New Roman" w:hAnsi="Times New Roman"/>
          <w:b/>
          <w:sz w:val="20"/>
          <w:szCs w:val="20"/>
        </w:rPr>
        <w:t>21.11.2006</w:t>
      </w:r>
      <w:r>
        <w:rPr>
          <w:rFonts w:cs="Times New Roman" w:ascii="Times New Roman" w:hAnsi="Times New Roman"/>
          <w:sz w:val="20"/>
          <w:szCs w:val="20"/>
        </w:rPr>
        <w:br/>
      </w:r>
      <w:r>
        <w:rPr>
          <w:rFonts w:cs="Times New Roman" w:ascii="Times New Roman" w:hAnsi="Times New Roman"/>
          <w:b/>
          <w:sz w:val="20"/>
          <w:szCs w:val="20"/>
        </w:rPr>
        <w:t>Eniga Sibbobor emot en annektering</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ärmare 90 procent av Sibbos invånare motsätter sig en anslutning av sydvästra Sibbo till Helsingfors, framgår det ur enkäten som publicerades idag. Resultatet torde inte komma som en överraskning, men det torde överraska många att Sibbos finska invånare motsatte sig en gränsjustering lika starkt som de svenskspråkiga. Speciellt Samlingspartiet torde förlora en hel del väljare till Svenska folkpartiet i kommande val. De 1001 invånare som utfrågades av Taloustutkimus fick sammanlagt besvara fem frågor. Enkäten förstärker den bild av inställningen hos Sibboborna som gårdagens möte med kommunindelningsutredaren Pekka Myllyniemi gav.</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ibbos egna planer på att bygga för 40 000 nya invånare oroar många Sibbobor, men enligt enkäten motsätter sig endast 27 procent av Sibbos invånare en snabb tillväxt. Detta torde ge Sibbos egna planer ökad trovärdighet. Det blir allt svårare att argumentera för en annektering. Just nu är Helsingfors expansionsplaner i motvind. Gårdagens stadsfullmäktigemöte i Vanda, där fullmäktige inte lyckades enas om ett utlåtande, var bara ett av många motgångar. Den senaste tiden har Helsingfors och speciellt dess samlingspartistiska kommundirektör med anledning av fallet Sibbo även fått negativ publicitet i Helsingin Sanomat. Helsingfors stadsstyrelses (oeniga) beslut igår att ta upp Sibboärendet på nytt i stadsfullmäktige nästa vecka gör inte saken bättre. Stadsstyrelsen vill alltså att fullmäktige på nytt skall godkänna en oförändrad ansökan med alla dess skrattretande brister.</w:t>
      </w:r>
    </w:p>
    <w:p>
      <w:pPr>
        <w:pStyle w:val="Normal"/>
        <w:spacing w:lineRule="auto" w:line="240"/>
        <w:rPr/>
      </w:pPr>
      <w:r>
        <w:rPr>
          <w:rFonts w:cs="Times New Roman" w:ascii="Times New Roman" w:hAnsi="Times New Roman"/>
          <w:b/>
          <w:sz w:val="20"/>
          <w:szCs w:val="20"/>
        </w:rPr>
        <w:t>24.11.2006</w:t>
        <w:br/>
        <w:t>Ställningstagande av statsminister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tatsminister Matti Vanhanen har i en </w:t>
      </w:r>
      <w:hyperlink r:id="rId6">
        <w:r>
          <w:rPr>
            <w:rStyle w:val="InternetLink"/>
            <w:rFonts w:cs="Times New Roman" w:ascii="Times New Roman" w:hAnsi="Times New Roman"/>
            <w:color w:val="000000"/>
            <w:sz w:val="20"/>
            <w:szCs w:val="20"/>
            <w:u w:val="none"/>
          </w:rPr>
          <w:t>inervju i Rakennuslehti</w:t>
        </w:r>
      </w:hyperlink>
      <w:r>
        <w:rPr>
          <w:rFonts w:cs="Times New Roman" w:ascii="Times New Roman" w:hAnsi="Times New Roman"/>
          <w:sz w:val="20"/>
          <w:szCs w:val="20"/>
        </w:rPr>
        <w:t xml:space="preserve"> tagit ställning under pågående utredning och sagt att regeringen stöder Helsingfors i Sibbofråga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agens Hufvudstadsblad innehåller en debattartikel av Ulf Sundqvist och ett svar på artikeln av Pär Stenbäck. Än lever de gamla gudarna! Fallet Sibbo berör och upprör. Sundqvist är visserligen hemma från Sibbo, men ur tidningarnas debatt- och insändarsidor framgår att Sibbo är ett blödande sår i hela Svenskfinland. Sundqvist noterar bl a att en del ledande kommunalpolitiker i Helsingfors med anledning av Sibbofrågan har haft lätt att "halka över i den gamla språkhetsen". Stenbäck kritiserar för sin del socialdemokraternas kompromissvilja och noterar liksom jag i mitt blogginlägg igår att en "kompromiss" kan innebära "att Helsingfors får vad man ursprungligen fikade efter".</w:t>
      </w:r>
    </w:p>
    <w:p>
      <w:pPr>
        <w:pStyle w:val="Normal"/>
        <w:spacing w:lineRule="auto" w:line="240"/>
        <w:rPr/>
      </w:pPr>
      <w:r>
        <w:rPr>
          <w:rFonts w:cs="Times New Roman" w:ascii="Times New Roman" w:hAnsi="Times New Roman"/>
          <w:b/>
          <w:sz w:val="20"/>
          <w:szCs w:val="20"/>
        </w:rPr>
        <w:t>30.11.2006</w:t>
        <w:br/>
        <w:t>Inget kompromissförslag</w:t>
      </w:r>
    </w:p>
    <w:p>
      <w:pPr>
        <w:pStyle w:val="Normal"/>
        <w:spacing w:lineRule="auto" w:line="240"/>
        <w:rPr/>
      </w:pPr>
      <w:r>
        <w:rPr>
          <w:rFonts w:cs="Times New Roman" w:ascii="Times New Roman" w:hAnsi="Times New Roman"/>
          <w:sz w:val="20"/>
          <w:szCs w:val="20"/>
        </w:rPr>
        <w:t xml:space="preserve">Riksdagsledamöterna stöder Sibbo! En överväldigande majoritet av riksdagsmännen från Nylands valdistrikt motsätter sig en annektering av Sibbo, framgår det ur en förfrågan som gjorts av </w:t>
      </w:r>
      <w:hyperlink r:id="rId7" w:tgtFrame="_blank">
        <w:r>
          <w:rPr>
            <w:rStyle w:val="InternetLink"/>
            <w:rFonts w:cs="Times New Roman" w:ascii="Times New Roman" w:hAnsi="Times New Roman"/>
            <w:color w:val="000000"/>
            <w:sz w:val="20"/>
            <w:szCs w:val="20"/>
            <w:u w:val="none"/>
          </w:rPr>
          <w:t>Yle</w:t>
        </w:r>
      </w:hyperlink>
      <w:r>
        <w:rPr>
          <w:rFonts w:cs="Times New Roman" w:ascii="Times New Roman" w:hAnsi="Times New Roman"/>
          <w:sz w:val="20"/>
          <w:szCs w:val="20"/>
        </w:rPr>
        <w:t>.</w:t>
        <w:br/>
        <w:br/>
        <w:t>Utredningen av kommunindelningsutredaren Pekka Myllyniemi (sdp) har offentliggjorts. Enligt Myllyniemis förslag kan huvudstadsregionens tillväxtmöjligheter inte garanteras om Helsingfors inte får Östersundom inklusive Björnsö, Landbo och Degermossa. De av Myllyniemi föreslagna gränserna motsvarar nästan exakt det område som Helsingfors i våras krävde och som Helsingfors ville ha. Detta torde bevisa att Myllyniemi inte alls startat sin utredning från "tomt bord", så som minister Hannes Manninen officiellt förutsatt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Eftersom utredningen är överlämnad, är det på sin plats att nu öppet notera att valet av Myllyniemi till utredningsman var helt olämpligt, troligtvis även olagligt. Yle Internytt säger att Myllyniemi kommer med ett kompromissförslag, men Myllyniemis förslag är minsann inget förslag till kompromiss.</w:t>
      </w:r>
    </w:p>
    <w:p>
      <w:pPr>
        <w:pStyle w:val="Normal"/>
        <w:spacing w:lineRule="auto" w:line="240"/>
        <w:rPr/>
      </w:pPr>
      <w:r>
        <w:rPr>
          <w:rFonts w:cs="Times New Roman" w:ascii="Times New Roman" w:hAnsi="Times New Roman"/>
          <w:sz w:val="20"/>
          <w:szCs w:val="20"/>
        </w:rPr>
        <w:t xml:space="preserve">För Vandas del föreslår Myllyniemi att endast och exakt det område som Helsingfors gjort anspråk på ansluts till huvudstaden, fastän Vanda stadsfullmäktige inte lyckats ta ställning till Helsingfors förslag. Jag vill visserligen inte strö Vandas pärlor, Westerkulla gård och Västersundom, för svinen, men Myllyniemis förslag till gränsdragning i Vanda är inte bara högst inkonsekvent, utan även visar att förslaget bygger på en inofficiell överenskommelse.  Om Vanda bygger sydöstra Vanda inom de närmaste tio åren, så är det endast under hot om nya gränsjusteringar. </w:t>
      </w:r>
    </w:p>
    <w:p>
      <w:pPr>
        <w:pStyle w:val="Normal"/>
        <w:spacing w:lineRule="auto" w:line="240"/>
        <w:rPr/>
      </w:pPr>
      <w:r>
        <w:rPr>
          <w:rFonts w:cs="Times New Roman" w:ascii="Times New Roman" w:hAnsi="Times New Roman"/>
          <w:sz w:val="20"/>
          <w:szCs w:val="20"/>
        </w:rPr>
        <w:t>Området i Sibbo som Myllyniemi föreslår att inkorporeras med Helsingfors är större än väntat. Här bor över 10 procent av kommunens befolkning, vilket betyder att Myllyniemi funnit "särskilt vägande käl" för en gränsjustering. Nyheten i Kauppalehti Presso senaste lördag var således en nyhetsanka. Den goda nyheten torde vara att annekteringen i domstolen sannolikt konstateras olaglig, om stadsrådet trots allt besluter att godkänna Myllyniemis förslag.</w:t>
      </w:r>
    </w:p>
    <w:p>
      <w:pPr>
        <w:pStyle w:val="Normal"/>
        <w:spacing w:lineRule="auto" w:line="240"/>
        <w:rPr/>
      </w:pPr>
      <w:r>
        <w:rPr>
          <w:rFonts w:cs="Times New Roman" w:ascii="Times New Roman" w:hAnsi="Times New Roman"/>
          <w:sz w:val="20"/>
          <w:szCs w:val="20"/>
        </w:rPr>
        <w:t xml:space="preserve">Myllyniemis förslag till gränsdragning styrker även antagandet att Helsingfors ledning idkade utpressning på Sibbo. Det av Myllyniemi föreslagna området är nästan exakt det samma som Helsingfors stadsdirektör och stadsfullmäktige enligt </w:t>
      </w:r>
      <w:hyperlink r:id="rId8" w:tgtFrame="_blank">
        <w:r>
          <w:rPr>
            <w:rStyle w:val="InternetLink"/>
            <w:rFonts w:cs="Times New Roman" w:ascii="Times New Roman" w:hAnsi="Times New Roman"/>
            <w:color w:val="000000"/>
            <w:sz w:val="20"/>
            <w:szCs w:val="20"/>
            <w:u w:val="none"/>
          </w:rPr>
          <w:t>Helsingin Sanomat</w:t>
        </w:r>
      </w:hyperlink>
      <w:r>
        <w:rPr>
          <w:rFonts w:cs="Times New Roman" w:ascii="Times New Roman" w:hAnsi="Times New Roman"/>
          <w:sz w:val="20"/>
          <w:szCs w:val="20"/>
        </w:rPr>
        <w:t xml:space="preserve"> krävde i våras. Helsingfors hotade med att framlägga ett krav om ett dubbelt så stort område, om inte Sibbo frivilligt gått med på att avstå det område som Helsingfors ville ha. Det skall noteras att det aktuella områdets gränser är dragna så att de marker som Helsingfors äger i Sibbo just faller innanför området. Även detta torde visa att Myllyniemis förslag bygger på Helsingfors ekonomiska intressen och inofficiella överenskommelser och inte baserar sig på en opartisk utredning om behov med tanke på utvecklingen av samhällsstruktur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ibbofrågan är ingalunda avgjord. Myllyniemi fattar naturligtvis inga beslut, utan har bara kommit med ett förslag. På grund av Myllyniemis jävighet trorde hela utredningen kunna ogiltigförklaras. Då är det bra att kommunminister Hannes Manninen i går kväll hann  meddela att det utlåtande som fullmäktige i Helsingfors formulerade om inkorporeringsförslaget är betydelselös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yllyniemis förslag omkullkastar Sibbos egna planer på att bygga för 40 000 nya invånare. Förverkligas förslaget kommer Sibbo inte att ha råd eller vilja att växa, vilket medför att det inom kommunens nuvarande gränser byggs mindre än det skulle göra om Sibbos gränser bevaras. Personligen anser jag att Sibbo nu som villkor för att ansluta kommunen till Nyland förbund bör ställa att Myllyniemis förslag inte förverkligas.</w:t>
      </w:r>
    </w:p>
    <w:p>
      <w:pPr>
        <w:pStyle w:val="Normal"/>
        <w:spacing w:lineRule="auto" w:line="240"/>
        <w:rPr/>
      </w:pPr>
      <w:r>
        <w:rPr>
          <w:rFonts w:cs="Times New Roman" w:ascii="Times New Roman" w:hAnsi="Times New Roman"/>
          <w:sz w:val="20"/>
          <w:szCs w:val="20"/>
        </w:rPr>
        <w:t xml:space="preserve">Sibbopolitikerna fördömer naturligtvis Myllyniemis förslag skarpt. Kristina Lytikäinen sade till </w:t>
      </w:r>
      <w:hyperlink r:id="rId9" w:tgtFrame="_blank">
        <w:r>
          <w:rPr>
            <w:rStyle w:val="InternetLink"/>
            <w:rFonts w:cs="Times New Roman" w:ascii="Times New Roman" w:hAnsi="Times New Roman"/>
            <w:color w:val="000000"/>
            <w:sz w:val="20"/>
            <w:szCs w:val="20"/>
            <w:u w:val="none"/>
          </w:rPr>
          <w:t>Helsingin Sanomat</w:t>
        </w:r>
      </w:hyperlink>
      <w:r>
        <w:rPr>
          <w:rFonts w:cs="Times New Roman" w:ascii="Times New Roman" w:hAnsi="Times New Roman"/>
          <w:sz w:val="20"/>
          <w:szCs w:val="20"/>
        </w:rPr>
        <w:t xml:space="preserve"> att "Koko selvitysmiesepisodin ainoa tehtävä on ollut luoda kaunis kuorrutus Helsingin kaupungin ja eräiden johtavien ministerien kelvottomista aineksista yhdessä leipomalle kakulle".. Utredningsmannen anser för sin del att anklagelserna om opartiskhet är kränkand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å grund av tidsbristen torde det ha funnits endast två möjliga förslag som Myllyniemi kunde ha gjort. Det ena möjliga förslaget hade varit att bevara det nu existerande gränserna. Det andra möjliga förslaget var Helsingfors välutredda och välförberedda krav från i våras. Det senare förslaget fick dock officiell status först idag.</w:t>
      </w:r>
    </w:p>
    <w:p>
      <w:pPr>
        <w:pStyle w:val="Normal"/>
        <w:spacing w:lineRule="auto" w:line="240"/>
        <w:rPr/>
      </w:pPr>
      <w:r>
        <w:rPr>
          <w:rFonts w:cs="Times New Roman" w:ascii="Times New Roman" w:hAnsi="Times New Roman"/>
          <w:b/>
          <w:sz w:val="20"/>
          <w:szCs w:val="20"/>
        </w:rPr>
        <w:t>1.12.2006</w:t>
        <w:br/>
        <w:t xml:space="preserve">Misstankar om jäv </w:t>
      </w:r>
    </w:p>
    <w:p>
      <w:pPr>
        <w:pStyle w:val="Normal"/>
        <w:spacing w:lineRule="auto" w:line="240"/>
        <w:rPr/>
      </w:pPr>
      <w:r>
        <w:rPr>
          <w:rFonts w:cs="Times New Roman" w:ascii="Times New Roman" w:hAnsi="Times New Roman"/>
          <w:sz w:val="20"/>
          <w:szCs w:val="20"/>
        </w:rPr>
        <w:t xml:space="preserve">Justitiekansler Paavo Nikula säger att behandlingen av Sibbofrågan i statsrådet kan försenas på grund av jäv, skriver </w:t>
      </w:r>
      <w:hyperlink r:id="rId10" w:tgtFrame="_blank">
        <w:r>
          <w:rPr>
            <w:rStyle w:val="InternetLink"/>
            <w:rFonts w:cs="Times New Roman" w:ascii="Times New Roman" w:hAnsi="Times New Roman"/>
            <w:color w:val="000000"/>
            <w:sz w:val="20"/>
            <w:szCs w:val="20"/>
            <w:u w:val="none"/>
          </w:rPr>
          <w:t>Yle Internytt</w:t>
        </w:r>
      </w:hyperlink>
      <w:r>
        <w:rPr>
          <w:rFonts w:cs="Times New Roman" w:ascii="Times New Roman" w:hAnsi="Times New Roman"/>
          <w:sz w:val="20"/>
          <w:szCs w:val="20"/>
        </w:rPr>
        <w:t>. Nikula syftar inte på kommunindelningsutredaren Pekka Myllyniemis (sdp) jävighet, utom på att flera minstrar i offentligheten har uttalat sin åsikt om Helsingfors rätt att inkorporera delar av Sibbo.</w:t>
      </w:r>
    </w:p>
    <w:p>
      <w:pPr>
        <w:pStyle w:val="Normal"/>
        <w:spacing w:lineRule="auto" w:line="240"/>
        <w:rPr/>
      </w:pPr>
      <w:r>
        <w:rPr>
          <w:rFonts w:cs="Times New Roman" w:ascii="Times New Roman" w:hAnsi="Times New Roman"/>
          <w:sz w:val="20"/>
          <w:szCs w:val="20"/>
        </w:rPr>
        <w:t xml:space="preserve">Statsminister Matti Vanhanen har uttalat sig i Sibbofrågan i olika skeden av processen, senast för en vecka sedan i en </w:t>
      </w:r>
      <w:hyperlink r:id="rId11" w:tgtFrame="_blank">
        <w:r>
          <w:rPr>
            <w:rStyle w:val="InternetLink"/>
            <w:rFonts w:cs="Times New Roman" w:ascii="Times New Roman" w:hAnsi="Times New Roman"/>
            <w:color w:val="000000"/>
            <w:sz w:val="20"/>
            <w:szCs w:val="20"/>
            <w:u w:val="none"/>
          </w:rPr>
          <w:t>intervju i Rakennuslehti</w:t>
        </w:r>
      </w:hyperlink>
      <w:r>
        <w:rPr>
          <w:rFonts w:cs="Times New Roman" w:ascii="Times New Roman" w:hAnsi="Times New Roman"/>
          <w:sz w:val="20"/>
          <w:szCs w:val="20"/>
        </w:rPr>
        <w:t>. Så väl statsministern som kommunminister Hannes Manninen har tagit ställning till Sibbos egna planer och bedömt dem som orealistiska. Hannes Manninen, som utnämnde Pekka Myllyniemi till kommunindelningsutredare, kom med sitt uttalande under pågående utredning den 1 oktober. Uttalandet har speciellt betydelse med tanke på att utredningsmannen i sin rapport tar ställning till så väl Sibbos egen plan som Harry Harkimos och Bo-Erik Ekströms utredning. Utredningsmannen Myllyniemis avståndstagande från Harkimos och Ekströms förslag till privat finansiering är även problematiskt med tanke på Myllyniemis roll som socialdemokratisk politik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å länge domstolen inte gett sin dom torde utredningsmannen själv juridiskt sett endast kunna vara anklagad och misstänkt för jäv. Moraliskt sett kan han betraktas som jävig och partisk oberoende av domslut. Den moraliska jävigheten är naturligtvis av politisk relevans. Misstankarna om jäv torde stärkas av kommunindelningsutredarens utredning, som publicerades igår. I rapporten föreslår Myllyniemi att Nylands förbund och Östra Nylands förbund fusioneras, trots att existensen av två olika nyländska landskapsförbund ses en orsak till de problem som den "partiella kommunsammanslagningen", det vill säga annekteringen av en del av Sibbo, är ämnad att lösa. I denna fråga är Myllyniemi i egenskap av medlem i Nylands förbunds landskapsstyrelse entydigt partisk. Man kan rent av hävda att Myllyniemi i sin utredning direkt driver Nylands landskapsförbunds intress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ylands förbund använder i sina publikationer Helsingfors metropolområde som en synonym till Nyland. I sin rapport motiverar Myllyniemi en annektering uttryckligen med behovet att utveckla metropolområdet. Själva begreppet metropolområde är relativt nytt och på inget sätt okontroversiellt. Myllyniemi har även verkat för att begreppet och utvecklingen av själva metropolområdet tagits med på agendan för Finlands socialdemokratiska parti. Moraliskt sett torde Myllyniemis partiskhet vara uppenbar. Jurididkt sett torde det vara av betydelse att Myllyniemis tidigare ställningstaganden även protokollförts.</w:t>
      </w:r>
    </w:p>
    <w:p>
      <w:pPr>
        <w:pStyle w:val="Normal"/>
        <w:spacing w:lineRule="auto" w:line="240"/>
        <w:rPr/>
      </w:pPr>
      <w:r>
        <w:rPr>
          <w:rFonts w:cs="Times New Roman" w:ascii="Times New Roman" w:hAnsi="Times New Roman"/>
          <w:sz w:val="20"/>
          <w:szCs w:val="20"/>
        </w:rPr>
        <w:t xml:space="preserve">I sin utredning eller </w:t>
      </w:r>
      <w:hyperlink r:id="rId12" w:tgtFrame="_blank">
        <w:r>
          <w:rPr>
            <w:rStyle w:val="InternetLink"/>
            <w:rFonts w:cs="Times New Roman" w:ascii="Times New Roman" w:hAnsi="Times New Roman"/>
            <w:color w:val="000000"/>
            <w:sz w:val="20"/>
            <w:szCs w:val="20"/>
            <w:u w:val="none"/>
          </w:rPr>
          <w:t>rapport</w:t>
        </w:r>
      </w:hyperlink>
      <w:r>
        <w:rPr>
          <w:rFonts w:cs="Times New Roman" w:ascii="Times New Roman" w:hAnsi="Times New Roman"/>
          <w:sz w:val="20"/>
          <w:szCs w:val="20"/>
        </w:rPr>
        <w:t xml:space="preserve"> förefaller Myllyniemi driva så väl Helsingfors stads som Helsingfors metropolområdes intressen. Av Myllyniemis förslag torde det vara uppenbart att han samarbetat intimt med Helsingfors stadsplaneringskontor och biträdande stadsdirektör Pekka Korpinen (sdp). Helsingfors stadssyrelses utlåtande om förändringen av kommunindelningen och Myllyniemis rapport använder sig inte bara av samma argument, utan delvis även samma bildmaterial. Karta 5 och karta 6 i Myllyniemis utredning finns även som bilagor till Helsingfors stadsstyrelses utlåtande. Argumenteringen för den partiella kommunsammanslagningen är av speciellt stor betydelse då det föreslagna området bebos av över 5 procent av Sibbos befolkning. (På området bor över 10 procent av Sibbos invånare, inte ca 5 procent så som dagens Hbl felaktigt skriver.) För att annekteringen skall vara möjlig kräver lagen i detta fall att "särskilt vägande skäl" föreligger. "Metropolens" betydelse för hela nationen, "metropolområdets utveckling" och "balans i samhällsstrukturen" är de skäl som Myllyniemi nämn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23:30 </w:t>
        <w:br/>
        <w:t xml:space="preserve">Jag har tittat lite närmare på Myllyniemis rapport och noterat att Helsingfors stadsstyrelses förslag till utlåtande om förändringen av kommunindelningen och Myllyniemis rapport förutom samma argument och bildmaterial delvis innehåller samma formuleringar! </w:t>
      </w:r>
    </w:p>
    <w:p>
      <w:pPr>
        <w:pStyle w:val="Normal"/>
        <w:spacing w:lineRule="auto" w:line="240"/>
        <w:rPr/>
      </w:pPr>
      <w:r>
        <w:rPr>
          <w:rFonts w:cs="Times New Roman" w:ascii="Times New Roman" w:hAnsi="Times New Roman"/>
          <w:sz w:val="20"/>
          <w:szCs w:val="20"/>
        </w:rPr>
        <w:t>Myllyniemi skriver i sin rapport:</w:t>
      </w:r>
    </w:p>
    <w:p>
      <w:pPr>
        <w:pStyle w:val="Normal"/>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Sipoon omat kaavoitussuunnitelmat eivät ole tähän mennessä tukeneet metropolialueen luontevaa kehitystä tarjota kasvumahdollisuudet kaikkiin ilmansuuntiin. Sipoon rakentamisvolyymit ovat olleet pienet. Sipoon rakenne on hajaantunut ja merkittävältä osin suuntautunut Porvoon suuntaan. Tämä on osaltaan estänyt fyysistä ja toiminnallista kehitystä Helsingin ja Sipoon rajall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Kasvupaine on levittänyt rakentamista pääkaupunkiseudulla keskustasta pohjoiseen ja länteen. Kun seutu ei ole voinut kehittyä itään, seurauksena on ollut entistä hajautuneempi pohjoisen ja lännen suuntaan kasvanut seutu. Näin on vaikea saavuttaa tiivis ja joukkoliikennepainotteinen aluerakenn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Påståendet är i sig mycket märkligt, men i Helsingfors utlåtande heter det lika så </w:t>
      </w:r>
    </w:p>
    <w:p>
      <w:pPr>
        <w:pStyle w:val="Normal"/>
        <w:spacing w:lineRule="auto" w:line="240"/>
        <w:rPr/>
      </w:pPr>
      <w:r>
        <w:rPr>
          <w:rFonts w:cs="Times New Roman" w:ascii="Times New Roman" w:hAnsi="Times New Roman"/>
          <w:sz w:val="20"/>
          <w:szCs w:val="20"/>
        </w:rPr>
        <w:t>”</w:t>
      </w:r>
      <w:r>
        <w:rPr>
          <w:rFonts w:cs="Times New Roman" w:ascii="Times New Roman" w:hAnsi="Times New Roman"/>
          <w:sz w:val="20"/>
          <w:szCs w:val="20"/>
        </w:rPr>
        <w:t xml:space="preserve">Sipoon omat kaavoitussuunnitelmat eivät ole tähän mennessä tukeneet metropolialueen luontevaa kehitystä kaikkiin ilmansuuntiin. Sipoon rakentamisvolyymit ovat olleet pienet. Sipoon rakenne on hajaantunut ja merkittävältä osin suuntautunut Porvoon suuntaan. Tämä on osaltaan estänyt fyysistä ja toiminnallista kehitystä pääkaupunkiseudun ja Sipoon rajalla, mikä on haitannut koko Itä-Helsingin kehitystä. </w:t>
        <w:br/>
        <w:br/>
        <w:t xml:space="preserve">Kasvupaine on levittänyt rakentamista seudun keskustasta pohjoiseen ja länteen. Kun pääkaupunkiseutu ei ole voinut kehittyä itään, seurauksena on ollut entistä hajautuneempi pohjoisen ja lännen suuntaan kasvanut seutu. Näin on vaikea saavuttaa tiivis ja joukkoliikennepainotteinen aluerakenn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Formuleringen härstammer i själva verket delvis från stadsdirektör Jussi Pajunens öppningsanförande vid Helsingfors "historiska" stadsfullmäktigemöte den 21 juni där stadsdirektören enligt </w:t>
      </w:r>
      <w:hyperlink r:id="rId13" w:tgtFrame="_blank">
        <w:r>
          <w:rPr>
            <w:rStyle w:val="InternetLink"/>
            <w:rFonts w:cs="Times New Roman" w:ascii="Times New Roman" w:hAnsi="Times New Roman"/>
            <w:color w:val="000000"/>
            <w:sz w:val="20"/>
            <w:szCs w:val="20"/>
            <w:u w:val="none"/>
          </w:rPr>
          <w:t>diskussionsprotokollet</w:t>
        </w:r>
      </w:hyperlink>
      <w:r>
        <w:rPr>
          <w:rFonts w:cs="Times New Roman" w:ascii="Times New Roman" w:hAnsi="Times New Roman"/>
          <w:sz w:val="20"/>
          <w:szCs w:val="20"/>
        </w:rPr>
        <w:t xml:space="preserve"> säger at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Sipoon omat kaavoitussuunnitelmat eivät ole tähän mennessä edellä mainittua kehitystä tukeneet. Rakentamisvolyymit ovat olleet pienet ja yhdyskuntarakenne Helsingistä katsoen hajaantunut ja merkittävältä osin suuntautunut Porvoon suuntaan.”</w:t>
      </w:r>
    </w:p>
    <w:p>
      <w:pPr>
        <w:pStyle w:val="Normal"/>
        <w:spacing w:lineRule="auto" w:line="240"/>
        <w:rPr/>
      </w:pPr>
      <w:r>
        <w:rPr>
          <w:rFonts w:cs="Times New Roman" w:ascii="Times New Roman" w:hAnsi="Times New Roman"/>
          <w:sz w:val="20"/>
          <w:szCs w:val="20"/>
        </w:rPr>
        <w:t xml:space="preserve">Pajunens anförande finns även under rubriken </w:t>
      </w:r>
      <w:hyperlink r:id="rId14" w:tgtFrame="_blank">
        <w:r>
          <w:rPr>
            <w:rStyle w:val="InternetLink"/>
            <w:rFonts w:cs="Times New Roman" w:ascii="Times New Roman" w:hAnsi="Times New Roman"/>
            <w:color w:val="000000"/>
            <w:sz w:val="20"/>
            <w:szCs w:val="20"/>
            <w:u w:val="none"/>
          </w:rPr>
          <w:t>"Kaupunginjohtaja, ylipormestari Jussi Pajusen Etelä-Sipoo ja Helsinki puhe kaupunginvaltuustossa 21.6.2006"</w:t>
        </w:r>
      </w:hyperlink>
      <w:r>
        <w:rPr>
          <w:rFonts w:cs="Times New Roman" w:ascii="Times New Roman" w:hAnsi="Times New Roman"/>
          <w:sz w:val="20"/>
          <w:szCs w:val="20"/>
        </w:rPr>
        <w:t xml:space="preserve"> på stadens webbplats. Citaten ur Myllyniemis rapport och stadsstyrelsens förslag fortsätter med en hänvisning till en identisk karta. Det finns flera likheter. </w:t>
      </w:r>
    </w:p>
    <w:p>
      <w:pPr>
        <w:pStyle w:val="Normal"/>
        <w:spacing w:lineRule="auto" w:line="240"/>
        <w:rPr/>
      </w:pPr>
      <w:r>
        <w:rPr>
          <w:rFonts w:cs="Times New Roman" w:ascii="Times New Roman" w:hAnsi="Times New Roman"/>
          <w:sz w:val="20"/>
          <w:szCs w:val="20"/>
        </w:rPr>
        <w:t xml:space="preserve">Morgondagens </w:t>
      </w:r>
      <w:hyperlink r:id="rId15" w:tgtFrame="_blank">
        <w:r>
          <w:rPr>
            <w:rStyle w:val="InternetLink"/>
            <w:rFonts w:cs="Times New Roman" w:ascii="Times New Roman" w:hAnsi="Times New Roman"/>
            <w:color w:val="000000"/>
            <w:sz w:val="20"/>
            <w:szCs w:val="20"/>
            <w:u w:val="none"/>
          </w:rPr>
          <w:t>Hufvudstadsblad</w:t>
        </w:r>
      </w:hyperlink>
      <w:r>
        <w:rPr>
          <w:rFonts w:cs="Times New Roman" w:ascii="Times New Roman" w:hAnsi="Times New Roman"/>
          <w:sz w:val="20"/>
          <w:szCs w:val="20"/>
        </w:rPr>
        <w:t xml:space="preserve"> (enligt hemsidan) skriver att flera ministrar eventuellt redan hunnit jäva sig i Sibbofrågan och fortsätter: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m regeringen beslutar att förändra kommunindelningen handlar det om ett förvaltningsbeslut, inte om ett politiskt avvägande. Och då är juridiken en annan, men det har man inte förstått inom regeringen utan ministrar har uttalat sig vitt och brett till Helsingfors fördel innan Sibbo ens hörd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12.2006</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erspektiv</w:t>
      </w:r>
    </w:p>
    <w:p>
      <w:pPr>
        <w:pStyle w:val="Normal"/>
        <w:spacing w:lineRule="auto" w:line="240"/>
        <w:rPr/>
      </w:pPr>
      <w:r>
        <w:rPr>
          <w:rFonts w:cs="Times New Roman" w:ascii="Times New Roman" w:hAnsi="Times New Roman"/>
          <w:sz w:val="20"/>
          <w:szCs w:val="20"/>
        </w:rPr>
        <w:t xml:space="preserve">Efter gårdagens avslöjanden om jäv eller </w:t>
      </w:r>
      <w:hyperlink r:id="rId16">
        <w:r>
          <w:rPr>
            <w:rStyle w:val="InternetLink"/>
            <w:rFonts w:cs="Times New Roman" w:ascii="Times New Roman" w:hAnsi="Times New Roman"/>
            <w:color w:val="000000"/>
            <w:sz w:val="20"/>
            <w:szCs w:val="20"/>
            <w:u w:val="none"/>
          </w:rPr>
          <w:t>misstankar om jäv</w:t>
        </w:r>
      </w:hyperlink>
      <w:r>
        <w:rPr>
          <w:rFonts w:cs="Times New Roman" w:ascii="Times New Roman" w:hAnsi="Times New Roman"/>
          <w:sz w:val="20"/>
          <w:szCs w:val="20"/>
        </w:rPr>
        <w:t xml:space="preserve"> känns det som om fallet Sibbo skulle vara avgjort till Sibbos fördel. Dagens nyhetstidningar förefaller dock ha en närmast motsatt uppfattning. Till de medier som intagit ett arrogant Helsingforsperspektiv i Sibbofrågan hör märkligt nog även Hufvudstadsbladet, fastän tidningen till skillnad från många andra tidningar i huvudstadsregionen naturligtvis inte gjort sig skyldig till språkhets med anledning av Sibbofrågan. Dagens Hbl gör delvis en vändning. </w:t>
        <w:br/>
        <w:br/>
        <w:t xml:space="preserve">I gårdagens Hbl ingick en artikel med rubriken </w:t>
      </w:r>
      <w:hyperlink r:id="rId17" w:tgtFrame="_blank">
        <w:r>
          <w:rPr>
            <w:rStyle w:val="InternetLink"/>
            <w:rFonts w:cs="Times New Roman" w:ascii="Times New Roman" w:hAnsi="Times New Roman"/>
            <w:color w:val="000000"/>
            <w:sz w:val="20"/>
            <w:szCs w:val="20"/>
            <w:u w:val="none"/>
          </w:rPr>
          <w:t>"Ingen tror på Sibbos planer"</w:t>
        </w:r>
      </w:hyperlink>
      <w:r>
        <w:rPr>
          <w:rFonts w:cs="Times New Roman" w:ascii="Times New Roman" w:hAnsi="Times New Roman"/>
          <w:sz w:val="20"/>
          <w:szCs w:val="20"/>
        </w:rPr>
        <w:t xml:space="preserve">. I en rättelse i dagens tidning skriver Hufvudstadsbladet att det var Myllyniemi som ifrågasatte realismen i Sibboplanen med anledning av att "businessmodellen" är allt för avvikande. Hbl tillägger att man i Esbo och Kyrkslätt har planerat enligt Sibbomodellen. Därtill försvaras Sibbos planer i dagens ledare, som getts rubriken </w:t>
      </w:r>
      <w:hyperlink r:id="rId18" w:tgtFrame="_blank">
        <w:r>
          <w:rPr>
            <w:rStyle w:val="InternetLink"/>
            <w:rFonts w:cs="Times New Roman" w:ascii="Times New Roman" w:hAnsi="Times New Roman"/>
            <w:color w:val="000000"/>
            <w:sz w:val="20"/>
            <w:szCs w:val="20"/>
            <w:u w:val="none"/>
          </w:rPr>
          <w:t>"Sibbomodellen inte omöjlig"</w:t>
        </w:r>
      </w:hyperlink>
      <w:r>
        <w:rPr>
          <w:rFonts w:cs="Times New Roman" w:ascii="Times New Roman" w:hAnsi="Times New Roman"/>
          <w:sz w:val="20"/>
          <w:szCs w:val="20"/>
        </w:rPr>
        <w:t xml:space="preserve">. Ledaren hävdar även att utredningsman Pekka Myllyniemi missbrukar huvudstadsregionens namn. I dagens Hbl ingår även ett ledarstick med rubriken </w:t>
      </w:r>
      <w:hyperlink r:id="rId19">
        <w:r>
          <w:rPr>
            <w:rStyle w:val="InternetLink"/>
            <w:rFonts w:cs="Times New Roman" w:ascii="Times New Roman" w:hAnsi="Times New Roman"/>
            <w:color w:val="000000"/>
            <w:sz w:val="20"/>
            <w:szCs w:val="20"/>
            <w:u w:val="none"/>
          </w:rPr>
          <w:t>”Språkmur à la Kiviniemi” (c)</w:t>
        </w:r>
      </w:hyperlink>
      <w:r>
        <w:rPr>
          <w:rFonts w:cs="Times New Roman" w:ascii="Times New Roman" w:hAnsi="Times New Roman"/>
          <w:sz w:val="20"/>
          <w:szCs w:val="20"/>
        </w:rPr>
        <w:t xml:space="preserve">, där Björn Månsson kritiserar den nyinflyttade Helsingforsbon och centerpartistiska riksdagsmannen och stadsfullmäktigeledamoten Mari Kiviniemi för att liksom många andra i tvisten mellan Helsingfors och Sibbo strunta i det som en gång varit hennes ideologi: </w:t>
      </w:r>
    </w:p>
    <w:p>
      <w:pPr>
        <w:pStyle w:val="Normal"/>
        <w:spacing w:lineRule="auto" w:line="240"/>
        <w:rPr/>
      </w:pPr>
      <w:r>
        <w:rPr>
          <w:rFonts w:cs="Times New Roman" w:ascii="Times New Roman" w:hAnsi="Times New Roman"/>
          <w:sz w:val="20"/>
          <w:szCs w:val="20"/>
        </w:rPr>
        <w:t>Hon marknadsför som sin åsikt att ”en språkmur” hind</w:t>
        <w:softHyphen/>
        <w:t xml:space="preserve">rat Helsingfors ”normala tillväxt” österut. Finskösterbottningen Kiviniemi är kanske saligen omedveten om att om ”språkmurar” genom historien hade hindrat Helsingfors expansion så skulle staden aldrig ha kunnat expandera västerut eller norrut heller.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å annan plats i tidningen citeras Kiviniemi: ”I världen finns knappast en annan metropol som hittills kunnat växa åt bara två håll. I söder finns havet och i öster en politisk och språklig mur som hinder för normal tillväxt.”</w:t>
      </w:r>
    </w:p>
    <w:p>
      <w:pPr>
        <w:pStyle w:val="Normal"/>
        <w:spacing w:lineRule="auto" w:line="240"/>
        <w:rPr/>
      </w:pPr>
      <w:r>
        <w:rPr>
          <w:rFonts w:cs="Times New Roman" w:ascii="Times New Roman" w:hAnsi="Times New Roman"/>
          <w:sz w:val="20"/>
          <w:szCs w:val="20"/>
        </w:rPr>
        <w:t xml:space="preserve">Talet om en språkmur är både osakligt och kränkande, men Kiviniemi har även fel när det gäller riktningarna för stadsbebyggelsens utveckling. Helsingforsregionens är inte alls i obalans på det sättet som Helsingfors lokalpolitiker och utredningsman Myllyniemi hävdar. </w:t>
        <w:br/>
      </w:r>
      <w:r>
        <w:rPr>
          <w:rFonts w:cs="Times New Roman" w:ascii="Times New Roman" w:hAnsi="Times New Roman"/>
          <w:sz w:val="20"/>
          <w:szCs w:val="20"/>
          <w:lang w:val="fi-FI"/>
        </w:rPr>
        <w:br/>
        <w:t xml:space="preserve">Enligt </w:t>
      </w:r>
      <w:hyperlink r:id="rId20" w:tgtFrame="_blank">
        <w:r>
          <w:rPr>
            <w:rStyle w:val="InternetLink"/>
            <w:rFonts w:cs="Times New Roman" w:ascii="Times New Roman" w:hAnsi="Times New Roman"/>
            <w:color w:val="000000"/>
            <w:sz w:val="20"/>
            <w:szCs w:val="20"/>
            <w:u w:val="none"/>
            <w:lang w:val="fi-FI"/>
          </w:rPr>
          <w:t>Yle</w:t>
        </w:r>
      </w:hyperlink>
      <w:r>
        <w:rPr>
          <w:rFonts w:cs="Times New Roman" w:ascii="Times New Roman" w:hAnsi="Times New Roman"/>
          <w:sz w:val="20"/>
          <w:szCs w:val="20"/>
          <w:lang w:val="fi-FI"/>
        </w:rPr>
        <w:t xml:space="preserve"> kräver Mari Kiviniemi att området i Sibbo snabbt ansluts till Helsingfors: "Keskusta tukee voimakkaasti Helsingin aikeita käyttää Sipoossa sijaitsevia alueita asuntorakentamiseen." </w:t>
      </w:r>
      <w:r>
        <w:rPr>
          <w:rFonts w:cs="Times New Roman" w:ascii="Times New Roman" w:hAnsi="Times New Roman"/>
          <w:sz w:val="20"/>
          <w:szCs w:val="20"/>
        </w:rPr>
        <w:t xml:space="preserve">Uttalandet är intressant med tanke på att justitiekansler Paavo Nikula satt munkavel på Centerns ordförande, statsminister Matti Vanhanen. </w:t>
        <w:br/>
        <w:br/>
        <w:t xml:space="preserve">Jag undrade om Kiviniemi passat på att ta rollen som Centerns talesman, när ordförande av förekommen anledning inte kan yttra sig, men till Yle säger den centerpartistiska riksdagsmannen Antti Kaikkonen att Centern inte är enig :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fi-FI"/>
        </w:rPr>
        <w:t>”</w:t>
      </w:r>
      <w:r>
        <w:rPr>
          <w:rFonts w:cs="Times New Roman" w:ascii="Times New Roman" w:hAnsi="Times New Roman"/>
          <w:sz w:val="20"/>
          <w:szCs w:val="20"/>
          <w:lang w:val="fi-FI"/>
        </w:rPr>
        <w:t xml:space="preserve">Kentällä on paljon kriittisyyttä ja moni katsoo asiaa myös Sipoon ja kuntien itsemääräämisoikeuden näkökulmasta. </w:t>
      </w:r>
      <w:r>
        <w:rPr>
          <w:rFonts w:cs="Times New Roman" w:ascii="Times New Roman" w:hAnsi="Times New Roman"/>
          <w:sz w:val="20"/>
          <w:szCs w:val="20"/>
        </w:rPr>
        <w:t>Minun tietojeni mukaan keskustalla ei ole puoluepäätöksiä Sipoo-asiass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I Helsingfors, som utgör en valkrets i sig, är det lätt att inta ett enögt perspektiv på Sibbofrågan. </w:t>
      </w:r>
    </w:p>
    <w:p>
      <w:pPr>
        <w:pStyle w:val="Normal"/>
        <w:spacing w:lineRule="auto" w:line="240"/>
        <w:rPr/>
      </w:pPr>
      <w:r>
        <w:rPr>
          <w:rFonts w:cs="Times New Roman" w:ascii="Times New Roman" w:hAnsi="Times New Roman"/>
          <w:b/>
          <w:sz w:val="20"/>
          <w:szCs w:val="20"/>
        </w:rPr>
        <w:t>3.12.2006</w:t>
        <w:br/>
        <w:t xml:space="preserve">Scoop? </w:t>
      </w:r>
    </w:p>
    <w:p>
      <w:pPr>
        <w:pStyle w:val="Normal"/>
        <w:spacing w:lineRule="auto" w:line="240"/>
        <w:rPr/>
      </w:pPr>
      <w:r>
        <w:rPr>
          <w:rFonts w:cs="Times New Roman" w:ascii="Times New Roman" w:hAnsi="Times New Roman"/>
          <w:sz w:val="20"/>
          <w:szCs w:val="20"/>
        </w:rPr>
        <w:t xml:space="preserve">Att man har fastnad för ett bestämt </w:t>
      </w:r>
      <w:hyperlink r:id="rId21">
        <w:r>
          <w:rPr>
            <w:rStyle w:val="InternetLink"/>
            <w:rFonts w:cs="Times New Roman" w:ascii="Times New Roman" w:hAnsi="Times New Roman"/>
            <w:color w:val="000000"/>
            <w:sz w:val="20"/>
            <w:szCs w:val="20"/>
            <w:u w:val="none"/>
          </w:rPr>
          <w:t>perspektiv</w:t>
        </w:r>
      </w:hyperlink>
      <w:r>
        <w:rPr>
          <w:rFonts w:cs="Times New Roman" w:ascii="Times New Roman" w:hAnsi="Times New Roman"/>
          <w:sz w:val="20"/>
          <w:szCs w:val="20"/>
        </w:rPr>
        <w:t xml:space="preserve"> betyder inte nödvändigtvis att man är partisk. Däremot förväntar man sig att en utredningsman skulle sträva efter objektivitet. Även skenbar objektivitet kan ge en utredning trovärdighet. Alltför ensidig argumentering motverkar däremot sitt syfte. Det är häpnadsväckande att Myllyniemi i sin rapport ställvis sänker sig till en rent propagandistisk nivå. Förklaringen torde vara att Myllyniemi på grund av tidsbrist tagit emot hjälp från den ena parten i tvisten. Mitt blogginlägg ”</w:t>
      </w:r>
      <w:hyperlink r:id="rId22">
        <w:r>
          <w:rPr>
            <w:rStyle w:val="InternetLink"/>
            <w:rFonts w:cs="Times New Roman" w:ascii="Times New Roman" w:hAnsi="Times New Roman"/>
            <w:color w:val="000000"/>
            <w:sz w:val="20"/>
            <w:szCs w:val="20"/>
            <w:u w:val="none"/>
          </w:rPr>
          <w:t>Misstankar om jäv” (1.12.06)</w:t>
        </w:r>
      </w:hyperlink>
      <w:r>
        <w:rPr>
          <w:rFonts w:cs="Times New Roman" w:ascii="Times New Roman" w:hAnsi="Times New Roman"/>
          <w:sz w:val="20"/>
          <w:szCs w:val="20"/>
        </w:rPr>
        <w:t xml:space="preserve"> innehöll avslöjanden som jag misstänker vara ett scoop. Jag har hittat flera likheter i </w:t>
      </w:r>
      <w:hyperlink r:id="rId23" w:tgtFrame="_blank">
        <w:r>
          <w:rPr>
            <w:rStyle w:val="InternetLink"/>
            <w:rFonts w:cs="Times New Roman" w:ascii="Times New Roman" w:hAnsi="Times New Roman"/>
            <w:color w:val="000000"/>
            <w:sz w:val="20"/>
            <w:szCs w:val="20"/>
            <w:u w:val="none"/>
          </w:rPr>
          <w:t>Myllyniemis rapport</w:t>
        </w:r>
      </w:hyperlink>
      <w:r>
        <w:rPr>
          <w:rFonts w:cs="Times New Roman" w:ascii="Times New Roman" w:hAnsi="Times New Roman"/>
          <w:sz w:val="20"/>
          <w:szCs w:val="20"/>
        </w:rPr>
        <w:t xml:space="preserve"> och </w:t>
      </w:r>
      <w:r>
        <w:fldChar w:fldCharType="begin"/>
      </w:r>
      <w:r>
        <w:rPr>
          <w:rStyle w:val="InternetLink"/>
          <w:sz w:val="20"/>
          <w:u w:val="none"/>
          <w:szCs w:val="20"/>
          <w:rFonts w:cs="Times New Roman" w:ascii="Times New Roman" w:hAnsi="Times New Roman"/>
          <w:color w:val="000000"/>
        </w:rPr>
        <w:instrText xml:space="preserve"> HYPERLINK "http://www.hel2.fi/paatoksenteko/khs/kvstoA/21loppu06.htm" \l "RI006"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Helsingfors stadsstyrelses utlåtande</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w:t>
        <w:br/>
        <w:br/>
        <w:t xml:space="preserve">Kanske har Myllyniemi själv bara valt att citera valda bitar från stadsstyrelsens utlåtande. Om han har gjort sig skylldig till brott mot upphovsrätten, torde Helsingfors inte stämma honom. Genom att utan referenser citera den ena partens utlåtande förlorar utredningen inte bara sin objektivitet, utan även sin trovärdighet. Jag fortsätter för min del att citera både Myllyniemi och stadsstyrelsen. I Myllyniemis rapport heter det: </w:t>
      </w:r>
    </w:p>
    <w:p>
      <w:pPr>
        <w:pStyle w:val="Normal"/>
        <w:spacing w:lineRule="auto" w:line="240"/>
        <w:rPr>
          <w:rFonts w:ascii="Times New Roman" w:hAnsi="Times New Roman" w:cs="Times New Roman"/>
          <w:sz w:val="20"/>
          <w:szCs w:val="20"/>
          <w:lang w:val="fi-FI"/>
        </w:rPr>
      </w:pPr>
      <w:r>
        <w:rPr>
          <w:rFonts w:cs="Times New Roman" w:ascii="Times New Roman" w:hAnsi="Times New Roman"/>
          <w:sz w:val="20"/>
          <w:szCs w:val="20"/>
          <w:lang w:val="fi-FI"/>
        </w:rPr>
        <w:t>”</w:t>
      </w:r>
      <w:r>
        <w:rPr>
          <w:rFonts w:cs="Times New Roman" w:ascii="Times New Roman" w:hAnsi="Times New Roman"/>
          <w:sz w:val="20"/>
          <w:szCs w:val="20"/>
          <w:lang w:val="fi-FI"/>
        </w:rPr>
        <w:t xml:space="preserve">Pääkaupunkiseudulla on ainutkertaiset ominaisuutensa suhteessa Euroopan ja maailman muihin pääkaupunkiseutuihin sekä muuhun Suomeen. </w:t>
      </w:r>
      <w:r>
        <w:rPr>
          <w:rFonts w:cs="Times New Roman" w:ascii="Times New Roman" w:hAnsi="Times New Roman"/>
          <w:sz w:val="20"/>
          <w:szCs w:val="20"/>
        </w:rPr>
        <w:t xml:space="preserve">Pääkaupunkiseutu voidaan nähdä historiallisen kehityksen seurauksena maantieteellisesti ja toiminnallisesti Helsingin keskustan ympärille kehittyvänä yhtenäisenä ja toiminnallisesti johdonmukaisesti jäsentyneenä kaupunkialueena. </w:t>
      </w:r>
      <w:r>
        <w:rPr>
          <w:rFonts w:cs="Times New Roman" w:ascii="Times New Roman" w:hAnsi="Times New Roman"/>
          <w:sz w:val="20"/>
          <w:szCs w:val="20"/>
          <w:lang w:val="fi-FI"/>
        </w:rPr>
        <w:t>Pääkaupunkiseudun kunnilla on ollut tiivis yhteistoiminta mm. joukkoliikenteen ja jätehuollon osalta.”</w:t>
      </w:r>
    </w:p>
    <w:p>
      <w:pPr>
        <w:pStyle w:val="Normal"/>
        <w:spacing w:lineRule="auto" w:line="240"/>
        <w:rPr/>
      </w:pPr>
      <w:r>
        <w:rPr>
          <w:rFonts w:cs="Times New Roman" w:ascii="Times New Roman" w:hAnsi="Times New Roman"/>
          <w:sz w:val="20"/>
          <w:szCs w:val="20"/>
        </w:rPr>
        <w:t xml:space="preserve">I stadsstyrelsens utlåtande står det: </w:t>
      </w:r>
    </w:p>
    <w:p>
      <w:pPr>
        <w:pStyle w:val="Normal"/>
        <w:spacing w:lineRule="auto" w:line="240"/>
        <w:rPr>
          <w:rFonts w:ascii="Times New Roman" w:hAnsi="Times New Roman" w:cs="Times New Roman"/>
          <w:sz w:val="20"/>
          <w:szCs w:val="20"/>
          <w:lang w:val="fi-FI"/>
        </w:rPr>
      </w:pPr>
      <w:r>
        <w:rPr>
          <w:rFonts w:cs="Times New Roman" w:ascii="Times New Roman" w:hAnsi="Times New Roman"/>
          <w:sz w:val="20"/>
          <w:szCs w:val="20"/>
          <w:lang w:val="fi-FI"/>
        </w:rPr>
        <w:t>”</w:t>
      </w:r>
      <w:r>
        <w:rPr>
          <w:rFonts w:cs="Times New Roman" w:ascii="Times New Roman" w:hAnsi="Times New Roman"/>
          <w:sz w:val="20"/>
          <w:szCs w:val="20"/>
          <w:lang w:val="fi-FI"/>
        </w:rPr>
        <w:t xml:space="preserve">Helsingin pääkaupunkiseudulla on erityispiirteitä suhteessa Euroopan ja maailman muihin pääkaupunkiseutuihin sekä muuhun Suomeen. </w:t>
      </w:r>
      <w:r>
        <w:rPr>
          <w:rFonts w:cs="Times New Roman" w:ascii="Times New Roman" w:hAnsi="Times New Roman"/>
          <w:sz w:val="20"/>
          <w:szCs w:val="20"/>
        </w:rPr>
        <w:t xml:space="preserve">Pääkaupunkiseutu voidaan nähdä historiallisen kehityksen seurauksena maantieteellisesti ja toiminnallisesti Helsingin keskustan ympärille kehittyvänä yhtenäisenä ja toiminnallisesti johdonmukaisesti jäsentyneenä kaupunkialueena. </w:t>
      </w:r>
      <w:r>
        <w:rPr>
          <w:rFonts w:cs="Times New Roman" w:ascii="Times New Roman" w:hAnsi="Times New Roman"/>
          <w:sz w:val="20"/>
          <w:szCs w:val="20"/>
          <w:lang w:val="fi-FI"/>
        </w:rPr>
        <w:t>Pääkaupunkiseudun kunnilla on ollut tiivis yhteistoiminta mm. joukkoliikenteen ja jätehuollon osalt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Stadsstyrelsens version av texten ser ut att vara en förbättrad version. Det torde inte finnas något skäl att byta ut "ainutkertaiset ominaisuutensa" mot "erityispiirteitä". </w:t>
      </w:r>
    </w:p>
    <w:p>
      <w:pPr>
        <w:pStyle w:val="Normal"/>
        <w:spacing w:lineRule="auto" w:line="240"/>
        <w:rPr/>
      </w:pPr>
      <w:r>
        <w:rPr>
          <w:rFonts w:cs="Times New Roman" w:ascii="Times New Roman" w:hAnsi="Times New Roman"/>
          <w:sz w:val="20"/>
          <w:szCs w:val="20"/>
          <w:lang w:val="fi-FI"/>
        </w:rPr>
        <w:t xml:space="preserve">I så väl Myllyniemis rapport som i stadsstyrelsens utlåtande heter det att "koko seudun elinkeinoelämän kehittämisen kannalta ulkomaankaupan pääsataman ja metron antamia Suomen oloissa poikkeuksellisia edellytyksiä voitaisiin hyödyntää täysipainoisesti." </w:t>
        <w:br/>
        <w:br/>
      </w:r>
      <w:r>
        <w:rPr>
          <w:rFonts w:cs="Times New Roman" w:ascii="Times New Roman" w:hAnsi="Times New Roman"/>
          <w:sz w:val="20"/>
          <w:szCs w:val="20"/>
        </w:rPr>
        <w:t xml:space="preserve">Att Helsingfors samtidigt förespråkar byggande av småhus och östmetron, fastän metron torde förutsätta höghusbebyggelse, torde bero på att kommunminister Hannes Manninen och speciellt statsminister Matti Vanhanen har betonat behovet av </w:t>
      </w:r>
      <w:hyperlink r:id="rId24">
        <w:r>
          <w:rPr>
            <w:rStyle w:val="InternetLink"/>
            <w:rFonts w:cs="Times New Roman" w:ascii="Times New Roman" w:hAnsi="Times New Roman"/>
            <w:color w:val="000000"/>
            <w:sz w:val="20"/>
            <w:szCs w:val="20"/>
            <w:u w:val="none"/>
          </w:rPr>
          <w:t>egnahemshus</w:t>
        </w:r>
      </w:hyperlink>
      <w:r>
        <w:rPr>
          <w:rFonts w:cs="Times New Roman" w:ascii="Times New Roman" w:hAnsi="Times New Roman"/>
          <w:sz w:val="20"/>
          <w:szCs w:val="20"/>
        </w:rPr>
        <w:t xml:space="preserve">. </w:t>
      </w:r>
    </w:p>
    <w:p>
      <w:pPr>
        <w:pStyle w:val="Normal"/>
        <w:spacing w:lineRule="auto" w:line="240"/>
        <w:rPr/>
      </w:pPr>
      <w:r>
        <w:rPr>
          <w:rFonts w:cs="Times New Roman" w:ascii="Times New Roman" w:hAnsi="Times New Roman"/>
          <w:sz w:val="20"/>
          <w:szCs w:val="20"/>
        </w:rPr>
        <w:t xml:space="preserve">Även statsminister Matti Vanhanen har nu läst Myllyniemis rapport. Trots varningarna från justitiekanslern kommenterar han rapporten på sin </w:t>
      </w:r>
      <w:hyperlink r:id="rId25" w:tgtFrame="_blank">
        <w:r>
          <w:rPr>
            <w:rStyle w:val="InternetLink"/>
            <w:rFonts w:cs="Times New Roman" w:ascii="Times New Roman" w:hAnsi="Times New Roman"/>
            <w:color w:val="000000"/>
            <w:sz w:val="20"/>
            <w:szCs w:val="20"/>
            <w:u w:val="none"/>
          </w:rPr>
          <w:t>blogg</w:t>
        </w:r>
      </w:hyperlink>
      <w:r>
        <w:rPr>
          <w:rFonts w:cs="Times New Roman" w:ascii="Times New Roman" w:hAnsi="Times New Roman"/>
          <w:sz w:val="20"/>
          <w:szCs w:val="20"/>
        </w:rPr>
        <w:t xml:space="preserve"> igår:</w:t>
      </w:r>
    </w:p>
    <w:p>
      <w:pPr>
        <w:pStyle w:val="Normal"/>
        <w:spacing w:lineRule="auto" w:line="240"/>
        <w:rPr>
          <w:rFonts w:ascii="Times New Roman" w:hAnsi="Times New Roman" w:cs="Times New Roman"/>
          <w:sz w:val="20"/>
          <w:szCs w:val="20"/>
          <w:lang w:val="fi-FI"/>
        </w:rPr>
      </w:pPr>
      <w:r>
        <w:rPr>
          <w:rFonts w:cs="Times New Roman" w:ascii="Times New Roman" w:hAnsi="Times New Roman"/>
          <w:sz w:val="20"/>
          <w:szCs w:val="20"/>
          <w:lang w:val="fi-FI"/>
        </w:rPr>
        <w:t>”</w:t>
      </w:r>
      <w:r>
        <w:rPr>
          <w:rFonts w:cs="Times New Roman" w:ascii="Times New Roman" w:hAnsi="Times New Roman"/>
          <w:sz w:val="20"/>
          <w:szCs w:val="20"/>
          <w:lang w:val="fi-FI"/>
        </w:rPr>
        <w:t xml:space="preserve">Luin yöllä paluumatkalla Turkista selvitysmies Pekka Myllyniemen esitystä osien liittämisestä Vantaasta ja Sipoosta Helsinkiin. </w:t>
      </w:r>
      <w:r>
        <w:rPr>
          <w:rFonts w:cs="Times New Roman" w:ascii="Times New Roman" w:hAnsi="Times New Roman"/>
          <w:sz w:val="20"/>
          <w:szCs w:val="20"/>
        </w:rPr>
        <w:t xml:space="preserve">Myllyniemi esittää huomattavasti suppeampaa aluetta kuin Helsinki aikanaan anoi ja keskittyy enemmän yhdyskuntarakentamiseen soveltuviin alueisiin. </w:t>
      </w:r>
      <w:r>
        <w:rPr>
          <w:rFonts w:cs="Times New Roman" w:ascii="Times New Roman" w:hAnsi="Times New Roman"/>
          <w:sz w:val="20"/>
          <w:szCs w:val="20"/>
          <w:lang w:val="fi-FI"/>
        </w:rPr>
        <w:t>Alkuperäisessä esityksessähän oli jostain syystä laaja saaristo ja asuttuja kyläalueita, joihin oli vaikea kuvitella uusia asuinalueita.”</w:t>
      </w:r>
    </w:p>
    <w:p>
      <w:pPr>
        <w:pStyle w:val="Normal"/>
        <w:spacing w:lineRule="auto" w:line="240"/>
        <w:rPr/>
      </w:pPr>
      <w:r>
        <w:rPr>
          <w:rFonts w:cs="Times New Roman" w:ascii="Times New Roman" w:hAnsi="Times New Roman"/>
          <w:sz w:val="20"/>
          <w:szCs w:val="20"/>
          <w:lang w:val="fi-FI"/>
        </w:rPr>
        <w:t xml:space="preserve">Vanhanen noterar att "Sipoo ei ole juurikaan halunnut ottaa osaansa Helsingin seudun väestönkasvusta." </w:t>
      </w:r>
      <w:r>
        <w:rPr>
          <w:rFonts w:cs="Times New Roman" w:ascii="Times New Roman" w:hAnsi="Times New Roman"/>
          <w:sz w:val="20"/>
          <w:szCs w:val="20"/>
        </w:rPr>
        <w:t>Därtill skriver han bl a att "Harkimon-Ekströmin mallia voidaan hyvin soveltaa ei vain Sipoossa vaan muuallakin", men han kritiserar en kalkylering i Harkimos och Ekströms modell på basen av Myllyniemis rapport. Vanhanen upprepar även behovet av småhus:</w:t>
      </w:r>
    </w:p>
    <w:p>
      <w:pPr>
        <w:pStyle w:val="Normal"/>
        <w:spacing w:lineRule="auto" w:line="240"/>
        <w:rPr>
          <w:rFonts w:ascii="Times New Roman" w:hAnsi="Times New Roman" w:cs="Times New Roman"/>
          <w:sz w:val="20"/>
          <w:szCs w:val="20"/>
          <w:lang w:val="fi-FI"/>
        </w:rPr>
      </w:pPr>
      <w:r>
        <w:rPr>
          <w:rFonts w:cs="Times New Roman" w:ascii="Times New Roman" w:hAnsi="Times New Roman"/>
          <w:sz w:val="20"/>
          <w:szCs w:val="20"/>
          <w:lang w:val="fi-FI"/>
        </w:rPr>
        <w:t>”</w:t>
      </w:r>
      <w:r>
        <w:rPr>
          <w:rFonts w:cs="Times New Roman" w:ascii="Times New Roman" w:hAnsi="Times New Roman"/>
          <w:sz w:val="20"/>
          <w:szCs w:val="20"/>
          <w:lang w:val="fi-FI"/>
        </w:rPr>
        <w:t>Kaavoitustarpeen suuntakin on selvä. Myllyniemen kokoamat tilastot kertovat, että Uudenmaan liiton alueella (Helsinki mm kuuluu siihen) erillispientalojen osuus on vain 22 procent asuntokannasta. Tiedetään tasan tarkkaan se, että se on kaukana kuntalaisten odotuksista.”</w:t>
      </w:r>
    </w:p>
    <w:p>
      <w:pPr>
        <w:pStyle w:val="Normal"/>
        <w:spacing w:lineRule="auto" w:line="240"/>
        <w:rPr/>
      </w:pPr>
      <w:r>
        <w:rPr>
          <w:rFonts w:cs="Times New Roman" w:ascii="Times New Roman" w:hAnsi="Times New Roman"/>
          <w:b/>
          <w:sz w:val="20"/>
          <w:szCs w:val="20"/>
        </w:rPr>
        <w:t>5.12.2006</w:t>
        <w:br/>
        <w:t xml:space="preserve">Bevismaterial </w:t>
      </w:r>
    </w:p>
    <w:p>
      <w:pPr>
        <w:pStyle w:val="Normal"/>
        <w:spacing w:lineRule="auto" w:line="240"/>
        <w:rPr/>
      </w:pPr>
      <w:r>
        <w:rPr>
          <w:rFonts w:cs="Times New Roman" w:ascii="Times New Roman" w:hAnsi="Times New Roman"/>
          <w:sz w:val="20"/>
          <w:szCs w:val="20"/>
        </w:rPr>
        <w:t xml:space="preserve">Kommunindelningsutredaren Pekka Myllyniemi har i sin </w:t>
      </w:r>
      <w:hyperlink r:id="rId26" w:tgtFrame="_blank">
        <w:r>
          <w:rPr>
            <w:rStyle w:val="InternetLink"/>
            <w:rFonts w:cs="Times New Roman" w:ascii="Times New Roman" w:hAnsi="Times New Roman"/>
            <w:color w:val="000000"/>
            <w:sz w:val="20"/>
            <w:szCs w:val="20"/>
            <w:u w:val="none"/>
          </w:rPr>
          <w:t>rapport</w:t>
        </w:r>
      </w:hyperlink>
      <w:r>
        <w:rPr>
          <w:rFonts w:cs="Times New Roman" w:ascii="Times New Roman" w:hAnsi="Times New Roman"/>
          <w:sz w:val="20"/>
          <w:szCs w:val="20"/>
        </w:rPr>
        <w:t xml:space="preserve"> kommit fram till att Östra Nylands förbund bör sammanslås med Nylands förbund. Det kunde vara en bra idé. Dess värre torde Myllyniemi inte ha hunnit utreda frågan under de två månader som han hade på sig för sin utredning, men det behövde han inte heller. Redan 2003 torde han ha haft sin uppfattning klar. I Nylands landskapsstyrelses utlåtande </w:t>
      </w:r>
      <w:hyperlink r:id="rId27" w:tgtFrame="_blank">
        <w:r>
          <w:rPr>
            <w:rStyle w:val="InternetLink"/>
            <w:rFonts w:cs="Times New Roman" w:ascii="Times New Roman" w:hAnsi="Times New Roman"/>
            <w:color w:val="000000"/>
            <w:sz w:val="20"/>
            <w:szCs w:val="20"/>
            <w:u w:val="none"/>
          </w:rPr>
          <w:t>"Lausunto seutukuntajaon tarkistuksesta sisäasiaministeriölle 184/01.03.2003"</w:t>
        </w:r>
      </w:hyperlink>
      <w:r>
        <w:rPr>
          <w:rFonts w:cs="Times New Roman" w:ascii="Times New Roman" w:hAnsi="Times New Roman"/>
          <w:sz w:val="20"/>
          <w:szCs w:val="20"/>
        </w:rPr>
        <w:t xml:space="preserve"> kan man läsa följande:</w:t>
      </w:r>
    </w:p>
    <w:p>
      <w:pPr>
        <w:pStyle w:val="Normal"/>
        <w:spacing w:lineRule="auto" w:line="240"/>
        <w:rPr>
          <w:rFonts w:ascii="Times New Roman" w:hAnsi="Times New Roman" w:cs="Times New Roman"/>
          <w:sz w:val="20"/>
          <w:szCs w:val="20"/>
          <w:lang w:val="fi-FI"/>
        </w:rPr>
      </w:pPr>
      <w:r>
        <w:rPr>
          <w:rFonts w:cs="Times New Roman" w:ascii="Times New Roman" w:hAnsi="Times New Roman"/>
          <w:sz w:val="20"/>
          <w:szCs w:val="20"/>
          <w:lang w:val="fi-FI"/>
        </w:rPr>
        <w:t>”</w:t>
      </w:r>
      <w:r>
        <w:rPr>
          <w:rFonts w:cs="Times New Roman" w:ascii="Times New Roman" w:hAnsi="Times New Roman"/>
          <w:sz w:val="20"/>
          <w:szCs w:val="20"/>
          <w:lang w:val="fi-FI"/>
        </w:rPr>
        <w:t>Pekka Myllyniemi ehdotti, että lausunnon viimeistä lausetta terävöitetään: Maakuntahallituksen mielestä sisäasiainministeriön on pikaisesti selvitettävä maakuntien yhdistämistä ja Sipoon siirtämistä Helsingin seutukuntaan ...”.</w:t>
      </w:r>
    </w:p>
    <w:p>
      <w:pPr>
        <w:pStyle w:val="Normal"/>
        <w:spacing w:lineRule="auto" w:line="240"/>
        <w:rPr>
          <w:rFonts w:ascii="Times New Roman" w:hAnsi="Times New Roman" w:cs="Times New Roman"/>
          <w:sz w:val="20"/>
          <w:szCs w:val="20"/>
          <w:lang w:val="fi-FI"/>
        </w:rPr>
      </w:pPr>
      <w:r>
        <w:rPr>
          <w:rFonts w:cs="Times New Roman" w:ascii="Times New Roman" w:hAnsi="Times New Roman"/>
          <w:sz w:val="20"/>
          <w:szCs w:val="20"/>
          <w:lang w:val="fi-FI"/>
        </w:rPr>
        <w:t>”</w:t>
      </w:r>
      <w:r>
        <w:rPr>
          <w:rFonts w:cs="Times New Roman" w:ascii="Times New Roman" w:hAnsi="Times New Roman"/>
          <w:sz w:val="20"/>
          <w:szCs w:val="20"/>
          <w:lang w:val="fi-FI"/>
        </w:rPr>
        <w:t>Jussi Pajunen ... kannatti Pekka Myllyniemen ehdotusta.”</w:t>
      </w:r>
    </w:p>
    <w:p>
      <w:pPr>
        <w:pStyle w:val="Normal"/>
        <w:spacing w:lineRule="auto" w:line="240"/>
        <w:rPr/>
      </w:pPr>
      <w:r>
        <w:rPr>
          <w:rFonts w:cs="Times New Roman" w:ascii="Times New Roman" w:hAnsi="Times New Roman"/>
          <w:sz w:val="20"/>
          <w:szCs w:val="20"/>
        </w:rPr>
        <w:t>Då Pekka Myllyniemi utnämndes till kommunidelningsutredare kritiserades utnämningen emedan Myllyniemi i egenskap av medlem i Nylands landskapsstyrelse ansågs vara jävig. Myllyniemi försvarade sitt påstådda oberoende med att han i egenskap av styrelsemedlem inte i offentligheten tagit ställning i frågor som berör Sibbo. Styrelsemmöten är till skillnad från fullmäktigemöten inte offentliga, men styrelsens utlåtanden är naturligtvis offentliga, liksom utlåtandet ovan.</w:t>
      </w:r>
    </w:p>
    <w:p>
      <w:pPr>
        <w:pStyle w:val="Normal"/>
        <w:spacing w:lineRule="auto" w:line="240"/>
        <w:rPr/>
      </w:pPr>
      <w:r>
        <w:rPr>
          <w:rFonts w:cs="Times New Roman" w:ascii="Times New Roman" w:hAnsi="Times New Roman"/>
          <w:sz w:val="20"/>
          <w:szCs w:val="20"/>
        </w:rPr>
        <w:br/>
      </w:r>
      <w:r>
        <w:rPr>
          <w:rFonts w:cs="Times New Roman" w:ascii="Times New Roman" w:hAnsi="Times New Roman"/>
          <w:b/>
          <w:sz w:val="20"/>
          <w:szCs w:val="20"/>
        </w:rPr>
        <w:t>6.12.2006</w:t>
        <w:br/>
        <w:t xml:space="preserve">Avtackningar </w:t>
      </w:r>
    </w:p>
    <w:p>
      <w:pPr>
        <w:pStyle w:val="Normal"/>
        <w:spacing w:lineRule="auto" w:line="240"/>
        <w:rPr/>
      </w:pPr>
      <w:r>
        <w:rPr>
          <w:rFonts w:cs="Times New Roman" w:ascii="Times New Roman" w:hAnsi="Times New Roman"/>
          <w:sz w:val="20"/>
          <w:szCs w:val="20"/>
        </w:rPr>
        <w:t xml:space="preserve">I går på eftermiddagen spred sig ryktet om min blogg till riksdagen, landskapsförbund, nyhetsbyråer och medier. Jag har inte haft tillgång till bloggens besöksinformation, men många besökare tog sig in via omvägar där de lämnade efter sig spår. Några nyheter om en partisk </w:t>
      </w:r>
      <w:hyperlink r:id="rId28">
        <w:r>
          <w:rPr>
            <w:rStyle w:val="InternetLink"/>
            <w:rFonts w:cs="Times New Roman" w:ascii="Times New Roman" w:hAnsi="Times New Roman"/>
            <w:color w:val="000000"/>
            <w:sz w:val="20"/>
            <w:szCs w:val="20"/>
            <w:u w:val="none"/>
          </w:rPr>
          <w:t>spökskrivare</w:t>
        </w:r>
      </w:hyperlink>
      <w:r>
        <w:rPr>
          <w:rFonts w:cs="Times New Roman" w:ascii="Times New Roman" w:hAnsi="Times New Roman"/>
          <w:sz w:val="20"/>
          <w:szCs w:val="20"/>
        </w:rPr>
        <w:t xml:space="preserve"> bakom </w:t>
      </w:r>
      <w:hyperlink r:id="rId29" w:tgtFrame="_blank">
        <w:r>
          <w:rPr>
            <w:rStyle w:val="InternetLink"/>
            <w:rFonts w:cs="Times New Roman" w:ascii="Times New Roman" w:hAnsi="Times New Roman"/>
            <w:color w:val="000000"/>
            <w:sz w:val="20"/>
            <w:szCs w:val="20"/>
            <w:u w:val="none"/>
          </w:rPr>
          <w:t>Myllyniemis rapport</w:t>
        </w:r>
      </w:hyperlink>
      <w:r>
        <w:rPr>
          <w:rFonts w:cs="Times New Roman" w:ascii="Times New Roman" w:hAnsi="Times New Roman"/>
          <w:sz w:val="20"/>
          <w:szCs w:val="20"/>
        </w:rPr>
        <w:t xml:space="preserve"> har ändå inte förmedlats av vare sig pressen eller etermedierna. Tystnaden är nästan spöklig. Visserligen är mitt </w:t>
      </w:r>
      <w:hyperlink r:id="rId30">
        <w:r>
          <w:rPr>
            <w:rStyle w:val="InternetLink"/>
            <w:rFonts w:cs="Times New Roman" w:ascii="Times New Roman" w:hAnsi="Times New Roman"/>
            <w:color w:val="000000"/>
            <w:sz w:val="20"/>
            <w:szCs w:val="20"/>
            <w:u w:val="none"/>
          </w:rPr>
          <w:t>scoop</w:t>
        </w:r>
      </w:hyperlink>
      <w:r>
        <w:rPr>
          <w:rFonts w:cs="Times New Roman" w:ascii="Times New Roman" w:hAnsi="Times New Roman"/>
          <w:sz w:val="20"/>
          <w:szCs w:val="20"/>
        </w:rPr>
        <w:t xml:space="preserve"> kanske en liten nyhet jämfört med nyheten att en "kylig och grym" minister "bara ville ha sex" eller att  "Seabuckthornberry", alias Susans profil, tagits bort från ett webbgalleri, men det anses allmänt vara mediernas uppgift att förmedla relevant information till medborgarna och väljarna. Kanske vill man göra välgrundade avslöjanden själva eller så är det självständighetsbalen som står i vägen.</w:t>
        <w:br/>
        <w:br/>
        <w:t>Det kan väl ändå inte vara så att medierna saknar resurser att läsa igenom svenskspråkigt material? Det egentliga heta materialet är ju dessutom finska citat. Publicitet är i och för sig inte det viktigaste. Det viktiga är att bevisen på Pekka Myllyniemis partiskhet håller i högsta förvaltningsdomstolen. Det kunde dock vara bra att fallet Sibbo definitivt avgörs innan förhandlingarna om ett regeringsprogram där Sibbofrågan ingår, kommit allt för långt.</w:t>
        <w:br/>
        <w:br/>
        <w:t xml:space="preserve">Sibbo kommun har alltså redan lämnat in ett </w:t>
      </w:r>
      <w:hyperlink r:id="rId31" w:tgtFrame="_blank">
        <w:r>
          <w:rPr>
            <w:rStyle w:val="InternetLink"/>
            <w:rFonts w:cs="Times New Roman" w:ascii="Times New Roman" w:hAnsi="Times New Roman"/>
            <w:color w:val="000000"/>
            <w:sz w:val="20"/>
            <w:szCs w:val="20"/>
            <w:u w:val="none"/>
          </w:rPr>
          <w:t>besvär</w:t>
        </w:r>
      </w:hyperlink>
      <w:r>
        <w:rPr>
          <w:rFonts w:cs="Times New Roman" w:ascii="Times New Roman" w:hAnsi="Times New Roman"/>
          <w:sz w:val="20"/>
          <w:szCs w:val="20"/>
        </w:rPr>
        <w:t xml:space="preserve"> angående utnämnandet av Myllyniemi till kommunindelningsutredare. Med besväret bifogades en utredning om </w:t>
      </w:r>
      <w:hyperlink r:id="rId32">
        <w:r>
          <w:rPr>
            <w:rStyle w:val="InternetLink"/>
            <w:rFonts w:cs="Times New Roman" w:ascii="Times New Roman" w:hAnsi="Times New Roman"/>
            <w:color w:val="000000"/>
            <w:sz w:val="20"/>
            <w:szCs w:val="20"/>
            <w:u w:val="none"/>
          </w:rPr>
          <w:t>utredningsmannens tidigare ställningstaganden</w:t>
        </w:r>
      </w:hyperlink>
      <w:r>
        <w:rPr>
          <w:rFonts w:cs="Times New Roman" w:ascii="Times New Roman" w:hAnsi="Times New Roman"/>
          <w:sz w:val="20"/>
          <w:szCs w:val="20"/>
        </w:rPr>
        <w:t xml:space="preserve"> i egenskap av fullmäktige medlem för Nylands förbud. Igår publicerade jag på min blogg </w:t>
      </w:r>
      <w:hyperlink r:id="rId33">
        <w:r>
          <w:rPr>
            <w:rStyle w:val="InternetLink"/>
            <w:rFonts w:cs="Times New Roman" w:ascii="Times New Roman" w:hAnsi="Times New Roman"/>
            <w:color w:val="000000"/>
            <w:sz w:val="20"/>
            <w:szCs w:val="20"/>
            <w:u w:val="none"/>
          </w:rPr>
          <w:t>bevismaterial</w:t>
        </w:r>
      </w:hyperlink>
      <w:r>
        <w:rPr>
          <w:rFonts w:cs="Times New Roman" w:ascii="Times New Roman" w:hAnsi="Times New Roman"/>
          <w:sz w:val="20"/>
          <w:szCs w:val="20"/>
        </w:rPr>
        <w:t>, som lyfter fram Myllyniemis ställningstaganden i egenskap av medlem i Nylands landskapsstyrelse.</w:t>
        <w:br/>
        <w:br/>
        <w:t xml:space="preserve">Ledaren i dagens </w:t>
      </w:r>
      <w:hyperlink r:id="rId34" w:tgtFrame="_blank">
        <w:r>
          <w:rPr>
            <w:rStyle w:val="InternetLink"/>
            <w:rFonts w:cs="Times New Roman" w:ascii="Times New Roman" w:hAnsi="Times New Roman"/>
            <w:color w:val="000000"/>
            <w:sz w:val="20"/>
            <w:szCs w:val="20"/>
            <w:u w:val="none"/>
          </w:rPr>
          <w:t>Helsingin Uutiset</w:t>
        </w:r>
      </w:hyperlink>
      <w:r>
        <w:rPr>
          <w:rFonts w:cs="Times New Roman" w:ascii="Times New Roman" w:hAnsi="Times New Roman"/>
          <w:sz w:val="20"/>
          <w:szCs w:val="20"/>
        </w:rPr>
        <w:t xml:space="preserve"> har rubriken "Välitysmies aukaisi portit". Ledarskribenten skriver att "Lähinnä kielipoliittisista syistä noussut vastustus ei ole tässä mittakaavassa riittävä peruste hankkeen jarruttamiselle." Vidare hävdas det att en andlig mur har fallit och att "Siitä piitää kiittää niitä, jotka uskalsivat murta poliittiset lukot asian ympäri." Följande personer får i nedannämnd ordning ledarskribentens tack: [Hannes] Manninen, Eero Heinäluoma, Matti Vanhanen, Jussi Pajunen, Jan Vapaavuori, Rakel Hiltunen, Tapani Mäkinen, Markku J. Jääskeläinen, Otto Lehtipuu och Timo Juurikkala. En bakgrundskraft som Helsingin Uutiset inte nämner, men som även förtjänar att uppmärksammas, är Pekka Korpinen.</w:t>
      </w:r>
    </w:p>
    <w:p>
      <w:pPr>
        <w:pStyle w:val="Normal"/>
        <w:spacing w:lineRule="auto" w:line="240"/>
        <w:rPr/>
      </w:pPr>
      <w:r>
        <w:rPr>
          <w:rFonts w:cs="Times New Roman" w:ascii="Times New Roman" w:hAnsi="Times New Roman"/>
          <w:b/>
          <w:sz w:val="20"/>
          <w:szCs w:val="20"/>
        </w:rPr>
        <w:t>8.12.2006</w:t>
        <w:br/>
        <w:t xml:space="preserve">Även förslagsdelen innehåller plagiat </w:t>
      </w:r>
    </w:p>
    <w:p>
      <w:pPr>
        <w:pStyle w:val="Normal"/>
        <w:spacing w:lineRule="auto" w:line="240"/>
        <w:rPr/>
      </w:pPr>
      <w:r>
        <w:rPr>
          <w:rFonts w:cs="Times New Roman" w:ascii="Times New Roman" w:hAnsi="Times New Roman"/>
          <w:sz w:val="20"/>
          <w:szCs w:val="20"/>
        </w:rPr>
        <w:t xml:space="preserve">I dagens Borgåblad ingår en artikel med rubriken </w:t>
      </w:r>
      <w:hyperlink r:id="rId35" w:tgtFrame="_blank">
        <w:r>
          <w:rPr>
            <w:rStyle w:val="InternetLink"/>
            <w:rFonts w:cs="Times New Roman" w:ascii="Times New Roman" w:hAnsi="Times New Roman"/>
            <w:color w:val="000000"/>
            <w:sz w:val="20"/>
            <w:szCs w:val="20"/>
            <w:u w:val="none"/>
          </w:rPr>
          <w:t>"Myllyniemi kopierade Helsingfors Sibboutlåtande?"</w:t>
        </w:r>
      </w:hyperlink>
      <w:r>
        <w:rPr>
          <w:rFonts w:cs="Times New Roman" w:ascii="Times New Roman" w:hAnsi="Times New Roman"/>
          <w:sz w:val="20"/>
          <w:szCs w:val="20"/>
        </w:rPr>
        <w:t xml:space="preserve"> Även Helsingin Sanomat uppmärksammar den aktuella nyheten. "Oliko sisäministeriön asettama selvitysmies Pekka Myllyniemi puolueeton vai Helsinkiin päin kallellaan esittäessään Sipoon osien liittämistä Helsinkiin?", frågar Matti Huhta. Helsingin Sanomat har frågat Pekka Myllyniemi själv om förklaringen till likheterna mellan Myllyniemis rapport och Helsingfors utlåtande. Myllyniemis, som till Yle svarat att han skrivit texten själv, ger följande svar till Helsingin Sanomat:</w:t>
      </w:r>
    </w:p>
    <w:p>
      <w:pPr>
        <w:pStyle w:val="Normal"/>
        <w:spacing w:lineRule="auto" w:line="240"/>
        <w:rPr>
          <w:rFonts w:ascii="Times New Roman" w:hAnsi="Times New Roman" w:cs="Times New Roman"/>
          <w:sz w:val="20"/>
          <w:szCs w:val="20"/>
          <w:lang w:val="fi-FI"/>
        </w:rPr>
      </w:pPr>
      <w:r>
        <w:rPr>
          <w:rFonts w:cs="Times New Roman" w:ascii="Times New Roman" w:hAnsi="Times New Roman"/>
          <w:sz w:val="20"/>
          <w:szCs w:val="20"/>
          <w:lang w:val="fi-FI"/>
        </w:rPr>
        <w:t>”</w:t>
      </w:r>
      <w:r>
        <w:rPr>
          <w:rFonts w:cs="Times New Roman" w:ascii="Times New Roman" w:hAnsi="Times New Roman"/>
          <w:sz w:val="20"/>
          <w:szCs w:val="20"/>
          <w:lang w:val="fi-FI"/>
        </w:rPr>
        <w:t>Selvitystä aloittaessani kysyin Helsingin kaupunginjohtajalta Jussi Pajuselta ja hallintojohtajalta Eila Ratasvuorelta, että kai teillä on jotain perusteluja kaupunginvaltuuston päätökseen, kun niitä kesäkuussa asiasta päätettäessä ei paljonkaan ollut. Sain  yksityiskohtaiset perustelut käyttööni jo siis paljon ennen kuin ne marraskuussa esiteltiin kaupunginhallitukselle ja valtuustoll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yllyniemi beklagar att han inte angav den ursprungliga källan. Han tillägger dock att "Tärkeintä on kuitenkin se, että ehdotusosassa teksti on omaa ja se myös poikkeaa oleellisesti Helsingin esityksestä". Detta är dock en sanning med modifikation. Förslagsdelen utgörs av kapitel 5, "Kuntajakoselvittäjän ehdotus perusteluineen". I det nästista avsnittet, "5.4 Kuntajakoselvittäjän ehdotus" ingår följande stycke (sida 53):</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fi-FI"/>
        </w:rPr>
        <w:t>”</w:t>
      </w:r>
      <w:r>
        <w:rPr>
          <w:rFonts w:cs="Times New Roman" w:ascii="Times New Roman" w:hAnsi="Times New Roman"/>
          <w:sz w:val="20"/>
          <w:szCs w:val="20"/>
          <w:lang w:val="fi-FI"/>
        </w:rPr>
        <w:t xml:space="preserve">Sipoosta liitettäväksi esitetty alue on kytkettävä tehokkaalla joukkoliikennejärjestelmällä Helsingin itäosiin. </w:t>
      </w:r>
      <w:r>
        <w:rPr>
          <w:rFonts w:cs="Times New Roman" w:ascii="Times New Roman" w:hAnsi="Times New Roman"/>
          <w:sz w:val="20"/>
          <w:szCs w:val="20"/>
        </w:rPr>
        <w:t>Tämä edellyttää suhteellisen tehokasta maankäyttöä. Vaikka joukkoliikenne järjestetään todennäköisesti metron avulla, tämä ei edellytä rakennustavalta kerrostalomaista kaupunkia. Sipoosta liitettäväksi esitetty alue antaa historiansa ja luontonsa puolesta luontevat edellytykset sellaisen kaupunkirakenteen kehittämiseksi, jossa pääosa rakentamisesta toteutetaan kaupunkimaisina pientaloina. Rakenteen on kuitenkin samalla oltava riittävän tehokas jotta kaupunkiliikenne saadaan taloudelliseksi. Uusia innovatiivisia talotyypistöjä todennäköisesti on kehitettävä Sipoon ominaispiirteitä kunnioittae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t ovannämnda stycket är identiskt med ett stycke i Helsingfors utlåtande. Det samma gäller följande stycke:</w:t>
      </w:r>
    </w:p>
    <w:p>
      <w:pPr>
        <w:pStyle w:val="Normal"/>
        <w:spacing w:lineRule="auto" w:line="240"/>
        <w:rPr>
          <w:rFonts w:ascii="Times New Roman" w:hAnsi="Times New Roman" w:cs="Times New Roman"/>
          <w:sz w:val="20"/>
          <w:szCs w:val="20"/>
          <w:lang w:val="fi-FI"/>
        </w:rPr>
      </w:pPr>
      <w:r>
        <w:rPr>
          <w:rFonts w:cs="Times New Roman" w:ascii="Times New Roman" w:hAnsi="Times New Roman"/>
          <w:sz w:val="20"/>
          <w:szCs w:val="20"/>
          <w:lang w:val="fi-FI"/>
        </w:rPr>
        <w:t>”</w:t>
      </w:r>
      <w:r>
        <w:rPr>
          <w:rFonts w:cs="Times New Roman" w:ascii="Times New Roman" w:hAnsi="Times New Roman"/>
          <w:sz w:val="20"/>
          <w:szCs w:val="20"/>
          <w:lang w:val="fi-FI"/>
        </w:rPr>
        <w:t>Helsingin nykyisen rajan läheisyydessä Lounais-Sipoossa avautuvat uudet asuntotuotannon mahdollisuudet, erityisesti kaupunkimaisen pientalorakentamisen muodossa, luovat edellytyksiä tarjonnan kasvattamiseen ja sitä kautta hintatason ja asumiskustannusten alentamiseen.”</w:t>
      </w:r>
    </w:p>
    <w:p>
      <w:pPr>
        <w:pStyle w:val="Normal"/>
        <w:spacing w:lineRule="auto" w:line="240"/>
        <w:rPr/>
      </w:pPr>
      <w:r>
        <w:rPr>
          <w:rFonts w:cs="Times New Roman" w:ascii="Times New Roman" w:hAnsi="Times New Roman"/>
          <w:sz w:val="20"/>
          <w:szCs w:val="20"/>
        </w:rPr>
        <w:t>Detta har jag redogjort för redan i inlägget ”</w:t>
      </w:r>
      <w:hyperlink r:id="rId36">
        <w:r>
          <w:rPr>
            <w:rStyle w:val="InternetLink"/>
            <w:rFonts w:cs="Times New Roman" w:ascii="Times New Roman" w:hAnsi="Times New Roman"/>
            <w:color w:val="000000"/>
            <w:sz w:val="20"/>
            <w:szCs w:val="20"/>
            <w:u w:val="none"/>
          </w:rPr>
          <w:t xml:space="preserve">Scoop?” </w:t>
        </w:r>
        <w:r>
          <w:rPr>
            <w:rStyle w:val="InternetLink"/>
            <w:rFonts w:cs="Times New Roman" w:ascii="Times New Roman" w:hAnsi="Times New Roman"/>
            <w:color w:val="000000"/>
            <w:sz w:val="20"/>
            <w:szCs w:val="20"/>
            <w:u w:val="none"/>
            <w:lang w:val="fi-FI"/>
          </w:rPr>
          <w:t>(3.12.06)</w:t>
        </w:r>
      </w:hyperlink>
      <w:r>
        <w:rPr>
          <w:rFonts w:cs="Times New Roman" w:ascii="Times New Roman" w:hAnsi="Times New Roman"/>
          <w:sz w:val="20"/>
          <w:szCs w:val="20"/>
          <w:lang w:val="fi-FI"/>
        </w:rPr>
        <w:t>. Följande stycke som nästan är identiskt med ett stycke i Helsingfors utlåtande ingår förutom i stycket "3.1 Pääkaupunkiseudun yhdyskuntarakenteen ongelmat" (sida 25) även i förlagsdelen (avsnitt 5.4, sida 49):</w:t>
      </w:r>
    </w:p>
    <w:p>
      <w:pPr>
        <w:pStyle w:val="Normal"/>
        <w:spacing w:lineRule="auto" w:line="240"/>
        <w:rPr>
          <w:rFonts w:ascii="Times New Roman" w:hAnsi="Times New Roman" w:cs="Times New Roman"/>
          <w:sz w:val="20"/>
          <w:szCs w:val="20"/>
          <w:lang w:val="fi-FI"/>
        </w:rPr>
      </w:pPr>
      <w:r>
        <w:rPr>
          <w:rFonts w:cs="Times New Roman" w:ascii="Times New Roman" w:hAnsi="Times New Roman"/>
          <w:sz w:val="20"/>
          <w:szCs w:val="20"/>
          <w:lang w:val="fi-FI"/>
        </w:rPr>
        <w:t>”</w:t>
      </w:r>
      <w:r>
        <w:rPr>
          <w:rFonts w:cs="Times New Roman" w:ascii="Times New Roman" w:hAnsi="Times New Roman"/>
          <w:sz w:val="20"/>
          <w:szCs w:val="20"/>
          <w:lang w:val="fi-FI"/>
        </w:rPr>
        <w:t>Pääkaupunkiseudun kaupunkirakenteen tasapainoisen kehittämisen kannalta on välttämätöntä avata itään uusi kasvusuunta. Kaupunk</w:t>
      </w:r>
      <w:r>
        <w:rPr>
          <w:rFonts w:cs="Times New Roman" w:ascii="Times New Roman" w:hAnsi="Times New Roman"/>
          <w:sz w:val="20"/>
          <w:szCs w:val="20"/>
        </w:rPr>
        <w:t xml:space="preserve">irakenteen jatkaminen itään loisi uutta kehittämispotentiaalia myös Vuosaaren satamaa hyödyntävälle elinkeinotoiminnalle sekä Helsingin nykyisin asuntovaltaisille itäisille kaupunginosille. Koko seudun kannalta tulisi entistä paremmin hyödyntää koko kaupallismin-teollinen kehityskäytävä Vuosaaren satamasta Vantaan Aviapolikseen. </w:t>
      </w:r>
      <w:r>
        <w:rPr>
          <w:rFonts w:cs="Times New Roman" w:ascii="Times New Roman" w:hAnsi="Times New Roman"/>
          <w:sz w:val="20"/>
          <w:szCs w:val="20"/>
          <w:lang w:val="fi-FI"/>
        </w:rPr>
        <w:t>Näin koko seudun elinkeinoelämän kehittämisen kannalta ulkomaankaupan pääsataman ja metron antamia Suomen oloissa poikkeuksellisia edellytyksiä voitaisiin hyödyntää täysipainoisest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Jag vill även påpeka att de stycken som jag omnämnt i min blogg inte alls utgör alla stycken i Myllyniemis rapport som även återfinns i Helsingfors utlåtande. Jag har bara lyft fram de texdelar som jag funnit speciellt intressanta. Det är dessutom sannolikt att delar av Myllyniemis rapport som varken återfinns i Pajunens tal eller Helsingfors utlåtande till länsstyrelsen ändå är skrivna av Pajunen eller någon annan från Helsingfors stad, men detta är svårare att bevisa.</w:t>
      </w:r>
    </w:p>
    <w:p>
      <w:pPr>
        <w:pStyle w:val="Normal"/>
        <w:spacing w:lineRule="auto" w:line="240"/>
        <w:rPr/>
      </w:pPr>
      <w:r>
        <w:rPr>
          <w:rFonts w:cs="Times New Roman" w:ascii="Times New Roman" w:hAnsi="Times New Roman"/>
          <w:b/>
          <w:sz w:val="20"/>
          <w:szCs w:val="20"/>
        </w:rPr>
        <w:t>10.12.2006</w:t>
        <w:br/>
        <w:t>Låtsasutredning</w:t>
      </w:r>
    </w:p>
    <w:p>
      <w:pPr>
        <w:pStyle w:val="Normal"/>
        <w:spacing w:lineRule="auto" w:line="240"/>
        <w:rPr/>
      </w:pPr>
      <w:r>
        <w:rPr>
          <w:rFonts w:cs="Times New Roman" w:ascii="Times New Roman" w:hAnsi="Times New Roman"/>
          <w:sz w:val="20"/>
          <w:szCs w:val="20"/>
        </w:rPr>
        <w:t>I Myllyniemis rapport har jag, frånsett citerad lagtext, funnit sammanlagt tre citat där författaren angett källan. Två citat har källhänvisningar till Toivo Pihlajaniemis bok Kuntajakolaki selityksin. Den avvikande citeringstekniken och fonten tyder på att det återstående citatet med hänvisningar på sida 9 i sin helhet är kopierat. Ett kopierat citat kunde man benämna det.</w:t>
        <w:br/>
        <w:br/>
        <w:t>Att även förslagsdelen i Myllyniemis rapport till centrala delar är plagierad har jag redan understrukit i inlägget ”</w:t>
      </w:r>
      <w:hyperlink r:id="rId37">
        <w:r>
          <w:rPr>
            <w:rStyle w:val="InternetLink"/>
            <w:rFonts w:cs="Times New Roman" w:ascii="Times New Roman" w:hAnsi="Times New Roman"/>
            <w:color w:val="000000"/>
            <w:sz w:val="20"/>
            <w:szCs w:val="20"/>
            <w:u w:val="none"/>
          </w:rPr>
          <w:t>Även förslagsdelen innehåller plagiat” (8.12.06).</w:t>
        </w:r>
      </w:hyperlink>
      <w:r>
        <w:rPr>
          <w:rFonts w:cs="Times New Roman" w:ascii="Times New Roman" w:hAnsi="Times New Roman"/>
          <w:sz w:val="20"/>
          <w:szCs w:val="20"/>
        </w:rPr>
        <w:t xml:space="preserve"> En intressant detalj som jag inte tidigare lyft fram är att rapportens författare upprepade gånger talar om "liitettäväksi esitetty alue". En hel sida behandlar det aktuella områdets förutsättningar för planering. Det intressanta är att texten, som är en kopia av Helsingfors utlåtande, handlar om ett 3000 hektar stort område, medan "liitettäväksi esitetty alue" i Helsingfors utlåtande handlar om ett område på 5000 hektar. Att Myllyniemi inte har mycket att komma med i sin behandling av det område som han vill ansluta till Helsingfors är uppenbart.</w:t>
        <w:br/>
        <w:br/>
        <w:t xml:space="preserve">För Helsingfors ledning torde det existera endast ett alternativ för att rädda sitt eget rykte: att ta kraftigt avstånd från Myllyniemis utredning. I annat fall finns det risk för att medierna småningom sätter igång ett drev mot myglet i Helsingfors stad, Nylands förbund och statsrådet. Det är kanske fel mot en lojal kompis att offra honom som syndabock, men det finns incidenter på att utredningsmannen missuppfattat sin uppgift. </w:t>
        <w:br/>
        <w:br/>
        <w:t xml:space="preserve">Ledaren i dagens Hufvudstadsblad, som är skriven av chefredaktör Max Arhippainen, har rubriken </w:t>
      </w:r>
      <w:hyperlink r:id="rId38" w:tgtFrame="_blank">
        <w:r>
          <w:rPr>
            <w:rStyle w:val="InternetLink"/>
            <w:rFonts w:cs="Times New Roman" w:ascii="Times New Roman" w:hAnsi="Times New Roman"/>
            <w:color w:val="000000"/>
            <w:sz w:val="20"/>
            <w:szCs w:val="20"/>
            <w:u w:val="none"/>
          </w:rPr>
          <w:t>"Inkonsekvens, opportunism styr centerns kommunlinje"</w:t>
        </w:r>
      </w:hyperlink>
      <w:r>
        <w:rPr>
          <w:rFonts w:cs="Times New Roman" w:ascii="Times New Roman" w:hAnsi="Times New Roman"/>
          <w:sz w:val="20"/>
          <w:szCs w:val="20"/>
        </w:rPr>
        <w:t>. Arhippainen inleder sin lederskrift med följande stycke:</w:t>
      </w:r>
    </w:p>
    <w:p>
      <w:pPr>
        <w:pStyle w:val="Normal"/>
        <w:spacing w:lineRule="auto" w:line="240"/>
        <w:rPr/>
      </w:pPr>
      <w:r>
        <w:rPr>
          <w:rFonts w:cs="Times New Roman" w:ascii="Times New Roman" w:hAnsi="Times New Roman"/>
          <w:sz w:val="20"/>
          <w:szCs w:val="20"/>
        </w:rPr>
        <w:t>Den gamla nidbilden att ”Kepu pettää aina”, centern sviker alltid, är orättvis. Men i Sibbofallet sviker partiet alla sina gamla principer om kommunernas integritet och självbestämmand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 sin välskrivna ledare berör Arhippainen inte avslöjandena om plagiat i Myllyniemis rapport. Under rubriken "Snack i korridoren" gör dagens Hufvudstadsblad dock en sammanfattning av en insändare i Arbetarblade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Otroligt, vad annat kunde man vänta sig, en låtsasutredning, rasar en rad Sibbosossar i Arbetarbladet om sossen Pekka Pekka Myllyniemis Sibboutredning. Han har ju kopierat Helsingfors åsikter rakt upp och ner.”</w:t>
      </w:r>
    </w:p>
    <w:p>
      <w:pPr>
        <w:pStyle w:val="Normal"/>
        <w:spacing w:lineRule="auto" w:line="240"/>
        <w:rPr/>
      </w:pPr>
      <w:r>
        <w:rPr>
          <w:rFonts w:cs="Times New Roman" w:ascii="Times New Roman" w:hAnsi="Times New Roman"/>
          <w:b/>
          <w:sz w:val="20"/>
          <w:szCs w:val="20"/>
        </w:rPr>
        <w:t>12.12.2006</w:t>
        <w:br/>
        <w:t xml:space="preserve">Tomma fraser </w:t>
      </w:r>
    </w:p>
    <w:p>
      <w:pPr>
        <w:pStyle w:val="Normal"/>
        <w:spacing w:lineRule="auto" w:line="240"/>
        <w:rPr>
          <w:rFonts w:ascii="Times New Roman" w:hAnsi="Times New Roman" w:cs="Times New Roman"/>
          <w:sz w:val="20"/>
          <w:szCs w:val="20"/>
          <w:lang w:val="fi-FI"/>
        </w:rPr>
      </w:pPr>
      <w:r>
        <w:rPr>
          <w:rFonts w:cs="Times New Roman" w:ascii="Times New Roman" w:hAnsi="Times New Roman"/>
          <w:sz w:val="20"/>
          <w:szCs w:val="20"/>
        </w:rPr>
        <w:t xml:space="preserve">I gårdagens blogginlägg noterade jag att kommunindelningsutredare Pekka Myllyniemi i sin rapport argumenterade för "särskilt vägande skäl" för en annektering med begrepp som varken är etablerade eller begripliga för vanligt folk. Benämningen </w:t>
      </w:r>
      <w:hyperlink r:id="rId39">
        <w:r>
          <w:rPr>
            <w:rStyle w:val="InternetLink"/>
            <w:rFonts w:cs="Times New Roman" w:ascii="Times New Roman" w:hAnsi="Times New Roman"/>
            <w:color w:val="000000"/>
            <w:sz w:val="20"/>
            <w:szCs w:val="20"/>
            <w:u w:val="none"/>
          </w:rPr>
          <w:t>sammanhållningen av samhällstrukturen</w:t>
        </w:r>
      </w:hyperlink>
      <w:r>
        <w:rPr>
          <w:rFonts w:cs="Times New Roman" w:ascii="Times New Roman" w:hAnsi="Times New Roman"/>
          <w:sz w:val="20"/>
          <w:szCs w:val="20"/>
        </w:rPr>
        <w:t xml:space="preserve">, eller dess finska motsvarighet ”yhdyskuntarakenteen eheyttäminen” definieras inte, men Myllyniemi definierar faktiskt begreppet ”alueellinen eheys” genom att citera Toivo Pihlajaniemis bok </w:t>
      </w:r>
      <w:r>
        <w:rPr>
          <w:rFonts w:cs="Times New Roman" w:ascii="Times New Roman" w:hAnsi="Times New Roman"/>
          <w:i/>
          <w:sz w:val="20"/>
          <w:szCs w:val="20"/>
        </w:rPr>
        <w:t>Kuntajakolaki selityksin</w:t>
      </w:r>
      <w:r>
        <w:rPr>
          <w:rFonts w:cs="Times New Roman" w:ascii="Times New Roman" w:hAnsi="Times New Roman"/>
          <w:sz w:val="20"/>
          <w:szCs w:val="20"/>
        </w:rPr>
        <w:t>. Ett annat centralt begrepp i rapporten är balanserad utveckling. </w:t>
      </w:r>
      <w:r>
        <w:rPr>
          <w:rFonts w:cs="Times New Roman" w:ascii="Times New Roman" w:hAnsi="Times New Roman"/>
          <w:sz w:val="20"/>
          <w:szCs w:val="20"/>
          <w:lang w:val="fi-FI"/>
        </w:rPr>
        <w:t>Myllyniemi skriver:</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fi-FI"/>
        </w:rPr>
        <w:t>”</w:t>
      </w:r>
      <w:r>
        <w:rPr>
          <w:rFonts w:cs="Times New Roman" w:ascii="Times New Roman" w:hAnsi="Times New Roman"/>
          <w:sz w:val="20"/>
          <w:szCs w:val="20"/>
          <w:lang w:val="fi-FI"/>
        </w:rPr>
        <w:t>Helsingin ja pääkaupunkiseudun yhdyskuntarakenteen tasapainoinen kehitys on välttämätöntä alueen ja koko maan kehityksen kannalta. Näin ollen tärkeä yleinen etu vaatii kunnan osaliitoksen toteuttamista.”</w:t>
      </w:r>
    </w:p>
    <w:p>
      <w:pPr>
        <w:pStyle w:val="Normal"/>
        <w:spacing w:lineRule="auto" w:line="240"/>
        <w:rPr/>
      </w:pPr>
      <w:r>
        <w:rPr>
          <w:rFonts w:cs="Times New Roman" w:ascii="Times New Roman" w:hAnsi="Times New Roman"/>
          <w:sz w:val="20"/>
          <w:szCs w:val="20"/>
        </w:rPr>
        <w:t xml:space="preserve">Detta är ett prov på undermånlig </w:t>
      </w:r>
      <w:r>
        <w:fldChar w:fldCharType="begin"/>
      </w:r>
      <w:r>
        <w:rPr>
          <w:rStyle w:val="InternetLink"/>
          <w:sz w:val="20"/>
          <w:u w:val="none"/>
          <w:szCs w:val="20"/>
          <w:rFonts w:cs="Times New Roman" w:ascii="Times New Roman" w:hAnsi="Times New Roman"/>
          <w:color w:val="000000"/>
        </w:rPr>
        <w:instrText xml:space="preserve"> HYPERLINK "http://www.mv.helsinki.fi/home/wadenstr/logikkurs/manual/index.htm" \l "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logik</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Skenbart har vi här en premiss (balanserad utveckling är nödvändig) och en slutsats (det allmänna intresset kräver en annektering). Myllyniemi argumenterar dock inte som en forskare, utan använder sig av ett retoriskt knep som är vanligt i politiska tal. Han formulerar i det aktuella exemplet först ett antagande som allmänt kan omfattas. Därefter drar han en slutsats som inte alls följer logiskt ur antagandet.</w:t>
        <w:br/>
        <w:br/>
        <w:t xml:space="preserve">Det är klart att samhällsstrukturens utveckling är av stor betydelse, men vad är balanserad utveckling? Borde man kanske snarare sträva efter en utveckling mot balanserad samhällsstruktur än "balanserad utveckling av samhällsstrukturen"? För att samhällsstrukturen är i obalans argumenterar Myllyniemi med en karta som han fått av Helsingfors stad (här anger han faktiskt kartans ursprung). Genom att svänga på kartan, så som jag gjort i mitt inlägg </w:t>
      </w:r>
      <w:hyperlink r:id="rId40">
        <w:r>
          <w:rPr>
            <w:rStyle w:val="InternetLink"/>
            <w:rFonts w:cs="Times New Roman" w:ascii="Times New Roman" w:hAnsi="Times New Roman"/>
            <w:color w:val="000000"/>
            <w:sz w:val="20"/>
            <w:szCs w:val="20"/>
            <w:u w:val="none"/>
          </w:rPr>
          <w:t>Perspektiv (2.12.06)</w:t>
        </w:r>
      </w:hyperlink>
      <w:r>
        <w:rPr>
          <w:rFonts w:cs="Times New Roman" w:ascii="Times New Roman" w:hAnsi="Times New Roman"/>
          <w:sz w:val="20"/>
          <w:szCs w:val="20"/>
        </w:rPr>
        <w:t xml:space="preserve">, ser dock den påstådda snedvridningen ut att vara i motsatt riktning. För att utvecklingen är snedvriden argumenterar Myllyniemi genom att plagiera Jussi Pajunen och hävda att Sibbo "on ...  </w:t>
      </w:r>
      <w:r>
        <w:rPr>
          <w:rFonts w:cs="Times New Roman" w:ascii="Times New Roman" w:hAnsi="Times New Roman"/>
          <w:sz w:val="20"/>
          <w:szCs w:val="20"/>
          <w:lang w:val="fi-FI"/>
        </w:rPr>
        <w:t>estänyt fyysistä ja toiminnallista kehitystä Helsingin ja Sipoon rajalla".</w:t>
        <w:br/>
        <w:t xml:space="preserve">Någon (land)gräns mellan Sibbo och Helsingfors existerar inte ens. </w:t>
      </w:r>
      <w:r>
        <w:rPr>
          <w:rFonts w:cs="Times New Roman" w:ascii="Times New Roman" w:hAnsi="Times New Roman"/>
          <w:sz w:val="20"/>
          <w:szCs w:val="20"/>
        </w:rPr>
        <w:t xml:space="preserve">Kan man verkligen slå fast att det finns "särskilt vägande skäl" för en annektering, utan att utgå från några objektiva fakta eller ha gjort någon riktig utredning att grunda sig på? Hur har Myllyniemi bedömt balansen i utvecklingen eller samhällsstrukturen? Något som skulle likna en </w:t>
      </w:r>
      <w:hyperlink r:id="rId41">
        <w:r>
          <w:rPr>
            <w:rStyle w:val="InternetLink"/>
            <w:rFonts w:cs="Times New Roman" w:ascii="Times New Roman" w:hAnsi="Times New Roman"/>
            <w:color w:val="000000"/>
            <w:sz w:val="20"/>
            <w:szCs w:val="20"/>
            <w:u w:val="none"/>
          </w:rPr>
          <w:t>metodologi</w:t>
        </w:r>
      </w:hyperlink>
      <w:r>
        <w:rPr>
          <w:rFonts w:cs="Times New Roman" w:ascii="Times New Roman" w:hAnsi="Times New Roman"/>
          <w:sz w:val="20"/>
          <w:szCs w:val="20"/>
        </w:rPr>
        <w:t xml:space="preserve"> har jag inte hittat i rapporten. Myllyniemis rapport definierar varken metodiken eller begreppen. Argumenten är tomma fraser.</w:t>
        <w:br/>
        <w:br/>
      </w:r>
      <w:r>
        <w:rPr>
          <w:rFonts w:cs="Times New Roman" w:ascii="Times New Roman" w:hAnsi="Times New Roman"/>
          <w:b/>
          <w:sz w:val="20"/>
          <w:szCs w:val="20"/>
        </w:rPr>
        <w:t>13.12.2006</w:t>
        <w:br/>
        <w:t>Domstolsbehandlingen får vänta</w:t>
      </w:r>
    </w:p>
    <w:p>
      <w:pPr>
        <w:pStyle w:val="Normal"/>
        <w:spacing w:lineRule="auto" w:line="240"/>
        <w:rPr/>
      </w:pPr>
      <w:hyperlink r:id="rId42" w:tgtFrame="_blank">
        <w:r>
          <w:rPr>
            <w:rStyle w:val="InternetLink"/>
            <w:rFonts w:cs="Times New Roman" w:ascii="Times New Roman" w:hAnsi="Times New Roman"/>
            <w:color w:val="000000"/>
            <w:sz w:val="20"/>
            <w:szCs w:val="20"/>
            <w:u w:val="none"/>
          </w:rPr>
          <w:t>"Ministrar stod bakom Helsingfors östexpansion"</w:t>
        </w:r>
      </w:hyperlink>
      <w:r>
        <w:rPr>
          <w:rFonts w:cs="Times New Roman" w:ascii="Times New Roman" w:hAnsi="Times New Roman"/>
          <w:sz w:val="20"/>
          <w:szCs w:val="20"/>
        </w:rPr>
        <w:t xml:space="preserve"> är rubriken bakom en artikel i dagens Hufvudstadsblad. Nyheten är inte helt ny, men bluffen som artikeln avslöjar har tidigare, vad jag vet, endast behandlats i en insändare. Bluffen var att Vanda stadsstyrelsemedlemmar på resa i Köpenhamn av styrelseordförande Tapani Mäkinen (saml.) informerades om att även Sfp-ministern Jan-Erik Enestam stod bakom en annektering. Det nya som Hufvudstadsbladet kommer med är att "ledande ministrar" inte bara stödde annekteringen, utan även ville ha ett snabbt beslut. Mäkinen, som förutom stadsstyrelseordförande är ordförande för Nylands förbunds landskapsstyrelse där även Pekka Myllyniemi (Sdp) är medlem, sade enligt Hbl vid fullmäktigemötet i Vanda i måndags följande:</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ssutom är det så att de ledande ministrarna med statsministern och finansministern i spetsen uppmanade politikerna i Helsingfors att agera snabbt. De ville ha ett beslut före midsommaren så att statsrådet skulle kunna behandla inkorporeringsansökan före riksdagsvalet.”</w:t>
      </w:r>
    </w:p>
    <w:p>
      <w:pPr>
        <w:pStyle w:val="Normal"/>
        <w:spacing w:lineRule="auto" w:line="240"/>
        <w:rPr/>
      </w:pPr>
      <w:r>
        <w:rPr>
          <w:rFonts w:cs="Times New Roman" w:ascii="Times New Roman" w:hAnsi="Times New Roman"/>
          <w:sz w:val="20"/>
          <w:szCs w:val="20"/>
        </w:rPr>
        <w:t xml:space="preserve">Stämmer påståendet är ministrarna åtminstone medskyldiga till att Helsingfors stadsfullmäktige gjorde sitt beslut i annekteringsfrågan i brådskande ordning, vilket torde visa sig ha varit mot lagen. Jag har ställt mig frågan varför kommunminister Hannes Manninen för Helsingfors skull riskerat sitt ryckte genom att utse en utredningsman som fick en totalt orealistiskt kort tid på sig att göra en utredning. Utredningen var dömd från början att bli en </w:t>
      </w:r>
      <w:hyperlink r:id="rId43">
        <w:r>
          <w:rPr>
            <w:rStyle w:val="InternetLink"/>
            <w:rFonts w:cs="Times New Roman" w:ascii="Times New Roman" w:hAnsi="Times New Roman"/>
            <w:color w:val="000000"/>
            <w:sz w:val="20"/>
            <w:szCs w:val="20"/>
            <w:u w:val="none"/>
          </w:rPr>
          <w:t>låtsasutredning</w:t>
        </w:r>
      </w:hyperlink>
      <w:r>
        <w:rPr>
          <w:rFonts w:cs="Times New Roman" w:ascii="Times New Roman" w:hAnsi="Times New Roman"/>
          <w:sz w:val="20"/>
          <w:szCs w:val="20"/>
        </w:rPr>
        <w:t>. Den visade sig bli en pinsam katastrof med plagiat av bl a Jussi Pajunens tal, Helsingfors stadsstyrelses utlåtande, OECD:s rapport och GNU FDL-licensierade Wikipedia. I ljuset av Tapani Mäkinens uttalande ser det ut som om Manninen ville rätta till sitt och kollegernas eget misstag. Härvan växer.</w:t>
      </w:r>
    </w:p>
    <w:p>
      <w:pPr>
        <w:pStyle w:val="Normal"/>
        <w:rPr/>
      </w:pPr>
      <w:r>
        <w:rPr>
          <w:rFonts w:cs="Times New Roman" w:ascii="Times New Roman" w:hAnsi="Times New Roman"/>
          <w:b/>
          <w:sz w:val="20"/>
          <w:szCs w:val="20"/>
        </w:rPr>
        <w:t>18.12.2006</w:t>
        <w:br/>
        <w:t xml:space="preserve">Helsingforspolitikerna sätter blodet i omlopp </w:t>
      </w:r>
    </w:p>
    <w:p>
      <w:pPr>
        <w:pStyle w:val="Normal"/>
        <w:rPr/>
      </w:pPr>
      <w:r>
        <w:rPr>
          <w:rFonts w:cs="Times New Roman" w:ascii="Times New Roman" w:hAnsi="Times New Roman"/>
          <w:sz w:val="20"/>
          <w:szCs w:val="20"/>
        </w:rPr>
        <w:t>Idag har jag idkat roskisdykning. I soptunnnan fann jag Laura Kolbes debattartikel "Miksi Sipoon alueliitos pane veret kiertämään?" i Helsingin Sanomat den 14 december. I fallet Sibbo är det nog ingen som fått mig att koka så mycket som Kolbe. Jag har tidigare behandlat Kolbes tal vid stadsfullmäktigemötet den 21 juni i blogginlägget ”</w:t>
      </w:r>
      <w:hyperlink r:id="rId44">
        <w:r>
          <w:rPr>
            <w:rStyle w:val="InternetLink"/>
            <w:rFonts w:cs="Times New Roman" w:ascii="Times New Roman" w:hAnsi="Times New Roman"/>
            <w:color w:val="000000"/>
            <w:sz w:val="20"/>
            <w:szCs w:val="20"/>
            <w:u w:val="none"/>
          </w:rPr>
          <w:t>Diskussionsprotokoll” (4.11.06)</w:t>
        </w:r>
      </w:hyperlink>
      <w:r>
        <w:rPr>
          <w:rFonts w:cs="Times New Roman" w:ascii="Times New Roman" w:hAnsi="Times New Roman"/>
          <w:sz w:val="20"/>
          <w:szCs w:val="20"/>
        </w:rPr>
        <w:t xml:space="preserve"> och hennes problematiska dubbelroll som politiker och historiker i inläggen ”</w:t>
      </w:r>
      <w:hyperlink r:id="rId45">
        <w:r>
          <w:rPr>
            <w:rStyle w:val="InternetLink"/>
            <w:rFonts w:cs="Times New Roman" w:ascii="Times New Roman" w:hAnsi="Times New Roman"/>
            <w:color w:val="000000"/>
            <w:sz w:val="20"/>
            <w:szCs w:val="20"/>
            <w:u w:val="none"/>
          </w:rPr>
          <w:t>Historien som legitimerande myt” (2.9.06</w:t>
        </w:r>
      </w:hyperlink>
      <w:r>
        <w:rPr>
          <w:rFonts w:cs="Times New Roman" w:ascii="Times New Roman" w:hAnsi="Times New Roman"/>
          <w:sz w:val="20"/>
          <w:szCs w:val="20"/>
        </w:rPr>
        <w:t>), ”</w:t>
      </w:r>
      <w:hyperlink r:id="rId46">
        <w:r>
          <w:rPr>
            <w:rStyle w:val="InternetLink"/>
            <w:rFonts w:cs="Times New Roman" w:ascii="Times New Roman" w:hAnsi="Times New Roman"/>
            <w:color w:val="000000"/>
            <w:sz w:val="20"/>
            <w:szCs w:val="20"/>
            <w:u w:val="none"/>
          </w:rPr>
          <w:t>Allt handlar om Helsingfors stads ekonomi” (4.10.06)</w:t>
        </w:r>
      </w:hyperlink>
      <w:r>
        <w:rPr>
          <w:rFonts w:cs="Times New Roman" w:ascii="Times New Roman" w:hAnsi="Times New Roman"/>
          <w:sz w:val="20"/>
          <w:szCs w:val="20"/>
        </w:rPr>
        <w:t xml:space="preserve"> och ”</w:t>
      </w:r>
      <w:hyperlink r:id="rId47">
        <w:r>
          <w:rPr>
            <w:rStyle w:val="InternetLink"/>
            <w:rFonts w:cs="Times New Roman" w:ascii="Times New Roman" w:hAnsi="Times New Roman"/>
            <w:color w:val="000000"/>
            <w:sz w:val="20"/>
            <w:szCs w:val="20"/>
            <w:u w:val="none"/>
          </w:rPr>
          <w:t>City-Centern” (3.8.06</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Efter avslöjandena om omfattande plagiat i utredningsmannens rapport känns det inte så meningsfullt att argumentera mot påståenden som Kolbe kom med redan i juni. Jag har på denna blogg försökt hålla mig till sak och inte gå till personangrepp, inte ens då blodet stigit till huvudet. Ändå vill jag påpeka att professor Kolbes akademiska trovärdighet inte precis ökar av att hon uttrycker sina historiska insikter i politisk retorik blandat med ogrundade påståenden och förtal. Fastän Kolbe i sin debattartikel inte kommer med någonting essentiellt nytt kan jag inte låta bli att granska några av hennes påståenden.</w:t>
      </w:r>
    </w:p>
    <w:p>
      <w:pPr>
        <w:pStyle w:val="Normal"/>
        <w:rPr/>
      </w:pPr>
      <w:r>
        <w:rPr>
          <w:rFonts w:cs="Times New Roman" w:ascii="Times New Roman" w:hAnsi="Times New Roman"/>
          <w:sz w:val="20"/>
          <w:szCs w:val="20"/>
        </w:rPr>
        <w:t>Att en historiker försöker ge historiska perspektiv på politiska frågor har jag i sig ingenting att invända mot. Historia varken bör eller kan helt skiljas från politik. Själv uppfattar jag professor Matti Klinges deltagande i EU-debatten på 1990-talet som synnerligen värdefull. Min doktorsavhandling ”</w:t>
      </w:r>
      <w:hyperlink r:id="rId48">
        <w:r>
          <w:rPr>
            <w:rStyle w:val="InternetLink"/>
            <w:rFonts w:cs="Times New Roman" w:ascii="Times New Roman" w:hAnsi="Times New Roman"/>
            <w:color w:val="000000"/>
            <w:sz w:val="20"/>
            <w:szCs w:val="20"/>
            <w:u w:val="none"/>
          </w:rPr>
          <w:t>Stora och små europeiska historier</w:t>
        </w:r>
      </w:hyperlink>
      <w:r>
        <w:rPr>
          <w:rFonts w:cs="Times New Roman" w:ascii="Times New Roman" w:hAnsi="Times New Roman"/>
          <w:sz w:val="20"/>
          <w:szCs w:val="20"/>
        </w:rPr>
        <w:t>” handlar i själva verket till stor del om Klinges bidrag till diskussionen om Finlands roll i Europa. I min avhandling intar jag visserligen den lilla sibbobons perspektiv, men trots en viss satirisk underton ger jag Klinge min uppskattning och mitt erkännande. Politiken behöver historiska perspektiv och då scenen förändras behöver vi historikernas hjälp att finna vår identitet.</w:t>
      </w:r>
    </w:p>
    <w:p>
      <w:pPr>
        <w:pStyle w:val="Normal"/>
        <w:rPr/>
      </w:pPr>
      <w:r>
        <w:rPr>
          <w:rFonts w:cs="Times New Roman" w:ascii="Times New Roman" w:hAnsi="Times New Roman"/>
          <w:sz w:val="20"/>
          <w:szCs w:val="20"/>
        </w:rPr>
        <w:t>I sitt anförande vid stadsfullmäktigemötet den 21 juni lyfte ledamot Kolbe fram Centerns och kommunminister Hannes Manninens roll i projektet att ansluta sydvästra Sibbo till Helsingfors. Efter vad som hänt sedan dess borde Centern förstå att hålla en låg profil i Sibbofrågan. Centerns agerande står i uppenbar konflikt med Centern linje. Utredningsmannen som minister Manninen utnämnde visade sig ha författat en rapport som till största delen är ett rent plagiat. Det förslag som Kolbe tillsammans med andra fullmäktigeledamöter så euforiskt förespråkade i juni visade sig vara ett sällsynt fräckt förslag, men samtidigt ett fatalt hastverk. Medielobbningen för Helsingfors anspråk på sydvästra Sibbo har resulterat i ett rent språkhets. Ändå ställer Laura Kolbe upp för huvudstadens annekteringsplaner med en propagandistisk debattartikel där hon generaliserar och beskyller "anhängarna av Sibbo" för att vara intoleranta rasister. Och hon föreslår "Sibborörelsens" (Sipoo-liike) emotionella energi kommer från stadsfientlighet. Visst är det märkligt att höra en centerpolitiker beskylla landsortsbor och den kommunala självstyrelsens försvarare för stadsfientlighet.</w:t>
      </w:r>
    </w:p>
    <w:p>
      <w:pPr>
        <w:pStyle w:val="Normal"/>
        <w:rPr>
          <w:rFonts w:ascii="Times New Roman" w:hAnsi="Times New Roman" w:cs="Times New Roman"/>
          <w:sz w:val="20"/>
          <w:szCs w:val="20"/>
        </w:rPr>
      </w:pPr>
      <w:r>
        <w:rPr>
          <w:rFonts w:cs="Times New Roman" w:ascii="Times New Roman" w:hAnsi="Times New Roman"/>
          <w:sz w:val="20"/>
          <w:szCs w:val="20"/>
        </w:rPr>
        <w:t>I sin debattartikel skriver Kolbe att "Kaupunkialueet muodostavat uusia voimakenttiä kansallisvaltioiden rinalle." Jo, det har man ju kunnat lägga märke till det senaste halvåret. Enligt Kolbe har storstadsregionerna tagit över "superstaternas roll". Globaliseringen har förändrat städernas, landskapens och landsbygdens roll. Syftet med att nämna denna trend torde vara att framställa motståndet som förlegat och reaktionärt. I juni knöt Kolbe denna utveckling till Berlinmurens fall. Då hävdade hon även att "alueiden ja niihin sitoutuneiden identiteettien merkitys on korostunut". Detta förefaller Kolbe se som någonting så väl välkommet som ofrånkomligt. Det märkliga är att Kolbe lika väl vill stärka Helsingforsregionen för den nationella framgångens skull. Åtminstone argumenterar hon, liksom andra Helsingforspolitiker, för Helsingfors rätt utgående från nationens bästa. I själva verket är det Sibbo-lägret som här representerar ett tidsenligt regionalt tänkande. "Sibbo-rörelsen", om det nu överhuvudtaget existerar någon enhetlig "Sibbo-rörelse", vill inte minst slå vakt om just den regionala självstyrelsen och identiteten.</w:t>
      </w:r>
    </w:p>
    <w:p>
      <w:pPr>
        <w:pStyle w:val="Normal"/>
        <w:rPr>
          <w:rFonts w:ascii="Times New Roman" w:hAnsi="Times New Roman" w:cs="Times New Roman"/>
          <w:sz w:val="20"/>
          <w:szCs w:val="20"/>
        </w:rPr>
      </w:pPr>
      <w:r>
        <w:rPr>
          <w:rFonts w:cs="Times New Roman" w:ascii="Times New Roman" w:hAnsi="Times New Roman"/>
          <w:sz w:val="20"/>
          <w:szCs w:val="20"/>
        </w:rPr>
        <w:t>För oss som försvarat Sibbo betyder Sibbo olika saker. Om vi upplever ett hot, så upplever vi det på olika sätt. Det finns nog inga för alla Sibbobor och dess "anhängare" gemensamma rurala värden som sätter blodet i omlopp. Vad som får mig att bli förbannad är förljugenheten, myglet, fräckheten och arrogansen som Helsingforspolitikerna uppvisat i fallet Sibbo. Hade politikerna skött Sibbo-frågan på ett anständigt sett, hade jag kanske omnämnt Sibbo i en eller ett par blogginlägg. Nu har det snart blivit ett par hundra inlägg! Men Sibbo kan, när slaget är avgjort, kanske tacka Kolbe och hennes kolleger för att de provocerade fram starka känslor och blåste liv i kampglöden hos Sibbos försvarare.</w:t>
        <w:br/>
        <w:br/>
      </w:r>
      <w:r>
        <w:rPr>
          <w:rFonts w:cs="Times New Roman" w:ascii="Times New Roman" w:hAnsi="Times New Roman"/>
          <w:b/>
          <w:sz w:val="20"/>
          <w:szCs w:val="20"/>
        </w:rPr>
        <w:t>26.12.2006</w:t>
        <w:br/>
        <w:t>Pirathandel</w:t>
      </w:r>
    </w:p>
    <w:p>
      <w:pPr>
        <w:pStyle w:val="Normal"/>
        <w:rPr>
          <w:rFonts w:ascii="Times New Roman" w:hAnsi="Times New Roman" w:cs="Times New Roman"/>
          <w:sz w:val="20"/>
          <w:szCs w:val="20"/>
        </w:rPr>
      </w:pPr>
      <w:r>
        <w:rPr>
          <w:rFonts w:cs="Times New Roman" w:ascii="Times New Roman" w:hAnsi="Times New Roman"/>
          <w:sz w:val="20"/>
          <w:szCs w:val="20"/>
        </w:rPr>
        <w:t>I Helsingin Sanomat den 8 december förklarade kommunindelningsutredare Pekka Myllyniemi hur det kom sig att en stor del av texten i hans rapport är identisk eller nära på identisk med Helsingfors utlåtande, som hade offentliggjorts ett par veckor innan Myllyniemis rapport offentliggjordes:</w:t>
      </w:r>
    </w:p>
    <w:p>
      <w:pPr>
        <w:pStyle w:val="Normal"/>
        <w:rPr/>
      </w:pPr>
      <w:r>
        <w:rPr>
          <w:rFonts w:cs="Times New Roman" w:ascii="Times New Roman" w:hAnsi="Times New Roman"/>
          <w:sz w:val="20"/>
          <w:szCs w:val="20"/>
          <w:lang w:val="fi-FI"/>
        </w:rPr>
        <w:t>”</w:t>
      </w:r>
      <w:r>
        <w:rPr>
          <w:rFonts w:cs="Times New Roman" w:ascii="Times New Roman" w:hAnsi="Times New Roman"/>
          <w:sz w:val="20"/>
          <w:szCs w:val="20"/>
          <w:lang w:val="fi-FI"/>
        </w:rPr>
        <w:t xml:space="preserve">Selvitystä aloittaessani kysyin Helsingin kaupunginjohtajalta Jussi Pajuselta ja hallintojohtajalta Eila Ratasvuorelta, että kai teillä on jotain perusteluja kaupunginvaltuuston päätökseen, kun niitä kesäkuussa asiasta päätettäessä ei paljonkaan ollut. </w:t>
      </w:r>
      <w:r>
        <w:rPr>
          <w:rFonts w:cs="Times New Roman" w:ascii="Times New Roman" w:hAnsi="Times New Roman"/>
          <w:sz w:val="20"/>
          <w:szCs w:val="20"/>
        </w:rPr>
        <w:t>Sain yksityiskohtaiset perustelut käyttööni jo siis paljon ennen kuin ne marraskuussa esiteltiin kaupunginhallitukselle ja valtuustolle.”</w:t>
      </w:r>
    </w:p>
    <w:p>
      <w:pPr>
        <w:pStyle w:val="Normal"/>
        <w:rPr/>
      </w:pPr>
      <w:r>
        <w:rPr>
          <w:rFonts w:cs="Times New Roman" w:ascii="Times New Roman" w:hAnsi="Times New Roman"/>
          <w:sz w:val="20"/>
          <w:szCs w:val="20"/>
        </w:rPr>
        <w:t>Det är märkligt att Myllyniemi, som borde ha läst Helsingfors utlåtande, inte i högre grad bearbetade det material som han fick från Helsingfors stadskontor. Jussi Pajunen torde dock inte anmäla Myllyniemi för stöld av hans text. Dess värre har Myllyniemi inte bara infogat text som författats av Helsingfors stadskontor, utan även plagierat andra källor, vilket jag redogjort för i blogginlägget ”</w:t>
      </w:r>
      <w:hyperlink r:id="rId49">
        <w:r>
          <w:rPr>
            <w:rStyle w:val="InternetLink"/>
            <w:rFonts w:cs="Times New Roman" w:ascii="Times New Roman" w:hAnsi="Times New Roman"/>
            <w:color w:val="000000"/>
            <w:sz w:val="20"/>
            <w:szCs w:val="20"/>
            <w:u w:val="none"/>
          </w:rPr>
          <w:t>Fatalt missförstånd” (9.12.06)</w:t>
        </w:r>
      </w:hyperlink>
      <w:r>
        <w:rPr>
          <w:rFonts w:cs="Times New Roman" w:ascii="Times New Roman" w:hAnsi="Times New Roman"/>
          <w:sz w:val="20"/>
          <w:szCs w:val="20"/>
        </w:rPr>
        <w:t>. Hela fem sidor av kapitel 2 är utan citationsmarkeringar eller källhänvisningar, kopierade från Wikipedia.</w:t>
      </w:r>
    </w:p>
    <w:p>
      <w:pPr>
        <w:pStyle w:val="Normal"/>
        <w:rPr/>
      </w:pPr>
      <w:r>
        <w:rPr>
          <w:rFonts w:cs="Times New Roman" w:ascii="Times New Roman" w:hAnsi="Times New Roman"/>
          <w:sz w:val="20"/>
          <w:szCs w:val="20"/>
        </w:rPr>
        <w:t>I princip får man kopiera text från webbencyklopedin Wikipedia, men då måste man följa vissa villkor, som definieras i GNU Free Documentation License (GFDL). Liksom open source-programmet Linux får dokument som licensierats under GNU även säljas fritt. De centrala villkoren i GFDL är att källan uppges och att dokumentet som innehåller text som licensierats under GFDL i sin tur licensieras under samma villkor. De som författat texterna i Wikipedia har inte gett bort sin upphovsrätt åt Wikimedia Foundation, men de har godkänt att vem som helst som följer villkoren i GDDL får kopiera och modifiera deras text. I sin rapport följer Myllyniemi naturligtvis inte villkoren för kopiering av Wikipedia. Därmed har han kränkt textförfattarnas upphovsrätt. Det hela kompliceras ytterligare av att Inrikesministeriet säljer rapporten för 25 € + moms. Enligt min bedömning gör ministeriet sig skyldigt till en form av pirathandel. Jag har dock inte ännu polisanmält vare sig Inrikesministeriet eller Myllyniemi, för även en tredje part kan vara skyldig.</w:t>
      </w:r>
    </w:p>
    <w:p>
      <w:pPr>
        <w:pStyle w:val="Normal"/>
        <w:rPr>
          <w:rFonts w:ascii="Times New Roman" w:hAnsi="Times New Roman" w:cs="Times New Roman"/>
          <w:sz w:val="20"/>
          <w:szCs w:val="20"/>
        </w:rPr>
      </w:pPr>
      <w:r>
        <w:rPr>
          <w:rFonts w:cs="Times New Roman" w:ascii="Times New Roman" w:hAnsi="Times New Roman"/>
          <w:sz w:val="20"/>
          <w:szCs w:val="20"/>
        </w:rPr>
        <w:t>Som jag noterat tidigare har Myllyniemi inte növändigtvis varit medveten om att han olovligt kopierat Wikipedia eller att han överhuvudtaget kopierat text från nätet. Istället torde Myllyniemi ha fått texten som kopierats från Wikipedia med texten som författats av Helsingfors stadskontor. Om detta vittnar de talrika länkmarkeringarna som finns kvar i texten. I Wikipedia markeras länkar endast med blå fontfärg, men då man kopierar texten till ett Word-dokument tillfogas lätt understreckningar. Även understräckningarna finns med i Myllyniemis rapport. Det är svårt att föreställa sig att Myllyniemi inte skulle ha plockat bort länkmarkeringarna om han själv hade kopierat texten från webben.</w:t>
      </w:r>
    </w:p>
    <w:p>
      <w:pPr>
        <w:pStyle w:val="Normal"/>
        <w:rPr>
          <w:rFonts w:ascii="Times New Roman" w:hAnsi="Times New Roman" w:cs="Times New Roman"/>
          <w:sz w:val="20"/>
          <w:szCs w:val="20"/>
        </w:rPr>
      </w:pPr>
      <w:r>
        <w:rPr>
          <w:rFonts w:cs="Times New Roman" w:ascii="Times New Roman" w:hAnsi="Times New Roman"/>
          <w:sz w:val="20"/>
          <w:szCs w:val="20"/>
        </w:rPr>
        <w:t>Texterna i Wikipedia genomgår en fortgående modifiering. Därför är det möjligt att sluta sig till att texten i Myllyniemis rapport har kopierats från Internet mellan den 26 oktober och den 4 november. Visserligen innehåller texten några ändringar som sammanfaller med ändringar som senare gjorts i Wikipedia, men det kan förklaras på annat sätt. Att ”olemassaolevia” ersatts med ”olemassa olevia” kan bero på att rapporten genomgått stavningskontroll. I Wikipedia nämns Mänstsälä och Borgnäs bland kranskommunerna först från och med den 25 november, men att Helsingfors stadskontor eller Myllyniemi själv har tillagt dessa kommuner i rapporten visar det faktum att namnen på dessa kommuner inte är understreckade och att de i rapporten har intagit sin rätta plats enligt alfabetisk ordning, vilket de den 26 december ännu inte gjort i Wikipedia.</w:t>
      </w:r>
    </w:p>
    <w:p>
      <w:pPr>
        <w:pStyle w:val="Normal"/>
        <w:rPr/>
      </w:pPr>
      <w:r>
        <w:rPr>
          <w:rFonts w:cs="Times New Roman" w:ascii="Times New Roman" w:hAnsi="Times New Roman"/>
          <w:b/>
          <w:sz w:val="20"/>
          <w:szCs w:val="20"/>
        </w:rPr>
        <w:t>28.12.06</w:t>
        <w:br/>
        <w:t>Ilaskivis gräns</w:t>
      </w:r>
    </w:p>
    <w:p>
      <w:pPr>
        <w:pStyle w:val="Normal"/>
        <w:rPr/>
      </w:pPr>
      <w:r>
        <w:rPr>
          <w:rFonts w:cs="Times New Roman" w:ascii="Times New Roman" w:hAnsi="Times New Roman"/>
          <w:sz w:val="20"/>
          <w:szCs w:val="20"/>
        </w:rPr>
        <w:t>Till de många märkligheterna i fallet Sibbo hör Helsingfors förslag till nya gränser, som stadsfullmäktige upprepade den 29 november. Förslaget att ansluta Ingmans mejeri, Sibbesborg och Simsalö till Helsingfors var oerhört oförskämt, men även dumt, emedan man härigenom provocerade fram ett kompakt motstånd. I blogginlägget ”</w:t>
      </w:r>
      <w:hyperlink r:id="rId50">
        <w:r>
          <w:rPr>
            <w:rStyle w:val="InternetLink"/>
            <w:rFonts w:cs="Times New Roman" w:ascii="Times New Roman" w:hAnsi="Times New Roman"/>
            <w:color w:val="000000"/>
            <w:sz w:val="20"/>
            <w:szCs w:val="20"/>
            <w:u w:val="none"/>
          </w:rPr>
          <w:t>Den som gapar efter för mycket... ” (26.8.06)</w:t>
        </w:r>
      </w:hyperlink>
      <w:r>
        <w:rPr>
          <w:rFonts w:cs="Times New Roman" w:ascii="Times New Roman" w:hAnsi="Times New Roman"/>
          <w:sz w:val="20"/>
          <w:szCs w:val="20"/>
        </w:rPr>
        <w:t xml:space="preserve">  föreslog jag att man uppmuntrats att ansöka om att få inkorporera ett orealistiskt stort område av kommunminister Hannes Manninen eller statsminister Matti Vanhanen, för att stadsrådet skulle kunna visa sin barmhärtighet mot Sibbo och föreslå ett mindre område istället för det av Helsingfors föreslagna området. </w:t>
        <w:br/>
        <w:t>För denna teori talade den omständighet att de av Helsingfors stadskontor ritade gränserna såg ut som ett hastverk. I september framkom det dock att Helsingfors redan i våras hade hotat med att ansöka om att få inkorporera ett område som sträckte sig ända fram till Sibboviken, ifall Sibbo inte frivilligt avstod från ett mindre område (se ”</w:t>
      </w:r>
      <w:hyperlink r:id="rId51">
        <w:r>
          <w:rPr>
            <w:rStyle w:val="InternetLink"/>
            <w:rFonts w:cs="Times New Roman" w:ascii="Times New Roman" w:hAnsi="Times New Roman"/>
            <w:color w:val="000000"/>
            <w:sz w:val="20"/>
            <w:szCs w:val="20"/>
            <w:u w:val="none"/>
          </w:rPr>
          <w:t>Barbarer eller klåpare?”19.9.06</w:t>
        </w:r>
      </w:hyperlink>
      <w:r>
        <w:rPr>
          <w:rFonts w:cs="Times New Roman" w:ascii="Times New Roman" w:hAnsi="Times New Roman"/>
          <w:sz w:val="20"/>
          <w:szCs w:val="20"/>
        </w:rPr>
        <w:t>, ”</w:t>
      </w:r>
      <w:hyperlink r:id="rId52">
        <w:r>
          <w:rPr>
            <w:rStyle w:val="InternetLink"/>
            <w:rFonts w:cs="Times New Roman" w:ascii="Times New Roman" w:hAnsi="Times New Roman"/>
            <w:color w:val="000000"/>
            <w:sz w:val="20"/>
            <w:szCs w:val="20"/>
            <w:u w:val="none"/>
          </w:rPr>
          <w:t>Skenbar utpressning” 15.9.06</w:t>
        </w:r>
      </w:hyperlink>
      <w:r>
        <w:rPr>
          <w:rFonts w:cs="Times New Roman" w:ascii="Times New Roman" w:hAnsi="Times New Roman"/>
          <w:sz w:val="20"/>
          <w:szCs w:val="20"/>
        </w:rPr>
        <w:t xml:space="preserve">; </w:t>
      </w:r>
      <w:hyperlink r:id="rId53" w:tgtFrame="_blank">
        <w:r>
          <w:rPr>
            <w:rStyle w:val="InternetLink"/>
            <w:rFonts w:cs="Times New Roman" w:ascii="Times New Roman" w:hAnsi="Times New Roman"/>
            <w:color w:val="000000"/>
            <w:sz w:val="20"/>
            <w:szCs w:val="20"/>
            <w:u w:val="none"/>
          </w:rPr>
          <w:t>HS 14.9</w:t>
        </w:r>
      </w:hyperlink>
      <w:r>
        <w:rPr>
          <w:rFonts w:cs="Times New Roman" w:ascii="Times New Roman" w:hAnsi="Times New Roman"/>
          <w:sz w:val="20"/>
          <w:szCs w:val="20"/>
        </w:rPr>
        <w:t xml:space="preserve"> och </w:t>
      </w:r>
      <w:hyperlink r:id="rId54" w:tgtFrame="_blank">
        <w:r>
          <w:rPr>
            <w:rStyle w:val="InternetLink"/>
            <w:rFonts w:cs="Times New Roman" w:ascii="Times New Roman" w:hAnsi="Times New Roman"/>
            <w:color w:val="000000"/>
            <w:sz w:val="20"/>
            <w:szCs w:val="20"/>
            <w:u w:val="none"/>
          </w:rPr>
          <w:t>HS 19.9</w:t>
        </w:r>
      </w:hyperlink>
      <w:r>
        <w:rPr>
          <w:rFonts w:cs="Times New Roman" w:ascii="Times New Roman" w:hAnsi="Times New Roman"/>
          <w:sz w:val="20"/>
          <w:szCs w:val="20"/>
        </w:rPr>
        <w:t>.)</w:t>
      </w:r>
    </w:p>
    <w:p>
      <w:pPr>
        <w:pStyle w:val="Normal"/>
        <w:rPr/>
      </w:pPr>
      <w:r>
        <w:rPr>
          <w:rFonts w:cs="Times New Roman" w:ascii="Times New Roman" w:hAnsi="Times New Roman"/>
          <w:sz w:val="20"/>
          <w:szCs w:val="20"/>
        </w:rPr>
        <w:t xml:space="preserve">I oktober kom </w:t>
      </w:r>
      <w:hyperlink r:id="rId55" w:tgtFrame="_blank">
        <w:r>
          <w:rPr>
            <w:rStyle w:val="InternetLink"/>
            <w:rFonts w:cs="Times New Roman" w:ascii="Times New Roman" w:hAnsi="Times New Roman"/>
            <w:color w:val="000000"/>
            <w:sz w:val="20"/>
            <w:szCs w:val="20"/>
            <w:u w:val="none"/>
          </w:rPr>
          <w:t>utlåtandet</w:t>
        </w:r>
      </w:hyperlink>
      <w:r>
        <w:rPr>
          <w:rFonts w:cs="Times New Roman" w:ascii="Times New Roman" w:hAnsi="Times New Roman"/>
          <w:sz w:val="20"/>
          <w:szCs w:val="20"/>
        </w:rPr>
        <w:t xml:space="preserve"> från Nylands lantmäteribyrå, som bekräftade att Helsingfors förslag inte bara var ett hastverk, utan även ett sällsynt klantigt sådant (se ”</w:t>
      </w:r>
      <w:hyperlink r:id="rId56">
        <w:r>
          <w:rPr>
            <w:rStyle w:val="InternetLink"/>
            <w:rFonts w:cs="Times New Roman" w:ascii="Times New Roman" w:hAnsi="Times New Roman"/>
            <w:color w:val="000000"/>
            <w:sz w:val="20"/>
            <w:szCs w:val="20"/>
            <w:u w:val="none"/>
          </w:rPr>
          <w:t>Utlåtande” 7.10.06</w:t>
        </w:r>
      </w:hyperlink>
      <w:r>
        <w:rPr>
          <w:rFonts w:cs="Times New Roman" w:ascii="Times New Roman" w:hAnsi="Times New Roman"/>
          <w:sz w:val="20"/>
          <w:szCs w:val="20"/>
        </w:rPr>
        <w:t>.).</w:t>
        <w:br/>
        <w:t xml:space="preserve">Månne lantmäteribyrån någonsin tidigare har behövt ge ett utlåtande om ett lika dåligt förberett förslag till gränsjusteringar? </w:t>
        <w:br/>
        <w:t>Speciellt pinsamt blev det för Helsingfors då Helsingin Sanomat den 15 november publicerade flygfotografier som visade hur de av Helsingfors förslagna gränserna går rakt igenom fastigheter och byggnader. Det mest genanta var kanske ändå att de av Helsingfors dragna gränserna tog slut i den yttre skärgården. Man hade inte försett sig med en karta där hela havsgränsen hade rymts med.</w:t>
        <w:br/>
        <w:br/>
        <w:t xml:space="preserve">Vad gör man om man bara har timmar på sig att komma med ett gränsförslag? Jo, man tar fram linjalen och utnyttjar naturliga gränser. Att Helsingfors i sitt förslag drog gränsen så att så väl Sibbesborg och Ingmans fabrik oavsiktligt skulle hamna på Helsingforssida av gränsen berodde på att man, på grund av tidsbrist, var tvungen att rita gränsen längs Sibbo å. Gränsen i norr måste man dra med linjal och därmed tar den föreslagna gränsen inte hänsyn till några by- eller fastighetsgränser. </w:t>
        <w:br/>
        <w:t>I skärgården lyckades man dock bluffa. Här ser gränsen ut att vara omsorgsfullt utritad, vilket förbryllade, emedan man omåttligt fräckt hade sett till att skärgårdens centrum Simsalö, där jag råkar ha mitt barndomshem, hamnade på Helsingfors sida om gränsen. Ironiskt nog hade man däremot bemödat sig om att lämna de små öarna Rågholmen och Ryssholmen på Sibbosidan av den föreslagna gränsen.</w:t>
      </w:r>
    </w:p>
    <w:p>
      <w:pPr>
        <w:pStyle w:val="Normal"/>
        <w:rPr/>
      </w:pPr>
      <w:r>
        <w:rPr>
          <w:rFonts w:cs="Times New Roman" w:ascii="Times New Roman" w:hAnsi="Times New Roman"/>
          <w:sz w:val="20"/>
          <w:szCs w:val="20"/>
        </w:rPr>
        <w:t xml:space="preserve">Gränsen i den inre skärgården är inte speciellt väl ritad, men lantmäteriverket noterar i sitt utlåtande att gränsen i området mellan Sibboviken och södra sidan av Simsalö på Helsingfors stads karta tydligt strävar efter att följa befintliga bygränser. </w:t>
        <w:br/>
        <w:t xml:space="preserve">De relativt omsorgsfullt ritade gränserna i den inre skärgården gav Helsingfors förslag ett intryck av att inte vara helt amatörmässigt eller godtyckligt. Om man även här hade använt sig av linjalen, hade intrycket av ett hastverk varit allt för iögonfallande. Kommunindelningsutredare Pekka Myllyniemis rapport ger svaret på varför man ritat gränserna som man gjort i området mellan Sibboviken och Simsalö. </w:t>
      </w:r>
    </w:p>
    <w:p>
      <w:pPr>
        <w:pStyle w:val="Normal"/>
        <w:rPr>
          <w:rFonts w:ascii="Times New Roman" w:hAnsi="Times New Roman" w:cs="Times New Roman"/>
          <w:sz w:val="20"/>
          <w:szCs w:val="20"/>
        </w:rPr>
      </w:pPr>
      <w:r>
        <w:rPr>
          <w:rFonts w:cs="Times New Roman" w:ascii="Times New Roman" w:hAnsi="Times New Roman"/>
          <w:sz w:val="20"/>
          <w:szCs w:val="20"/>
        </w:rPr>
        <w:t xml:space="preserve">Det fanns nämligen ett färdigt förslag till gränsdragning: Raimo Ilaskivis opublicerade förslag från 1989. </w:t>
      </w:r>
    </w:p>
    <w:p>
      <w:pPr>
        <w:pStyle w:val="Normal"/>
        <w:rPr>
          <w:rFonts w:ascii="Times New Roman" w:hAnsi="Times New Roman" w:cs="Times New Roman"/>
          <w:sz w:val="20"/>
          <w:szCs w:val="20"/>
        </w:rPr>
      </w:pPr>
      <w:r>
        <w:rPr>
          <w:rFonts w:cs="Times New Roman" w:ascii="Times New Roman" w:hAnsi="Times New Roman"/>
          <w:sz w:val="20"/>
          <w:szCs w:val="20"/>
        </w:rPr>
        <w:t>Att Helsingfors använt sig av linjalen, Sibbo å, Sibboviken och Ilaskivis förslag från 1989 betyder att Helsingfors på några timmar kunde ha plockat fram sitt förslag. Sannolikt är att gränserna även ritades ut i hast. Detta i sin tur visar att Helsingfors inte alls seriöst var ute efter området på 5000 hektar, utan hela tiden planerade att inkorporera ett område på 3000 hektar, det vill säga ett område som motsvarar den av Myllyniemi föreslagna "kompromissen". Varför Helsingfors ledning så plötsligt fick för sig att komma med det oförberedda förslaget på 50 kvadratkilometer är en intressant fråga.</w:t>
      </w:r>
    </w:p>
    <w:p>
      <w:pPr>
        <w:pStyle w:val="Normal"/>
        <w:rPr>
          <w:rFonts w:ascii="Times New Roman" w:hAnsi="Times New Roman" w:cs="Times New Roman"/>
          <w:sz w:val="20"/>
          <w:szCs w:val="20"/>
        </w:rPr>
      </w:pPr>
      <w:r>
        <w:rPr>
          <w:rFonts w:cs="Times New Roman" w:ascii="Times New Roman" w:hAnsi="Times New Roman"/>
          <w:sz w:val="20"/>
          <w:szCs w:val="20"/>
        </w:rPr>
        <w:t>Dess värre torde allt för många högt uppsatta politiker vara inblandade i historien för att medierna skulle våga snoka reda på svare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Adressen för denna blogg är </w:t>
      </w:r>
      <w:hyperlink r:id="rId57">
        <w:r>
          <w:rPr>
            <w:rStyle w:val="InternetLink"/>
            <w:rFonts w:cs="Times New Roman" w:ascii="Times New Roman" w:hAnsi="Times New Roman"/>
            <w:color w:val="000000"/>
            <w:sz w:val="20"/>
            <w:szCs w:val="20"/>
            <w:u w:val="none"/>
          </w:rPr>
          <w:t>http://360.yahoo.com/wadenstrom</w:t>
        </w:r>
      </w:hyperlink>
      <w:r>
        <w:rPr>
          <w:rFonts w:cs="Times New Roman" w:ascii="Times New Roman" w:hAnsi="Times New Roman"/>
          <w:sz w:val="20"/>
          <w:szCs w:val="20"/>
        </w:rPr>
        <w:t xml:space="preserve">. Blogginläggen om fallet Sibbo finns även samlade på adressen </w:t>
      </w:r>
      <w:hyperlink r:id="rId58">
        <w:r>
          <w:rPr>
            <w:rStyle w:val="InternetLink"/>
            <w:rFonts w:cs="Times New Roman" w:ascii="Times New Roman" w:hAnsi="Times New Roman"/>
            <w:color w:val="000000"/>
            <w:sz w:val="20"/>
            <w:szCs w:val="20"/>
            <w:u w:val="none"/>
          </w:rPr>
          <w:t>http://www.wadenstrom.net/sibbo.htm</w:t>
        </w:r>
      </w:hyperlink>
      <w:r>
        <w:rPr>
          <w:rFonts w:cs="Times New Roman" w:ascii="Times New Roman" w:hAnsi="Times New Roman"/>
          <w:sz w:val="20"/>
          <w:szCs w:val="20"/>
        </w:rPr>
        <w: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rPr>
      </w:pPr>
      <w:r>
        <w:rPr>
          <w:rFonts w:cs="Times New Roman" w:ascii="Times New Roman" w:hAnsi="Times New Roman"/>
          <w:b/>
          <w:sz w:val="20"/>
          <w:szCs w:val="20"/>
        </w:rPr>
        <w:t>Artikelförfattaren</w:t>
        <w:br/>
        <w:br/>
        <w:t>Ralf Wadenström</w:t>
      </w:r>
      <w:r>
        <w:rPr>
          <w:rFonts w:cs="Times New Roman" w:ascii="Times New Roman" w:hAnsi="Times New Roman"/>
          <w:sz w:val="20"/>
          <w:szCs w:val="20"/>
        </w:rPr>
        <w:t xml:space="preserve"> är filosofie doktor och lärare i läroämnet filosofi vid Helsingfors universitet.</w:t>
        <w:br/>
      </w:r>
      <w:r>
        <w:rPr>
          <w:rFonts w:cs="Times New Roman" w:ascii="Times New Roman" w:hAnsi="Times New Roman"/>
          <w:sz w:val="20"/>
          <w:szCs w:val="20"/>
          <w:lang w:val="en-US"/>
        </w:rPr>
        <w:t>Tfn: +358 50-3638744</w:t>
        <w:br/>
        <w:t xml:space="preserve">E-post: </w:t>
      </w:r>
      <w:hyperlink r:id="rId59">
        <w:r>
          <w:rPr>
            <w:rStyle w:val="InternetLink"/>
            <w:rFonts w:cs="Times New Roman" w:ascii="Times New Roman" w:hAnsi="Times New Roman"/>
            <w:color w:val="000000"/>
            <w:sz w:val="20"/>
            <w:szCs w:val="20"/>
            <w:u w:val="none"/>
            <w:lang w:val="en-US"/>
          </w:rPr>
          <w:t>ralf.wadenstrom@helsinki.fi</w:t>
        </w:r>
      </w:hyperlink>
      <w:r>
        <w:rPr>
          <w:rFonts w:cs="Times New Roman" w:ascii="Times New Roman" w:hAnsi="Times New Roman"/>
          <w:sz w:val="20"/>
          <w:szCs w:val="20"/>
          <w:lang w:val="en-US"/>
        </w:rPr>
        <w:br/>
        <w:t>www.wadenstrom.net</w:t>
        <w:br/>
        <w:b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Century Gothic" w:hAnsi="Calibri;Century Gothic" w:eastAsia="Times New Roman" w:cs="Calibri;Century Gothic"/>
      <w:color w:val="auto"/>
      <w:sz w:val="22"/>
      <w:szCs w:val="22"/>
      <w:lang w:val="sv-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basedOn w:val="WWDefaultParagraphFont"/>
    <w:qFormat/>
    <w:rPr>
      <w:rFonts w:ascii="Cambria;Palatino Linotype" w:hAnsi="Cambria;Palatino Linotype" w:eastAsia="Times New Roman" w:cs="Times New Roman"/>
      <w:b/>
      <w:bCs/>
      <w:kern w:val="2"/>
      <w:sz w:val="32"/>
      <w:szCs w:val="32"/>
    </w:rPr>
  </w:style>
  <w:style w:type="character" w:styleId="CharChar">
    <w:name w:val=" Char Char"/>
    <w:basedOn w:val="DefaultParagraphFont"/>
    <w:qFormat/>
    <w:rPr>
      <w:rFonts w:ascii="Cambria;Palatino Linotype" w:hAnsi="Cambria;Palatino Linotype" w:eastAsia="Times New Roman" w:cs="Times New Roman"/>
      <w:b/>
      <w:bCs/>
      <w:kern w:val="2"/>
      <w:sz w:val="32"/>
      <w:szCs w:val="32"/>
    </w:rPr>
  </w:style>
  <w:style w:type="character" w:styleId="Emphasis">
    <w:name w:val="Emphasis"/>
    <w:basedOn w:val="DefaultParagraphFont"/>
    <w:qFormat/>
    <w:rPr>
      <w:i/>
      <w:iCs/>
    </w:rPr>
  </w:style>
  <w:style w:type="character" w:styleId="Artikel">
    <w:name w:val="artike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Valiotsikko11px">
    <w:name w:val="valiotsikko11p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lbany;Arial" w:hAnsi="Albany;Arial" w:eastAsia="MS Mincho;ＭＳ 明朝"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Heading11">
    <w:name w:val="heading 1"/>
    <w:basedOn w:val="Normal"/>
    <w:next w:val="Normal"/>
    <w:qFormat/>
    <w:pPr>
      <w:keepNext w:val="true"/>
      <w:numPr>
        <w:ilvl w:val="0"/>
        <w:numId w:val="2"/>
      </w:numPr>
      <w:spacing w:before="240" w:after="60"/>
      <w:outlineLvl w:val="0"/>
    </w:pPr>
    <w:rPr>
      <w:rFonts w:ascii="Cambria;Palatino Linotype" w:hAnsi="Cambria;Palatino Linotype" w:cs="Cambria;Palatino Linotype"/>
      <w:b/>
      <w:bCs/>
      <w:kern w:val="2"/>
      <w:sz w:val="32"/>
      <w:szCs w:val="32"/>
    </w:rPr>
  </w:style>
  <w:style w:type="paragraph" w:styleId="NormalWeb">
    <w:name w:val="Normal (Web)"/>
    <w:basedOn w:val="Normal"/>
    <w:qFormat/>
    <w:pPr>
      <w:widowControl/>
      <w:suppressAutoHyphens w:val="false"/>
      <w:spacing w:lineRule="auto" w:line="240" w:before="100" w:after="10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360.yahoo.com/blog-DMDx3TAmeqKeiIQAwk36wufd?bid=138&amp;yy=2006&amp;mm=9" TargetMode="External"/><Relationship Id="rId3" Type="http://schemas.openxmlformats.org/officeDocument/2006/relationships/hyperlink" Target="http://blog.360.yahoo.com/blog-DMDx3TAmeqKeiIQAwk36wufd?bid=145&amp;yy=2006&amp;mm=9" TargetMode="External"/><Relationship Id="rId4" Type="http://schemas.openxmlformats.org/officeDocument/2006/relationships/hyperlink" Target="http://www2.uudenmaanliitto.fi/dynastia32/kokous/KOKOUS-106-12.HTM" TargetMode="External"/><Relationship Id="rId5" Type="http://schemas.openxmlformats.org/officeDocument/2006/relationships/hyperlink" Target="http://www.sdp.fi/easydata/customers/sdp/files/pk05/PTK2005_netti.pdf" TargetMode="External"/><Relationship Id="rId6" Type="http://schemas.openxmlformats.org/officeDocument/2006/relationships/hyperlink" Target="http://www.rakennuslehti.fi/lehdet/artikkeli.asp?cat=1&amp;lehti=325&amp;artikkeli=9016 \ _blank" TargetMode="External"/><Relationship Id="rId7" Type="http://schemas.openxmlformats.org/officeDocument/2006/relationships/hyperlink" Target="http://www.yle.fi/uutiset/kotimaa/oikea/id48282.html" TargetMode="External"/><Relationship Id="rId8" Type="http://schemas.openxmlformats.org/officeDocument/2006/relationships/hyperlink" Target="http://www.hs.fi/kaupunki/artikkeli/Helsingin+johto+yritti+uhkailla+Sipoota+rajansiirtoon/1135221640574" TargetMode="External"/><Relationship Id="rId9" Type="http://schemas.openxmlformats.org/officeDocument/2006/relationships/hyperlink" Target="http://www.hs.fi/kaupunki/artikkeli/Sipoo+antoi+murskatuomion+Myllyniemen+esitykselle/1135223358093" TargetMode="External"/><Relationship Id="rId10" Type="http://schemas.openxmlformats.org/officeDocument/2006/relationships/hyperlink" Target="http://internytt.yle.fi/artikel.php?id=87425" TargetMode="External"/><Relationship Id="rId11" Type="http://schemas.openxmlformats.org/officeDocument/2006/relationships/hyperlink" Target="http://www.rakennuslehti.fi/lehdet/artikkeli.asp?cat=1&amp;lehti=325&amp;artikkeli=9016" TargetMode="External"/><Relationship Id="rId12" Type="http://schemas.openxmlformats.org/officeDocument/2006/relationships/hyperlink" Target="http://www.intermin.fi/intermin/biblio.nsf/F02B0A6A567AC594C225723600371B05/$file/532006.pdf" TargetMode="External"/><Relationship Id="rId13" Type="http://schemas.openxmlformats.org/officeDocument/2006/relationships/hyperlink" Target="http://www.hel2.fi/helakanslia/Kaupunginvaltuusto/Keskustelupoytakirjat/062570250.htm" TargetMode="External"/><Relationship Id="rId14" Type="http://schemas.openxmlformats.org/officeDocument/2006/relationships/hyperlink" Target="http://www.hel.fi/wps/portal/Helsinki/Artikkeli?WCM_GLOBAL_CONTEXT=/fi/Helsinki/P&#228;&#228;t&#246;ksenteko+ja+hallinto/Kaupunginjohtajat/Kaupunginjohtaja+Jussi+Pajunen/Puheet/sipoo" TargetMode="External"/><Relationship Id="rId15" Type="http://schemas.openxmlformats.org/officeDocument/2006/relationships/hyperlink" Target="http://www.hbl.fi/pagespeed/url/News/story/4058152" TargetMode="External"/><Relationship Id="rId16" Type="http://schemas.openxmlformats.org/officeDocument/2006/relationships/hyperlink" Target="http://blog.360.yahoo.com/blog-DMDx3TAmeqKeiIQAwk36wufd?p=229" TargetMode="External"/><Relationship Id="rId17" Type="http://schemas.openxmlformats.org/officeDocument/2006/relationships/hyperlink" Target="http://www.hbl.fi/pagespeed/url/News/story/4052456" TargetMode="External"/><Relationship Id="rId18" Type="http://schemas.openxmlformats.org/officeDocument/2006/relationships/hyperlink" Target="http://www.hbl.fi/pagespeed/url/News/story/4050471" TargetMode="External"/><Relationship Id="rId19" Type="http://schemas.openxmlformats.org/officeDocument/2006/relationships/hyperlink" Target="http://www.hbl.fi/pagespeed/url/News/story/4058756" TargetMode="External"/><Relationship Id="rId20" Type="http://schemas.openxmlformats.org/officeDocument/2006/relationships/hyperlink" Target="http://www.yle.fi/uutiset/vasen/id48470.html" TargetMode="External"/><Relationship Id="rId21" Type="http://schemas.openxmlformats.org/officeDocument/2006/relationships/hyperlink" Target="http://blog.360.yahoo.com/blog-DMDx3TAmeqKeiIQAwk36wufd?p=231" TargetMode="External"/><Relationship Id="rId22" Type="http://schemas.openxmlformats.org/officeDocument/2006/relationships/hyperlink" Target="http://blog.360.yahoo.com/blog-DMDx3TAmeqKeiIQAwk36wufd?p=229" TargetMode="External"/><Relationship Id="rId23" Type="http://schemas.openxmlformats.org/officeDocument/2006/relationships/hyperlink" Target="http://www.intermin.fi/intermin/biblio.nsf/F02B0A6A567AC594C225723600371B05/$file/532006.pdf" TargetMode="External"/><Relationship Id="rId24" Type="http://schemas.openxmlformats.org/officeDocument/2006/relationships/hyperlink" Target="http://blog.360.yahoo.com/blog-DMDx3TAmeqKeiIQAwk36wufd?p=81" TargetMode="External"/><Relationship Id="rId25" Type="http://schemas.openxmlformats.org/officeDocument/2006/relationships/hyperlink" Target="http://www.mattivanhanen.net/index.php?sivu=mvpvakir&amp;blogid=200" TargetMode="External"/><Relationship Id="rId26" Type="http://schemas.openxmlformats.org/officeDocument/2006/relationships/hyperlink" Target="http://www.intermin.fi/intermin/biblio.nsf/F02B0A6A567AC594C225723600371B05/$file/532006.pdf" TargetMode="External"/><Relationship Id="rId27" Type="http://schemas.openxmlformats.org/officeDocument/2006/relationships/hyperlink" Target="http://www2.uudenmaanliitto.fi/dynastia32/kokous/KOKOUS-51-6.HTM" TargetMode="External"/><Relationship Id="rId28" Type="http://schemas.openxmlformats.org/officeDocument/2006/relationships/hyperlink" Target="http://blog.360.yahoo.com/blog-DMDx3TAmeqKeiIQAwk36wufd?p=236" TargetMode="External"/><Relationship Id="rId29" Type="http://schemas.openxmlformats.org/officeDocument/2006/relationships/hyperlink" Target="http://www.intermin.fi/intermin/biblio.nsf/F02B0A6A567AC594C225723600371B05/$file/532006.pdf" TargetMode="External"/><Relationship Id="rId30" Type="http://schemas.openxmlformats.org/officeDocument/2006/relationships/hyperlink" Target="http://blog.360.yahoo.com/blog-DMDx3TAmeqKeiIQAwk36wufd?p=234" TargetMode="External"/><Relationship Id="rId31" Type="http://schemas.openxmlformats.org/officeDocument/2006/relationships/hyperlink" Target="http://www.sibbo.fi/easydata/customers/sipoo/files/arkiv/kun_valitus.pdf" TargetMode="External"/><Relationship Id="rId32" Type="http://schemas.openxmlformats.org/officeDocument/2006/relationships/hyperlink" Target="http://blog.360.yahoo.com/blog-DMDx3TAmeqKeiIQAwk36wufd?p=179" TargetMode="External"/><Relationship Id="rId33" Type="http://schemas.openxmlformats.org/officeDocument/2006/relationships/hyperlink" Target="http://blog.360.yahoo.com/blog-DMDx3TAmeqKeiIQAwk36wufd?p=240" TargetMode="External"/><Relationship Id="rId34" Type="http://schemas.openxmlformats.org/officeDocument/2006/relationships/hyperlink" Target="http://194.188.93.116/wl_heluut/newsp/heluut/ad/061206/420f370dad3ddc4ddb96e83ad122f510.pdf" TargetMode="External"/><Relationship Id="rId35" Type="http://schemas.openxmlformats.org/officeDocument/2006/relationships/hyperlink" Target="http://bbl.fi/index.php?option=com_content&amp;task=view&amp;id=869&amp;Itemid=36" TargetMode="External"/><Relationship Id="rId36" Type="http://schemas.openxmlformats.org/officeDocument/2006/relationships/hyperlink" Target="http://blog.360.yahoo.com/blog-DMDx3TAmeqKeiIQAwk36wufd?p=234" TargetMode="External"/><Relationship Id="rId37" Type="http://schemas.openxmlformats.org/officeDocument/2006/relationships/hyperlink" Target="http://blog.360.yahoo.com/blog-DMDx3TAmeqKeiIQAwk36wufd?p=246" TargetMode="External"/><Relationship Id="rId38" Type="http://schemas.openxmlformats.org/officeDocument/2006/relationships/hyperlink" Target="http://www.hbl.fi/pagespeed/url/News/story/4094727" TargetMode="External"/><Relationship Id="rId39" Type="http://schemas.openxmlformats.org/officeDocument/2006/relationships/hyperlink" Target="http://blog.360.yahoo.com/../blog-DMDx3TAmeqKeiIQAwk36wufd?p=252" TargetMode="External"/><Relationship Id="rId40" Type="http://schemas.openxmlformats.org/officeDocument/2006/relationships/hyperlink" Target="http://blog.360.yahoo.com/blog-DMDx3TAmeqKeiIQAwk36wufd?p=231" TargetMode="External"/><Relationship Id="rId41" Type="http://schemas.openxmlformats.org/officeDocument/2006/relationships/hyperlink" Target="http://www.mv.helsinki.fi/home/wadenstr/vetfil/metodologi.htm" TargetMode="External"/><Relationship Id="rId42" Type="http://schemas.openxmlformats.org/officeDocument/2006/relationships/hyperlink" Target="http://www.hbl.fi/pagespeed/url/News/story/4114617" TargetMode="External"/><Relationship Id="rId43" Type="http://schemas.openxmlformats.org/officeDocument/2006/relationships/hyperlink" Target="http://blog.360.yahoo.com/blog-DMDx3TAmeqKeiIQAwk36wufd?p=250" TargetMode="External"/><Relationship Id="rId44" Type="http://schemas.openxmlformats.org/officeDocument/2006/relationships/hyperlink" Target="http://blog.360.yahoo.com/blog-DMDx3TAmeqKeiIQAwk36wufd?p=200" TargetMode="External"/><Relationship Id="rId45" Type="http://schemas.openxmlformats.org/officeDocument/2006/relationships/hyperlink" Target="http://blog.360.yahoo.com/blog-DMDx3TAmeqKeiIQAwk36wufd?p=95" TargetMode="External"/><Relationship Id="rId46" Type="http://schemas.openxmlformats.org/officeDocument/2006/relationships/hyperlink" Target="http://blog.360.yahoo.com/blog-DMDx3TAmeqKeiIQAwk36wufd?p=156" TargetMode="External"/><Relationship Id="rId47" Type="http://schemas.openxmlformats.org/officeDocument/2006/relationships/hyperlink" Target="http://blog.360.yahoo.com/blog-DMDx3TAmeqKeiIQAwk36wufd?p=63" TargetMode="External"/><Relationship Id="rId48" Type="http://schemas.openxmlformats.org/officeDocument/2006/relationships/hyperlink" Target="http://www.mv.helsinki.fi/home/wadenstr/europa/" TargetMode="External"/><Relationship Id="rId49" Type="http://schemas.openxmlformats.org/officeDocument/2006/relationships/hyperlink" Target="http://blog.360.yahoo.com/blog-DMDx3TAmeqKeiIQAwk36wufd?p=248" TargetMode="External"/><Relationship Id="rId50" Type="http://schemas.openxmlformats.org/officeDocument/2006/relationships/hyperlink" Target="http://blog.360.yahoo.com/blog-DMDx3TAmeqKeiIQAwk36wufd?p=88" TargetMode="External"/><Relationship Id="rId51" Type="http://schemas.openxmlformats.org/officeDocument/2006/relationships/hyperlink" Target="http://blog.360.yahoo.com/blog-DMDx3TAmeqKeiIQAwk36wufd?p=136" TargetMode="External"/><Relationship Id="rId52" Type="http://schemas.openxmlformats.org/officeDocument/2006/relationships/hyperlink" Target="http://blog.360.yahoo.com/blog-DMDx3TAmeqKeiIQAwk36wufd?p=129" TargetMode="External"/><Relationship Id="rId53" Type="http://schemas.openxmlformats.org/officeDocument/2006/relationships/hyperlink" Target="http://www.hs.fi/kaupunki/artikkeli/Helsingin+johto+yritti+uhkailla+Sipoota+rajansiirtoon/1135221640574" TargetMode="External"/><Relationship Id="rId54" Type="http://schemas.openxmlformats.org/officeDocument/2006/relationships/hyperlink" Target="http://www.hs.fi/kaupunki/artikkeli/Helsingin+poliitikot+haluavat+lakaista+Sipoo-kohun+maton+alle/1135221722047" TargetMode="External"/><Relationship Id="rId55" Type="http://schemas.openxmlformats.org/officeDocument/2006/relationships/hyperlink" Target="http://www.sibbo.fi/easydata/customers/sipoo/files/arkiv/MAANMITTAUSLAITOS.pdf" TargetMode="External"/><Relationship Id="rId56" Type="http://schemas.openxmlformats.org/officeDocument/2006/relationships/hyperlink" Target="http://blog.360.yahoo.com/blog-DMDx3TAmeqKeiIQAwk36wufd?p=164" TargetMode="External"/><Relationship Id="rId57" Type="http://schemas.openxmlformats.org/officeDocument/2006/relationships/hyperlink" Target="http://360.yahoo.com/wadenstrom" TargetMode="External"/><Relationship Id="rId58" Type="http://schemas.openxmlformats.org/officeDocument/2006/relationships/hyperlink" Target="http://www.wadenstrom.net/sibbo.htm" TargetMode="External"/><Relationship Id="rId59" Type="http://schemas.openxmlformats.org/officeDocument/2006/relationships/hyperlink" Target="mailto:ralf.wadenstrom@helsinki.fi"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27:00Z</dcterms:created>
  <dc:creator>Ralf</dc:creator>
  <dc:description/>
  <cp:keywords/>
  <dc:language>en-US</dc:language>
  <cp:lastModifiedBy>heklund</cp:lastModifiedBy>
  <cp:lastPrinted>2006-12-28T17:06:00Z</cp:lastPrinted>
  <dcterms:modified xsi:type="dcterms:W3CDTF">2006-12-28T15:27:00Z</dcterms:modified>
  <cp:revision>2</cp:revision>
  <dc:subject/>
  <dc:title>Sibbo</dc:title>
</cp:coreProperties>
</file>