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Skärgårdskryssning</w:t>
      </w:r>
    </w:p>
    <w:p>
      <w:pPr>
        <w:pStyle w:val="Normal"/>
        <w:rPr/>
      </w:pPr>
      <w:r>
        <w:rPr>
          <w:b/>
          <w:sz w:val="36"/>
        </w:rPr>
        <w:t>- med Sibboböcker i bagaget</w:t>
      </w:r>
    </w:p>
    <w:p>
      <w:pPr>
        <w:pStyle w:val="Normal"/>
        <w:rPr/>
      </w:pPr>
      <w:r>
        <w:rPr/>
      </w:r>
    </w:p>
    <w:p>
      <w:pPr>
        <w:pStyle w:val="Normal"/>
        <w:rPr>
          <w:b/>
          <w:b/>
        </w:rPr>
      </w:pPr>
      <w:r>
        <w:rPr>
          <w:b/>
        </w:rPr>
        <w:t>TEXT &amp; BILD: THURE MALMBERG</w:t>
      </w:r>
    </w:p>
    <w:p>
      <w:pPr>
        <w:pStyle w:val="Normal"/>
        <w:rPr>
          <w:b/>
          <w:b/>
        </w:rPr>
      </w:pPr>
      <w:r>
        <w:rPr>
          <w:b/>
        </w:rPr>
      </w:r>
    </w:p>
    <w:p>
      <w:pPr>
        <w:pStyle w:val="Normal"/>
        <w:rPr/>
      </w:pPr>
      <w:r>
        <w:rPr/>
      </w:r>
    </w:p>
    <w:p>
      <w:pPr>
        <w:pStyle w:val="Normal"/>
        <w:rPr>
          <w:b/>
          <w:b/>
          <w:i/>
          <w:i/>
        </w:rPr>
      </w:pPr>
      <w:r>
        <w:rPr>
          <w:b/>
          <w:i/>
        </w:rPr>
      </w:r>
    </w:p>
    <w:p>
      <w:pPr>
        <w:pStyle w:val="Normal"/>
        <w:rPr>
          <w:b/>
          <w:b/>
          <w:i/>
          <w:i/>
        </w:rPr>
      </w:pPr>
      <w:r>
        <w:rPr>
          <w:b/>
          <w:i/>
        </w:rPr>
        <w:t xml:space="preserve">När ångbåtar i reguljär sommartrafik mot slutet av 1800-talet knöt ett fint nät av linjer och bryggor i Sibbo skärgård, lockade detta snabbt helsingforsarna att bli sommargäster här. Under 2006 visade huvudstaden på nytt vilken attraktionskraft Sibbo har; denna gång dock med rovlystnad i blicken. Helsingfors vill – mot Sibbos uttryckliga vilja – ta över 5000 hektar i Sibbo, däribland en rejäl bit av skärgården. </w:t>
      </w:r>
    </w:p>
    <w:p>
      <w:pPr>
        <w:pStyle w:val="Normal"/>
        <w:rPr>
          <w:b/>
          <w:b/>
          <w:i/>
          <w:i/>
        </w:rPr>
      </w:pPr>
      <w:r>
        <w:rPr>
          <w:b/>
          <w:i/>
        </w:rPr>
      </w:r>
    </w:p>
    <w:p>
      <w:pPr>
        <w:pStyle w:val="Normal"/>
        <w:rPr/>
      </w:pPr>
      <w:r>
        <w:rPr/>
        <w:t>Genom århundradena har visserligen gränser och intressesfärer suddats ut i den här delen av den östnyländska skärgården, där holmar och skär i Sibbo ligger inklämda mellan Helsingfors och Borgå. Den smala kil av kust och vatten som ännu år 2006 tillhör Vanda har i det fallet ingen större betydelse.</w:t>
      </w:r>
    </w:p>
    <w:p>
      <w:pPr>
        <w:pStyle w:val="Normal"/>
        <w:rPr/>
      </w:pPr>
      <w:r>
        <w:rPr/>
      </w:r>
    </w:p>
    <w:p>
      <w:pPr>
        <w:pStyle w:val="Normal"/>
        <w:rPr>
          <w:b/>
          <w:b/>
        </w:rPr>
      </w:pPr>
      <w:r>
        <w:rPr>
          <w:b/>
        </w:rPr>
        <w:t>Djupfarleden gräns</w:t>
      </w:r>
    </w:p>
    <w:p>
      <w:pPr>
        <w:pStyle w:val="Normal"/>
        <w:rPr>
          <w:b/>
          <w:b/>
        </w:rPr>
      </w:pPr>
      <w:r>
        <w:rPr>
          <w:b/>
        </w:rPr>
      </w:r>
    </w:p>
    <w:p>
      <w:pPr>
        <w:pStyle w:val="Normal"/>
        <w:rPr/>
      </w:pPr>
      <w:r>
        <w:rPr/>
        <w:t>En liten bit ut från kusten kan det vara svårt att veta om man befinner sig i Sibbo eller i Borgå. Kommungränsen skär diagonalt genom skärgården, från Kalvön i nordost till Söderskär i sydväst, med Borgå stad på den östra sidan av gränslinjen och med  Sibbo på den västra.</w:t>
      </w:r>
    </w:p>
    <w:p>
      <w:pPr>
        <w:pStyle w:val="Normal"/>
        <w:rPr/>
      </w:pPr>
      <w:r>
        <w:rPr/>
        <w:t>I väster går gränsen – eller gjorde det i varje fall ännu under 2006 – ungefär längs med den nya djupfarleden (13,5 m) in till Nordsjö hamn, som skall öppnas för trafik 2008. Fartyg på väg in till Nordsjö har då Helsingfors om babord och Sibbo om styrbord, med Estlotan som yttersta angöringspunkt mot havet på Sibbosidan.</w:t>
      </w:r>
    </w:p>
    <w:p>
      <w:pPr>
        <w:pStyle w:val="Normal"/>
        <w:rPr/>
      </w:pPr>
      <w:r>
        <w:rPr/>
        <w:t xml:space="preserve">Estlotan var länge den sydligaste bebodda ön i Sibbo skärgård med fast bosättning dokumenterad redan 1786. Det skriver </w:t>
      </w:r>
      <w:r>
        <w:rPr>
          <w:i/>
        </w:rPr>
        <w:t>Paul Nyberg</w:t>
      </w:r>
      <w:r>
        <w:rPr/>
        <w:t xml:space="preserve"> och </w:t>
      </w:r>
      <w:r>
        <w:rPr>
          <w:i/>
        </w:rPr>
        <w:t>Bror Åkerblom</w:t>
      </w:r>
      <w:r>
        <w:rPr/>
        <w:t xml:space="preserve"> i Sibbo sockens historia (1949). En av de sista holmborna var fiskaren </w:t>
      </w:r>
      <w:r>
        <w:rPr>
          <w:i/>
        </w:rPr>
        <w:t>Erik Liljeberg</w:t>
      </w:r>
      <w:r>
        <w:rPr/>
        <w:t xml:space="preserve">, som 1964 lät bygga Finlands första häcktrålare </w:t>
      </w:r>
      <w:r>
        <w:rPr>
          <w:i/>
        </w:rPr>
        <w:t>Aniara</w:t>
      </w:r>
      <w:r>
        <w:rPr/>
        <w:t>.</w:t>
      </w:r>
    </w:p>
    <w:p>
      <w:pPr>
        <w:pStyle w:val="Normal"/>
        <w:rPr/>
      </w:pPr>
      <w:r>
        <w:rPr/>
        <w:t xml:space="preserve">Redan långt tidigare hade emellertid ester – därav namnet – sökt sig till ön. Den ligger lämpligt till när man seglar över från kusten vid Leesi, Ekholm (Mohni) och Loksa öster om Tallinn. Esterna själva kallade Estlotan för Järvsaar, och det namnet använde Liljeberg också på en av sina trålare. Esterna fiskade tidigt i vattnen kring Krämaröarna, strax norr om Torra Hästen ett stycke nordvart. </w:t>
      </w:r>
    </w:p>
    <w:p>
      <w:pPr>
        <w:pStyle w:val="Normal"/>
        <w:rPr/>
      </w:pPr>
      <w:r>
        <w:rPr/>
        <w:t>Estlotan användes också fram till 1930-talet ofta av estniska marknadsbesökare som samlingsplats under höstseglatserna till och från Helsingfors.</w:t>
      </w:r>
    </w:p>
    <w:p>
      <w:pPr>
        <w:pStyle w:val="Normal"/>
        <w:rPr/>
      </w:pPr>
      <w:r>
        <w:rPr/>
        <w:t xml:space="preserve">Estlotan är bara ett av många namn med estnisk anknytning i de här vattnen, och spåren av estnisk bosättning är många både i Sibbo och i Borgå skärgård. </w:t>
      </w:r>
    </w:p>
    <w:p>
      <w:pPr>
        <w:pStyle w:val="Normal"/>
        <w:rPr/>
      </w:pPr>
      <w:r>
        <w:rPr/>
      </w:r>
    </w:p>
    <w:p>
      <w:pPr>
        <w:pStyle w:val="Normal"/>
        <w:rPr>
          <w:b/>
          <w:b/>
        </w:rPr>
      </w:pPr>
      <w:r>
        <w:rPr>
          <w:b/>
        </w:rPr>
        <w:t>Skärgårdstur i unik rektangel</w:t>
      </w:r>
    </w:p>
    <w:p>
      <w:pPr>
        <w:pStyle w:val="Normal"/>
        <w:rPr>
          <w:b/>
          <w:b/>
        </w:rPr>
      </w:pPr>
      <w:r>
        <w:rPr>
          <w:b/>
        </w:rPr>
      </w:r>
    </w:p>
    <w:p>
      <w:pPr>
        <w:pStyle w:val="Normal"/>
        <w:rPr/>
      </w:pPr>
      <w:r>
        <w:rPr/>
        <w:t xml:space="preserve">Svenska folkpartiet i Sibbo firade partiets sekeljubileum 2006 med en skärgårdstur i juni med traditionsfartyget </w:t>
      </w:r>
      <w:r>
        <w:rPr>
          <w:i/>
        </w:rPr>
        <w:t>ms J. L. Runeberg</w:t>
      </w:r>
      <w:r>
        <w:rPr/>
        <w:t xml:space="preserve">. Från förbindelsebryggan i Kalkstrand gjordes en rundtur i form av en rektangel i Sibbo skärgård. På motsvarande sätt har ingen resa gjorts av någon skärgårdsbåt i reguljär trafik. </w:t>
      </w:r>
    </w:p>
    <w:p>
      <w:pPr>
        <w:pStyle w:val="Normal"/>
        <w:rPr/>
      </w:pPr>
      <w:r>
        <w:rPr/>
        <w:t>En måndag kväll klockan 17.10 lade vi ut, för att förtöja på nytt 20.20 efter en tur på 23,6 nautiska mil. Ta gärna fram sjökort nr 17, Tallörn-Glosholm. Det täcker gott och väl Sibbo skärgård, och ger en god bild också av närliggande områden i Borgå.</w:t>
      </w:r>
    </w:p>
    <w:p>
      <w:pPr>
        <w:pStyle w:val="Normal"/>
        <w:rPr/>
      </w:pPr>
      <w:r>
        <w:rPr/>
        <w:t>Kalkstrand ligger vid fastlandet på den östra delen av sydkusten i Sibbo. Namnet har kanske bara ett halvsekel på nacken, och anknyter till Nordkalks lokala produktionsanläggningar med utvinning av kalksten. Äldre sockenbor använder fortfarande ofta byanamnet Träsk.</w:t>
      </w:r>
    </w:p>
    <w:p>
      <w:pPr>
        <w:pStyle w:val="Normal"/>
        <w:rPr/>
      </w:pPr>
      <w:r>
        <w:rPr/>
        <w:t>Här finns en liten hamn för förbindelsebåtar och sjöbevakning, medan större fartyg till Nordkalks egen hamn intill, kan utnyttja sex meters leden från Tallörn i sydväst.</w:t>
      </w:r>
    </w:p>
    <w:p>
      <w:pPr>
        <w:pStyle w:val="Normal"/>
        <w:rPr/>
      </w:pPr>
      <w:r>
        <w:rPr/>
        <w:t xml:space="preserve">Kalkstrand hade tidigare butik, post och bank, men allt detta är numera historia. </w:t>
      </w:r>
    </w:p>
    <w:p>
      <w:pPr>
        <w:pStyle w:val="Normal"/>
        <w:rPr/>
      </w:pPr>
      <w:r>
        <w:rPr/>
        <w:t xml:space="preserve">En lågstadieskola är livskraftig i byn, där kommunalt vatten och avlopp nu dras in, och bussen till Helsingfors svänger fortfarande ned till förbindelsebryggan några gånger per dag. </w:t>
      </w:r>
    </w:p>
    <w:p>
      <w:pPr>
        <w:pStyle w:val="Normal"/>
        <w:rPr/>
      </w:pPr>
      <w:r>
        <w:rPr/>
        <w:t>Till Helsingfors är avståndet 35 kilometer, till Borgå tio kilometer mindre.</w:t>
      </w:r>
    </w:p>
    <w:p>
      <w:pPr>
        <w:pStyle w:val="Normal"/>
        <w:rPr/>
      </w:pPr>
      <w:r>
        <w:rPr/>
        <w:t>Rakt österut från hamnen i Kalkstrand sträcker sig en inre, skyddad vattenled nästan ända till Spjutsund intill kommungränsen mot Borgå i öster.</w:t>
      </w:r>
    </w:p>
    <w:p>
      <w:pPr>
        <w:pStyle w:val="Normal"/>
        <w:rPr/>
      </w:pPr>
      <w:r>
        <w:rPr/>
        <w:t xml:space="preserve">Leden är bara svept till 0,8 meters djup, men det räcker bra för småbåtar, som i blåsigt väder gärna väljer den inre vägen. </w:t>
      </w:r>
    </w:p>
    <w:p>
      <w:pPr>
        <w:pStyle w:val="Normal"/>
        <w:rPr/>
      </w:pPr>
      <w:r>
        <w:rPr/>
        <w:t>Genom Djupsundet, över Siverfjärden, Insjön och Mjölkviken kan man köra tryggt i alla väder till Strömmen, eller Strömmarna, som många säger, och det smala och låga utloppet vid Kitö mot Kalvön.</w:t>
      </w:r>
    </w:p>
    <w:p>
      <w:pPr>
        <w:pStyle w:val="Normal"/>
        <w:rPr/>
      </w:pPr>
      <w:r>
        <w:rPr/>
        <w:t xml:space="preserve">Kitö är sommarparadis men har fortfarande också fast bebyggelse. Här finns bl a Sibbos sista sandskeppare, </w:t>
      </w:r>
      <w:r>
        <w:rPr>
          <w:i/>
        </w:rPr>
        <w:t>Svante Johansson</w:t>
      </w:r>
      <w:r>
        <w:rPr/>
        <w:t xml:space="preserve">. Hans glatt rödmålade </w:t>
      </w:r>
      <w:r>
        <w:rPr>
          <w:i/>
        </w:rPr>
        <w:t>ms Greta</w:t>
      </w:r>
      <w:r>
        <w:rPr/>
        <w:t xml:space="preserve">, byggd redan 1923 i Oslo, kan lasta 800 ton sand. En gång var skutor och sandskeppning ett viktigt näringsfång i Sibbo. Om den tiden kan man bl a läsa i </w:t>
      </w:r>
      <w:r>
        <w:rPr>
          <w:i/>
        </w:rPr>
        <w:t>Per-Gustaf Wickholms</w:t>
      </w:r>
      <w:r>
        <w:rPr/>
        <w:t xml:space="preserve"> bok </w:t>
      </w:r>
      <w:r>
        <w:rPr>
          <w:i/>
        </w:rPr>
        <w:t>”Skutor i Sibbo under 1900-talet”</w:t>
      </w:r>
      <w:r>
        <w:rPr/>
        <w:t xml:space="preserve"> (1999).</w:t>
      </w:r>
    </w:p>
    <w:p>
      <w:pPr>
        <w:pStyle w:val="Normal"/>
        <w:rPr/>
      </w:pPr>
      <w:r>
        <w:rPr/>
        <w:t xml:space="preserve">Här inne i den skyddade lagunen innanför Kitö och Löparö har också Kitöloppet körts i mer än 50 år, en snurretävling för entusiaster i alla åldrar. Tävlingen ordnas i regel i juli, och lockar varje år mängder med åskådare. I början var den också en kraftmätning mellan förare från Sibbo och närliggande Pörtö i Borgå. Den som vill veta mer om snurretävlingarna här, kan läsa </w:t>
      </w:r>
      <w:r>
        <w:rPr>
          <w:i/>
        </w:rPr>
        <w:t>Rainer Branders</w:t>
      </w:r>
      <w:r>
        <w:rPr/>
        <w:t xml:space="preserve"> bok </w:t>
      </w:r>
      <w:r>
        <w:rPr>
          <w:i/>
        </w:rPr>
        <w:t>”Kitö-loppet 50 år”</w:t>
      </w:r>
      <w:r>
        <w:rPr/>
        <w:t xml:space="preserve"> (2005), men bör ha stort överseende med alla tryck- och språkfel.</w:t>
      </w:r>
    </w:p>
    <w:p>
      <w:pPr>
        <w:pStyle w:val="Normal"/>
        <w:rPr/>
      </w:pPr>
      <w:r>
        <w:rPr/>
      </w:r>
    </w:p>
    <w:p>
      <w:pPr>
        <w:pStyle w:val="Normal"/>
        <w:rPr>
          <w:b/>
          <w:b/>
        </w:rPr>
      </w:pPr>
      <w:r>
        <w:rPr>
          <w:b/>
        </w:rPr>
        <w:t>Löparö med Topelius</w:t>
      </w:r>
    </w:p>
    <w:p>
      <w:pPr>
        <w:pStyle w:val="Normal"/>
        <w:rPr>
          <w:b/>
          <w:b/>
        </w:rPr>
      </w:pPr>
      <w:r>
        <w:rPr>
          <w:b/>
        </w:rPr>
      </w:r>
    </w:p>
    <w:p>
      <w:pPr>
        <w:pStyle w:val="Normal"/>
        <w:rPr/>
      </w:pPr>
      <w:r>
        <w:rPr/>
        <w:t>Om passagen under en landsvägsbro mellan fastlandet i öster och Kitö är smal och låg, är den andra vägen in till det skyddade insjölandskapet här ännu knepigare. Mellan Kitö och Löparö i väster går nämligen också en kanal. Under senare år har den emellertid vuxit igen så mycket att inloppet från söder kan vara svårt att hitta för ett ovant öga.</w:t>
      </w:r>
    </w:p>
    <w:p>
      <w:pPr>
        <w:pStyle w:val="Normal"/>
        <w:rPr/>
      </w:pPr>
      <w:r>
        <w:rPr/>
        <w:t>Löparö och Löparö gård finns tidigt omnämnda i Sibbos historia, och från Löparö levererades bl a byggnadsmaterial när Sveaborg byggdes.</w:t>
      </w:r>
    </w:p>
    <w:p>
      <w:pPr>
        <w:pStyle w:val="Normal"/>
        <w:rPr/>
      </w:pPr>
      <w:r>
        <w:rPr>
          <w:i/>
        </w:rPr>
        <w:t>Zacharias Topelius</w:t>
      </w:r>
      <w:r>
        <w:rPr/>
        <w:t xml:space="preserve"> firade några fantastiska sommarveckor 1839 med vänner på Löparö gård, dit han rest med piano i bagaget. </w:t>
      </w:r>
    </w:p>
    <w:p>
      <w:pPr>
        <w:pStyle w:val="Normal"/>
        <w:rPr/>
      </w:pPr>
      <w:r>
        <w:rPr/>
        <w:t xml:space="preserve">Enligt </w:t>
      </w:r>
      <w:r>
        <w:rPr>
          <w:i/>
        </w:rPr>
        <w:t>Paul Nyberg</w:t>
      </w:r>
      <w:r>
        <w:rPr/>
        <w:t xml:space="preserve">, som i </w:t>
      </w:r>
      <w:r>
        <w:rPr>
          <w:i/>
        </w:rPr>
        <w:t>”Där havet blommar”</w:t>
      </w:r>
      <w:r>
        <w:rPr/>
        <w:t xml:space="preserve"> (1943) skildrat besöket, var det i själva verket frågan om Topelius första kontakt med den nyländska allmogen. Topelius vistelse på Löparö avslutades med en stor fest, och eskorterad av andra båtburna vänner lämnade Topelius Löparö under hurrarop och till musik av flöjter.</w:t>
      </w:r>
    </w:p>
    <w:p>
      <w:pPr>
        <w:pStyle w:val="Normal"/>
        <w:rPr/>
      </w:pPr>
      <w:r>
        <w:rPr/>
        <w:t>När J. L. Runeberg lämnade Kalkstrand med Sfp: s jubileumspublik ombord strök vi tätt förbi Löparö i en ny 2,4 meter djup farled över Kalkbruksfjärden – där stenbrytningen pågår 140 meter under havsytan – söderut mot Pörtö.</w:t>
      </w:r>
    </w:p>
    <w:p>
      <w:pPr>
        <w:pStyle w:val="Normal"/>
        <w:rPr/>
      </w:pPr>
      <w:r>
        <w:rPr/>
        <w:t xml:space="preserve">Strax söder om Löparö skar vi kommungränsen, och befann oss plötsligt i Borgå. Förbi Torskholmen styrde J.L. Runebergs skeppare och ägare </w:t>
      </w:r>
      <w:r>
        <w:rPr>
          <w:i/>
        </w:rPr>
        <w:t>Ted Lönnroos</w:t>
      </w:r>
      <w:r>
        <w:rPr/>
        <w:t xml:space="preserve"> lugnt mot den smala passagen vid Fårholmarna, där skrovet nästan slickade de röda och gröna lateralmärkena. </w:t>
      </w:r>
    </w:p>
    <w:p>
      <w:pPr>
        <w:pStyle w:val="Normal"/>
        <w:rPr/>
      </w:pPr>
      <w:r>
        <w:rPr/>
        <w:t xml:space="preserve">Så var vi lyckligt genom sundet, och förberedde styrbordsgiren ut mot stora vinterfarleden till Kotka (9 meter), som vi följde ett stycke bara för att ta en titt på Pörtö ångbåtsbrygga. </w:t>
      </w:r>
    </w:p>
    <w:p>
      <w:pPr>
        <w:pStyle w:val="Normal"/>
        <w:rPr/>
      </w:pPr>
      <w:r>
        <w:rPr/>
        <w:t xml:space="preserve">Den ön uppfattas ofta som en del av Sibbo kommun, men är det inte. Sjöbevakningen på Pörtö sköter Sibbo skärgård, och postbåtarna från Pörtö betjänar också Skyttenskär, halvvägs in mot land i Sibbo. </w:t>
      </w:r>
    </w:p>
    <w:p>
      <w:pPr>
        <w:pStyle w:val="Normal"/>
        <w:rPr/>
      </w:pPr>
      <w:r>
        <w:rPr/>
        <w:t xml:space="preserve">Barn från Pörtö gick länge i skola i Kalkstrand, och både fast bosatta och fritidsfolk har rötter på båda sidor kommungränsen. Om täta och goda kontakter kan man t ex läsa i </w:t>
      </w:r>
      <w:r>
        <w:rPr>
          <w:i/>
        </w:rPr>
        <w:t>Gunda Mikanders</w:t>
      </w:r>
      <w:r>
        <w:rPr/>
        <w:t xml:space="preserve"> och </w:t>
      </w:r>
      <w:r>
        <w:rPr>
          <w:i/>
        </w:rPr>
        <w:t>Ethel Lindblads</w:t>
      </w:r>
      <w:r>
        <w:rPr/>
        <w:t xml:space="preserve"> bok </w:t>
      </w:r>
      <w:r>
        <w:rPr>
          <w:i/>
        </w:rPr>
        <w:t>”Monografi över Pörtö”</w:t>
      </w:r>
      <w:r>
        <w:rPr/>
        <w:t xml:space="preserve"> (1972), tyvärr slutsåld, liksom så mycket annan god skärgårdslitteratur.</w:t>
      </w:r>
    </w:p>
    <w:p>
      <w:pPr>
        <w:pStyle w:val="Normal"/>
        <w:rPr/>
      </w:pPr>
      <w:r>
        <w:rPr/>
        <w:t xml:space="preserve">Så dök Nokasundet mellan Pörtö och Lästholmen i söder upp, och vi beundrade den nyrenoverade ångbåtsbryggan i klassisk stil med vit väntpaviljong. Semaforen var inte hissad, för det här var ingen reguljär tur, även om J. L. Runeberg under sommaren anlöper Pörtö ett par gånger i veckan på vägen till Borgå.  </w:t>
      </w:r>
    </w:p>
    <w:p>
      <w:pPr>
        <w:pStyle w:val="Normal"/>
        <w:rPr/>
      </w:pPr>
      <w:r>
        <w:rPr/>
        <w:t>Så girade J. L. Runeberg styrbord för att ta 4,5 meters leden norr om Kajholmen. Nu skar vi kommungränsen på nytt, när fartyget återvände till Sibbo.</w:t>
      </w:r>
    </w:p>
    <w:p>
      <w:pPr>
        <w:pStyle w:val="Normal"/>
        <w:rPr/>
      </w:pPr>
      <w:r>
        <w:rPr/>
        <w:t xml:space="preserve">Kajholmen är en vacker holme med fina klippor på sydsidan och en otroligt vacker, skyddad lagun på nordsidan. Här lär brittiska flottister ha hämtat vatten under Krimkriget. </w:t>
      </w:r>
    </w:p>
    <w:p>
      <w:pPr>
        <w:pStyle w:val="Normal"/>
        <w:rPr/>
      </w:pPr>
      <w:r>
        <w:rPr/>
        <w:t xml:space="preserve">År 1919 donerade </w:t>
      </w:r>
      <w:r>
        <w:rPr>
          <w:i/>
        </w:rPr>
        <w:t>Ernst och Lars Krogius</w:t>
      </w:r>
      <w:r>
        <w:rPr/>
        <w:t xml:space="preserve"> holmen till Nyländska Jaktklubben (NJK) som etapphamn. Klubben ordnar bl a sommarläger för juniorer, som här får lära sig segling och sjövett. Miljön är den bästa för att ge respekt för havet: Finska viken utanför Kajholmen kan snabbt förvandlas till en rytande vilde med skummet flygande högt över otaliga stenar och grynnor.</w:t>
      </w:r>
    </w:p>
    <w:p>
      <w:pPr>
        <w:pStyle w:val="Normal"/>
        <w:rPr/>
      </w:pPr>
      <w:r>
        <w:rPr/>
        <w:t xml:space="preserve">Mot horisonten avtecknar sig silhuetten av fyrtornet på Söderskär, naturskyddsområde och fyr i förvandling. </w:t>
      </w:r>
      <w:r>
        <w:rPr>
          <w:i/>
        </w:rPr>
        <w:t>Jack Mikander</w:t>
      </w:r>
      <w:r>
        <w:rPr/>
        <w:t xml:space="preserve"> och </w:t>
      </w:r>
      <w:r>
        <w:rPr>
          <w:i/>
        </w:rPr>
        <w:t>Christian Westerback</w:t>
      </w:r>
      <w:r>
        <w:rPr/>
        <w:t xml:space="preserve"> har i boken </w:t>
      </w:r>
      <w:r>
        <w:rPr>
          <w:i/>
        </w:rPr>
        <w:t>”Söderskär”</w:t>
      </w:r>
      <w:r>
        <w:rPr/>
        <w:t xml:space="preserve"> (2000) fångat atmosfären kring den gamla fyr- och lotsön i text och bild. Själva fyrtornet står på Matt- eller Båklandet, medan naturskyddarnas lilla vaktstuga finns på Bastulandet med en svajande hängbro som förbindelseled. </w:t>
      </w:r>
    </w:p>
    <w:p>
      <w:pPr>
        <w:pStyle w:val="Normal"/>
        <w:rPr>
          <w:b/>
          <w:b/>
        </w:rPr>
      </w:pPr>
      <w:r>
        <w:rPr>
          <w:b/>
        </w:rPr>
      </w:r>
    </w:p>
    <w:p>
      <w:pPr>
        <w:pStyle w:val="Normal"/>
        <w:rPr>
          <w:b/>
          <w:b/>
        </w:rPr>
      </w:pPr>
      <w:r>
        <w:rPr>
          <w:b/>
        </w:rPr>
        <w:t>Utskärsholmarna inte för Sibbo</w:t>
      </w:r>
    </w:p>
    <w:p>
      <w:pPr>
        <w:pStyle w:val="Normal"/>
        <w:rPr>
          <w:b/>
          <w:b/>
        </w:rPr>
      </w:pPr>
      <w:r>
        <w:rPr>
          <w:b/>
        </w:rPr>
      </w:r>
    </w:p>
    <w:p>
      <w:pPr>
        <w:pStyle w:val="Normal"/>
        <w:rPr/>
      </w:pPr>
      <w:r>
        <w:rPr/>
        <w:t xml:space="preserve">Kajholmen hör till Sibbo, men är förbjudet område för obehöriga. Strax intill i väster ligger Fagerö på cirka 100 hektar, nästan lika otillgängligt för Sibbobor. När Helsingfors nu gör anspråk på stora delar av Sibbo glömmer man lätt, att Helsingfors redan sedan någon gång på 1950-talet äger Fagerö. Namnet ger ön rättvisa, det är den kanske vackraste ön i Sibbo yttre skärgård. Här målade konstnärer som </w:t>
      </w:r>
      <w:r>
        <w:rPr>
          <w:i/>
        </w:rPr>
        <w:t>Johannes Gebhard</w:t>
      </w:r>
      <w:r>
        <w:rPr/>
        <w:t xml:space="preserve"> med förtjusning.</w:t>
      </w:r>
    </w:p>
    <w:p>
      <w:pPr>
        <w:pStyle w:val="Normal"/>
        <w:rPr/>
      </w:pPr>
      <w:r>
        <w:rPr/>
        <w:t xml:space="preserve">Här byggdes också på 1700-talet ett avancerat sågverk med export av sågat virke till kontinenten. Sågen blev kortlivad, men i stället uppstod ett fiskarsamhälle. Det var i huvudsak fråga om estniska fiskare, står det i boken </w:t>
      </w:r>
      <w:r>
        <w:rPr>
          <w:i/>
        </w:rPr>
        <w:t>”Sibbo skärgård, Villor, Liv, Folk”</w:t>
      </w:r>
      <w:r>
        <w:rPr/>
        <w:t xml:space="preserve"> (2003) av </w:t>
      </w:r>
      <w:r>
        <w:rPr>
          <w:i/>
        </w:rPr>
        <w:t xml:space="preserve">Eva Packalén, Thure Malmberg, Per Schybergson, Yrsa Lindqvist </w:t>
      </w:r>
      <w:r>
        <w:rPr/>
        <w:t>och</w:t>
      </w:r>
      <w:r>
        <w:rPr>
          <w:i/>
        </w:rPr>
        <w:t xml:space="preserve"> Hans Jern</w:t>
      </w:r>
      <w:r>
        <w:rPr/>
        <w:t>.</w:t>
      </w:r>
    </w:p>
    <w:p>
      <w:pPr>
        <w:pStyle w:val="Normal"/>
        <w:rPr/>
      </w:pPr>
      <w:r>
        <w:rPr/>
        <w:t>När Helsingfors stad köpte holmen blev den stadens friluftsområde med båtförbindelse från Kolerabassängen i Helsingfors. Ett drygt tiotal gamla sommarhus fanns kvar, och dessutom ordnas campingplats och bra brygga på öns nordsida.</w:t>
      </w:r>
    </w:p>
    <w:p>
      <w:pPr>
        <w:pStyle w:val="Normal"/>
        <w:rPr/>
      </w:pPr>
      <w:r>
        <w:rPr/>
        <w:t>I början kunde stämningen av Vilda Västern vara nog så påtaglig på ön. Med åren lugnade det ned sig, och i dag är Fagerö igen en fridfull plats för skärgårdsälskare, som sommartid kan ta turbåten från Kallvik hit ut.</w:t>
      </w:r>
    </w:p>
    <w:p>
      <w:pPr>
        <w:pStyle w:val="Normal"/>
        <w:rPr/>
      </w:pPr>
      <w:r>
        <w:rPr/>
        <w:t xml:space="preserve">Från Fagerö fortsatte vi västerut över Sibbofjärden med den inre arkipelagen i norr mot Svarta Hästen. Ön är parcellerad, och många sommargäster åker gärna ut från Helsingfors – inte heller här bor några Sibbobor – med J. L. Runeberg från Slottskajen kl. 10. På vägen till och från Borgå stannar fartyget på begäran vid Svarta Hästen. </w:t>
      </w:r>
    </w:p>
    <w:p>
      <w:pPr>
        <w:pStyle w:val="Normal"/>
        <w:rPr/>
      </w:pPr>
      <w:r>
        <w:rPr/>
        <w:t xml:space="preserve">Så syntes den nya hamnen i Nordsjö föröver på styrbords sida, och vi girade in på rektangelns tredje sida. Förbi Kajutöarna och Skatafjärden styrde J. L. Runeberg in mot hamnbassängen innanför Lilla Bastö. Mellan Kalkholmen och Mölandet söder om stora Granö byter farleden karaktär och är bara 2 meter djup. På fastlandskusten ligger Björnsö och Majvik med dyrbara villaområden. Det är här liksom i Stuvunäs och Gumbostrand längre österut de rika bor, de som Helsingfors kanske främst vill komma åt med sina inkorporeringsplaner. </w:t>
      </w:r>
    </w:p>
    <w:p>
      <w:pPr>
        <w:pStyle w:val="Normal"/>
        <w:rPr/>
      </w:pPr>
      <w:r>
        <w:rPr/>
        <w:t xml:space="preserve">Den lilla Mågsholmen strax söder om Björnsö är för övrigt den historiskt kanske mest intressanta villaholmen i Sibbo med fem klassiska sommarhus förtecknade i </w:t>
      </w:r>
      <w:r>
        <w:rPr>
          <w:i/>
        </w:rPr>
        <w:t>”Sibbo skärgård, Villor, Liv, Folk”</w:t>
      </w:r>
      <w:r>
        <w:rPr/>
        <w:t>. Boken lokaliserar de flesta klassiska villaobjekten i Sibbo skärgård, och med kartan som hjälp är det lätt att peka ut dem. Boken listar också både skärgårdsbåtar och Sibboskutor.</w:t>
      </w:r>
    </w:p>
    <w:p>
      <w:pPr>
        <w:pStyle w:val="Normal"/>
        <w:rPr/>
      </w:pPr>
      <w:r>
        <w:rPr/>
      </w:r>
    </w:p>
    <w:p>
      <w:pPr>
        <w:pStyle w:val="Normal"/>
        <w:rPr>
          <w:b/>
          <w:b/>
        </w:rPr>
      </w:pPr>
      <w:r>
        <w:rPr>
          <w:b/>
        </w:rPr>
        <w:t>Simsalö stadsdel i Helsingfors?</w:t>
      </w:r>
    </w:p>
    <w:p>
      <w:pPr>
        <w:pStyle w:val="Normal"/>
        <w:rPr>
          <w:b/>
          <w:b/>
        </w:rPr>
      </w:pPr>
      <w:r>
        <w:rPr>
          <w:b/>
        </w:rPr>
      </w:r>
    </w:p>
    <w:p>
      <w:pPr>
        <w:pStyle w:val="Normal"/>
        <w:rPr/>
      </w:pPr>
      <w:r>
        <w:rPr/>
        <w:t>Vid Opanholmen kom J. L. Runeberg in på rektangelns fjärde och sista sida, och nu girade vi söderut för att ta en titt på lagunen mellan Simsalö i sydväst och Söderkullalandet i nordost. Också de här områdena är Helsingfors ute efter, även om några nya skattebetalande miljonärer knappast finns i skärgården här. Men marken kan ju bli bra att bygga nya lyxvillor på, och broar kan föra Helsingfors centrum närmare skärgårdsnaturen.</w:t>
      </w:r>
    </w:p>
    <w:p>
      <w:pPr>
        <w:pStyle w:val="Normal"/>
        <w:rPr>
          <w:rFonts w:ascii="Times New Roman" w:hAnsi="Times New Roman" w:cs="Times New Roman"/>
        </w:rPr>
      </w:pPr>
      <w:r>
        <w:rPr/>
        <w:t xml:space="preserve">Om livet på Simsalö förr kan man bl a läsa i </w:t>
      </w:r>
      <w:r>
        <w:rPr>
          <w:i/>
        </w:rPr>
        <w:t>Hans Jerns</w:t>
      </w:r>
      <w:r>
        <w:rPr/>
        <w:t xml:space="preserve"> historik </w:t>
      </w:r>
      <w:r>
        <w:rPr>
          <w:i/>
        </w:rPr>
        <w:t>”</w:t>
      </w:r>
      <w:r>
        <w:rPr>
          <w:rFonts w:cs="Times New Roman" w:ascii="Times New Roman" w:hAnsi="Times New Roman"/>
          <w:i/>
        </w:rPr>
        <w:t>Hur byarnas kassor blev hela bygdens bank. Östnylands Andelsbank 1925 – 2005”</w:t>
      </w:r>
      <w:r>
        <w:rPr>
          <w:rFonts w:cs="Times New Roman" w:ascii="Times New Roman" w:hAnsi="Times New Roman"/>
        </w:rPr>
        <w:t xml:space="preserve"> (2005). </w:t>
      </w:r>
      <w:r>
        <w:rPr/>
        <w:t xml:space="preserve">Andelskassan på Simsalö grundades 1926 och blev tidigt en viktig finansiär för både fiskare och skutskeppare. </w:t>
      </w:r>
    </w:p>
    <w:p>
      <w:pPr>
        <w:pStyle w:val="Normal"/>
        <w:rPr/>
      </w:pPr>
      <w:r>
        <w:rPr/>
        <w:t>Då fanns här ett folkskoldistrikt omfattande 20 holmar med 66 hushåll. Fiske var den viktigaste näringen, men många var också båtbyggare och skeppare. Potatis var den vanligaste odlingsväxten, och mjölk såldes till grannvillorna, skriver Jern.</w:t>
      </w:r>
    </w:p>
    <w:p>
      <w:pPr>
        <w:pStyle w:val="Normal"/>
        <w:rPr/>
      </w:pPr>
      <w:r>
        <w:rPr/>
        <w:t>I dag har Simsalö regelbunden förbindelse bl a med kommunala menföresbåten Sibbe, troligen den första i sitt slag i Finland. Skolbarnen får emellertid åka upp till fastlandet och lågstadieskolan i Gumbostrand eller det svenska högstadiet i Kyrkoby.</w:t>
      </w:r>
    </w:p>
    <w:p>
      <w:pPr>
        <w:pStyle w:val="Normal"/>
        <w:rPr/>
      </w:pPr>
      <w:r>
        <w:rPr/>
        <w:t xml:space="preserve">På Simsalö prövades i tiden Finlands första vindkraftverk. Religiositeten var stark på ön med flera bönehus, och hela kustlinjens egen kyrka var och är Östersundom kapell, som för några år sedan fick värdighet av kyrka. I Östersundom finns också Östersundom sångkör med i dag ett tjugotal aktiva medlemmar. Betecknande för dem är, att alla har någon anknytning till skärgården. Om sångkören kan man läsa i historiken </w:t>
      </w:r>
      <w:r>
        <w:rPr>
          <w:i/>
        </w:rPr>
        <w:t>”Östersundom sångkör”</w:t>
      </w:r>
      <w:r>
        <w:rPr/>
        <w:t xml:space="preserve"> (1999), redigerad av </w:t>
      </w:r>
      <w:r>
        <w:rPr>
          <w:i/>
        </w:rPr>
        <w:t>Gunilla Malmberg</w:t>
      </w:r>
      <w:r>
        <w:rPr/>
        <w:t xml:space="preserve">. </w:t>
      </w:r>
    </w:p>
    <w:p>
      <w:pPr>
        <w:pStyle w:val="Normal"/>
        <w:rPr/>
      </w:pPr>
      <w:r>
        <w:rPr/>
      </w:r>
    </w:p>
    <w:p>
      <w:pPr>
        <w:pStyle w:val="Normal"/>
        <w:rPr>
          <w:b/>
          <w:b/>
        </w:rPr>
      </w:pPr>
      <w:r>
        <w:rPr>
          <w:b/>
        </w:rPr>
        <w:t>Bergarholmen och Sibbo å</w:t>
      </w:r>
    </w:p>
    <w:p>
      <w:pPr>
        <w:pStyle w:val="Normal"/>
        <w:rPr>
          <w:b/>
          <w:b/>
        </w:rPr>
      </w:pPr>
      <w:r>
        <w:rPr>
          <w:b/>
        </w:rPr>
      </w:r>
    </w:p>
    <w:p>
      <w:pPr>
        <w:pStyle w:val="Normal"/>
        <w:rPr/>
      </w:pPr>
      <w:r>
        <w:rPr/>
        <w:t xml:space="preserve">Mellan Takvedaholmen i norr och Söderkullalandet i öder gick J.L. Runeberg mot Rågholmen och vidare mot Bergarholmen. Här delar sig farleden, och en grundare led på bara 1,2 meter går norrut förbi Bergarholmens nedlagda butik mot Sibbo å. När </w:t>
      </w:r>
      <w:r>
        <w:rPr>
          <w:i/>
        </w:rPr>
        <w:t>Gunvor Sandström</w:t>
      </w:r>
      <w:r>
        <w:rPr/>
        <w:t xml:space="preserve"> för några år sedan stängde butiken miste båtfolket en bra tankningsplats och traktens ungdomar sommarens populäraste samlingsplats.</w:t>
      </w:r>
    </w:p>
    <w:p>
      <w:pPr>
        <w:pStyle w:val="Normal"/>
        <w:rPr/>
      </w:pPr>
      <w:r>
        <w:rPr/>
        <w:t>Vi följde 2 metersleden söder om Bergarholmen, och för de förbluffade passagerarnas ögon öppnades ett stenhelvete utan like. Ännu för några år sedan när den nya leden inte var utprickad, var det stor konst att köra här, nu gled J. L. Runeberg elegant fram mellan lateralmärken, som satt ännu tätare och närmare än vid Fårholmarna vid resans början.</w:t>
      </w:r>
    </w:p>
    <w:p>
      <w:pPr>
        <w:pStyle w:val="Normal"/>
        <w:rPr/>
      </w:pPr>
      <w:r>
        <w:rPr/>
        <w:t xml:space="preserve">Med Sandholmen och Sibbo å i norr kunde blicken söka sig mot Majholmen. Vid stränderna här låg förr ett tätt nät av ångbåtsbryggor, då båtarna gick långt uppför ån norr om den nuvarande landsvägsbron och inåt land mot Box strand. Om den trafiken kan man läsa t ex i boken </w:t>
      </w:r>
      <w:r>
        <w:rPr>
          <w:i/>
        </w:rPr>
        <w:t xml:space="preserve">”Skärgårdsbåtar i Sibbo 1858-2000” </w:t>
      </w:r>
      <w:r>
        <w:rPr/>
        <w:t xml:space="preserve">(1998) av </w:t>
      </w:r>
      <w:r>
        <w:rPr>
          <w:i/>
        </w:rPr>
        <w:t>Thure Malmberg</w:t>
      </w:r>
      <w:r>
        <w:rPr/>
        <w:t xml:space="preserve">, som man med tur hittar på biblioteket. </w:t>
      </w:r>
    </w:p>
    <w:p>
      <w:pPr>
        <w:pStyle w:val="Normal"/>
        <w:rPr/>
      </w:pPr>
      <w:r>
        <w:rPr/>
        <w:t xml:space="preserve">En sista sväng runt kalkbruket och sedan in till förbindelsebryggan innanför den skyddande vågbrytaren. </w:t>
      </w:r>
    </w:p>
    <w:p>
      <w:pPr>
        <w:pStyle w:val="Normal"/>
        <w:rPr/>
      </w:pPr>
      <w:r>
        <w:rPr/>
        <w:t>En unik resa var gjord, väl värd att återupplivas någon gång.</w:t>
      </w:r>
    </w:p>
    <w:p>
      <w:pPr>
        <w:pStyle w:val="Normal"/>
        <w:rPr/>
      </w:pPr>
      <w:r>
        <w:rPr/>
      </w:r>
    </w:p>
    <w:p>
      <w:pPr>
        <w:pStyle w:val="Normal"/>
        <w:rPr/>
      </w:pPr>
      <w:r>
        <w:rPr>
          <w:b/>
          <w:lang w:val="sv-FI"/>
        </w:rPr>
        <w:t>Thure Malmberg</w:t>
      </w:r>
      <w:r>
        <w:rPr>
          <w:lang w:val="sv-FI"/>
        </w:rPr>
        <w:t xml:space="preserve"> är journalist. </w:t>
      </w:r>
    </w:p>
    <w:p>
      <w:pPr>
        <w:pStyle w:val="Normal"/>
        <w:rPr>
          <w:lang w:val="sv-FI"/>
        </w:rPr>
      </w:pPr>
      <w:r>
        <w:rPr>
          <w:lang w:val="sv-FI"/>
        </w:rPr>
        <w:t xml:space="preserve">Adress: </w:t>
      </w:r>
      <w:r>
        <w:rPr>
          <w:color w:val="000000"/>
          <w:lang w:val="sv-FI"/>
        </w:rPr>
        <w:t>Centrumgränd 1 A 3, 01150 SÖDERKULLA</w:t>
      </w:r>
    </w:p>
    <w:p>
      <w:pPr>
        <w:pStyle w:val="Normal"/>
        <w:rPr>
          <w:lang w:val="en-US"/>
        </w:rPr>
      </w:pPr>
      <w:r>
        <w:rPr>
          <w:lang w:val="en-US"/>
        </w:rPr>
        <w:t>Tfn +358-405936269 el. +35819542869</w:t>
        <w:br/>
        <w:t>E-post: thuremalmberg@yahoo.se</w:t>
      </w:r>
    </w:p>
    <w:p>
      <w:pPr>
        <w:pStyle w:val="Normal"/>
        <w:rPr>
          <w:lang w:val="en-US"/>
        </w:rPr>
      </w:pPr>
      <w:r>
        <w:rPr>
          <w:lang w:val="en-US"/>
        </w:rPr>
      </w:r>
    </w:p>
    <w:p>
      <w:pPr>
        <w:pStyle w:val="Normal"/>
        <w:rPr>
          <w:lang w:val="en-US"/>
        </w:rPr>
      </w:pPr>
      <w:r>
        <w:rPr>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t>Bilder på pc in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26:00Z</dcterms:created>
  <dc:creator>tm tm</dc:creator>
  <dc:description/>
  <cp:keywords/>
  <dc:language>en-US</dc:language>
  <cp:lastModifiedBy>heklund</cp:lastModifiedBy>
  <cp:lastPrinted>2006-11-22T13:14:00Z</cp:lastPrinted>
  <dcterms:modified xsi:type="dcterms:W3CDTF">2006-12-28T10:26:00Z</dcterms:modified>
  <cp:revision>2</cp:revision>
  <dc:subject/>
  <dc:title>För SKÄRGÅRD:</dc:title>
</cp:coreProperties>
</file>