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FI"/>
        </w:rPr>
      </w:pPr>
      <w:r>
        <w:rPr>
          <w:b/>
          <w:sz w:val="22"/>
          <w:szCs w:val="22"/>
          <w:lang w:val="sv-FI"/>
        </w:rPr>
        <w:t>Inledaren</w:t>
      </w:r>
      <w:r>
        <w:rPr>
          <w:sz w:val="22"/>
          <w:szCs w:val="22"/>
          <w:lang w:val="sv-FI"/>
        </w:rPr>
        <w:tab/>
        <w:tab/>
        <w:tab/>
        <w:tab/>
        <w:tab/>
        <w:tab/>
        <w:tab/>
        <w:t>6664 t (1470 t/stycke) 6363 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De flesta mångmiljonstäder i världen skulle vara överlyckliga om de hade Sibbo till granne. En motkraft till det urbana, en grön lunga i gammal kulturbygd – som dessutom är betydligt äldre än huvudstaden intill. För många beslutsfattare i vår egen huvudstad verkar däremot Sibbo uppfattas som ett irritationsmoment; kanske en indikation på att Helsingfors inte är någon riktig storstad, snarare en ung uppkomling där majoriteten av invånarna har sina släktrötter i andra delar av landet.</w:t>
      </w:r>
    </w:p>
    <w:p>
      <w:pPr>
        <w:pStyle w:val="Normal"/>
        <w:rPr>
          <w:sz w:val="22"/>
          <w:szCs w:val="22"/>
          <w:lang w:val="sv-FI"/>
        </w:rPr>
      </w:pPr>
      <w:r>
        <w:rPr>
          <w:sz w:val="22"/>
          <w:szCs w:val="22"/>
          <w:lang w:val="sv-FI"/>
        </w:rPr>
        <w:t>Beträffande folkmängd är och förbli Helsingfors en lättviktare på den internationella storstadsarenan. Det skulle inte ens hjälpa att inkorporera närstäderna Vanda, Esbo, Grankulla och Kervo. Inte ens hela Nylands befolkning skulle räcka till för att hjälpa Helsingfors att uppnå en god position bland världens storstäder, befolkningsmässigt sett. Helsingfors som år 1800 bestod av 420 gårdar har idag en dryg halv miljon innevånare; vackert så. Välfungerande samhällen skall inte ens vara större. I många urbana världsmedborgares ögon är det just denna småskalighet som borgar för livskvalitet. Det är där Helsingforsregionen skall hitta profilen och den kvalitativa konkurrenskraften, i samarbete med omgivande samhällen.</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ATT MED OJUSTA</w:t>
      </w:r>
      <w:r>
        <w:rPr>
          <w:sz w:val="22"/>
          <w:szCs w:val="22"/>
          <w:lang w:val="sv-FI"/>
        </w:rPr>
        <w:t xml:space="preserve"> och lagstridiga medel tvinga till sig markområden från Sibbo gör inte Helsingfors till en världsmetropol. Kleptokrati borde inte heller höra hemma i en stad som nyligen fungerat som en av Europas kulturhuvudstäder.</w:t>
      </w:r>
    </w:p>
    <w:p>
      <w:pPr>
        <w:pStyle w:val="Normal"/>
        <w:rPr>
          <w:sz w:val="22"/>
          <w:szCs w:val="22"/>
          <w:lang w:val="sv-FI"/>
        </w:rPr>
      </w:pPr>
      <w:r>
        <w:rPr>
          <w:sz w:val="22"/>
          <w:szCs w:val="22"/>
          <w:lang w:val="sv-FI"/>
        </w:rPr>
        <w:t xml:space="preserve">För en positiv utveckling av metropolområdet har de administrativa kommungränserna en underordnande betydelse, ännu mindre betyder de för en besökare. Det är en fungerande, dynamisk samarbetshelhet som räknas och det är där utmaningen och arenan ligger för beslutsfattare, politiker och tjänstemän. Att satsa på ett konglomerat av självständiga halvmiljonstäder i Helsingforsregionen är ett bättre alternativ än en enda stor. </w:t>
      </w:r>
    </w:p>
    <w:p>
      <w:pPr>
        <w:pStyle w:val="Normal"/>
        <w:rPr>
          <w:sz w:val="22"/>
          <w:szCs w:val="22"/>
          <w:lang w:val="sv-FI"/>
        </w:rPr>
      </w:pPr>
      <w:r>
        <w:rPr>
          <w:sz w:val="22"/>
          <w:szCs w:val="22"/>
          <w:lang w:val="sv-FI"/>
        </w:rPr>
        <w:t xml:space="preserve">Jämfört med Kontinentaleuropa förblir Finland ett glesbefolkat land i den yttersta periferin; städerna likaså. </w:t>
        <w:br/>
        <w:t xml:space="preserve">Men sådana självklarheter skapar inte debatt och mediaexponering inför kommande val. Det är där roten till det onda skall sökas i fallet Sibbo. Det mest makabra är att spåren leder till nyckelpersoner inom statsrådet, som fungerat som initiativtagare och påhejare – med tydlig tidtabell och allt; avklarat före riksdagsvalet i mars 2007 .... </w:t>
      </w:r>
    </w:p>
    <w:p>
      <w:pPr>
        <w:pStyle w:val="Normal"/>
        <w:rPr>
          <w:sz w:val="22"/>
          <w:szCs w:val="22"/>
          <w:lang w:val="sv-FI"/>
        </w:rPr>
      </w:pPr>
      <w:r>
        <w:rPr>
          <w:sz w:val="22"/>
          <w:szCs w:val="22"/>
          <w:lang w:val="sv-FI"/>
        </w:rPr>
        <w:t xml:space="preserve">När dylika signaler och axelklappningar i ”bästabroderstil” kommer tillräckligt högt ifrån, omsättes de snabbt i handling. Huvudstadens beslutsfattare och politiker är inte sena att utnyttja en sådan huggsexa – tvärs över partigränserna. </w:t>
      </w:r>
    </w:p>
    <w:p>
      <w:pPr>
        <w:pStyle w:val="Normal"/>
        <w:rPr>
          <w:sz w:val="22"/>
          <w:szCs w:val="22"/>
          <w:lang w:val="sv-FI"/>
        </w:rPr>
      </w:pPr>
      <w:r>
        <w:rPr>
          <w:sz w:val="22"/>
          <w:szCs w:val="22"/>
          <w:lang w:val="sv-FI"/>
        </w:rPr>
        <w:t xml:space="preserve">Denna onda cirkel har nu växt till sig, med retorik och maktpolitik där alla metoder tycks duga, blott att ändamålen helgar medlen – med metoder som hör hemma i mindre nogräknade regimer. </w:t>
      </w:r>
    </w:p>
    <w:p>
      <w:pPr>
        <w:pStyle w:val="Normal"/>
        <w:rPr>
          <w:sz w:val="22"/>
          <w:szCs w:val="22"/>
          <w:lang w:val="sv-FI"/>
        </w:rPr>
      </w:pPr>
      <w:r>
        <w:rPr>
          <w:sz w:val="22"/>
          <w:szCs w:val="22"/>
          <w:lang w:val="sv-FI"/>
        </w:rPr>
        <w:t>Allt tyder på att statsminister Vanhanen och kommunminister Manninen har taktikerat fram Sibbofallet för att vinna viktiga urbana storstadsröster för centerpartiet.</w:t>
      </w:r>
    </w:p>
    <w:p>
      <w:pPr>
        <w:pStyle w:val="Normal"/>
        <w:rPr>
          <w:sz w:val="22"/>
          <w:szCs w:val="22"/>
          <w:lang w:val="sv-FI"/>
        </w:rPr>
      </w:pPr>
      <w:r>
        <w:rPr>
          <w:sz w:val="22"/>
          <w:szCs w:val="22"/>
          <w:lang w:val="sv-FI"/>
        </w:rPr>
        <w:t xml:space="preserve">Till syvende och sist handlar det alltså om maktpolitik och simpel valtaktik, och om centerpartiets ambitioner att behålla positionen som landets största parti efter riksdagsvalet i mars 2007! Den kampen avgörs i huvudstadsregionen. </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FÖR CENTERN</w:t>
      </w:r>
      <w:r>
        <w:rPr>
          <w:sz w:val="22"/>
          <w:szCs w:val="22"/>
          <w:lang w:val="sv-FI"/>
        </w:rPr>
        <w:t xml:space="preserve"> är den hårdföra Sibboannekteringskampanjen ett lämpligt sätt att skapa mediasynlighet, som energiskt bearbetas bl a av den centerpartistiska stadsfullmäktigeledamoten Laura Kolbe. För mindre nogräknade storstadsväljare skapar detta intryck av beslutsamhet och handlingskraft, i utvecklingens namn. I egenskap av trovärdig ”landsfader” är det också lätt för Vanhanen att få medborgarna att tro att detta är något som ligger i nationens intresse. </w:t>
      </w:r>
    </w:p>
    <w:p>
      <w:pPr>
        <w:pStyle w:val="Normal"/>
        <w:rPr>
          <w:sz w:val="22"/>
          <w:szCs w:val="22"/>
          <w:lang w:val="sv-FI"/>
        </w:rPr>
      </w:pPr>
      <w:r>
        <w:rPr>
          <w:sz w:val="22"/>
          <w:szCs w:val="22"/>
          <w:lang w:val="sv-FI"/>
        </w:rPr>
        <w:t>Filosofie doktor Ralf Wadenström har i sin blogg (http://360.yahoo.com/wadenstrom), som till valda delar publiceras i detta nummer, metodiskt avslöjat hur den handplockade utredningsmannen Pekka Myllyniemi i sin rapport inkluderat plagierat material ur uppdragsgivarens dokument – som med ens reducerat utredningens trovärdighet till en låtsasutredning. Myllyniemis ställningstagande före uppdraget visar också hans partiskhet med uppdragsgivarna.</w:t>
      </w:r>
    </w:p>
    <w:p>
      <w:pPr>
        <w:pStyle w:val="Normal"/>
        <w:rPr/>
      </w:pPr>
      <w:r>
        <w:rPr>
          <w:sz w:val="22"/>
          <w:szCs w:val="22"/>
          <w:lang w:val="sv-FI"/>
        </w:rPr>
        <w:t xml:space="preserve">Vanhanen, Manninen &amp; co räknar kanske med att centern inte förlorar något på att gå emot sina politiska principer i fallet Sibbo?  Insändarsidornas debattinlägg i huvudstadsregionens tidningar når inte heller glesbygdens centeranhängare ute i landet, som alla värnar om den kommunala självbestämmanderätten. </w:t>
      </w:r>
    </w:p>
    <w:p>
      <w:pPr>
        <w:pStyle w:val="Normal"/>
        <w:rPr>
          <w:sz w:val="22"/>
          <w:szCs w:val="22"/>
          <w:lang w:val="sv-FI"/>
        </w:rPr>
      </w:pPr>
      <w:r>
        <w:rPr>
          <w:sz w:val="22"/>
          <w:szCs w:val="22"/>
          <w:lang w:val="sv-FI"/>
        </w:rPr>
        <w:t xml:space="preserve">Precis så falsk och hänsynslös är maktpolitikens innersta väsen, allt för att uppnå egna själviska mål. I stridens hetta fokuseras det mera på verkan – än på orsak. När en konflikt väl fåtts igång, rullar den av egen tyngd, och skuggfigurerna som håller i trådarna kan ostört dirigera maktspelet till sin fördel. </w:t>
      </w:r>
    </w:p>
    <w:p>
      <w:pPr>
        <w:pStyle w:val="Normal"/>
        <w:rPr>
          <w:sz w:val="22"/>
          <w:szCs w:val="22"/>
          <w:lang w:val="sv-FI"/>
        </w:rPr>
      </w:pPr>
      <w:r>
        <w:rPr>
          <w:sz w:val="22"/>
          <w:szCs w:val="22"/>
          <w:lang w:val="sv-FI"/>
        </w:rPr>
        <w:t>Att på detta sätt tumma på rättsstatens principer bådar inte gott för den kommunala självbestämmanderätten i Finland, och för vår politiska lednings trovärdighet. Om en handfull maktfullkomliga beslutsfattare med våld och manipulation stympar ett kulturarv i en bygd med stark rättskänsla och identitet, kan det mycket väl betraktas som  justitiemord.</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VI ÄR KVICKA </w:t>
      </w:r>
      <w:r>
        <w:rPr>
          <w:sz w:val="22"/>
          <w:szCs w:val="22"/>
          <w:lang w:val="sv-FI"/>
        </w:rPr>
        <w:t xml:space="preserve">att fördöma odemokratisk översittartaktik när stormakter eller mindre nogräknade regimer självsvåldigt förgriper sig på frihetssträvande folk, eller vill komma åt naturresurser, eller andra irritationsmoment. Eller när u-landsdespoter förtrycker sitt folk med, för att kunna bibehålla makten. </w:t>
      </w:r>
    </w:p>
    <w:p>
      <w:pPr>
        <w:pStyle w:val="Normal"/>
        <w:rPr>
          <w:sz w:val="22"/>
          <w:szCs w:val="22"/>
          <w:lang w:val="sv-FI"/>
        </w:rPr>
      </w:pPr>
      <w:r>
        <w:rPr>
          <w:sz w:val="22"/>
          <w:szCs w:val="22"/>
          <w:lang w:val="sv-FI"/>
        </w:rPr>
        <w:t>Nu bedrivs samma skendemokrati och hänsynslösa översitteri från statsrådets högborg; ett hån mot årets solenna firande av demokrati och landets hundraårsjubilerande riksdag.</w:t>
      </w:r>
    </w:p>
    <w:p>
      <w:pPr>
        <w:pStyle w:val="Normal"/>
        <w:rPr/>
      </w:pPr>
      <w:r>
        <w:rPr>
          <w:sz w:val="22"/>
          <w:szCs w:val="22"/>
          <w:lang w:val="sv-FI"/>
        </w:rPr>
        <w:t>Samtidigt som Sibboöverfallet är lumpen maktpolitik och valtaktik är det också ett varnande exempel på hur majoritetsbefolkningens innersta väsen fungerar gentemot det unika och historiska kulturarv som vår kustsvenska kultur utgör. Ovanligt många insändarskribenter och dagstidningsredaktörer har i artiklar angående Sibbofallet tangerat språkhets, trots att Sibbo inte längre har svensk majoritet; ett omen om det ättestup som väntar?</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VÅRT KUSTSVENSKA </w:t>
      </w:r>
      <w:r>
        <w:rPr>
          <w:sz w:val="22"/>
          <w:szCs w:val="22"/>
          <w:lang w:val="sv-FI"/>
        </w:rPr>
        <w:t>kulturområde ett unikt historiskt kulturarv som egentligen borde K-märkas, eller listas som mycket hänsynskrävande vid all planering. Som det nu är har bl a flygekorrar och deras livsmiljö en högre skyddsstatus i dagens Finland än vårt ännu levande kustsvenska kulturområde – Åland undantaget. Här ligger också ett av problemen med den nya kommun- och servicestrukturreformen, som många svenskspråkiga kustsamhällen ser som en kommande identitetsslakt av stora mått.</w:t>
      </w:r>
    </w:p>
    <w:p>
      <w:pPr>
        <w:pStyle w:val="Normal"/>
        <w:rPr>
          <w:sz w:val="22"/>
          <w:szCs w:val="22"/>
          <w:lang w:val="sv-FI"/>
        </w:rPr>
      </w:pPr>
      <w:r>
        <w:rPr>
          <w:sz w:val="22"/>
          <w:szCs w:val="22"/>
          <w:lang w:val="sv-FI"/>
        </w:rPr>
        <w:t xml:space="preserve">I takt med att språk- och historiekunskapen om det svenska i Finland i en accelererande takt försvinner, riskerar vi också att alltmer utlämnas åt en okunnig majoritet. När förvaltningsspråket inom olika ansvarsområden byter till finska, förlorar vi alltmer av vår kustsvenska plattform. </w:t>
      </w:r>
    </w:p>
    <w:p>
      <w:pPr>
        <w:pStyle w:val="Normal"/>
        <w:rPr/>
      </w:pPr>
      <w:r>
        <w:rPr>
          <w:sz w:val="22"/>
          <w:szCs w:val="22"/>
          <w:lang w:val="sv-FI"/>
        </w:rPr>
        <w:t>Identitetsmässigt rotlösa storstadsbor och tjänstemän förstår inte heller vikten av den enskilda individens förankring i självständiga kommuner och kulturbygder med lång historia. Speciellt viktigt är det för oss kustsvenskar; våra gamla kust- och skärgårdssamhällen är vårt identitetsmässiga urhem.</w:t>
        <w:br/>
        <w:t xml:space="preserve">Varför inte ta modell från Irland där de har ett ministerium som är till för att bevaka den iriska befolkningens väl och ve. </w:t>
      </w:r>
      <w:r>
        <w:rPr>
          <w:rStyle w:val="Quoted11"/>
          <w:color w:val="000000"/>
          <w:sz w:val="22"/>
          <w:szCs w:val="22"/>
          <w:lang w:val="sv-FI"/>
        </w:rPr>
        <w:t xml:space="preserve">Eámon Ò Cuìv är idag den minister som är specifikt tillsatt för att sköta öbornas och den iriskspråkiga minoriteten intressen. Av Irlands 3,5 miljoner innevånare pratar ca 90 000 iriska, som hittas i kustlandet och på öarna längs Atlant kusten. </w:t>
      </w:r>
    </w:p>
    <w:p>
      <w:pPr>
        <w:pStyle w:val="Normal"/>
        <w:rPr>
          <w:sz w:val="22"/>
          <w:szCs w:val="22"/>
          <w:lang w:val="sv-FI"/>
        </w:rPr>
      </w:pPr>
      <w:r>
        <w:rPr>
          <w:rStyle w:val="Quoted11"/>
          <w:color w:val="000000"/>
          <w:sz w:val="22"/>
          <w:szCs w:val="22"/>
          <w:lang w:val="sv-FI"/>
        </w:rPr>
        <w:t>När skall Svenskfinland få ett eget ministerium?</w:t>
      </w:r>
    </w:p>
    <w:p>
      <w:pPr>
        <w:pStyle w:val="Normal"/>
        <w:rPr>
          <w:sz w:val="22"/>
          <w:szCs w:val="22"/>
          <w:lang w:val="sv-FI"/>
        </w:rPr>
      </w:pPr>
      <w:r>
        <w:rPr>
          <w:sz w:val="22"/>
          <w:szCs w:val="22"/>
          <w:lang w:val="sv-FI"/>
        </w:rPr>
        <w:br/>
      </w:r>
      <w:r>
        <w:br w:type="page"/>
      </w:r>
    </w:p>
    <w:p>
      <w:pPr>
        <w:pStyle w:val="Normal"/>
        <w:rPr>
          <w:sz w:val="22"/>
          <w:szCs w:val="22"/>
          <w:lang w:val="sv-FI"/>
        </w:rPr>
      </w:pPr>
      <w:r>
        <w:rPr>
          <w:sz w:val="22"/>
          <w:szCs w:val="22"/>
          <w:lang w:val="sv-FI"/>
        </w:rPr>
        <w:t xml:space="preserve">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w:r>
    </w:p>
    <w:p>
      <w:pPr>
        <w:pStyle w:val="Normal"/>
        <w:rPr>
          <w:sz w:val="22"/>
          <w:szCs w:val="22"/>
          <w:lang w:val="sv-SE"/>
        </w:rPr>
      </w:pPr>
      <w:r>
        <w:rPr>
          <w:sz w:val="22"/>
          <w:szCs w:val="22"/>
          <w:lang w:val="sv-SE"/>
        </w:rPr>
        <w:t>Ur Sten E</w:t>
      </w:r>
    </w:p>
    <w:p>
      <w:pPr>
        <w:pStyle w:val="Normal"/>
        <w:rPr>
          <w:b/>
          <w:b/>
          <w:sz w:val="22"/>
          <w:szCs w:val="22"/>
          <w:lang w:val="sv-FI"/>
        </w:rPr>
      </w:pPr>
      <w:r>
        <w:rPr>
          <w:b/>
          <w:sz w:val="22"/>
          <w:szCs w:val="22"/>
          <w:lang w:val="sv-FI"/>
        </w:rPr>
        <w:t>Omotiverat annekteringshot</w:t>
      </w:r>
    </w:p>
    <w:p>
      <w:pPr>
        <w:pStyle w:val="Normal"/>
        <w:rPr>
          <w:sz w:val="22"/>
          <w:szCs w:val="22"/>
          <w:lang w:val="sv-FI"/>
        </w:rPr>
      </w:pPr>
      <w:r>
        <w:rPr>
          <w:sz w:val="22"/>
          <w:szCs w:val="22"/>
          <w:lang w:val="sv-FI"/>
        </w:rPr>
        <w:t>Denna artikel beskriver den västra halvdelen av kustlinjen som nu ingår i de hotfullt skrämmande och maktfullkomliga förslag från Helsingfors´ sida med helt oacceptabla och omotiverade förslag till inkorporering av betydande delar av sydvästra Sibbo, inklusive kustområde och skärgård.</w:t>
      </w:r>
    </w:p>
    <w:p>
      <w:pPr>
        <w:pStyle w:val="Normal"/>
        <w:rPr>
          <w:sz w:val="22"/>
          <w:szCs w:val="22"/>
          <w:lang w:val="sv-FI"/>
        </w:rPr>
      </w:pPr>
      <w:r>
        <w:rPr>
          <w:sz w:val="22"/>
          <w:szCs w:val="22"/>
          <w:lang w:val="sv-FI"/>
        </w:rPr>
        <w:t xml:space="preserve">I den storm av protester som riktats mot förslagen har man främst tagit fasta på de fatala konsekvenser dessa skulle innebära ifråga om restkommunens kommunalpolitik och samtidigt förorsaka en avgörande minskning av skatteintäkterna. </w:t>
      </w:r>
    </w:p>
    <w:p>
      <w:pPr>
        <w:pStyle w:val="Normal"/>
        <w:rPr>
          <w:sz w:val="22"/>
          <w:szCs w:val="22"/>
          <w:lang w:val="sv-FI"/>
        </w:rPr>
      </w:pPr>
      <w:r>
        <w:rPr>
          <w:sz w:val="22"/>
          <w:szCs w:val="22"/>
          <w:lang w:val="sv-FI"/>
        </w:rPr>
        <w:t>Det har rentav bedömts att återstoden av Sibbo kommun knappast har realistiska möjligheter att överleva efter en dylik åderlåtning.</w:t>
      </w:r>
    </w:p>
    <w:p>
      <w:pPr>
        <w:pStyle w:val="Normal"/>
        <w:rPr>
          <w:sz w:val="22"/>
          <w:szCs w:val="22"/>
          <w:lang w:val="sv-FI"/>
        </w:rPr>
      </w:pPr>
      <w:r>
        <w:rPr>
          <w:sz w:val="22"/>
          <w:szCs w:val="22"/>
          <w:lang w:val="sv-FI"/>
        </w:rPr>
        <w:t xml:space="preserve">Hembygdsföreningen tog under hösten, med engagerat bistånd av både Finlands svenska hembygdsförbund och Nylands svenska hembygds- och museiförbund, i olika sammanhang ytterligare fasta på den helt godtyckliga splittringen av både kulturell och samhällelig helhet.  Sibbo är fortfarande en sällsynt homogen kommun med stark identitet, både kulturhistoriskt och miljömässigt.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w:t>
      </w:r>
      <w:r>
        <w:rPr>
          <w:sz w:val="22"/>
          <w:szCs w:val="22"/>
          <w:lang w:val="sv-FI"/>
        </w:rPr>
        <w:t xml:space="preserve">Vi trifvas så väl här, när vi förnimma nojset i Hfrs och jämföra med vårt lyckliga lugn” skrev han 1896 till sin dotter Aina Nyberg. </w:t>
      </w:r>
    </w:p>
    <w:p>
      <w:pPr>
        <w:pStyle w:val="Normal"/>
        <w:rPr>
          <w:sz w:val="22"/>
          <w:szCs w:val="22"/>
          <w:lang w:val="sv-FI"/>
        </w:rPr>
      </w:pPr>
      <w:r>
        <w:rPr>
          <w:sz w:val="22"/>
          <w:szCs w:val="22"/>
          <w:lang w:val="sv-FI"/>
        </w:rPr>
        <w:t>I närheten av Östersundom gård vid en liten fastlandsudde mot Björnsö ligger Björkudden där en gång Zacharias Topelius levde sina senare år</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Caspar</w:t>
      </w:r>
    </w:p>
    <w:p>
      <w:pPr>
        <w:pStyle w:val="Normal"/>
        <w:rPr>
          <w:sz w:val="22"/>
          <w:szCs w:val="22"/>
          <w:lang w:val="sv-FI"/>
        </w:rPr>
      </w:pPr>
      <w:r>
        <w:rPr>
          <w:sz w:val="22"/>
          <w:szCs w:val="22"/>
          <w:lang w:val="sv-FI"/>
        </w:rPr>
        <w:t>Det finns inte en reell brist på byggmark, då det finns obebyggda och redan planlagda tomter i huvudstadsregionen för 250 000 människor!</w:t>
        <w:br/>
        <w:br/>
        <w:t>Myllyniemis förslag är nästan identiskt med de krav och hot, som Helsingfors framförde i våras. Helsingfors ledning var smart nog att i offentligheten gå ut med ett helt huvudlöst större krav och nu vill ”de barmhärtiga samariterna” i statsrådet och i Helsingfors ledning beteckna Myllyniemis ”förslag” som en för Sibbo acceptabel ”kompromiss”. Att använda ordet kompromiss i detta sammanhang är liktydigt med att förlöjliga ordet och dess betydelse.</w:t>
        <w:br/>
        <w:br/>
        <w:t>Att sedan i förbifarten såga ner Sibbos egna seriösa och välförberedda tillväxtplaner, som baserar sig på VTT:s uträkningar och nu fått det behövliga tillägget med den alternativa PPP-modellen lanserad av Harkimo och Ekström, som orealistiska och ”opassande för den finska kommunalpolitiken” är hårresande.</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Är fallet Sibbo den stort upphaussade kommunreformens verkliga ansikte, dvs att demokratin ersätts av den starkares rätt att ta för sig godtyckligt? Det får tiden visa. Men åtminstone vet vi nu vad centerns ledare vill med kommunreformen,</w:t>
      </w:r>
    </w:p>
    <w:p>
      <w:pPr>
        <w:pStyle w:val="Normal"/>
        <w:rPr>
          <w:sz w:val="22"/>
          <w:szCs w:val="22"/>
          <w:lang w:val="sv-FI"/>
        </w:rPr>
      </w:pPr>
      <w:r>
        <w:rPr>
          <w:sz w:val="22"/>
          <w:szCs w:val="22"/>
          <w:lang w:val="sv-FI"/>
        </w:rPr>
        <w:br/>
        <w:t>Fuskarbete! – varför denna bråds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29:00Z</dcterms:created>
  <dc:creator>heklund</dc:creator>
  <dc:description/>
  <cp:keywords/>
  <dc:language>en-US</dc:language>
  <cp:lastModifiedBy>heklund</cp:lastModifiedBy>
  <cp:lastPrinted>2006-12-21T14:15:00Z</cp:lastPrinted>
  <dcterms:modified xsi:type="dcterms:W3CDTF">2006-12-22T11:10:00Z</dcterms:modified>
  <cp:revision>8</cp:revision>
  <dc:subject/>
  <dc:title>Sibboöverfallet handlar om politik och valtaktik</dc:title>
</cp:coreProperties>
</file>