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b/>
          <w:sz w:val="32"/>
          <w:szCs w:val="32"/>
          <w:lang w:val="sv-FI"/>
        </w:rPr>
        <w:t>Inledaren</w:t>
      </w:r>
      <w:r>
        <w:rPr>
          <w:lang w:val="sv-FI"/>
        </w:rPr>
        <w:tab/>
        <w:tab/>
        <w:tab/>
        <w:tab/>
        <w:tab/>
        <w:tab/>
        <w:tab/>
        <w:t>6664 t</w:t>
      </w:r>
    </w:p>
    <w:p>
      <w:pPr>
        <w:pStyle w:val="Normal"/>
        <w:rPr>
          <w:lang w:val="sv-FI"/>
        </w:rPr>
      </w:pPr>
      <w:r>
        <w:rPr>
          <w:lang w:val="sv-FI"/>
        </w:rPr>
      </w:r>
    </w:p>
    <w:p>
      <w:pPr>
        <w:pStyle w:val="Normal"/>
        <w:rPr/>
      </w:pPr>
      <w:r>
        <w:rPr>
          <w:lang w:val="sv-FI"/>
        </w:rPr>
        <w:t xml:space="preserve">De flesta mångmiljonstäder i världen skulle vara överlyckliga om de hade Sibbo till granne. En motkraft till det urbana, en grön lunga i gammal kulturbygd. För många beslutsfattare i vår egen huvudstad verkar däremot Sibbo uppfattas som ett irritationsmoment; kanske där en indikation på att Helsingfors inte är någon riktig storstad? </w:t>
      </w:r>
    </w:p>
    <w:p>
      <w:pPr>
        <w:pStyle w:val="Normal"/>
        <w:rPr>
          <w:lang w:val="sv-FI"/>
        </w:rPr>
      </w:pPr>
      <w:r>
        <w:rPr>
          <w:lang w:val="sv-FI"/>
        </w:rPr>
        <w:t>Beträffande folkmängd är och förbli Helsingfors en lättviktare på den internationella storstadsarenan. Det skulle inte ens hjälpa att inkorporera närstäderna Vanda, Esbo, Grankulla och Kervo. Inte ens hela Nylands befolkning skulle räcka till för att hjälpa Helsingfors att uppnå en god position bland världens storstäder, befolkningsmässigt sett. Helsingfors som år 1800 bestod av 420 gårdar har idag en dryg halv miljon innevånare; vackert så. Välfungerande samhällen behöver inte vara större än så.</w:t>
      </w:r>
    </w:p>
    <w:p>
      <w:pPr>
        <w:pStyle w:val="Normal"/>
        <w:rPr>
          <w:lang w:val="sv-FI"/>
        </w:rPr>
      </w:pPr>
      <w:r>
        <w:rPr>
          <w:lang w:val="sv-FI"/>
        </w:rPr>
        <w:t xml:space="preserve">Finland är och förblir ett glesbefolkat land i den yttersta periferin, städerna likaså. </w:t>
        <w:br/>
        <w:t xml:space="preserve">I många urbana världsmedborgares ögon är det just denna småskalighet som borgar för livskvalitet. </w:t>
      </w:r>
    </w:p>
    <w:p>
      <w:pPr>
        <w:pStyle w:val="Normal"/>
        <w:rPr>
          <w:lang w:val="sv-FI"/>
        </w:rPr>
      </w:pPr>
      <w:r>
        <w:rPr>
          <w:lang w:val="sv-FI"/>
        </w:rPr>
      </w:r>
    </w:p>
    <w:p>
      <w:pPr>
        <w:pStyle w:val="Normal"/>
        <w:rPr>
          <w:lang w:val="sv-FI"/>
        </w:rPr>
      </w:pPr>
      <w:r>
        <w:rPr>
          <w:b/>
          <w:lang w:val="sv-FI"/>
        </w:rPr>
        <w:t>FAKTUM KVARSTÅR.</w:t>
      </w:r>
      <w:r>
        <w:rPr>
          <w:lang w:val="sv-FI"/>
        </w:rPr>
        <w:t xml:space="preserve"> Att med ojusta medel tvinga till sig markområden från Sibbo gör inte Helsingfors till en världsmetropol. Helsingfors med sin internationella flygplats i grannstaden Vanda är beroende av samarbete över kommungränserna. Ansvariga beslutsfattare är väl medvetna om att det enda sättet att utveckla storstadsmetropolen sker genom gott samarbete. För en positiv utveckling av metropolområdet har de administrativa kommungränserna en underordnande betydelse, ännu mindre betyder de för en besökare. Det är en fungerande, dynamisk helhet som räknas och det är där utmaningen och arenan ligger, för politiker och tjänstemän. Och för herrar ministrar i statsrådet.</w:t>
      </w:r>
    </w:p>
    <w:p>
      <w:pPr>
        <w:pStyle w:val="Normal"/>
        <w:rPr>
          <w:lang w:val="sv-FI"/>
        </w:rPr>
      </w:pPr>
      <w:r>
        <w:rPr>
          <w:lang w:val="sv-FI"/>
        </w:rPr>
        <w:t>Men sådana självklarheter skapar inte debatt och mediaexponering inför kommande val och det är där roten till det onda skall sökas i fallet Sibbo. Det mest makabra är att spåren leder till nyckelpersoner inom statsrådet, som fungerat som initiativtagare. Allt tyder på att statsminister Vanhanen och kommunminister Manninen taktikerat fram Sibbofallet för att vinna viktiga urbana storstadsröster för centerpartiet.</w:t>
      </w:r>
    </w:p>
    <w:p>
      <w:pPr>
        <w:pStyle w:val="Normal"/>
        <w:rPr>
          <w:lang w:val="sv-FI"/>
        </w:rPr>
      </w:pPr>
      <w:r>
        <w:rPr>
          <w:lang w:val="sv-FI"/>
        </w:rPr>
      </w:r>
    </w:p>
    <w:p>
      <w:pPr>
        <w:pStyle w:val="Normal"/>
        <w:rPr>
          <w:lang w:val="sv-FI"/>
        </w:rPr>
      </w:pPr>
      <w:r>
        <w:rPr>
          <w:b/>
          <w:lang w:val="sv-FI"/>
        </w:rPr>
        <w:t>ALLTSÅ</w:t>
      </w:r>
      <w:r>
        <w:rPr>
          <w:lang w:val="sv-FI"/>
        </w:rPr>
        <w:t xml:space="preserve"> handlar det till syvende och sist om maktpolitik och simpel valtaktik, om centerpartiets ambitioner att behålla positionen som landets största parti vid kommande val. Den kampen avgörs i huvudstadsregionen. För centerpartiet är den hårdföra Sibboannekteringskampanjen ett lämpligt sätt att skapa mediasynlighet och goodwill i Helsingfors som energiskt bearbetas av den centerpartistiska stadsfullmäktigeledamoten Laura Kolbe, som inte drar sig för att förvrängs Helsingfors historia i politiskt syfte. För en del potentiella storstadsväljare skapar detta intryck av beslutsamhet och handlingskraft, i utvecklingens namn. I egenskap av trovärdig ”landsfader” är det också lätt för Vanhanen att få medborgarna att tro att detta är något som ligger i nationens intresse. Den handplockade utredningsmannen Pekka Myllyniemi har via sitt plagiatmaterial till officiell rapport, som bl a avslöjats i Ralf Wadenstsröm bloggdagbok (och som utnyttjats som källa av nyhetsmedier), bekräftat ambitionerna och den låga nivån på huggsexan som många vill vara med om. Tvärsöver partigränserna – sfp undantaget.</w:t>
      </w:r>
    </w:p>
    <w:p>
      <w:pPr>
        <w:pStyle w:val="Normal"/>
        <w:rPr>
          <w:lang w:val="sv-FI"/>
        </w:rPr>
      </w:pPr>
      <w:r>
        <w:rPr>
          <w:lang w:val="sv-FI"/>
        </w:rPr>
      </w:r>
    </w:p>
    <w:p>
      <w:pPr>
        <w:pStyle w:val="Normal"/>
        <w:rPr/>
      </w:pPr>
      <w:r>
        <w:rPr>
          <w:b/>
          <w:lang w:val="sv-FI"/>
        </w:rPr>
        <w:t>VANHANEN,</w:t>
      </w:r>
      <w:r>
        <w:rPr>
          <w:lang w:val="sv-FI"/>
        </w:rPr>
        <w:t xml:space="preserve"> Manninen &amp; co vet mycket väl att centerpartiet inte förlorar något på att gå emot sina politiska principer i fallet Sibbo. För deras finska rurala väljare (liksom för landets finskspråkiga majoritet) är det egalt hur man hanterar trilskande kustsvenskar längs sydkusten.</w:t>
      </w:r>
    </w:p>
    <w:p>
      <w:pPr>
        <w:pStyle w:val="Normal"/>
        <w:rPr>
          <w:lang w:val="sv-FI"/>
        </w:rPr>
      </w:pPr>
      <w:r>
        <w:rPr>
          <w:lang w:val="sv-FI"/>
        </w:rPr>
        <w:t xml:space="preserve">Insändarsidornas debattinlägg i huvudstadsregionens tidningar når inte heller glesbygdens centerpartister ute i landet, som alla värnar om den kommunala självbestämmanderätten. </w:t>
      </w:r>
    </w:p>
    <w:p>
      <w:pPr>
        <w:pStyle w:val="Normal"/>
        <w:rPr>
          <w:lang w:val="sv-FI"/>
        </w:rPr>
      </w:pPr>
      <w:r>
        <w:rPr>
          <w:lang w:val="sv-FI"/>
        </w:rPr>
        <w:t>Precis så falsk och hänsynslös är maktpolitikens innersta väsen, allt för att uppnå egna själviska mål. I stridens hetta fokuseras det mera på verkan – än på orsak. När väl en konflikt fåtts igång rullar den av egen tyngd, och skuggfigurerna som håller i trådarna kan ostört dirigera maktspelet till sin fördel. Det är många krig och vanvettiga maktövergrepp som initierats runt om i världen för att vinna val! Här hittas bakgrunden till Sibbo(över)fallet som i värsta fall leder till justitiemord och ett stympat kulturarv.</w:t>
        <w:br/>
        <w:t xml:space="preserve">Vi är kvicka att fördöma motsvarande ojust och odemokratisk översittartaktik när stormakter eller mindre nogräknade stater självsvåldigt förgriper sig på frihetssträvande folk, eller vill komma åt naturresurser, eller andra irritationsmoment. Eller när u-landsdespoter förtrycker sitt folk med, för att kunna bibehålla makten. </w:t>
      </w:r>
    </w:p>
    <w:p>
      <w:pPr>
        <w:pStyle w:val="Normal"/>
        <w:rPr>
          <w:lang w:val="sv-FI"/>
        </w:rPr>
      </w:pPr>
      <w:r>
        <w:rPr>
          <w:lang w:val="sv-FI"/>
        </w:rPr>
        <w:t>Nu bedrivs samma skendemokrati och hänsynslösa översitteri från statsrådets högborg; skandal är ett ord som inte ens räcker till.</w:t>
      </w:r>
    </w:p>
    <w:p>
      <w:pPr>
        <w:pStyle w:val="Normal"/>
        <w:rPr>
          <w:lang w:val="sv-FI"/>
        </w:rPr>
      </w:pPr>
      <w:r>
        <w:rPr>
          <w:lang w:val="sv-FI"/>
        </w:rPr>
      </w:r>
    </w:p>
    <w:p>
      <w:pPr>
        <w:pStyle w:val="Normal"/>
        <w:rPr>
          <w:lang w:val="sv-FI"/>
        </w:rPr>
      </w:pPr>
      <w:r>
        <w:rPr>
          <w:b/>
          <w:lang w:val="sv-FI"/>
        </w:rPr>
        <w:t xml:space="preserve">SAMTIDIGT </w:t>
      </w:r>
      <w:r>
        <w:rPr>
          <w:lang w:val="sv-FI"/>
        </w:rPr>
        <w:t xml:space="preserve">som Sibboöverfallet är lumpen partipolitik är det också ett varnande exempel på hur majoritetsbefolkningens innersta väsen fungerar gentemot det unika och historiska kulturarv som vår kustsvenska kultur utgör. Hela vår kustsvenska kultur som är </w:t>
      </w:r>
    </w:p>
    <w:p>
      <w:pPr>
        <w:pStyle w:val="Normal"/>
        <w:rPr>
          <w:lang w:val="sv-FI"/>
        </w:rPr>
      </w:pPr>
      <w:r>
        <w:rPr>
          <w:lang w:val="sv-FI"/>
        </w:rPr>
      </w:r>
    </w:p>
    <w:p>
      <w:pPr>
        <w:pStyle w:val="Normal"/>
        <w:rPr>
          <w:lang w:val="sv-FI"/>
        </w:rPr>
      </w:pPr>
      <w:r>
        <w:rPr>
          <w:lang w:val="sv-FI"/>
        </w:rPr>
      </w:r>
    </w:p>
    <w:p>
      <w:pPr>
        <w:pStyle w:val="Normal"/>
        <w:rPr>
          <w:lang w:val="sv-FI"/>
        </w:rPr>
      </w:pPr>
      <w:r>
        <w:rPr>
          <w:lang w:val="sv-FI"/>
        </w:rPr>
        <w:t xml:space="preserve">I takt med att historia- och spårkkunskap  tappar fotfäste, riskerar vi också att utlämnas åt en okunnig majoritet. På den arenan väger vi ingenting. Absolut ingenting. </w:t>
      </w:r>
      <w:r>
        <w:br w:type="page"/>
      </w:r>
    </w:p>
    <w:p>
      <w:pPr>
        <w:pStyle w:val="Normal"/>
        <w:rPr>
          <w:lang w:val="sv-FI"/>
        </w:rPr>
      </w:pPr>
      <w:r>
        <w:rPr>
          <w:lang w:val="sv-FI"/>
        </w:rPr>
        <w:t xml:space="preserve"> </w:t>
      </w:r>
    </w:p>
    <w:p>
      <w:pPr>
        <w:pStyle w:val="Normal"/>
        <w:rPr>
          <w:lang w:val="sv-FI"/>
        </w:rPr>
      </w:pPr>
      <w:r>
        <w:rPr>
          <w:lang w:val="sv-FI"/>
        </w:rPr>
      </w:r>
    </w:p>
    <w:p>
      <w:pPr>
        <w:pStyle w:val="Normal"/>
        <w:rPr>
          <w:lang w:val="sv-FI"/>
        </w:rPr>
      </w:pPr>
      <w:r>
        <w:rPr>
          <w:lang w:val="sv-FI"/>
        </w:rPr>
        <w:br/>
      </w:r>
    </w:p>
    <w:p>
      <w:pPr>
        <w:pStyle w:val="Normal"/>
        <w:rPr>
          <w:lang w:val="sv-FI"/>
        </w:rPr>
      </w:pPr>
      <w:r>
        <w:rPr>
          <w:lang w:val="sv-FI"/>
        </w:rPr>
      </w:r>
    </w:p>
    <w:p>
      <w:pPr>
        <w:pStyle w:val="Normal"/>
        <w:rPr>
          <w:lang w:val="sv-SE"/>
        </w:rPr>
      </w:pPr>
      <w:r>
        <w:rPr>
          <w:lang w:val="sv-SE"/>
        </w:rPr>
      </w:r>
    </w:p>
    <w:p>
      <w:pPr>
        <w:pStyle w:val="Normal"/>
        <w:rPr>
          <w:lang w:val="sv-SE"/>
        </w:rPr>
      </w:pPr>
      <w:r>
        <w:rPr>
          <w:lang w:val="sv-SE"/>
        </w:rPr>
      </w:r>
    </w:p>
    <w:p>
      <w:pPr>
        <w:pStyle w:val="Normal"/>
        <w:rPr/>
      </w:pPr>
      <w:r>
        <w:rPr/>
      </w:r>
    </w:p>
    <w:p>
      <w:pPr>
        <w:pStyle w:val="Normal"/>
        <w:rPr/>
      </w:pPr>
      <w:r>
        <w:rPr>
          <w:lang w:val="sv-FI"/>
        </w:rPr>
        <w:t>- SvFinland ugör ett unikt och historiskt kustkulturarv: k-märkt, rödlistat jfr med naturar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7:37:00Z</dcterms:created>
  <dc:creator>heklund</dc:creator>
  <dc:description/>
  <cp:keywords/>
  <dc:language>en-US</dc:language>
  <cp:lastModifiedBy>heklund</cp:lastModifiedBy>
  <cp:lastPrinted>2006-12-20T17:25:00Z</cp:lastPrinted>
  <dcterms:modified xsi:type="dcterms:W3CDTF">2006-12-20T15:29:00Z</dcterms:modified>
  <cp:revision>19</cp:revision>
  <dc:subject/>
  <dc:title>Sibboöverfallet handlar om politik och valtaktik</dc:title>
</cp:coreProperties>
</file>