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  <w:tab w:val="left" w:pos="6804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 xml:space="preserve">KOMMUNENS FÖRVALTNING </w:t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3544" w:leader="none"/>
          <w:tab w:val="left" w:pos="5245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>Kommun-</w:t>
        <w:tab/>
        <w:t>Kommun</w:t>
      </w:r>
    </w:p>
    <w:p>
      <w:pPr>
        <w:pStyle w:val="Normal"/>
        <w:tabs>
          <w:tab w:val="clear" w:pos="1304"/>
          <w:tab w:val="left" w:pos="-1296" w:leader="none"/>
          <w:tab w:val="left" w:pos="3544" w:leader="none"/>
          <w:tab w:val="left" w:pos="5245" w:leader="none"/>
        </w:tabs>
        <w:ind w:left="142" w:hanging="0"/>
        <w:rPr/>
      </w:pPr>
      <w:r>
        <w:rPr>
          <w:rFonts w:cs="Arial"/>
          <w:b/>
          <w:sz w:val="20"/>
          <w:lang w:val="sv-SE"/>
        </w:rPr>
        <w:tab/>
        <w:t>fullmäktige</w:t>
        <w:tab/>
        <w:t>styrelsen</w:t>
      </w:r>
    </w:p>
    <w:p>
      <w:pPr>
        <w:pStyle w:val="Normal"/>
        <w:tabs>
          <w:tab w:val="clear" w:pos="1304"/>
          <w:tab w:val="left" w:pos="-1296" w:leader="none"/>
          <w:tab w:val="left" w:pos="3544" w:leader="none"/>
          <w:tab w:val="left" w:pos="5245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>2005-2008</w:t>
        <w:tab/>
        <w:t>2005-2006</w:t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venska Folkpartiet</w:t>
        <w:tab/>
        <w:t>20</w:t>
        <w:tab/>
        <w:t>5</w:t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amlingspartiet</w:t>
        <w:tab/>
        <w:t>10</w:t>
        <w:tab/>
        <w:t>3</w:t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inlands Socialdemokratiska Parti</w:t>
        <w:tab/>
        <w:t>6</w:t>
        <w:tab/>
        <w:t>1</w:t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 xml:space="preserve">Gröna förbundet </w:t>
        <w:tab/>
        <w:t>4</w:t>
        <w:tab/>
        <w:t>1</w:t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  <w:tab w:val="left" w:pos="6096" w:leader="none"/>
        </w:tabs>
        <w:ind w:left="142" w:hanging="0"/>
        <w:rPr>
          <w:rFonts w:cs="Arial"/>
          <w:sz w:val="20"/>
          <w:u w:val="single"/>
          <w:lang w:val="sv-SE"/>
        </w:rPr>
      </w:pPr>
      <w:r>
        <w:rPr>
          <w:rFonts w:cs="Arial"/>
          <w:sz w:val="20"/>
          <w:u w:val="single"/>
          <w:lang w:val="sv-SE"/>
        </w:rPr>
        <w:t xml:space="preserve">Centern i Finland </w:t>
        <w:tab/>
        <w:t>3</w:t>
        <w:tab/>
        <w:t>1</w:t>
        <w:tab/>
      </w:r>
    </w:p>
    <w:p>
      <w:pPr>
        <w:pStyle w:val="Normal"/>
        <w:tabs>
          <w:tab w:val="clear" w:pos="1304"/>
          <w:tab w:val="left" w:pos="-1296" w:leader="none"/>
          <w:tab w:val="right" w:pos="4111" w:leader="none"/>
          <w:tab w:val="right" w:pos="581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Ledamöter totalt</w:t>
        <w:tab/>
        <w:t>43</w:t>
        <w:tab/>
        <w:t>11</w:t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Kommunens förtroendevaldaorganisation</w:t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253" w:leader="none"/>
          <w:tab w:val="right" w:pos="4820" w:leader="none"/>
        </w:tabs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1015" cy="212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lang w:val="sv-SE"/>
        </w:rPr>
      </w:pPr>
      <w:r>
        <w:br w:type="column"/>
      </w:r>
      <w:r>
        <w:rPr>
          <w:lang w:val="sv-SE"/>
        </w:rPr>
        <w:drawing>
          <wp:inline distT="0" distB="0" distL="0" distR="0">
            <wp:extent cx="253047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426" w:hanging="0"/>
        <w:outlineLvl w:val="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  <w:t>BEFOLKNING ENLIGT STATISTIKOMRÅDE 2005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.</w:t>
        <w:tab/>
        <w:t>Granö</w:t>
        <w:tab/>
        <w:t>17</w:t>
        <w:tab/>
        <w:t>15.</w:t>
        <w:tab/>
        <w:t>Hindsby</w:t>
        <w:tab/>
        <w:t>295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2.</w:t>
        <w:tab/>
        <w:t>Simsalö</w:t>
        <w:tab/>
        <w:t>86</w:t>
        <w:tab/>
        <w:t>16.</w:t>
        <w:tab/>
        <w:t>Kyrkoby</w:t>
        <w:tab/>
        <w:t>395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3.</w:t>
        <w:tab/>
        <w:t>Kitö-Löparö</w:t>
        <w:tab/>
        <w:t>91</w:t>
        <w:tab/>
        <w:t>17.</w:t>
        <w:tab/>
        <w:t>Tallmo centrum</w:t>
        <w:tab/>
        <w:t>637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4.</w:t>
        <w:tab/>
        <w:t>Östersundom</w:t>
        <w:tab/>
        <w:t>1 273</w:t>
        <w:tab/>
        <w:t>18.</w:t>
        <w:tab/>
        <w:t>Tallmonejden</w:t>
        <w:tab/>
        <w:t>599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5.</w:t>
        <w:tab/>
        <w:t>Majvik</w:t>
        <w:tab/>
        <w:t>849</w:t>
        <w:tab/>
        <w:t>19.</w:t>
        <w:tab/>
        <w:t>Mårtensby</w:t>
        <w:tab/>
        <w:t>658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6.</w:t>
        <w:tab/>
        <w:t>Immersby</w:t>
        <w:tab/>
        <w:t>455</w:t>
        <w:tab/>
        <w:t>20.</w:t>
        <w:tab/>
        <w:t>Gesterby</w:t>
        <w:tab/>
        <w:t>516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7.</w:t>
        <w:tab/>
        <w:t>Västerskog</w:t>
        <w:tab/>
        <w:t>808</w:t>
        <w:tab/>
        <w:t>21.</w:t>
        <w:tab/>
        <w:t>Savijärvi</w:t>
        <w:tab/>
        <w:t>741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8.</w:t>
        <w:tab/>
        <w:t>Söderkulla</w:t>
        <w:tab/>
        <w:t>2 271</w:t>
        <w:tab/>
        <w:t>22.</w:t>
        <w:tab/>
        <w:t>Nickby</w:t>
        <w:tab/>
        <w:t>2 949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9.</w:t>
        <w:tab/>
        <w:t>Hangelby</w:t>
        <w:tab/>
        <w:t>238</w:t>
        <w:tab/>
        <w:t>23.</w:t>
        <w:tab/>
        <w:t>Östanåparken</w:t>
        <w:tab/>
        <w:t>528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0.</w:t>
        <w:tab/>
        <w:t>Massby</w:t>
        <w:tab/>
        <w:t>420</w:t>
        <w:tab/>
        <w:t>24.</w:t>
        <w:tab/>
        <w:t>Nickby gård</w:t>
        <w:tab/>
        <w:t>607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1.</w:t>
        <w:tab/>
        <w:t>Träskby</w:t>
        <w:tab/>
        <w:t>570</w:t>
        <w:tab/>
        <w:t>25.</w:t>
        <w:tab/>
        <w:t>Borgby</w:t>
        <w:tab/>
        <w:t>517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2.</w:t>
        <w:tab/>
        <w:t>Spjutsund</w:t>
        <w:tab/>
        <w:t>241</w:t>
        <w:tab/>
        <w:t>26.</w:t>
        <w:tab/>
        <w:t>Södra Paipis</w:t>
        <w:tab/>
        <w:t>727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3.</w:t>
        <w:tab/>
        <w:t>Box</w:t>
        <w:tab/>
        <w:t>806</w:t>
        <w:tab/>
        <w:t>27.</w:t>
        <w:tab/>
        <w:t>Norra Paipis</w:t>
        <w:tab/>
        <w:t>671</w:t>
      </w:r>
    </w:p>
    <w:p>
      <w:pPr>
        <w:pStyle w:val="Normal"/>
        <w:tabs>
          <w:tab w:val="clear" w:pos="1304"/>
          <w:tab w:val="left" w:pos="-1296" w:leader="none"/>
          <w:tab w:val="left" w:pos="851" w:leader="none"/>
          <w:tab w:val="right" w:pos="2835" w:leader="none"/>
          <w:tab w:val="left" w:pos="3544" w:leader="none"/>
          <w:tab w:val="left" w:pos="3969" w:leader="none"/>
          <w:tab w:val="right" w:pos="6237" w:leader="none"/>
          <w:tab w:val="left" w:pos="6480" w:leader="none"/>
          <w:tab w:val="left" w:pos="7776" w:leader="none"/>
          <w:tab w:val="left" w:pos="9072" w:leader="none"/>
        </w:tabs>
        <w:ind w:left="426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14.</w:t>
        <w:tab/>
        <w:t>Myras</w:t>
        <w:tab/>
        <w:t>597</w:t>
        <w:tab/>
        <w:tab/>
        <w:t>Ofördelade</w:t>
        <w:tab/>
        <w:t>157</w:t>
      </w:r>
      <w:r>
        <w:br w:type="page"/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>UNDERVISNING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cs="Arial"/>
          <w:b/>
          <w:sz w:val="20"/>
          <w:lang w:val="sv-SE"/>
        </w:rPr>
        <w:t>2004</w:t>
        <w:tab/>
        <w:t>2005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Elever i grundskolan</w:t>
        <w:tab/>
        <w:t>2 744</w:t>
        <w:tab/>
        <w:t>2 802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Elever i kommunens gymnasier</w:t>
        <w:tab/>
        <w:t>327</w:t>
        <w:tab/>
        <w:t>318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edborgarinstitutet, undervisningstimmar</w:t>
        <w:tab/>
        <w:t>10 155</w:t>
        <w:tab/>
        <w:t>10 035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edborgarinstitutet, kurser</w:t>
        <w:tab/>
        <w:t>600</w:t>
        <w:tab/>
        <w:t>596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Kursdeltagare</w:t>
        <w:tab/>
        <w:t>7 065</w:t>
        <w:tab/>
        <w:t>7 287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4962" w:leader="none"/>
          <w:tab w:val="right" w:pos="6237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FRITIDSAKTIVITETER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>2004</w:t>
        <w:tab/>
        <w:t>2005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4962" w:leader="none"/>
          <w:tab w:val="right" w:pos="6237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Kommunens anläggningar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uteplaner, m²</w:t>
        <w:tab/>
        <w:t>43 360</w:t>
        <w:tab/>
        <w:t>49 760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/>
      </w:pPr>
      <w:r>
        <w:rPr>
          <w:rFonts w:cs="Arial"/>
          <w:sz w:val="20"/>
          <w:lang w:val="sv-SE"/>
        </w:rPr>
        <w:t>byggda friluftsleder, km</w:t>
        <w:tab/>
        <w:t>22</w:t>
        <w:tab/>
        <w:t xml:space="preserve">22 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esökare på friluftsleder</w:t>
        <w:tab/>
        <w:t>32 028</w:t>
        <w:tab/>
        <w:t>34 291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gymnastiksalar, st/m²</w:t>
        <w:tab/>
        <w:t>8 / 3 553</w:t>
        <w:tab/>
        <w:t>9 / 3 953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esökare i gymnastiksalar</w:t>
        <w:tab/>
        <w:t>53 781</w:t>
        <w:tab/>
        <w:t>69 152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Kommunägda ungdomslokaliteter</w:t>
        <w:tab/>
        <w:t>3</w:t>
        <w:tab/>
        <w:t>4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användningstimmar</w:t>
        <w:tab/>
        <w:t>2 800</w:t>
        <w:tab/>
        <w:t>3 732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right" w:pos="4962" w:leader="none"/>
          <w:tab w:val="right" w:pos="6237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Biblioteket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/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lån / invånare</w:t>
        <w:tab/>
        <w:t>11,7</w:t>
        <w:tab/>
        <w:t xml:space="preserve">12,06 </w:t>
      </w:r>
    </w:p>
    <w:p>
      <w:pPr>
        <w:pStyle w:val="Normal"/>
        <w:tabs>
          <w:tab w:val="clear" w:pos="1304"/>
          <w:tab w:val="right" w:pos="4962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esök / invånare</w:t>
        <w:tab/>
        <w:t>8,2</w:t>
        <w:tab/>
        <w:t>8,3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415</wp:posOffset>
                </wp:positionV>
                <wp:extent cx="3383915" cy="9150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91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.45pt;width:266.4pt;height:7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/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Broschyren har uppgjorts av Sibbo kommun, ekonomi-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 xml:space="preserve">kansliet 9.6.2006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 xml:space="preserve">Källor: Statistikcentralen (tabeller), TE-centralen (arbets-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/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kraft och Sibbo kommun (budget och bokslut).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/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Förfrågningar: tfn (09) 2353 6240.</w:t>
      </w:r>
    </w:p>
    <w:p>
      <w:pPr>
        <w:pStyle w:val="Normal"/>
        <w:tabs>
          <w:tab w:val="clear" w:pos="1304"/>
          <w:tab w:val="left" w:pos="0" w:leader="none"/>
        </w:tabs>
        <w:ind w:left="567" w:hanging="0"/>
        <w:rPr>
          <w:rFonts w:cs="Arial"/>
          <w:sz w:val="20"/>
          <w:lang w:val="sv-SE"/>
        </w:rPr>
      </w:pPr>
      <w:r>
        <w:br w:type="column"/>
      </w: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0" w:leader="none"/>
        </w:tabs>
        <w:ind w:left="56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567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Förvaltningsavdelningen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centralförvaltning, centralkansli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ekonomikansli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personalkansli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it-enheten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567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Social- och hälsovårdsavdelningen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örvaltning och ekonomi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hälso- och sjukvård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boende- och vårdservice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barndagvård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socialarbete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kostservice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567" w:hanging="0"/>
        <w:outlineLvl w:val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>Bildningsavdelningen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bildningskansli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svenska utbildningsväsend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inska utbildningsväsend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medborgarinstitut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ritidsverksamh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kulturverksamhet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418" w:leader="none"/>
        </w:tabs>
        <w:ind w:left="567" w:hanging="0"/>
        <w:outlineLvl w:val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>Avdelningen för teknik och miljö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markanvändnings- och miljötjänster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kanslitjänster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kommunteknisk service</w:t>
      </w:r>
    </w:p>
    <w:p>
      <w:pPr>
        <w:pStyle w:val="Normal"/>
        <w:tabs>
          <w:tab w:val="clear" w:pos="1304"/>
          <w:tab w:val="left" w:pos="1418" w:leader="none"/>
        </w:tabs>
        <w:ind w:left="567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lokalitetsförvaltning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right" w:pos="3686" w:leader="none"/>
          <w:tab w:val="left" w:pos="3969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br w:type="column"/>
      </w: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right" w:pos="3686" w:leader="none"/>
          <w:tab w:val="left" w:pos="3969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KOMMUNENS EKONOMI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mn euro</w:t>
      </w:r>
      <w:r>
        <w:rPr>
          <w:rFonts w:cs="Arial"/>
          <w:sz w:val="20"/>
          <w:lang w:val="sv-SE"/>
        </w:rPr>
        <w:tab/>
      </w:r>
      <w:r>
        <w:rPr>
          <w:rFonts w:cs="Arial"/>
          <w:b/>
          <w:sz w:val="20"/>
          <w:lang w:val="sv-SE"/>
        </w:rPr>
        <w:t>Bokslut</w:t>
        <w:tab/>
        <w:t>Bokslut</w:t>
        <w:tab/>
        <w:t>Budget</w:t>
        <w:tab/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>2004</w:t>
        <w:tab/>
        <w:t>2005</w:t>
        <w:tab/>
        <w:t>2006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Verksamhetsintäkter</w:t>
        <w:tab/>
        <w:t>24,6</w:t>
        <w:tab/>
        <w:t>25,8</w:t>
        <w:tab/>
        <w:t>25,1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/>
      </w:pPr>
      <w:r>
        <w:rPr>
          <w:rFonts w:cs="Arial"/>
          <w:sz w:val="20"/>
          <w:lang w:val="sv-SE"/>
        </w:rPr>
        <w:t>Verksamhetskostnader</w:t>
        <w:tab/>
        <w:t>84,3</w:t>
        <w:tab/>
        <w:t>89,0</w:t>
        <w:tab/>
        <w:t>91,1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Investeringsintäkter</w:t>
        <w:tab/>
        <w:t>5,2</w:t>
        <w:tab/>
        <w:t>5,8</w:t>
        <w:tab/>
        <w:t>3,6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Investeringskostnader</w:t>
        <w:tab/>
        <w:t>14,2</w:t>
        <w:tab/>
        <w:t>9,0</w:t>
        <w:tab/>
        <w:t>10,0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katteinkomster</w:t>
        <w:tab/>
        <w:t>55,5</w:t>
        <w:tab/>
        <w:t>56,7</w:t>
        <w:tab/>
        <w:t>59,2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tatsandelar</w:t>
        <w:tab/>
        <w:t>12,8</w:t>
        <w:tab/>
        <w:t>13,6</w:t>
        <w:tab/>
        <w:t>13,8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Årsbidrag</w:t>
        <w:tab/>
        <w:t>7,7</w:t>
        <w:tab/>
        <w:t>6,2</w:t>
        <w:tab/>
        <w:t>5,3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Lånestock</w:t>
        <w:tab/>
        <w:t>38,6</w:t>
        <w:tab/>
        <w:t>41,5</w:t>
        <w:tab/>
        <w:t>43,3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Årsbidrag, euro / invånare</w:t>
        <w:tab/>
        <w:t>417</w:t>
        <w:tab/>
        <w:t>329</w:t>
        <w:tab/>
        <w:t>277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Lån, euro / invånare</w:t>
        <w:tab/>
        <w:t>2 092</w:t>
        <w:tab/>
        <w:t>2 219</w:t>
        <w:tab/>
        <w:t>2 278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right" w:pos="3402" w:leader="none"/>
          <w:tab w:val="left" w:pos="3888" w:leader="none"/>
          <w:tab w:val="right" w:pos="4678" w:leader="none"/>
          <w:tab w:val="left" w:pos="5184" w:leader="none"/>
          <w:tab w:val="right" w:pos="6096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410" w:leader="none"/>
          <w:tab w:val="right" w:pos="3402" w:leader="none"/>
          <w:tab w:val="right" w:pos="4678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410" w:leader="none"/>
          <w:tab w:val="right" w:pos="3402" w:leader="none"/>
          <w:tab w:val="right" w:pos="4678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2410" w:leader="none"/>
          <w:tab w:val="right" w:pos="3402" w:leader="none"/>
          <w:tab w:val="right" w:pos="4678" w:leader="none"/>
          <w:tab w:val="right" w:pos="6096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Verksamhetens nettokostnad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2410" w:leader="none"/>
          <w:tab w:val="right" w:pos="3402" w:leader="none"/>
          <w:tab w:val="right" w:pos="4678" w:leader="none"/>
          <w:tab w:val="right" w:pos="6096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mn euro</w:t>
      </w:r>
    </w:p>
    <w:p>
      <w:pPr>
        <w:pStyle w:val="Normal"/>
        <w:tabs>
          <w:tab w:val="clear" w:pos="1304"/>
          <w:tab w:val="right" w:pos="3402" w:leader="none"/>
          <w:tab w:val="right" w:pos="4678" w:leader="none"/>
          <w:tab w:val="right" w:pos="6096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sz w:val="20"/>
          <w:lang w:val="sv-SE"/>
        </w:rPr>
      </w:pPr>
      <w:r>
        <w:rPr>
          <w:sz w:val="20"/>
          <w:lang w:val="sv-SE"/>
        </w:rPr>
        <w:t>Förvaltning (centralvalnämnden,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sz w:val="20"/>
          <w:lang w:val="sv-SE"/>
        </w:rPr>
      </w:pPr>
      <w:r>
        <w:rPr>
          <w:rFonts w:eastAsia="Arial"/>
          <w:sz w:val="20"/>
          <w:lang w:val="sv-SE"/>
        </w:rPr>
        <w:t xml:space="preserve">  </w:t>
      </w:r>
      <w:r>
        <w:rPr>
          <w:sz w:val="20"/>
          <w:lang w:val="sv-SE"/>
        </w:rPr>
        <w:t>revision, kommunstyrelsen)</w:t>
        <w:tab/>
        <w:t>2,6</w:t>
        <w:tab/>
        <w:t>2,6</w:t>
        <w:tab/>
        <w:t>2,8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>
          <w:sz w:val="20"/>
          <w:lang w:val="sv-SE"/>
        </w:rPr>
      </w:pPr>
      <w:r>
        <w:rPr>
          <w:sz w:val="20"/>
          <w:lang w:val="sv-SE"/>
        </w:rPr>
        <w:t>Social- och hälsovård</w:t>
        <w:tab/>
        <w:t>41,2</w:t>
        <w:tab/>
        <w:t>43,8</w:t>
        <w:tab/>
        <w:t>44,0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/>
      </w:pPr>
      <w:r>
        <w:rPr>
          <w:sz w:val="20"/>
          <w:lang w:val="sv-SE"/>
        </w:rPr>
        <w:t>Bildning</w:t>
        <w:tab/>
        <w:t>20,6</w:t>
        <w:tab/>
        <w:t>21,9</w:t>
        <w:tab/>
        <w:t>23,3</w:t>
      </w:r>
    </w:p>
    <w:p>
      <w:pPr>
        <w:pStyle w:val="Normal"/>
        <w:tabs>
          <w:tab w:val="clear" w:pos="1304"/>
          <w:tab w:val="right" w:pos="3544" w:leader="none"/>
          <w:tab w:val="right" w:pos="4820" w:leader="none"/>
          <w:tab w:val="right" w:pos="6096" w:leader="none"/>
        </w:tabs>
        <w:ind w:left="142" w:hanging="0"/>
        <w:rPr/>
      </w:pPr>
      <w:r>
        <w:rPr>
          <w:sz w:val="20"/>
          <w:lang w:val="sv-SE"/>
        </w:rPr>
        <w:t>Teknik och miljö</w:t>
        <w:tab/>
        <w:t>4,7</w:t>
        <w:tab/>
        <w:t>5,1</w:t>
        <w:tab/>
        <w:t>4,2</w:t>
      </w:r>
    </w:p>
    <w:p>
      <w:pPr>
        <w:pStyle w:val="Normal"/>
        <w:tabs>
          <w:tab w:val="clear" w:pos="1304"/>
          <w:tab w:val="right" w:pos="3402" w:leader="none"/>
          <w:tab w:val="right" w:pos="4678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402" w:leader="none"/>
          <w:tab w:val="right" w:pos="4678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right" w:pos="5812" w:leader="none"/>
        </w:tabs>
        <w:ind w:left="142" w:hanging="0"/>
        <w:rPr/>
      </w:pPr>
      <w:r>
        <w:rPr>
          <w:rFonts w:cs="Arial"/>
          <w:b/>
          <w:sz w:val="20"/>
          <w:lang w:val="sv-SE"/>
        </w:rPr>
        <w:t>Inkomstskatteprocent 2006</w:t>
      </w:r>
      <w:r>
        <w:rPr>
          <w:rFonts w:cs="Arial"/>
          <w:sz w:val="20"/>
          <w:lang w:val="sv-SE"/>
        </w:rPr>
        <w:tab/>
        <w:t xml:space="preserve">18,75  % </w:t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right" w:pos="5103" w:leader="none"/>
          <w:tab w:val="right" w:pos="581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left" w:pos="5812" w:leader="none"/>
          <w:tab w:val="lef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>Fastighetsskatt 2006</w:t>
        <w:tab/>
      </w:r>
      <w:r>
        <w:rPr>
          <w:rFonts w:cs="Arial"/>
          <w:sz w:val="20"/>
          <w:lang w:val="sv-SE"/>
        </w:rPr>
        <w:t>allmän skatteprocent</w:t>
        <w:tab/>
        <w:t>0,80</w:t>
        <w:tab/>
        <w:t>%</w:t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left" w:pos="5812" w:leader="none"/>
          <w:tab w:val="left" w:pos="6379" w:leader="none"/>
        </w:tabs>
        <w:ind w:left="142" w:hanging="0"/>
        <w:rPr/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obebyggd planlagd byggplats</w:t>
        <w:tab/>
        <w:t>1,80</w:t>
        <w:tab/>
        <w:t>%</w:t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left" w:pos="5812" w:leader="none"/>
          <w:tab w:val="left" w:pos="6379" w:leader="none"/>
        </w:tabs>
        <w:ind w:left="142" w:hanging="0"/>
        <w:rPr/>
      </w:pPr>
      <w:r>
        <w:rPr>
          <w:rFonts w:cs="Arial"/>
          <w:sz w:val="20"/>
          <w:lang w:val="sv-SE"/>
        </w:rPr>
        <w:tab/>
        <w:t>stadigvarande bostad</w:t>
        <w:tab/>
        <w:t>0,30</w:t>
        <w:tab/>
        <w:t>%</w:t>
      </w:r>
    </w:p>
    <w:p>
      <w:pPr>
        <w:pStyle w:val="Normal"/>
        <w:tabs>
          <w:tab w:val="clear" w:pos="1304"/>
          <w:tab w:val="left" w:pos="-1296" w:leader="none"/>
          <w:tab w:val="left" w:pos="2835" w:leader="none"/>
          <w:tab w:val="left" w:pos="5812" w:leader="none"/>
          <w:tab w:val="left" w:pos="6379" w:leader="none"/>
        </w:tabs>
        <w:ind w:left="142" w:hanging="0"/>
        <w:rPr/>
      </w:pPr>
      <w:r>
        <w:rPr>
          <w:rFonts w:cs="Arial"/>
          <w:sz w:val="20"/>
          <w:lang w:val="sv-SE"/>
        </w:rPr>
        <w:tab/>
        <w:t>annan bostadsbyggnad</w:t>
        <w:tab/>
        <w:t>0,90</w:t>
        <w:tab/>
        <w:t>%</w:t>
      </w:r>
    </w:p>
    <w:p>
      <w:pPr>
        <w:pStyle w:val="Normal"/>
        <w:tabs>
          <w:tab w:val="clear" w:pos="1304"/>
          <w:tab w:val="left" w:pos="-1296" w:leader="none"/>
          <w:tab w:val="right" w:pos="5103" w:leader="none"/>
          <w:tab w:val="right" w:pos="6521" w:leader="none"/>
        </w:tabs>
        <w:ind w:left="284" w:hanging="0"/>
        <w:rPr>
          <w:rFonts w:cs="Arial"/>
          <w:b/>
          <w:b/>
          <w:sz w:val="20"/>
          <w:lang w:val="sv-SE"/>
        </w:rPr>
      </w:pPr>
      <w:r>
        <w:br w:type="column"/>
      </w:r>
      <w:r>
        <w:rPr>
          <w:rFonts w:cs="Arial"/>
          <w:b/>
          <w:sz w:val="20"/>
          <w:lang w:val="sv-SE"/>
        </w:rPr>
        <w:t>SOCIAL- OCH HÄLSOVÅRD</w:t>
        <w:tab/>
        <w:t>2004</w:t>
        <w:tab/>
        <w:t>2005</w:t>
      </w:r>
    </w:p>
    <w:p>
      <w:pPr>
        <w:pStyle w:val="Normal"/>
        <w:tabs>
          <w:tab w:val="clear" w:pos="1304"/>
          <w:tab w:val="left" w:pos="-1296" w:leader="none"/>
          <w:tab w:val="right" w:pos="4536" w:leader="none"/>
          <w:tab w:val="right" w:pos="5103" w:leader="none"/>
          <w:tab w:val="right" w:pos="5670" w:leader="none"/>
          <w:tab w:val="right" w:pos="6521" w:leader="none"/>
        </w:tabs>
        <w:ind w:left="284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AGVÅRD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aghem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dagvårdsplatser</w:t>
        <w:tab/>
        <w:t>1 052</w:t>
        <w:tab/>
        <w:t>1 08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närvarodagar</w:t>
        <w:tab/>
        <w:t>166 218</w:t>
        <w:tab/>
        <w:t>197 350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amiljedagvård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dagvårdsplatser</w:t>
        <w:tab/>
        <w:t>151</w:t>
        <w:tab/>
        <w:t>142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närvarodagar</w:t>
        <w:tab/>
        <w:t>22 437</w:t>
        <w:tab/>
        <w:t>21 955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Gruppfamiljedaghem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dagvårdsplatser</w:t>
        <w:tab/>
        <w:t>122</w:t>
        <w:tab/>
        <w:t>87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närvarodagar</w:t>
        <w:tab/>
        <w:t>22 756</w:t>
        <w:tab/>
        <w:t>20 912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Lekverksamhet, barn</w:t>
        <w:tab/>
        <w:t>42</w:t>
        <w:tab/>
        <w:t>40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töd för hemvård av barn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barn som fick stödet 31.12</w:t>
        <w:tab/>
        <w:t>522</w:t>
        <w:tab/>
        <w:t>491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BOENDE- OCH VÅRDSERVICE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Hemvård och stödservice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klienter</w:t>
        <w:tab/>
        <w:t>537</w:t>
        <w:tab/>
        <w:t>48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besök</w:t>
        <w:tab/>
        <w:t>102 456</w:t>
        <w:tab/>
        <w:t>100 438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stöd för närstående vård, klienter</w:t>
        <w:tab/>
        <w:t>119</w:t>
        <w:tab/>
        <w:t>12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Dagcentral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/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klienter</w:t>
        <w:tab/>
        <w:t>31</w:t>
        <w:tab/>
        <w:t>38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Åldringshem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klienter</w:t>
        <w:tab/>
        <w:t>124</w:t>
        <w:tab/>
        <w:t>113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vårddygn</w:t>
        <w:tab/>
        <w:t>21 261</w:t>
        <w:tab/>
        <w:t>21 796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Hälsovårdscentralens sjukhus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klienter</w:t>
        <w:tab/>
        <w:t>193</w:t>
        <w:tab/>
        <w:t>24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vårddygn</w:t>
        <w:tab/>
        <w:t>14 585</w:t>
        <w:tab/>
        <w:t>15 160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outlineLvl w:val="0"/>
        <w:rPr/>
      </w:pPr>
      <w:r>
        <w:rPr>
          <w:rFonts w:cs="Arial"/>
          <w:sz w:val="20"/>
          <w:lang w:val="sv-SE"/>
        </w:rPr>
        <w:t>HÄLSO- OCH SJUKVÅRD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Hälsovårdscentralen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öppenvårdsbesök</w:t>
        <w:tab/>
        <w:t>62 566</w:t>
        <w:tab/>
        <w:t>60 987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tandvårdsbesök</w:t>
        <w:tab/>
        <w:t>17 632</w:t>
        <w:tab/>
        <w:t>20 305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pecialsjukvård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vårdperioder</w:t>
        <w:tab/>
        <w:t>2 975</w:t>
        <w:tab/>
        <w:t>5 858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 xml:space="preserve"> poliklinikbesök</w:t>
        <w:tab/>
        <w:t>23 203</w:t>
        <w:tab/>
        <w:t>21 37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Laboratorieundersökningar</w:t>
        <w:tab/>
        <w:t>86 054</w:t>
        <w:tab/>
        <w:t>105 448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709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Röntgenundersökningar</w:t>
        <w:tab/>
        <w:t>5 498</w:t>
        <w:tab/>
        <w:t>5 720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ILJÖHÄLSOVÅRD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Inspektioner</w:t>
        <w:tab/>
        <w:t>615</w:t>
        <w:tab/>
        <w:t>634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134" w:leader="none"/>
          <w:tab w:val="right" w:pos="5103" w:leader="none"/>
          <w:tab w:val="right" w:pos="6521" w:leader="none"/>
        </w:tabs>
        <w:ind w:left="284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Undersökta prov</w:t>
        <w:tab/>
        <w:t>392</w:t>
        <w:tab/>
        <w:t>391</w:t>
      </w:r>
    </w:p>
    <w:p>
      <w:pPr>
        <w:pStyle w:val="Normal"/>
        <w:tabs>
          <w:tab w:val="clear" w:pos="1304"/>
          <w:tab w:val="left" w:pos="-1296" w:leader="none"/>
          <w:tab w:val="right" w:pos="5103" w:leader="none"/>
          <w:tab w:val="right" w:pos="5670" w:leader="none"/>
          <w:tab w:val="right" w:pos="6521" w:leader="none"/>
          <w:tab w:val="right" w:pos="6804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br w:type="column"/>
      </w:r>
      <w:r>
        <w:rPr>
          <w:rFonts w:cs="Arial"/>
          <w:b/>
          <w:sz w:val="20"/>
          <w:lang w:val="sv-SE"/>
        </w:rPr>
        <w:t>TEKNISK SERVICE</w:t>
        <w:tab/>
        <w:t>2004</w:t>
        <w:tab/>
        <w:t>2005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Vattenverket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ledningsnätet längd, m</w:t>
        <w:tab/>
        <w:t>199 238</w:t>
        <w:tab/>
        <w:t>205 882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såld vattenmängd, m²</w:t>
        <w:tab/>
        <w:t>757 020</w:t>
        <w:tab/>
        <w:t>793 039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anslutna fastigheter, st.</w:t>
        <w:tab/>
        <w:t>2 615</w:t>
        <w:tab/>
        <w:t>2 758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Avloppsverket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ledningar, m</w:t>
        <w:tab/>
        <w:t>166 378</w:t>
        <w:tab/>
        <w:t>174 602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ehandlat avloppsvatten, m³</w:t>
        <w:tab/>
        <w:t>1 324 692</w:t>
        <w:tab/>
        <w:t>1 224 937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Vägar som underhålls av kommunen, m</w:t>
        <w:tab/>
        <w:t>55 592</w:t>
        <w:tab/>
        <w:t>58 605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gator, m</w:t>
        <w:tab/>
        <w:t>37 928</w:t>
        <w:tab/>
        <w:t>40 001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leder för lättrafik, m</w:t>
        <w:tab/>
        <w:t>12 759</w:t>
        <w:tab/>
        <w:t>14 049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 xml:space="preserve">Torg och övriga områden som underhålls 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 </w:t>
      </w:r>
      <w:r>
        <w:rPr>
          <w:rFonts w:cs="Arial"/>
          <w:sz w:val="20"/>
          <w:lang w:val="sv-SE"/>
        </w:rPr>
        <w:t>av kommunen, m²</w:t>
        <w:tab/>
        <w:t>9 800</w:t>
        <w:tab/>
        <w:t>9 80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 xml:space="preserve">Vägbelysning, ljuspunkter, st.  </w:t>
        <w:tab/>
        <w:t>3 355</w:t>
        <w:tab/>
        <w:t>3 37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örbindelsebryggor, st.</w:t>
        <w:tab/>
        <w:t>7</w:t>
        <w:tab/>
        <w:t>7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kärgårdstrafik, M/S Sibbe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passagerare</w:t>
        <w:tab/>
        <w:t>2 425</w:t>
        <w:tab/>
        <w:t>2 957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körtimmar</w:t>
        <w:tab/>
        <w:t>126</w:t>
        <w:tab/>
        <w:t>137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torörens båthamn, båtplatser</w:t>
        <w:tab/>
        <w:t>193</w:t>
        <w:tab/>
        <w:t>19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Parker, ha</w:t>
        <w:tab/>
        <w:t>33</w:t>
        <w:tab/>
        <w:t>34,5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MILJÖÄRENDEN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Byggnadsärenden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eviljade bygglov, st.</w:t>
        <w:tab/>
        <w:t>665</w:t>
        <w:tab/>
        <w:t>529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syneförrättningar, st.</w:t>
        <w:tab/>
        <w:t>1 243</w:t>
        <w:tab/>
        <w:t>1 341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iljöärenden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miljövårdsinspektioner, st.</w:t>
        <w:tab/>
        <w:t>254</w:t>
        <w:tab/>
        <w:t>32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Lantbruksärenden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aktiva gårdsbrukslägenheter, st.</w:t>
        <w:tab/>
        <w:t>224</w:t>
        <w:tab/>
        <w:t>22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ansökningar om lantbruksstöd, st.</w:t>
        <w:tab/>
        <w:t>982</w:t>
        <w:tab/>
        <w:t>1 12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Byggnader i kommunens besittning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byggnader (exkl. uthus), st</w:t>
        <w:tab/>
        <w:t>105</w:t>
        <w:tab/>
        <w:t>107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våningsyta, m²</w:t>
        <w:tab/>
        <w:t>87 255</w:t>
        <w:tab/>
        <w:t>92 700</w:t>
      </w:r>
    </w:p>
    <w:p>
      <w:pPr>
        <w:pStyle w:val="Normal"/>
        <w:tabs>
          <w:tab w:val="clear" w:pos="1304"/>
          <w:tab w:val="left" w:pos="-1296" w:leader="none"/>
          <w:tab w:val="right" w:pos="5670" w:leader="none"/>
          <w:tab w:val="right" w:pos="6804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>volym, m³</w:t>
        <w:tab/>
        <w:t>352 850</w:t>
        <w:tab/>
        <w:t>377 180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br w:type="column"/>
      </w:r>
      <w:r>
        <w:rPr>
          <w:rFonts w:cs="Arial"/>
          <w:b/>
          <w:sz w:val="20"/>
          <w:lang w:val="sv-SE"/>
        </w:rPr>
        <w:t>KOMMUNENS STORLEK</w:t>
      </w:r>
    </w:p>
    <w:p>
      <w:pPr>
        <w:pStyle w:val="Normal"/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ibbo är till sin folkmängd den 54 största kommunen av landets 431</w:t>
      </w:r>
    </w:p>
    <w:p>
      <w:pPr>
        <w:pStyle w:val="Normal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 xml:space="preserve">kommuner. </w:t>
      </w:r>
    </w:p>
    <w:p>
      <w:pPr>
        <w:pStyle w:val="Normal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2835" w:leader="none"/>
          <w:tab w:val="left" w:pos="297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arkareal</w:t>
        <w:tab/>
        <w:t>364</w:t>
        <w:tab/>
        <w:t>km²</w:t>
      </w:r>
    </w:p>
    <w:p>
      <w:pPr>
        <w:pStyle w:val="Normal"/>
        <w:tabs>
          <w:tab w:val="clear" w:pos="1304"/>
          <w:tab w:val="left" w:pos="-1296" w:leader="none"/>
          <w:tab w:val="right" w:pos="2835" w:leader="none"/>
          <w:tab w:val="left" w:pos="297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jöar</w:t>
        <w:tab/>
        <w:t>3</w:t>
        <w:tab/>
        <w:t xml:space="preserve">km² </w:t>
      </w:r>
    </w:p>
    <w:p>
      <w:pPr>
        <w:pStyle w:val="Normal"/>
        <w:tabs>
          <w:tab w:val="clear" w:pos="1304"/>
          <w:tab w:val="left" w:pos="-1296" w:leader="none"/>
          <w:tab w:val="right" w:pos="2835" w:leader="none"/>
          <w:tab w:val="left" w:pos="2977" w:leader="none"/>
        </w:tabs>
        <w:ind w:left="142" w:hanging="0"/>
        <w:rPr/>
      </w:pPr>
      <w:r>
        <w:rPr>
          <w:rFonts w:cs="Arial"/>
          <w:sz w:val="20"/>
          <w:lang w:val="sv-SE"/>
        </w:rPr>
        <w:t>Havsområde</w:t>
        <w:tab/>
        <w:t>253</w:t>
        <w:tab/>
        <w:t>km²</w:t>
      </w:r>
    </w:p>
    <w:p>
      <w:pPr>
        <w:pStyle w:val="Normal"/>
        <w:tabs>
          <w:tab w:val="clear" w:pos="1304"/>
          <w:tab w:val="left" w:pos="-1296" w:leader="none"/>
          <w:tab w:val="right" w:pos="2835" w:leader="none"/>
          <w:tab w:val="left" w:pos="297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olktätheten</w:t>
        <w:tab/>
        <w:t>51</w:t>
        <w:tab/>
        <w:t>personer / km²</w:t>
      </w:r>
    </w:p>
    <w:p>
      <w:pPr>
        <w:pStyle w:val="Normal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BEFOLKNING</w:t>
      </w:r>
      <w:r>
        <w:rPr>
          <w:rFonts w:cs="Arial"/>
          <w:sz w:val="20"/>
          <w:lang w:val="sv-SE"/>
        </w:rPr>
        <w:tab/>
      </w:r>
      <w:r>
        <w:rPr>
          <w:rFonts w:cs="Arial"/>
          <w:b/>
          <w:sz w:val="20"/>
          <w:lang w:val="sv-SE"/>
        </w:rPr>
        <w:t>2004</w:t>
        <w:tab/>
        <w:t>2005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Personer totalt</w:t>
        <w:tab/>
        <w:t>18 444</w:t>
        <w:tab/>
        <w:t>18 719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män</w:t>
        <w:tab/>
        <w:t>9 191</w:t>
        <w:tab/>
        <w:t>9 316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kvinnor</w:t>
        <w:tab/>
        <w:t>9 253</w:t>
        <w:tab/>
        <w:t>9 403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venskspråkiga, personer</w:t>
        <w:tab/>
        <w:t>7 374</w:t>
        <w:tab/>
        <w:t>7 291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venskspråkiga, %</w:t>
        <w:tab/>
        <w:t>40,0</w:t>
        <w:tab/>
        <w:t>38,9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inskspråkiga, personer</w:t>
        <w:tab/>
        <w:t>10 790</w:t>
        <w:tab/>
        <w:t>11 139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inskspråkiga, %</w:t>
        <w:tab/>
        <w:t>58,5</w:t>
        <w:tab/>
        <w:t>59,5</w:t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övriga språkgrupper, personer</w:t>
        <w:tab/>
        <w:t>280</w:t>
        <w:tab/>
        <w:t>289</w:t>
      </w:r>
    </w:p>
    <w:p>
      <w:pPr>
        <w:pStyle w:val="Normal"/>
        <w:tabs>
          <w:tab w:val="clear" w:pos="1304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övriga språkgrupper, %</w:t>
        <w:tab/>
        <w:t>1,5</w:t>
        <w:tab/>
        <w:t>1,5</w:t>
      </w:r>
    </w:p>
    <w:p>
      <w:pPr>
        <w:pStyle w:val="Normal"/>
        <w:tabs>
          <w:tab w:val="clear" w:pos="1304"/>
          <w:tab w:val="left" w:pos="-1296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142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142" w:leader="none"/>
          <w:tab w:val="right" w:pos="3969" w:leader="none"/>
          <w:tab w:val="right" w:pos="538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>Befolkningens</w:t>
      </w:r>
      <w:r>
        <w:rPr>
          <w:rFonts w:cs="Arial"/>
          <w:sz w:val="20"/>
          <w:lang w:val="sv-SE"/>
        </w:rPr>
        <w:t xml:space="preserve"> </w:t>
      </w:r>
      <w:r>
        <w:rPr>
          <w:rFonts w:cs="Arial"/>
          <w:b/>
          <w:sz w:val="20"/>
          <w:lang w:val="sv-SE"/>
        </w:rPr>
        <w:t>åldersstruktur</w:t>
      </w:r>
    </w:p>
    <w:p>
      <w:pPr>
        <w:pStyle w:val="Normal"/>
        <w:tabs>
          <w:tab w:val="clear" w:pos="1304"/>
          <w:tab w:val="left" w:pos="-1296" w:leader="none"/>
          <w:tab w:val="left" w:pos="-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eastAsia="Arial"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-1296" w:leader="none"/>
          <w:tab w:val="left" w:pos="-142" w:leader="none"/>
          <w:tab w:val="right" w:pos="2694" w:leader="none"/>
          <w:tab w:val="right" w:pos="4395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1995</w:t>
        <w:tab/>
        <w:t>2004</w:t>
        <w:tab/>
        <w:t>2005</w:t>
      </w:r>
    </w:p>
    <w:p>
      <w:pPr>
        <w:pStyle w:val="Normal"/>
        <w:tabs>
          <w:tab w:val="clear" w:pos="1304"/>
          <w:tab w:val="left" w:pos="-1296" w:leader="none"/>
          <w:tab w:val="right" w:pos="2694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åldersgrupper</w:t>
        <w:tab/>
        <w:t>personer</w:t>
        <w:tab/>
        <w:t>%</w:t>
        <w:tab/>
        <w:t>personer</w:t>
        <w:tab/>
        <w:t>%</w:t>
        <w:tab/>
        <w:t>personer</w:t>
        <w:tab/>
        <w:t>%</w:t>
      </w:r>
    </w:p>
    <w:p>
      <w:pPr>
        <w:pStyle w:val="Normal"/>
        <w:tabs>
          <w:tab w:val="clear" w:pos="1304"/>
          <w:tab w:val="left" w:pos="-1296" w:leader="none"/>
          <w:tab w:val="right" w:pos="2268" w:leader="none"/>
          <w:tab w:val="right" w:pos="2694" w:leader="none"/>
          <w:tab w:val="right" w:pos="3969" w:leader="none"/>
          <w:tab w:val="right" w:pos="4395" w:leader="none"/>
          <w:tab w:val="right" w:pos="5670" w:leader="none"/>
          <w:tab w:val="right" w:pos="6096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0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>6</w:t>
        <w:tab/>
        <w:t>1 549</w:t>
        <w:tab/>
        <w:t>10</w:t>
        <w:tab/>
        <w:t>1 860</w:t>
        <w:tab/>
        <w:t>10</w:t>
        <w:tab/>
        <w:t>1 828</w:t>
        <w:tab/>
        <w:t>10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7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>18</w:t>
        <w:tab/>
        <w:t>2 557</w:t>
        <w:tab/>
        <w:t>17</w:t>
        <w:tab/>
        <w:t>3 409</w:t>
        <w:tab/>
        <w:t>19</w:t>
        <w:tab/>
        <w:t>3 502</w:t>
        <w:tab/>
        <w:t>19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19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>39</w:t>
        <w:tab/>
        <w:t>4 046</w:t>
        <w:tab/>
        <w:t>26</w:t>
        <w:tab/>
        <w:t>4 362</w:t>
        <w:tab/>
        <w:t>24</w:t>
        <w:tab/>
        <w:t>4 267</w:t>
        <w:tab/>
        <w:t>23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40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>64</w:t>
        <w:tab/>
        <w:t>5 386</w:t>
        <w:tab/>
        <w:t>35</w:t>
        <w:tab/>
        <w:t>6 519</w:t>
        <w:tab/>
        <w:t>35</w:t>
        <w:tab/>
        <w:t>6 766</w:t>
        <w:tab/>
        <w:t>36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65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>74</w:t>
        <w:tab/>
        <w:t>1 152</w:t>
        <w:tab/>
        <w:t>7</w:t>
        <w:tab/>
        <w:t>1 326</w:t>
        <w:tab/>
        <w:t>7</w:t>
        <w:tab/>
        <w:t>1 356</w:t>
        <w:tab/>
        <w:t>7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75</w:t>
      </w:r>
      <w:r>
        <w:rPr>
          <w:rFonts w:eastAsia="Symbol" w:cs="Symbol" w:ascii="Symbol" w:hAnsi="Symbol"/>
          <w:sz w:val="20"/>
          <w:lang w:val="sv-SE"/>
        </w:rPr>
        <w:t></w:t>
      </w:r>
      <w:r>
        <w:rPr>
          <w:rFonts w:cs="Arial"/>
          <w:sz w:val="20"/>
          <w:lang w:val="sv-SE"/>
        </w:rPr>
        <w:tab/>
        <w:t>807</w:t>
        <w:tab/>
        <w:t>5</w:t>
        <w:tab/>
        <w:t>968</w:t>
        <w:tab/>
        <w:t>5</w:t>
        <w:tab/>
        <w:t>1 000</w:t>
        <w:tab/>
        <w:t>5</w: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decimal" w:pos="426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decimal" w:pos="426" w:leader="none"/>
          <w:tab w:val="right" w:pos="2552" w:leader="none"/>
          <w:tab w:val="right" w:pos="2977" w:leader="none"/>
          <w:tab w:val="right" w:pos="4253" w:leader="none"/>
          <w:tab w:val="right" w:pos="4678" w:leader="none"/>
          <w:tab w:val="right" w:pos="5954" w:leader="none"/>
          <w:tab w:val="right" w:pos="637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totalt</w:t>
        <w:tab/>
        <w:t>15 497</w:t>
        <w:tab/>
        <w:tab/>
        <w:t>18 444</w:t>
        <w:tab/>
        <w:tab/>
        <w:t>18 719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b/>
          <w:b/>
          <w:sz w:val="20"/>
          <w:lang w:val="sv-SE"/>
        </w:rPr>
      </w:pPr>
      <w:r>
        <w:br w:type="column"/>
      </w:r>
      <w:r>
        <w:rPr>
          <w:rFonts w:cs="Arial"/>
          <w:b/>
          <w:sz w:val="20"/>
          <w:lang w:val="sv-SE"/>
        </w:rPr>
        <w:t>ARBETSPLATSER OCH ARBETSKRAFT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År 2003 fanns i Sibbo 5 333 arbetsplatser och 8 885 yrkesverksamm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</w:t>
      </w:r>
      <w:r>
        <w:rPr>
          <w:rFonts w:cs="Arial"/>
          <w:sz w:val="20"/>
          <w:lang w:val="sv-SE"/>
        </w:rPr>
        <w:t xml:space="preserve">personer. 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 xml:space="preserve">Självförsörjningsgraden var 60 %. Av arbetsplatserna i Sibbo innehas 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ca 66 % av Sibbobor.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eastAsia="Arial"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outlineLvl w:val="0"/>
        <w:rPr/>
      </w:pPr>
      <w:r>
        <w:rPr>
          <w:rFonts w:cs="Arial"/>
          <w:sz w:val="20"/>
          <w:lang w:val="sv-SE"/>
        </w:rPr>
        <w:t xml:space="preserve">Arbetskraften 30.12.2005 utgjorde 9 296 personer, ca 50 % av 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/>
      </w:pPr>
      <w:r>
        <w:rPr>
          <w:rFonts w:cs="Arial"/>
          <w:sz w:val="20"/>
          <w:lang w:val="sv-SE"/>
        </w:rPr>
        <w:t>befolkningen. Arbetslöshetsgraden är ca 4,5 %.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4395" w:leader="none"/>
          <w:tab w:val="right" w:pos="6237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år 2003</w:t>
        <w:tab/>
        <w:t>Arbets-</w:t>
        <w:tab/>
        <w:t>Yrkes-</w:t>
      </w:r>
    </w:p>
    <w:p>
      <w:pPr>
        <w:pStyle w:val="Normal"/>
        <w:tabs>
          <w:tab w:val="clear" w:pos="1304"/>
          <w:tab w:val="left" w:pos="-1296" w:leader="none"/>
          <w:tab w:val="right" w:pos="4395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>platser</w:t>
        <w:tab/>
        <w:t xml:space="preserve">verksamma </w:t>
      </w:r>
    </w:p>
    <w:p>
      <w:pPr>
        <w:pStyle w:val="Normal"/>
        <w:tabs>
          <w:tab w:val="clear" w:pos="1304"/>
          <w:tab w:val="left" w:pos="-1296" w:leader="none"/>
          <w:tab w:val="right" w:pos="3261" w:leader="none"/>
          <w:tab w:val="right" w:pos="3686" w:leader="none"/>
          <w:tab w:val="right" w:pos="4820" w:leader="none"/>
          <w:tab w:val="right" w:pos="6237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ab/>
        <w:tab/>
        <w:tab/>
        <w:tab/>
        <w:t>personer</w:t>
      </w:r>
    </w:p>
    <w:p>
      <w:pPr>
        <w:pStyle w:val="Normal"/>
        <w:tabs>
          <w:tab w:val="clear" w:pos="1304"/>
          <w:tab w:val="left" w:pos="-1296" w:leader="none"/>
          <w:tab w:val="right" w:pos="3261" w:leader="none"/>
          <w:tab w:val="right" w:pos="3686" w:leader="none"/>
          <w:tab w:val="right" w:pos="4820" w:leader="none"/>
          <w:tab w:val="right" w:pos="6237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antal</w:t>
        <w:tab/>
        <w:t>%</w:t>
        <w:tab/>
        <w:t>antal</w:t>
        <w:tab/>
        <w:t>%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Jord- och skogsbruk, fiske</w:t>
        <w:tab/>
        <w:t>266</w:t>
        <w:tab/>
        <w:t>5,0</w:t>
        <w:tab/>
        <w:t>241</w:t>
        <w:tab/>
        <w:t>2,7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Utvinning av mineral</w:t>
        <w:tab/>
        <w:t>37</w:t>
        <w:tab/>
        <w:t>0,7</w:t>
        <w:tab/>
        <w:t>28</w:t>
        <w:tab/>
        <w:t>0,3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Industri</w:t>
        <w:tab/>
        <w:t>1 050</w:t>
        <w:tab/>
        <w:t>19,7</w:t>
        <w:tab/>
        <w:t>1 222</w:t>
        <w:tab/>
        <w:t>13,8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El-, gas-, värme- och vatten-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försörjning</w:t>
        <w:tab/>
        <w:t>16</w:t>
        <w:tab/>
        <w:t>0,3</w:t>
        <w:tab/>
        <w:t>45</w:t>
        <w:tab/>
        <w:t>0,5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Byggverksamhet</w:t>
        <w:tab/>
        <w:t>418</w:t>
        <w:tab/>
        <w:t>7,8</w:t>
        <w:tab/>
        <w:t>590</w:t>
        <w:tab/>
        <w:t>6,6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/>
      </w:pPr>
      <w:r>
        <w:rPr>
          <w:rFonts w:cs="Arial"/>
          <w:sz w:val="20"/>
          <w:lang w:val="sv-SE"/>
        </w:rPr>
        <w:t>Handel, hotell- och restaurang-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verksamhet</w:t>
        <w:tab/>
        <w:t>705</w:t>
        <w:tab/>
        <w:t>13,2</w:t>
        <w:tab/>
        <w:t>1 618</w:t>
        <w:tab/>
        <w:t>18,2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Transport och kommunikation</w:t>
        <w:tab/>
        <w:t>473</w:t>
        <w:tab/>
        <w:t>8,9</w:t>
        <w:tab/>
        <w:t>852</w:t>
        <w:tab/>
        <w:t>9,6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Finansierings- och företagstjänster</w:t>
        <w:tab/>
        <w:t>454</w:t>
        <w:tab/>
        <w:t>8,5</w:t>
        <w:tab/>
        <w:t>1 280</w:t>
        <w:tab/>
        <w:t>14,4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outlineLvl w:val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amhälleliga och personliga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eastAsia="Arial" w:cs="Arial"/>
          <w:sz w:val="20"/>
          <w:lang w:val="sv-SE"/>
        </w:rPr>
        <w:t xml:space="preserve">  </w:t>
      </w:r>
      <w:r>
        <w:rPr>
          <w:rFonts w:cs="Arial"/>
          <w:sz w:val="20"/>
          <w:lang w:val="sv-SE"/>
        </w:rPr>
        <w:t>tjänster</w:t>
        <w:tab/>
        <w:t>1 772</w:t>
        <w:tab/>
        <w:t>33,2</w:t>
        <w:tab/>
        <w:t>2 868</w:t>
        <w:tab/>
        <w:t>32,3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Näringsgren okänd</w:t>
        <w:tab/>
        <w:t>142</w:t>
        <w:tab/>
        <w:t>2,7</w:t>
        <w:tab/>
        <w:t>141</w:t>
        <w:tab/>
        <w:t>1,6</w:t>
      </w:r>
    </w:p>
    <w:p>
      <w:pPr>
        <w:pStyle w:val="Normal"/>
        <w:tabs>
          <w:tab w:val="clear" w:pos="1304"/>
          <w:tab w:val="left" w:pos="-1296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right" w:pos="3828" w:leader="none"/>
          <w:tab w:val="right" w:pos="4395" w:leader="none"/>
          <w:tab w:val="right" w:pos="5670" w:leader="none"/>
          <w:tab w:val="right" w:pos="6237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ammanlagt</w:t>
        <w:tab/>
        <w:t>5 333</w:t>
        <w:tab/>
        <w:tab/>
        <w:t>8  885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sz w:val="20"/>
          <w:lang w:val="sv-SE"/>
        </w:rPr>
      </w:pPr>
      <w:r>
        <w:br w:type="column"/>
      </w: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 xml:space="preserve">BOSTÄDER </w:t>
        <w:tab/>
        <w:t>2002</w:t>
        <w:tab/>
        <w:t>2004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/>
      </w:pPr>
      <w:r>
        <w:rPr>
          <w:rFonts w:cs="Arial"/>
          <w:sz w:val="20"/>
          <w:lang w:val="sv-SE"/>
        </w:rPr>
        <w:tab/>
        <w:t>Fristående småhus</w:t>
        <w:tab/>
        <w:t>5 597</w:t>
        <w:tab/>
        <w:t>5768</w:t>
        <w:tab/>
        <w:t>bostäder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Radhus, kedjehus</w:t>
        <w:tab/>
        <w:t>482</w:t>
        <w:tab/>
        <w:t>480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lervåningsbostadshus</w:t>
        <w:tab/>
        <w:t>1 204</w:t>
        <w:tab/>
        <w:t>1 216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Övriga byggnader</w:t>
        <w:tab/>
        <w:t>138</w:t>
        <w:tab/>
        <w:t>133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FI"/>
        </w:rPr>
      </w:pPr>
      <w:r>
        <w:rPr>
          <w:rFonts w:cs="Arial"/>
          <w:sz w:val="20"/>
          <w:lang w:val="sv-FI"/>
        </w:rPr>
        <w:t>Yhteensä</w:t>
        <w:tab/>
        <w:t>7 421</w:t>
        <w:tab/>
        <w:t>7 597</w:t>
        <w:tab/>
        <w:t>asuntoja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b/>
          <w:b/>
          <w:sz w:val="20"/>
          <w:lang w:val="sv-SE"/>
        </w:rPr>
      </w:pPr>
      <w:r>
        <w:rPr>
          <w:rFonts w:eastAsia="Arial" w:cs="Arial"/>
          <w:b/>
          <w:sz w:val="20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BOSTADSHUSHÅLL</w:t>
        <w:tab/>
        <w:t>2002</w:t>
        <w:tab/>
        <w:t>2004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Hushåll sammanlagt</w:t>
        <w:tab/>
        <w:t>6 888</w:t>
        <w:tab/>
        <w:t>6 994</w:t>
        <w:tab/>
        <w:t>hushåll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/>
      </w:pPr>
      <w:r>
        <w:rPr>
          <w:rFonts w:cs="Arial"/>
          <w:sz w:val="20"/>
          <w:lang w:val="sv-SE"/>
        </w:rPr>
        <w:t>Personer / hushåll</w:t>
        <w:tab/>
        <w:t>2,6</w:t>
        <w:tab/>
        <w:t>2,6</w:t>
        <w:tab/>
        <w:t>personer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/>
      </w:pPr>
      <w:r>
        <w:rPr>
          <w:rFonts w:cs="Arial"/>
          <w:sz w:val="20"/>
          <w:lang w:val="sv-SE"/>
        </w:rPr>
        <w:t>Enpersons hushåll</w:t>
        <w:tab/>
        <w:t>25</w:t>
        <w:tab/>
        <w:t>25</w:t>
        <w:tab/>
        <w:t>%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spacing w:lineRule="auto" w:line="360"/>
        <w:ind w:left="142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BYGGNADER</w:t>
        <w:tab/>
        <w:t>2002</w:t>
        <w:tab/>
        <w:t>2004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ristående småhus</w:t>
        <w:tab/>
        <w:t>5 641</w:t>
        <w:tab/>
        <w:t>5 796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 xml:space="preserve">Radhus, kedjehus  </w:t>
        <w:tab/>
        <w:t>97</w:t>
        <w:tab/>
        <w:t>97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Flervåningshus</w:t>
        <w:tab/>
        <w:t>74</w:t>
        <w:tab/>
        <w:t>75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Affärsbyggnader</w:t>
        <w:tab/>
        <w:t>64</w:t>
        <w:tab/>
        <w:t>66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 xml:space="preserve">Vårdbyggnader  </w:t>
        <w:tab/>
        <w:t>32</w:t>
        <w:tab/>
        <w:t>32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 xml:space="preserve">Kontorsbyggnader </w:t>
        <w:tab/>
        <w:t>33</w:t>
        <w:tab/>
        <w:t>32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Samlingslokaler</w:t>
        <w:tab/>
        <w:t>76</w:t>
        <w:tab/>
        <w:t>73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 xml:space="preserve">Industri- och lagerbyggnader </w:t>
        <w:tab/>
        <w:t>132</w:t>
        <w:tab/>
        <w:t>135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Trafikbyggnader</w:t>
        <w:tab/>
        <w:t>529</w:t>
        <w:tab/>
        <w:t>578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Undervisningsbyggnader</w:t>
        <w:tab/>
        <w:t>32</w:t>
        <w:tab/>
        <w:t>33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ab/>
        <w:t>Övriga byggnader</w:t>
        <w:tab/>
        <w:t>79</w:t>
        <w:tab/>
        <w:t>75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ammanlagt</w:t>
        <w:tab/>
        <w:t>6 789</w:t>
        <w:tab/>
        <w:t>6 992</w:t>
        <w:tab/>
        <w:t>byggnader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/>
      </w:pPr>
      <w:r>
        <w:rPr>
          <w:rFonts w:cs="Arial"/>
          <w:sz w:val="20"/>
          <w:lang w:val="sv-SE"/>
        </w:rPr>
        <w:t>Fritidshus</w:t>
        <w:tab/>
        <w:t>2 076</w:t>
        <w:tab/>
        <w:t>2 093</w:t>
        <w:tab/>
        <w:t>byggnader</w:t>
      </w:r>
    </w:p>
    <w:p>
      <w:pPr>
        <w:pStyle w:val="Normal"/>
        <w:tabs>
          <w:tab w:val="clear" w:pos="1304"/>
          <w:tab w:val="left" w:pos="-1296" w:leader="none"/>
          <w:tab w:val="left" w:pos="567" w:leader="none"/>
          <w:tab w:val="right" w:pos="4536" w:leader="none"/>
          <w:tab w:val="right" w:pos="5387" w:leader="none"/>
          <w:tab w:val="left" w:pos="5529" w:leader="none"/>
        </w:tabs>
        <w:ind w:left="142" w:hanging="0"/>
        <w:rPr>
          <w:rFonts w:cs="Arial"/>
          <w:sz w:val="20"/>
          <w:lang w:val="sv-SE"/>
        </w:rPr>
      </w:pPr>
      <w:r>
        <w:br w:type="column"/>
      </w: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3119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2977" w:leader="none"/>
          <w:tab w:val="left" w:pos="340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object w:dxaOrig="3720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4.45pt;margin-top:2pt;width:100.75pt;height:11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2524332" r:id="rId4"/>
        </w:object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84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1276" w:leader="none"/>
          <w:tab w:val="left" w:pos="1985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237" w:leader="none"/>
          <w:tab w:val="left" w:pos="7776" w:leader="none"/>
          <w:tab w:val="left" w:pos="9072" w:leader="none"/>
        </w:tabs>
        <w:ind w:left="142" w:right="907" w:hanging="0"/>
        <w:outlineLvl w:val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Sibbo kommun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237" w:leader="none"/>
          <w:tab w:val="left" w:pos="7776" w:leader="none"/>
          <w:tab w:val="left" w:pos="9072" w:leader="none"/>
        </w:tabs>
        <w:ind w:left="142" w:right="907" w:hanging="0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2694" w:leader="none"/>
          <w:tab w:val="left" w:pos="4678" w:leader="none"/>
        </w:tabs>
        <w:ind w:left="142" w:right="907" w:hanging="0"/>
        <w:rPr/>
      </w:pPr>
      <w:r>
        <w:rPr>
          <w:rFonts w:cs="Arial"/>
          <w:sz w:val="20"/>
          <w:lang w:val="sv-SE"/>
        </w:rPr>
        <w:t>Stora Byvägen 18, Nickby</w:t>
        <w:tab/>
        <w:t>Tfn (09) 23 531</w:t>
        <w:tab/>
        <w:t>www.sibbo.fi</w:t>
      </w:r>
    </w:p>
    <w:p>
      <w:pPr>
        <w:pStyle w:val="Normal"/>
        <w:tabs>
          <w:tab w:val="clear" w:pos="1304"/>
          <w:tab w:val="left" w:pos="-1296" w:leader="none"/>
          <w:tab w:val="left" w:pos="2694" w:leader="none"/>
          <w:tab w:val="left" w:pos="4678" w:leader="none"/>
        </w:tabs>
        <w:ind w:left="142" w:right="907" w:hanging="0"/>
        <w:rPr/>
      </w:pPr>
      <w:r>
        <w:rPr>
          <w:rFonts w:cs="Arial"/>
          <w:sz w:val="20"/>
          <w:lang w:val="en-GB"/>
        </w:rPr>
        <w:t>PB 7, 04131 Sibbo</w:t>
        <w:tab/>
        <w:t>Fax (09) 2353 6209</w:t>
        <w:tab/>
        <w:t>info@sibbo.fi</w:t>
      </w:r>
    </w:p>
    <w:p>
      <w:pPr>
        <w:pStyle w:val="Normal"/>
        <w:tabs>
          <w:tab w:val="clear" w:pos="1304"/>
          <w:tab w:val="left" w:pos="-1296" w:leader="none"/>
          <w:tab w:val="left" w:pos="2694" w:leader="none"/>
          <w:tab w:val="left" w:pos="4678" w:leader="none"/>
        </w:tabs>
        <w:ind w:right="90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1276" w:leader="none"/>
          <w:tab w:val="left" w:pos="1985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237" w:leader="none"/>
          <w:tab w:val="left" w:pos="7776" w:leader="none"/>
          <w:tab w:val="left" w:pos="9072" w:leader="none"/>
        </w:tabs>
        <w:ind w:left="142" w:right="90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237" w:leader="none"/>
          <w:tab w:val="left" w:pos="7776" w:leader="none"/>
          <w:tab w:val="left" w:pos="9072" w:leader="none"/>
        </w:tabs>
        <w:ind w:left="142" w:right="90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en-GB"/>
        </w:rPr>
      </w:pPr>
      <w:r>
        <w:br w:type="column"/>
      </w: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right="907" w:hanging="0"/>
        <w:jc w:val="righ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right="1190" w:hanging="0"/>
        <w:jc w:val="righ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uto" w:line="360"/>
        <w:ind w:left="142" w:hanging="0"/>
        <w:jc w:val="center"/>
        <w:outlineLvl w:val="0"/>
        <w:rPr>
          <w:rFonts w:ascii="Helvetica" w:hAnsi="Helvetica" w:eastAsia="Batang;바탕" w:cs="Arial Unicode MS"/>
          <w:b/>
          <w:b/>
          <w:spacing w:val="24"/>
          <w:sz w:val="48"/>
          <w:szCs w:val="48"/>
          <w:lang w:val="sv-SE"/>
        </w:rPr>
      </w:pPr>
      <w:r>
        <w:rPr>
          <w:rFonts w:eastAsia="Batang;바탕" w:cs="Arial Unicode MS" w:ascii="Helvetica" w:hAnsi="Helvetica"/>
          <w:b/>
          <w:spacing w:val="24"/>
          <w:sz w:val="48"/>
          <w:szCs w:val="48"/>
          <w:lang w:val="sv-SE"/>
        </w:rPr>
        <w:t>Statistikuppgifter</w:t>
      </w:r>
    </w:p>
    <w:p>
      <w:pPr>
        <w:pStyle w:val="Normal"/>
        <w:tabs>
          <w:tab w:val="clear" w:pos="1304"/>
          <w:tab w:val="left" w:pos="-1296" w:leader="none"/>
          <w:tab w:val="left" w:pos="709" w:leader="none"/>
          <w:tab w:val="left" w:pos="1296" w:leader="none"/>
          <w:tab w:val="left" w:pos="2268" w:leader="none"/>
          <w:tab w:val="left" w:pos="2694" w:leader="none"/>
          <w:tab w:val="left" w:pos="368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ascii="Helvetica" w:hAnsi="Helvetica" w:eastAsia="Batang;바탕" w:cs="Arial Unicode MS"/>
          <w:spacing w:val="24"/>
          <w:sz w:val="56"/>
          <w:szCs w:val="56"/>
          <w:lang w:val="sv-SE"/>
        </w:rPr>
      </w:pPr>
      <w:r>
        <w:rPr>
          <w:rFonts w:eastAsia="Helvetica" w:cs="Helvetica" w:ascii="Helvetica" w:hAnsi="Helvetica"/>
          <w:b/>
          <w:spacing w:val="24"/>
          <w:sz w:val="48"/>
          <w:szCs w:val="48"/>
          <w:lang w:val="sv-SE"/>
        </w:rPr>
        <w:t xml:space="preserve">   </w:t>
      </w:r>
      <w:r>
        <w:rPr>
          <w:rFonts w:eastAsia="Batang;바탕" w:cs="Arial Unicode MS" w:ascii="Helvetica" w:hAnsi="Helvetica"/>
          <w:b/>
          <w:spacing w:val="24"/>
          <w:sz w:val="48"/>
          <w:szCs w:val="48"/>
          <w:lang w:val="sv-SE"/>
        </w:rPr>
        <w:t>om Sibbo</w:t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ascii="Helvetica" w:hAnsi="Helvetica" w:eastAsia="Batang;바탕" w:cs="Arial"/>
          <w:spacing w:val="24"/>
          <w:sz w:val="56"/>
          <w:szCs w:val="56"/>
          <w:lang w:val="sv-SE"/>
        </w:rPr>
      </w:pPr>
      <w:r>
        <w:rPr>
          <w:rFonts w:eastAsia="Batang;바탕" w:cs="Arial" w:ascii="Helvetica" w:hAnsi="Helvetica"/>
          <w:spacing w:val="24"/>
          <w:sz w:val="56"/>
          <w:szCs w:val="56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jc w:val="center"/>
        <w:rPr>
          <w:rFonts w:cs="Arial"/>
          <w:spacing w:val="24"/>
          <w:sz w:val="20"/>
          <w:szCs w:val="56"/>
          <w:lang w:val="sv-SE"/>
        </w:rPr>
      </w:pPr>
      <w:r>
        <w:rPr>
          <w:rFonts w:cs="Arial"/>
          <w:spacing w:val="24"/>
          <w:sz w:val="20"/>
          <w:szCs w:val="56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42" w:hanging="0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sectPr>
      <w:type w:val="nextPage"/>
      <w:pgSz w:orient="landscape" w:w="16838" w:h="11906"/>
      <w:pgMar w:left="851" w:right="425" w:gutter="0" w:header="0" w:top="1021" w:footer="0" w:bottom="567"/>
      <w:pgNumType w:fmt="decimal"/>
      <w:cols w:num="2" w:equalWidth="false" w:sep="false">
        <w:col w:w="7711" w:space="708"/>
        <w:col w:w="71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4:00Z</dcterms:created>
  <dc:creator>Rita Lönnroth</dc:creator>
  <dc:description/>
  <cp:keywords/>
  <dc:language>en-US</dc:language>
  <cp:lastModifiedBy>heklund</cp:lastModifiedBy>
  <cp:lastPrinted>2006-06-08T15:21:00Z</cp:lastPrinted>
  <dcterms:modified xsi:type="dcterms:W3CDTF">2006-12-29T09:44:00Z</dcterms:modified>
  <cp:revision>2</cp:revision>
  <dc:subject/>
  <dc:title>KOMMUNENS FÖRVAL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330602</vt:r8>
  </property>
  <property fmtid="{D5CDD505-2E9C-101B-9397-08002B2CF9AE}" pid="3" name="_AuthorEmail">
    <vt:lpwstr>Peter.Stenvall@sipoo.fi</vt:lpwstr>
  </property>
  <property fmtid="{D5CDD505-2E9C-101B-9397-08002B2CF9AE}" pid="4" name="_AuthorEmailDisplayName">
    <vt:lpwstr>Stenvall Peter</vt:lpwstr>
  </property>
  <property fmtid="{D5CDD505-2E9C-101B-9397-08002B2CF9AE}" pid="5" name="_EmailSubject">
    <vt:lpwstr>Statistik2006_3</vt:lpwstr>
  </property>
  <property fmtid="{D5CDD505-2E9C-101B-9397-08002B2CF9AE}" pid="6" name="_PreviousAdHocReviewCycleID">
    <vt:r8>-1775395718</vt:r8>
  </property>
  <property fmtid="{D5CDD505-2E9C-101B-9397-08002B2CF9AE}" pid="7" name="_ReviewingToolsShownOnce">
    <vt:lpwstr/>
  </property>
</Properties>
</file>