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Nästa nummer av Skärgård</w:t>
        <w:br/>
        <w:br/>
        <w:t>Trettio år med Skärgård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Utkommer i början av april</w:t>
        <w:br/>
        <w:br/>
        <w:t>Tidskriften fyller trettio 2007. Årets första nummer skall handla om Skärgård under 30 år; om tidskriften, skärgårdsliv, människor, politik, miljö, natur, kultur, historia, framti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Glöm inte att tipsa vänner och bekanta om Skärgård – tidskriften som dokumenterar ett kulturarv. Den perfekta presenten som räcker hela året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(resten som tidiga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13:00Z</dcterms:created>
  <dc:creator>heklund</dc:creator>
  <dc:description/>
  <cp:keywords/>
  <dc:language>en-US</dc:language>
  <cp:lastModifiedBy>heklund</cp:lastModifiedBy>
  <dcterms:modified xsi:type="dcterms:W3CDTF">2006-12-28T08:13:00Z</dcterms:modified>
  <cp:revision>2</cp:revision>
  <dc:subject/>
  <dc:title>Nästa nummer av Skärgård</dc:title>
</cp:coreProperties>
</file>