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30.12.06</w:t>
      </w:r>
    </w:p>
    <w:p>
      <w:pPr>
        <w:pStyle w:val="Normal"/>
        <w:rPr>
          <w:lang w:val="sv-FI"/>
        </w:rPr>
      </w:pPr>
      <w:r>
        <w:rPr>
          <w:lang w:val="sv-FI"/>
        </w:rPr>
        <w:t>Alternativa planer för Västersundom</w:t>
      </w:r>
    </w:p>
    <w:p>
      <w:pPr>
        <w:pStyle w:val="Normal"/>
        <w:rPr>
          <w:lang w:val="sv-FI"/>
        </w:rPr>
      </w:pPr>
      <w:r>
        <w:rPr>
          <w:lang w:val="sv-FI"/>
        </w:rPr>
      </w:r>
    </w:p>
    <w:p>
      <w:pPr>
        <w:pStyle w:val="Normal"/>
        <w:rPr>
          <w:lang w:val="sv-FI"/>
        </w:rPr>
      </w:pPr>
      <w:r>
        <w:rPr>
          <w:lang w:val="sv-FI"/>
        </w:rPr>
        <w:t xml:space="preserve">I min </w:t>
      </w:r>
      <w:hyperlink r:id="rId2" w:tgtFrame="_blank">
        <w:r>
          <w:rPr>
            <w:rStyle w:val="InternetLink"/>
            <w:color w:val="000000"/>
            <w:u w:val="none"/>
            <w:lang w:val="sv-FI"/>
          </w:rPr>
          <w:t>anmärkning</w:t>
        </w:r>
      </w:hyperlink>
      <w:r>
        <w:rPr>
          <w:lang w:val="sv-FI"/>
        </w:rPr>
        <w:t xml:space="preserve"> till Helsingfors stadsstyrelse "med anledningen av kungörelsen som Länsstyrelsen i Södra Finlands län offentliggjorde 2.10.2006 gällande Helsingfors stads krav på ett område i Sibbo" påtalar jag att "Helsingfors planer för sydvästra Sibbo strider mot </w:t>
      </w:r>
      <w:hyperlink r:id="rId3" w:tgtFrame="_blank">
        <w:r>
          <w:rPr>
            <w:rStyle w:val="InternetLink"/>
            <w:color w:val="000000"/>
            <w:u w:val="none"/>
            <w:lang w:val="sv-FI"/>
          </w:rPr>
          <w:t>Landskapsöversikt för Nyland 2030</w:t>
        </w:r>
      </w:hyperlink>
      <w:r>
        <w:rPr>
          <w:lang w:val="sv-FI"/>
        </w:rPr>
        <w:t xml:space="preserve">." </w:t>
      </w:r>
    </w:p>
    <w:p>
      <w:pPr>
        <w:pStyle w:val="Normal"/>
        <w:rPr>
          <w:lang w:val="sv-FI"/>
        </w:rPr>
      </w:pPr>
      <w:r>
        <w:rPr>
          <w:lang w:val="sv-FI"/>
        </w:rPr>
        <w:t xml:space="preserve">Jag kunde ha uttryckt mig tydligare, men jag är minsann ingen expert på området, så jag valda en ospecificerad formulering. Vad jag närmast syftade på var den gröna sfär och de gröna förbindelser eller ekologiska korridorer, som omfattar såväl Västersundom i Vanda (och Nyland) som Östersundom i Sibbo (och Östra-Nyland). </w:t>
      </w:r>
    </w:p>
    <w:p>
      <w:pPr>
        <w:pStyle w:val="Normal"/>
        <w:rPr>
          <w:lang w:val="sv-FI"/>
        </w:rPr>
      </w:pPr>
      <w:r>
        <w:rPr>
          <w:lang w:val="sv-FI"/>
        </w:rPr>
        <w:t>Angående Heli-banan, som i praktiken skulle äventyras av en metrolinje till Sibbo, var jag mera specifik. I sitt</w:t>
      </w:r>
      <w:r>
        <w:fldChar w:fldCharType="begin"/>
      </w:r>
      <w:r>
        <w:rPr>
          <w:rStyle w:val="InternetLink"/>
          <w:u w:val="none"/>
          <w:color w:val="000000"/>
          <w:lang w:val="sv-FI"/>
        </w:rPr>
        <w:instrText xml:space="preserve"> HYPERLINK "http://www.hel2.fi/helakanslia/Kaupunginvaltuusto/Esityslistat/063260278.htm" \l "P552_21105" \n _blank</w:instrText>
      </w:r>
      <w:r>
        <w:rPr>
          <w:rStyle w:val="InternetLink"/>
          <w:u w:val="none"/>
          <w:color w:val="000000"/>
          <w:lang w:val="sv-FI"/>
        </w:rPr>
        <w:fldChar w:fldCharType="separate"/>
      </w:r>
      <w:r>
        <w:rPr>
          <w:rStyle w:val="InternetLink"/>
          <w:color w:val="000000"/>
          <w:u w:val="none"/>
          <w:lang w:val="sv-FI"/>
        </w:rPr>
        <w:t xml:space="preserve"> utlåtande</w:t>
      </w:r>
      <w:r>
        <w:rPr>
          <w:rStyle w:val="InternetLink"/>
          <w:u w:val="none"/>
          <w:color w:val="000000"/>
          <w:lang w:val="sv-FI"/>
        </w:rPr>
        <w:fldChar w:fldCharType="end"/>
      </w:r>
      <w:r>
        <w:rPr>
          <w:lang w:val="sv-FI"/>
        </w:rPr>
        <w:t xml:space="preserve"> konstaterar Helsingfors stadsstyrelse att det visst skulle finnas rum för både metro och vanlig järnväg genom Östersundom... </w:t>
      </w:r>
    </w:p>
    <w:p>
      <w:pPr>
        <w:pStyle w:val="Normal"/>
        <w:rPr>
          <w:lang w:val="sv-FI"/>
        </w:rPr>
      </w:pPr>
      <w:r>
        <w:rPr>
          <w:lang w:val="sv-FI"/>
        </w:rPr>
        <w:t>Påstående om att planerna strider mot landskapsöversikten avfärdar man med följande motivering:</w:t>
      </w:r>
    </w:p>
    <w:p>
      <w:pPr>
        <w:pStyle w:val="Normal"/>
        <w:rPr/>
      </w:pPr>
      <w:r>
        <w:rPr>
          <w:lang w:val="fi-FI"/>
        </w:rPr>
        <w:t>”</w:t>
      </w:r>
      <w:r>
        <w:rPr>
          <w:lang w:val="fi-FI"/>
        </w:rPr>
        <w:t xml:space="preserve">Helsingin nykyiset suunnitelmat eivät ole ristiriidassa Uudenmaan maakunnallisten suunnitelmien kanssa. </w:t>
      </w:r>
      <w:r>
        <w:rPr>
          <w:lang w:val="sv-FI"/>
        </w:rPr>
        <w:t xml:space="preserve">Maakuntasuunnitelma 2030 on hyväksytty 7.12.2005 maakuntavaltuustossa. </w:t>
      </w:r>
      <w:r>
        <w:rPr>
          <w:lang w:val="fi-FI"/>
        </w:rPr>
        <w:t>Maakuntasuunnitelma on laadittu Uudenmaan maakunnan hallinnolliselle alueelle eikä siten koske maakuntaliiton ulkopuolisia alueita esimerkiksi Sipoota.”</w:t>
      </w:r>
    </w:p>
    <w:p>
      <w:pPr>
        <w:pStyle w:val="Normal"/>
        <w:rPr>
          <w:lang w:val="sv-FI"/>
        </w:rPr>
      </w:pPr>
      <w:r>
        <w:rPr>
          <w:lang w:val="sv-FI"/>
        </w:rPr>
        <w:t xml:space="preserve">Även </w:t>
      </w:r>
      <w:hyperlink r:id="rId4">
        <w:r>
          <w:rPr>
            <w:rStyle w:val="InternetLink"/>
            <w:color w:val="000000"/>
            <w:u w:val="none"/>
            <w:lang w:val="sv-FI"/>
          </w:rPr>
          <w:t>Finlands naturskyddsförbund</w:t>
        </w:r>
      </w:hyperlink>
      <w:r>
        <w:rPr>
          <w:lang w:val="sv-FI"/>
        </w:rPr>
        <w:t xml:space="preserve"> och Nylands naturskyddsdistrikt påtalar i sin </w:t>
      </w:r>
      <w:hyperlink r:id="rId5">
        <w:r>
          <w:rPr>
            <w:rStyle w:val="InternetLink"/>
            <w:color w:val="000000"/>
            <w:u w:val="none"/>
            <w:lang w:val="sv-FI"/>
          </w:rPr>
          <w:t>anmärkning</w:t>
        </w:r>
      </w:hyperlink>
      <w:r>
        <w:rPr>
          <w:lang w:val="sv-FI"/>
        </w:rPr>
        <w:t xml:space="preserve">, på mycket starkare grunder än jag, att "Yhtenäisen 'kaupunkimaton' jatkaminen Lounais-Sipooseen on myös ristiriidassa Uudenmaan maakuntasuunnitelman kanssa." </w:t>
      </w:r>
    </w:p>
    <w:p>
      <w:pPr>
        <w:pStyle w:val="Normal"/>
        <w:rPr/>
      </w:pPr>
      <w:r>
        <w:rPr>
          <w:lang w:val="sv-FI"/>
        </w:rPr>
        <w:t>Jag anser att Helsingfors stadsstyrelse i sitt utlåtande inte har tagit i beaktande anmärkningarna mot att stadens planer strider mot landskapsöversikten, eftersom planerna för Sibbo även berör Västersundom och översikten i verkligheten även berör planerna för Östersundom och Sibbo storskog.</w:t>
      </w:r>
    </w:p>
    <w:p>
      <w:pPr>
        <w:pStyle w:val="Normal"/>
        <w:rPr>
          <w:lang w:val="sv-FI"/>
        </w:rPr>
      </w:pPr>
      <w:r>
        <w:rPr>
          <w:lang w:val="sv-FI"/>
        </w:rPr>
        <w:t xml:space="preserve">Helsingfors planer för en "utvidgning av tätortsområdet" till sydvästra Sibbo är även problematiska då det gäller </w:t>
      </w:r>
      <w:hyperlink r:id="rId6" w:tgtFrame="_blank">
        <w:r>
          <w:rPr>
            <w:rStyle w:val="InternetLink"/>
            <w:color w:val="000000"/>
            <w:u w:val="none"/>
            <w:lang w:val="sv-FI"/>
          </w:rPr>
          <w:t>Landskapsplanen för Nyland</w:t>
        </w:r>
      </w:hyperlink>
      <w:r>
        <w:rPr>
          <w:lang w:val="sv-FI"/>
        </w:rPr>
        <w:t xml:space="preserve"> (</w:t>
      </w:r>
      <w:hyperlink r:id="rId7" w:tgtFrame="_blank">
        <w:r>
          <w:rPr>
            <w:rStyle w:val="InternetLink"/>
            <w:color w:val="000000"/>
            <w:u w:val="none"/>
            <w:lang w:val="sv-FI"/>
          </w:rPr>
          <w:t>Uudenmaan maakuntakaava</w:t>
        </w:r>
      </w:hyperlink>
      <w:r>
        <w:rPr>
          <w:lang w:val="sv-FI"/>
        </w:rPr>
        <w:t xml:space="preserve">), som fastställdes enligt landskapsfullmäktiges beslut den 14.12.2004 och med undantag av "ett område för tätortsfunktioner i Vanda" fastställdes av miljöministeriet den 8.11.2006. </w:t>
      </w:r>
    </w:p>
    <w:p>
      <w:pPr>
        <w:pStyle w:val="Normal"/>
        <w:rPr>
          <w:lang w:val="sv-FI"/>
        </w:rPr>
      </w:pPr>
      <w:r>
        <w:rPr>
          <w:lang w:val="sv-FI"/>
        </w:rPr>
      </w:r>
    </w:p>
    <w:p>
      <w:pPr>
        <w:pStyle w:val="Normal"/>
        <w:rPr>
          <w:lang w:val="sv-FI"/>
        </w:rPr>
      </w:pPr>
      <w:r>
        <w:rPr>
          <w:lang w:val="sv-FI"/>
        </w:rPr>
        <w:t>I det förslag som landskapsfullmäktige godkände i december 2004 heter det:</w:t>
      </w:r>
    </w:p>
    <w:p>
      <w:pPr>
        <w:pStyle w:val="Normal"/>
        <w:rPr>
          <w:lang w:val="sv-FI"/>
        </w:rPr>
      </w:pPr>
      <w:r>
        <w:rPr>
          <w:lang w:val="sv-FI"/>
        </w:rPr>
        <w:t>”</w:t>
      </w:r>
      <w:r>
        <w:rPr>
          <w:lang w:val="sv-FI"/>
        </w:rPr>
        <w:t>I detta skede har man ansett att det är ändamålsenligt att i landskapsplanen för Nyland trygga möjligheter att förverkliga alla de alternativa strukturer som behandlas. Detta har förutsatt att en alternativ metrolinje har angetts till landskapsområdets gräns samt att ett nytt område för tätortsfunktioner som baserar sig på vardera alternativa metrolinjen har angetts från Helsingfors och Vandas gräns till Ring III. Eftersom en utvidgning av tätortsområdet från Ring III vidare österut till gränsen mot Sibbo och därifrån eventuellt över till Sibbosidan i syfte att balansera den regionala strukturen förutsätter nära samarbete mellan kommunerna i området och mera detaljerad planering, där man utreder även behoven av att trygga grönförbindelser mellan Sibbo Storskogen och strandzonen, har i landskapsplanen bibehållits den fastställda regionplanens rekreationsområdesreservering från Ring III österut. Till denna del är det befogat att se över landskapsplanens områdesreserveringsbeteckningar, om man när planeringen framskrider stannar för en effektiv kollektivtrafiklösning österut och en på denna baserade utvidgning av samhällstrukturen.”</w:t>
      </w:r>
    </w:p>
    <w:p>
      <w:pPr>
        <w:pStyle w:val="Normal"/>
        <w:rPr>
          <w:lang w:val="sv-FI"/>
        </w:rPr>
      </w:pPr>
      <w:r>
        <w:rPr>
          <w:lang w:val="sv-FI"/>
        </w:rPr>
      </w:r>
    </w:p>
    <w:p>
      <w:pPr>
        <w:pStyle w:val="Normal"/>
        <w:rPr/>
      </w:pPr>
      <w:r>
        <w:rPr>
          <w:lang w:val="sv-FI"/>
        </w:rPr>
        <w:t>Eftersom min blogg har en hel del finskspråkiga läsare tar vi om samma på finska:</w:t>
      </w:r>
    </w:p>
    <w:p>
      <w:pPr>
        <w:pStyle w:val="Normal"/>
        <w:rPr>
          <w:lang w:val="sv-FI"/>
        </w:rPr>
      </w:pPr>
      <w:r>
        <w:rPr>
          <w:lang w:val="sv-FI"/>
        </w:rPr>
      </w:r>
    </w:p>
    <w:p>
      <w:pPr>
        <w:pStyle w:val="Normal"/>
        <w:rPr>
          <w:lang w:val="fi-FI"/>
        </w:rPr>
      </w:pPr>
      <w:r>
        <w:rPr>
          <w:lang w:val="fi-FI"/>
        </w:rPr>
        <w:t>”</w:t>
      </w:r>
      <w:r>
        <w:rPr>
          <w:lang w:val="fi-FI"/>
        </w:rPr>
        <w:t xml:space="preserve">Uudenmaan maakuntakaavassa on tässä vaiheessa katsottu tarkoituksenmukaiseksi turvata kaikkien käsiteltyjen rakennevaihtoehtojen toteuttamisraideverkkoon mahdollisuudet. </w:t>
      </w:r>
      <w:r>
        <w:rPr>
          <w:lang w:val="sv-FI"/>
        </w:rPr>
        <w:t xml:space="preserve">Tämä on edellyttänyt vaihtoehtoisen metrolinjauksen merkitsemistä maakuntakaava-alueen rajalle sekä kumpaankin vaihtoehtoiseen metrolinjaukseen tukeutuvan uuden taajamatoimintojen alueen osoittamista Helsingin ja Vantaan rajalta Kehä III:lle asti. Koska taajama-alueen laajentaminen seudullisen rakenteen tasapainottamiseksi Kehä III:lta edelle itään Sipoon rajalle ja siitä mahdollisesti Sipoon puolelle edellyttää alueen kuntien välistä tiivistä yhteistyötä ja yksityiskohtaisempaa suunnittelua, jossa selvitetään myös Sipoonkorven ja rantavyöhykkeen välisten viheryhteystarpeiden turvaaminen, on maakuntakaavassa säilytetty vahvistetun seutukaavan mukainen virkistysaluevaraus Kehä III:lta itään. </w:t>
      </w:r>
      <w:r>
        <w:rPr>
          <w:lang w:val="fi-FI"/>
        </w:rPr>
        <w:t>Näiltä osin maakuntakaavan aluevarausmerkintöjä on perusteltua tarkistaa, mikäli suunnittelun edetessä päädytään tehokkaaseen itään suuntautuvaan joukkoliikenneratkaisuun ja siihen tukeutuvaan yhdyskuntarakenteen laajentamiseen.”</w:t>
      </w:r>
    </w:p>
    <w:p>
      <w:pPr>
        <w:pStyle w:val="Normal"/>
        <w:rPr>
          <w:lang w:val="fi-FI"/>
        </w:rPr>
      </w:pPr>
      <w:r>
        <w:rPr>
          <w:lang w:val="fi-FI"/>
        </w:rPr>
      </w:r>
    </w:p>
    <w:p>
      <w:pPr>
        <w:pStyle w:val="Normal"/>
        <w:rPr>
          <w:lang w:val="sv-FI"/>
        </w:rPr>
      </w:pPr>
      <w:r>
        <w:rPr>
          <w:lang w:val="sv-FI"/>
        </w:rPr>
        <w:t>I sitt utlåtande till stadsplaneringsenheten i Vanda daterat 22.09.2003 påpekar Nylands landskapsstyrelse, vars medlem Pekka Myllyniemi (sdp) är, följande:</w:t>
      </w:r>
    </w:p>
    <w:p>
      <w:pPr>
        <w:pStyle w:val="Normal"/>
        <w:rPr>
          <w:lang w:val="sv-FI"/>
        </w:rPr>
      </w:pPr>
      <w:r>
        <w:rPr>
          <w:lang w:val="sv-FI"/>
        </w:rPr>
      </w:r>
    </w:p>
    <w:p>
      <w:pPr>
        <w:pStyle w:val="Normal"/>
        <w:rPr>
          <w:lang w:val="fi-FI"/>
        </w:rPr>
      </w:pPr>
      <w:r>
        <w:rPr>
          <w:lang w:val="fi-FI"/>
        </w:rPr>
        <w:t>”</w:t>
      </w:r>
      <w:r>
        <w:rPr>
          <w:lang w:val="fi-FI"/>
        </w:rPr>
        <w:t xml:space="preserve">Vantaan maankäytön kehityskuvan lähestymistapa, johtopäätökset ja toiminnalliset linjaukset noudattavat maakunnallisia suunnitelmia niitä tarkentaen ja täsmentäen. </w:t>
      </w:r>
      <w:r>
        <w:rPr>
          <w:lang w:val="sv-FI"/>
        </w:rPr>
        <w:t xml:space="preserve">Kehityskuvassa ei kuitenkaan ole otettu esiin mahdollista metron jatkamista Sipooseen eikä sen aiheuttamaa pääkaupunkiseudun yhdyskuntarakenteen ja seudullisen keskusverkon laajenemista Kaakkois-Vantaan tuntumassa. </w:t>
      </w:r>
      <w:r>
        <w:rPr>
          <w:lang w:val="fi-FI"/>
        </w:rPr>
        <w:t>Koska aihe on kuitenkin huomioitu yleiskaavan tavoitteet -osassa Länsimäki-Länsisalmi -alueen selvitystarpeena, on seudullisten tavoitteiden huomioon ottaminen Vantaan yleiskaavan tarkistuksessa turvattu riittävästi myös näiltä osin.”</w:t>
      </w:r>
    </w:p>
    <w:p>
      <w:pPr>
        <w:pStyle w:val="Normal"/>
        <w:rPr>
          <w:lang w:val="fi-FI"/>
        </w:rPr>
      </w:pPr>
      <w:r>
        <w:rPr>
          <w:lang w:val="fi-FI"/>
        </w:rPr>
      </w:r>
    </w:p>
    <w:p>
      <w:pPr>
        <w:pStyle w:val="Normal"/>
        <w:rPr>
          <w:lang w:val="sv-FI"/>
        </w:rPr>
      </w:pPr>
      <w:r>
        <w:rPr>
          <w:lang w:val="sv-FI"/>
        </w:rPr>
        <w:t>I sitt utlåtande från i fjol om generalplanen för Vanda säger Helsingfors stadsstyrelse följande:</w:t>
      </w:r>
    </w:p>
    <w:p>
      <w:pPr>
        <w:pStyle w:val="Normal"/>
        <w:rPr/>
      </w:pPr>
      <w:r>
        <w:rPr>
          <w:lang w:val="sv-FI"/>
        </w:rPr>
        <w:t>”</w:t>
      </w:r>
      <w:r>
        <w:rPr>
          <w:lang w:val="sv-FI"/>
        </w:rPr>
        <w:t>Edellisessä Helsingin kaupungin lausunnossa mainittuja huomioita ja ehdotuksia Vantaan itäosan kehittämisestä Helsingin ja Sipoon rajojen välillä raideliikenteen eli metron varaan ei ole uudessa ehdotuksessa kuitenkaan otettu huomioon, vaan suunnitelmaa on ennemminkin huononnettu alueen tulevan yhdyskuntakehityksen kannalta.</w:t>
        <w:br/>
        <w:br/>
        <w:t>Mainitut alueet Länsimäen itäpuolella on edelleenkin merkitty käytännöllisesti katsoen kokonaan luonnonsuojelu- ja virkistysalueiksi sekä arvokkaaksi maaseudun kulttuurimaisemaksi. Näitä arvoja tulisi kuitenkin punnita myös pääkaupunkiseudun johdonmukaisen kehittämisen ja asuntorakentamisen näkökulmasta. Ehkä nämä luonto- ja maisema-arvot eivät ole aivan ainutkertaisia, vaan vastaavia alueita voitaneen osoittaa kohtuullisen etäisyyden päästä muultakin Etelä-Suomesta.</w:t>
        <w:br/>
        <w:t>...</w:t>
        <w:br/>
        <w:br/>
        <w:t xml:space="preserve">Sipoon suunnan metrohaara on merkitty karttaan tuskin näkyvällä suuntasymbolilla eikä metrolle ole merkitty edes aluevarausta Vantaan kaupungin alueen läpi kuten Heli-radalle. Tämän ratahaaran suunnassa alue on kartassa kokonaan merkitty seudullisesti tärkeäksi </w:t>
        <w:br/>
        <w:br/>
        <w:t>Mustavuori-Porvarinlahden virkistysalueeksi. Vantaan Länsimäen asuntoaluetta ei ole merkitty kehitettäväksi eikä eheytettäväksi esim. laajentamalla asuntoaluetta itään päin, vaikka raportin tekstissä kerrotaan alueen väestön vähenevän ja lisärakentamisen olevan tärkeää mm. palvelujen säilyttämiseksi.</w:t>
        <w:br/>
        <w:br/>
        <w:t xml:space="preserve">Alue oli merkitty Vantaan maankäytön kehityskuvassa yhdeksi suunnitelman selvitysalueeksi. Nyt on selvitysaluemerkinnästä luovuttu, koska selvitykset katsottaneen tehdyiksi. </w:t>
        <w:br/>
        <w:br/>
        <w:t>Yleiskaavaluonnoksen liitteessä nro 4 ”Yhteenveto alueellisista selvityksistä” todetaankin kuitenkin Länsimäen–Länsisalmen osalta mm seuraavaa:</w:t>
        <w:br/>
        <w:br/>
        <w:t xml:space="preserve">"Yleiskaavan tarkistuksessa Länsimäki-Länsisalmen virkistys- ja suojelualueet on säilytetty Kaakkois-Vantaan osayleiskaavan mukaisina. Alueen muuttaminen taajamatoimintojen alueeksi edellyttää perusteellisempaa yhdyskuntarakenteellista selvitystä Helsingin seudun kasvusta itään päin, ja sitä varten on tehtävä tarkempia maakäytöllisiä, kaavataloudellisia ja ympäristöllisiä selvityksiä. Länsimäki-Länsisalmi ja Luoteis-Vantaa ovat pääkaupunkiseudun pitkäntähtäimen pääkas-vusuuntavaihtoehtoja eikä valintojen tekeminen ole vielä ajankohtaista tässä yleiskaavan tarkistuksessa." </w:t>
      </w:r>
    </w:p>
    <w:p>
      <w:pPr>
        <w:pStyle w:val="Normal"/>
        <w:rPr>
          <w:lang w:val="sv-FI"/>
        </w:rPr>
      </w:pPr>
      <w:r>
        <w:rPr>
          <w:lang w:val="sv-FI"/>
        </w:rPr>
      </w:r>
    </w:p>
    <w:p>
      <w:pPr>
        <w:pStyle w:val="Normal"/>
        <w:rPr>
          <w:lang w:val="sv-FI"/>
        </w:rPr>
      </w:pPr>
      <w:r>
        <w:rPr>
          <w:lang w:val="sv-FI"/>
        </w:rPr>
        <w:t xml:space="preserve">I sin </w:t>
      </w:r>
      <w:hyperlink r:id="rId8" w:tgtFrame="_blank">
        <w:r>
          <w:rPr>
            <w:rStyle w:val="InternetLink"/>
            <w:color w:val="000000"/>
            <w:u w:val="none"/>
            <w:lang w:val="sv-FI"/>
          </w:rPr>
          <w:t>rapport</w:t>
        </w:r>
      </w:hyperlink>
      <w:r>
        <w:rPr>
          <w:lang w:val="sv-FI"/>
        </w:rPr>
        <w:t xml:space="preserve"> skriver kommunindelningutredare Pekka Myllyniemi följande:</w:t>
      </w:r>
    </w:p>
    <w:p>
      <w:pPr>
        <w:pStyle w:val="Normal"/>
        <w:rPr>
          <w:lang w:val="sv-FI"/>
        </w:rPr>
      </w:pPr>
      <w:r>
        <w:rPr>
          <w:lang w:val="sv-FI"/>
        </w:rPr>
      </w:r>
    </w:p>
    <w:p>
      <w:pPr>
        <w:pStyle w:val="Normal"/>
        <w:rPr>
          <w:lang w:val="fi-FI"/>
        </w:rPr>
      </w:pPr>
      <w:r>
        <w:rPr>
          <w:lang w:val="fi-FI"/>
        </w:rPr>
        <w:t>”</w:t>
      </w:r>
      <w:r>
        <w:rPr>
          <w:lang w:val="fi-FI"/>
        </w:rPr>
        <w:t xml:space="preserve">Uuden Porvoontien ja Porvoon väylän välinen alue, Hakunilan peltoalueille saakka, on Vantaan nykyisessä yleiskaavaluonnoksessa varattu suunnilleen nykykäyttöönsä. </w:t>
      </w:r>
      <w:r>
        <w:rPr>
          <w:lang w:val="sv-FI"/>
        </w:rPr>
        <w:t xml:space="preserve">Mahdollisen alueliitoksen toteuduttua ja kyseessä olevan alueen jäädessä Vantaan kaupungin osaksi, voidaan yhteistyössä Vantaan kaupungin kanssa pikaisesti tarkastella mahdollisuuksia yleiskaavan muuttamiseksi niin, että alue liittyisi saumattomasti olemassa olevaan ja suunniteltavaan uuteen kaupunkirakenteeseen. </w:t>
      </w:r>
      <w:r>
        <w:rPr>
          <w:lang w:val="fi-FI"/>
        </w:rPr>
        <w:t>Kyseessä oleva alue ei nykyisen Vantaan yleiskaavaluonnoksen valossa näytä liittyvän elimellisesti Vantaan muuhun kaupunkirakenteeseen, joten aluetta koskevat suunnittelupäätökset voitaisiin tehdä olemassa olevan yleiskaavaluonnoksen keskeisiä rakenteellisia ideoita muuttamatta.”</w:t>
      </w:r>
    </w:p>
    <w:p>
      <w:pPr>
        <w:pStyle w:val="Normal"/>
        <w:rPr>
          <w:lang w:val="fi-FI"/>
        </w:rPr>
      </w:pPr>
      <w:r>
        <w:rPr>
          <w:lang w:val="fi-FI"/>
        </w:rPr>
      </w:r>
    </w:p>
    <w:p>
      <w:pPr>
        <w:pStyle w:val="Normal"/>
        <w:rPr>
          <w:lang w:val="sv-FI"/>
        </w:rPr>
      </w:pPr>
      <w:r>
        <w:rPr>
          <w:lang w:val="sv-FI"/>
        </w:rPr>
        <w:t xml:space="preserve">Detta är inte Myllyniemis självständiga analys, för nästan exakt samma stycke ingår i Helsingfors stadsstyrelses </w:t>
      </w:r>
      <w:r>
        <w:fldChar w:fldCharType="begin"/>
      </w:r>
      <w:r>
        <w:rPr>
          <w:rStyle w:val="InternetLink"/>
          <w:u w:val="none"/>
          <w:color w:val="000000"/>
          <w:lang w:val="sv-FI"/>
        </w:rPr>
        <w:instrText xml:space="preserve"> HYPERLINK "http://www.hel2.fi/helakanslia/Kaupunginvaltuusto/Esityslistat/063260278.htm" \l "P552_21105" \n _blank</w:instrText>
      </w:r>
      <w:r>
        <w:rPr>
          <w:rStyle w:val="InternetLink"/>
          <w:u w:val="none"/>
          <w:color w:val="000000"/>
          <w:lang w:val="sv-FI"/>
        </w:rPr>
        <w:fldChar w:fldCharType="separate"/>
      </w:r>
      <w:r>
        <w:rPr>
          <w:rStyle w:val="InternetLink"/>
          <w:color w:val="000000"/>
          <w:u w:val="none"/>
          <w:lang w:val="sv-FI"/>
        </w:rPr>
        <w:t>utlåtande</w:t>
      </w:r>
      <w:r>
        <w:rPr>
          <w:rStyle w:val="InternetLink"/>
          <w:u w:val="none"/>
          <w:color w:val="000000"/>
          <w:lang w:val="sv-FI"/>
        </w:rPr>
        <w:fldChar w:fldCharType="end"/>
      </w:r>
      <w:r>
        <w:rPr>
          <w:lang w:val="sv-FI"/>
        </w:rPr>
        <w:t xml:space="preserve">. Enda skillnaden är att stadsstyrelsen talar om "Vanhan Porvoontien ja Porvoon moottoritien välinen alue", medan Myllyniemi gjort ett försök till rättelse av den text som han fått från Helsingfors stadskontor och istället talar om "Uuden Porvoontien ja Porvoon väylän välinen alue". Vad man torde syfta på är området mellan Österleden och Borgåleden. Myllyniemi borde känna någorlunda väl till området, för det är i anslutning till planerna för detta område som han i egenskap av medlem i Nylands landskapsfullmäktige, enligt </w:t>
      </w:r>
      <w:hyperlink r:id="rId9" w:tgtFrame="_blank">
        <w:r>
          <w:rPr>
            <w:rStyle w:val="InternetLink"/>
            <w:color w:val="000000"/>
            <w:u w:val="none"/>
            <w:lang w:val="sv-FI"/>
          </w:rPr>
          <w:t>protokollet</w:t>
        </w:r>
      </w:hyperlink>
      <w:r>
        <w:rPr>
          <w:lang w:val="sv-FI"/>
        </w:rPr>
        <w:t xml:space="preserve">, verkat för en utvidgning av samhällstrukturen till sydvästra Sibbo. </w:t>
      </w:r>
    </w:p>
    <w:p>
      <w:pPr>
        <w:pStyle w:val="Normal"/>
        <w:rPr>
          <w:lang w:val="sv-FI"/>
        </w:rPr>
      </w:pPr>
      <w:r>
        <w:rPr>
          <w:lang w:val="sv-FI"/>
        </w:rPr>
        <w:t xml:space="preserve">Jag har behandlat Myllyniemis ställningstagande i blogginlägget </w:t>
      </w:r>
      <w:hyperlink r:id="rId10">
        <w:r>
          <w:rPr>
            <w:rStyle w:val="InternetLink"/>
            <w:color w:val="000000"/>
            <w:u w:val="none"/>
            <w:lang w:val="sv-FI"/>
          </w:rPr>
          <w:t>Utredningsmannens tidigare ställningstaganden (20,10.2006</w:t>
        </w:r>
      </w:hyperlink>
      <w:r>
        <w:rPr>
          <w:lang w:val="sv-FI"/>
        </w:rPr>
        <w:t xml:space="preserve">), som bifogats som "utredning" till </w:t>
      </w:r>
      <w:hyperlink r:id="rId11" w:tgtFrame="_blank">
        <w:r>
          <w:rPr>
            <w:rStyle w:val="InternetLink"/>
            <w:color w:val="000000"/>
            <w:u w:val="none"/>
            <w:lang w:val="sv-FI"/>
          </w:rPr>
          <w:t>besväret</w:t>
        </w:r>
      </w:hyperlink>
      <w:r>
        <w:rPr>
          <w:lang w:val="sv-FI"/>
        </w:rPr>
        <w:t xml:space="preserve"> över utnämningen av kommunindelningsutredare till Högsta förvaltningsdomstolen. Det ovannämnda protokollet finns naturligtvis även </w:t>
      </w:r>
      <w:hyperlink r:id="rId12" w:tgtFrame="_blank">
        <w:r>
          <w:rPr>
            <w:rStyle w:val="InternetLink"/>
            <w:color w:val="000000"/>
            <w:u w:val="none"/>
            <w:lang w:val="sv-FI"/>
          </w:rPr>
          <w:t>på finska</w:t>
        </w:r>
      </w:hyperlink>
      <w:r>
        <w:rPr>
          <w:lang w:val="sv-FI"/>
        </w:rPr>
        <w:t>, men jag citerar den svenska översättningen:</w:t>
      </w:r>
    </w:p>
    <w:p>
      <w:pPr>
        <w:pStyle w:val="Normal"/>
        <w:rPr>
          <w:lang w:val="sv-FI"/>
        </w:rPr>
      </w:pPr>
      <w:r>
        <w:rPr>
          <w:lang w:val="sv-FI"/>
        </w:rPr>
      </w:r>
    </w:p>
    <w:p>
      <w:pPr>
        <w:pStyle w:val="Normal"/>
        <w:rPr/>
      </w:pPr>
      <w:r>
        <w:rPr>
          <w:lang w:val="sv-FI"/>
        </w:rPr>
        <w:t>Behandling 23.8.2004</w:t>
        <w:br/>
        <w:t>Jussi Pajunen föreslog att förslaget godkänns med följande tillägg:</w:t>
        <w:br/>
        <w:t>Området som avgränsas av landskapsgränsen, Österleden, Ring III och Borgåleden antecknas på kartan till landskapsplanen för Nyland som utredningsområde, som korsas av en alternativ sträckning av östmetron fram till den östra gränsen av planområdet.</w:t>
        <w:br/>
        <w:t>...</w:t>
        <w:br/>
        <w:t>Risto Meriläinen understödde Pajunens förslag.</w:t>
        <w:br/>
        <w:t>...</w:t>
        <w:br/>
        <w:t>Pekka Sauri föreslog att förslaget godkänns så att landskapsstyrelsen dessutom förutsätter att utvecklingsalternativen för det såkallade Västerkulla-området utreds via en etapplan eller en annan motsvarande process i samarbete med berörda myndigheter. ...</w:t>
        <w:br/>
        <w:t>Pekka Myllyniemi understödde Sauris förslag.</w:t>
        <w:br/>
        <w:t>...</w:t>
        <w:br/>
        <w:t>Beslut:</w:t>
        <w:br/>
        <w:t>Landskapsstyrelsen godkände landskapsdirektörens förslag. Dessutom gjordes efter omröstning de av Sauri framförda ändringarna.</w:t>
      </w:r>
    </w:p>
    <w:p>
      <w:pPr>
        <w:pStyle w:val="Normal"/>
        <w:rPr>
          <w:lang w:val="sv-FI"/>
        </w:rPr>
      </w:pPr>
      <w:r>
        <w:rPr>
          <w:lang w:val="sv-FI"/>
        </w:rPr>
        <w:t xml:space="preserve">I själva verket stödde Myllyniemi ett förslag som kom att ställas mot Helsingfors dåvarande stadsstyrelseordförande Pajunens förslag. Det torde vara klart att förslaget som framlades av Helsingfors biträdande stadsdirektör Pekka Sauri och som Myllyniemi understödde tjänade syften i samma riktning som Pajunens förslag, om än formuleringen var vagare och lättare att godkänna. I alla händelser borde det vara uppenbart att initiativet till att utträda och ändra planerna för Västersundom helt och hållet kommer från Helsingfors, även om Myllyniemi till skillnad från Risto Meriläinen (sdp), inte formellt representerar Helsingfors. Nylands förbund, </w:t>
      </w:r>
      <w:hyperlink r:id="rId13">
        <w:r>
          <w:rPr>
            <w:rStyle w:val="InternetLink"/>
            <w:color w:val="000000"/>
            <w:u w:val="none"/>
            <w:lang w:val="sv-FI"/>
          </w:rPr>
          <w:t>"metropolens eget landskapsförbund"</w:t>
        </w:r>
      </w:hyperlink>
      <w:r>
        <w:rPr>
          <w:lang w:val="sv-FI"/>
        </w:rPr>
        <w:t xml:space="preserve">, har genom huvudstadens dominerande ställning i landskapsförbundet främjat Helsingfors intressen mot Vandas egna planer. </w:t>
      </w:r>
    </w:p>
    <w:p>
      <w:pPr>
        <w:pStyle w:val="Normal"/>
        <w:rPr>
          <w:lang w:val="sv-FI"/>
        </w:rPr>
      </w:pPr>
      <w:r>
        <w:rPr>
          <w:lang w:val="sv-FI"/>
        </w:rPr>
      </w:r>
    </w:p>
    <w:p>
      <w:pPr>
        <w:pStyle w:val="Normal"/>
        <w:rPr/>
      </w:pPr>
      <w:r>
        <w:rPr>
          <w:lang w:val="sv-FI"/>
        </w:rPr>
        <w:t xml:space="preserve">På kartan (källa: </w:t>
      </w:r>
      <w:hyperlink r:id="rId14" w:tgtFrame="_blank">
        <w:r>
          <w:rPr>
            <w:rStyle w:val="InternetLink"/>
            <w:color w:val="000000"/>
            <w:u w:val="none"/>
            <w:lang w:val="sv-FI"/>
          </w:rPr>
          <w:t>Nylands förbund</w:t>
        </w:r>
      </w:hyperlink>
      <w:r>
        <w:rPr>
          <w:lang w:val="sv-FI"/>
        </w:rPr>
        <w:t>) framgår att förutom metrolinjen till Sibbo även metrolinjen till Håkansböle via Fazers och Heli-banan finns med på Landskapsplanen för Nyland. I praktiken utesluter så väl metrolinjen mot Håkansböle som Heli-banan en förlängning av metron till Östersundom via Västersundom; Sibbometron skulle i praktiken förhindra så väl Heli-banan som en förlängning av metrolinjen till Fazers. Framför allt kan man på karta se att Västersundom är markerat som rekreationsområde, vilket samtidigt betyder att det utgör en dela av en grönförbindelse eller ekologisk korridor från Borgarstrandsviken och Svartabacken till Sibbo storskog. Ur kartan framgår för övrigt även att det område i Vanda som Helsingfors krävt att få annektera i sin helhet är ett naturskyddsområde, Natura 2000-område och en "värdefull geologisk formation".</w:t>
      </w:r>
    </w:p>
    <w:p>
      <w:pPr>
        <w:pStyle w:val="Normal"/>
        <w:rPr/>
      </w:pPr>
      <w:r>
        <w:rPr>
          <w:lang w:val="sv-FI"/>
        </w:rPr>
        <w:t xml:space="preserve">De som önskar att det natursköna området, som omfattar Svartabacken och Borgarstrandsviken, skall bevaras som en del av Vanda, och därmed att Västersundom skall förbli en del av grönförbindelsen, kan skriva under en </w:t>
      </w:r>
      <w:hyperlink r:id="rId15" w:tgtFrame="_blank">
        <w:r>
          <w:rPr>
            <w:rStyle w:val="InternetLink"/>
            <w:color w:val="000000"/>
            <w:u w:val="none"/>
            <w:lang w:val="sv-FI"/>
          </w:rPr>
          <w:t>adress</w:t>
        </w:r>
      </w:hyperlink>
      <w:r>
        <w:rPr>
          <w:lang w:val="sv-FI"/>
        </w:rPr>
        <w:t xml:space="preserve"> på portalen </w:t>
      </w:r>
      <w:hyperlink r:id="rId16" w:tgtFrame="_blank">
        <w:r>
          <w:rPr>
            <w:rStyle w:val="InternetLink"/>
            <w:color w:val="000000"/>
            <w:u w:val="none"/>
            <w:lang w:val="sv-FI"/>
          </w:rPr>
          <w:t>hakunila.fi</w:t>
        </w:r>
      </w:hyperlink>
      <w:r>
        <w:rPr>
          <w:lang w:val="sv-FI"/>
        </w:rPr>
        <w:t>.</w:t>
      </w:r>
    </w:p>
    <w:p>
      <w:pPr>
        <w:pStyle w:val="Normal"/>
        <w:rPr>
          <w:lang w:val="sv-FI"/>
        </w:rPr>
      </w:pPr>
      <w:r>
        <w:rPr>
          <w:lang w:val="sv-FI"/>
        </w:rPr>
      </w:r>
    </w:p>
    <w:p>
      <w:pPr>
        <w:pStyle w:val="Normal"/>
        <w:rPr>
          <w:lang w:val="sv-FI"/>
        </w:rPr>
      </w:pPr>
      <w:r>
        <w:rPr>
          <w:lang w:val="sv-FI"/>
        </w:rPr>
        <w:t>29.12.06</w:t>
      </w:r>
    </w:p>
    <w:p>
      <w:pPr>
        <w:pStyle w:val="Normal"/>
        <w:rPr>
          <w:lang w:val="sv-FI"/>
        </w:rPr>
      </w:pPr>
      <w:r>
        <w:rPr>
          <w:lang w:val="sv-FI"/>
        </w:rPr>
        <w:t xml:space="preserve">Ilaskivis förslag som rättesnöre </w:t>
      </w:r>
    </w:p>
    <w:p>
      <w:pPr>
        <w:pStyle w:val="Normal"/>
        <w:rPr>
          <w:lang w:val="sv-FI"/>
        </w:rPr>
      </w:pPr>
      <w:r>
        <w:rPr>
          <w:lang w:val="sv-FI"/>
        </w:rPr>
      </w:r>
    </w:p>
    <w:p>
      <w:pPr>
        <w:pStyle w:val="Normal"/>
        <w:rPr>
          <w:lang w:val="sv-FI"/>
        </w:rPr>
      </w:pPr>
      <w:r>
        <w:rPr>
          <w:lang w:val="fi-FI"/>
        </w:rPr>
        <w:t xml:space="preserve">I Helsingin Sanomat den 10 augusti ingick en artikel med rubriken "Kuka piirsi Helsingin uudet rajat?" Här säger Pekka Korpinen att "Rajat on huolella ja asiantuntemuksella katsottu" och tillägger att "Täytyyhän Helsingin naapurikuntiensa alueet tuntea." </w:t>
      </w:r>
      <w:r>
        <w:rPr>
          <w:lang w:val="sv-FI"/>
        </w:rPr>
        <w:t xml:space="preserve">Korpinen säger även att "samansuuntaisena alue esiintyi jo ylipormestari Raimo Ilaskiven raportin salaisessa liitteessä vuodelta 1989." </w:t>
      </w:r>
    </w:p>
    <w:p>
      <w:pPr>
        <w:pStyle w:val="Normal"/>
        <w:rPr/>
      </w:pPr>
      <w:r>
        <w:rPr>
          <w:lang w:val="sv-FI"/>
        </w:rPr>
        <w:t>I samma artikel säger Jussi Pajunen att gränserna ritats i stadsplaneringskontoret under Tuomas Rajajärvis ledning. Rajajärvi säger själv att man skall fråga Pajunen om vem som ritat gränserna, för "så har man kommit överens". Helsingin Sanomat drar sina egna slutsatser:</w:t>
      </w:r>
    </w:p>
    <w:p>
      <w:pPr>
        <w:pStyle w:val="Normal"/>
        <w:rPr>
          <w:lang w:val="sv-FI"/>
        </w:rPr>
      </w:pPr>
      <w:r>
        <w:rPr>
          <w:lang w:val="sv-FI"/>
        </w:rPr>
        <w:t>Tiettävästi virasto laati useampia vaihtoehtoisia karttapohjia Sipoolta anottavaksi alueeksi. Näistä Helsingin keskusjohto valitsi suurimman.</w:t>
      </w:r>
    </w:p>
    <w:p>
      <w:pPr>
        <w:pStyle w:val="Normal"/>
        <w:rPr/>
      </w:pPr>
      <w:r>
        <w:rPr>
          <w:lang w:val="sv-FI"/>
        </w:rPr>
        <w:t xml:space="preserve">Ilaskivis förslag till område var dock något större än det som Helsingfors föreslog den 21 juni. En större del av Sibbo storskog ingår, men istället är gränsen i öster inte dragen ända fram till Sibboviken och Sibbo å. I sin </w:t>
      </w:r>
      <w:hyperlink r:id="rId17" w:tgtFrame="_blank">
        <w:r>
          <w:rPr>
            <w:rStyle w:val="InternetLink"/>
            <w:color w:val="000000"/>
            <w:u w:val="none"/>
            <w:lang w:val="sv-FI"/>
          </w:rPr>
          <w:t>rapport</w:t>
        </w:r>
      </w:hyperlink>
      <w:r>
        <w:rPr>
          <w:lang w:val="sv-FI"/>
        </w:rPr>
        <w:t xml:space="preserve"> säger utredningsman Pekka Myllyniemi om Ilaskivis förslag:</w:t>
      </w:r>
    </w:p>
    <w:p>
      <w:pPr>
        <w:pStyle w:val="Normal"/>
        <w:rPr>
          <w:lang w:val="fi-FI"/>
        </w:rPr>
      </w:pPr>
      <w:r>
        <w:rPr>
          <w:lang w:val="fi-FI"/>
        </w:rPr>
        <w:t>”</w:t>
      </w:r>
      <w:r>
        <w:rPr>
          <w:lang w:val="fi-FI"/>
        </w:rPr>
        <w:t xml:space="preserve">Liitosalueen raja olisi piirretty siten, että Söderkulla, Sipoonlahti ja Sibbesborgin mäki olisivat pysyneet osana Sipoota. </w:t>
      </w:r>
      <w:r>
        <w:rPr>
          <w:lang w:val="sv-FI"/>
        </w:rPr>
        <w:t xml:space="preserve">Esityksen mukaan myös Sipoon suurin yksittäinen teollisuuslaitos Sipoonjokilaaksossa olisi pysynyt Sipoon kunnan osana. </w:t>
      </w:r>
      <w:r>
        <w:rPr>
          <w:lang w:val="fi-FI"/>
        </w:rPr>
        <w:t>Esitys oli tehty siten, että Sipoo olisi säilynyt merenrantakaupunkina perinteittensä mukaisesti.”</w:t>
      </w:r>
    </w:p>
    <w:p>
      <w:pPr>
        <w:pStyle w:val="Normal"/>
        <w:rPr>
          <w:lang w:val="fi-FI"/>
        </w:rPr>
      </w:pPr>
      <w:r>
        <w:rPr>
          <w:lang w:val="fi-FI"/>
        </w:rPr>
      </w:r>
    </w:p>
    <w:p>
      <w:pPr>
        <w:pStyle w:val="Normal"/>
        <w:rPr/>
      </w:pPr>
      <w:r>
        <w:rPr>
          <w:lang w:val="sv-FI"/>
        </w:rPr>
        <w:t>Myllyniemi säger att gränsjusteringen skulle bygga på frivillighet: Helsingfors skulle byta Nedre Dickursby norr om Ring III mot Västersundom, liksom det även hette i våras. Även för Sibbos del var det tydligen frivillighet som gällde: "Tällä järjestelyllä ... ehkä vältetään suomenkielisten voimakas muuttopaine Sipooseen." Med andra ord skulle man med gränsjusteringen "voitaneen turvata myös Sipoon säilyminen ruotsinkielisenä." Ilaskivi hade nog missberäknat sibbobornas inställning till finskspråkig inflyttning. För övrigt uppger Myllyniemi att man hade beräknat att av de 1500 invånare som bodde på det föreslagna området kanske 1000 var svenskspråkiga.</w:t>
      </w:r>
    </w:p>
    <w:p>
      <w:pPr>
        <w:pStyle w:val="Normal"/>
        <w:rPr/>
      </w:pPr>
      <w:r>
        <w:rPr>
          <w:lang w:val="sv-FI"/>
        </w:rPr>
        <w:t xml:space="preserve">Det är möjligt att någon Sfp-politiker någon gång inte entydigt tagit avstånd från en gränsförskjutning som skulle trygga Sfp:s ställning i kommunen ett tag framåt. Idag har Sibbo dock finskspråkig majoritet och lokalpolitiker från andra partier än Sfp skulle på inga villkor gå med på att frivilligt offra Sibbos bästa skattebetalare och kanske sin egen politiska plattform för att garantera att Sfp är det största partiet i Sibbo även om tio år. Månne inte klappjakten i somras på Sibbo kommunstyrelseordförande Christel Liljeström åtminstone delvis byggde på att en del Sibbopolitiker misstänkte att Liljeström i hemlighet gett lillfingret åt Helsingfors. Månne inte stadsdirektör Jussi Pajunen och stadsstyrelseordförande Jan Vapaavuori i våras på sina hemliga träffar med Liljeström och kommundirektör Markku Luoma åtminstone till en början föreslog liknande argument som Ilaskivi gjorde 1989. Därför är det synnerligen osakligt, fräckt och inkonsekvent att beskylla Svenska folkpartiet för att bedriva språkpolitik i fallet Sibbo samtidigt som man kritiserar Sibbos ledning för förhandlingsovilja. (Se </w:t>
      </w:r>
      <w:hyperlink r:id="rId18">
        <w:r>
          <w:rPr>
            <w:rStyle w:val="InternetLink"/>
            <w:color w:val="000000"/>
            <w:u w:val="none"/>
            <w:lang w:val="sv-FI"/>
          </w:rPr>
          <w:t>Framprovocerad "förhandlingsovilja". 20.9.2006</w:t>
        </w:r>
      </w:hyperlink>
      <w:r>
        <w:rPr>
          <w:lang w:val="sv-FI"/>
        </w:rPr>
        <w:t xml:space="preserve">.) </w:t>
      </w:r>
    </w:p>
    <w:p>
      <w:pPr>
        <w:pStyle w:val="Normal"/>
        <w:rPr/>
      </w:pPr>
      <w:r>
        <w:rPr>
          <w:lang w:val="sv-FI"/>
        </w:rPr>
        <w:t>Naturligtvis tar Svenska folkpartiet de språkliga faktorerna i beaktande även i Sibbofrågan. Många finlandssvenska hjärtan klappar varmt för Sibbo, som trots närheten till Helsingfors med dess "kultursvenskhet" traditionellt har representerat en rural sida av finlandssvenskheten. För Sfp, som representerar en utsatt minoritet, är dock inte bara språket, utan även lagligheten och den kommunala självstyrelsen viktiga principer. Därför borde ingen ha förväntat sig att Sfp:s lokalpolitiker i Helsingfors, för stadens tvivelaktiga ekonomiska intressens skull, skulle ha gått emot partiets linje i Sibbofrågan. I medierna har man, ofta medvetet, blandat ihop Sibbos traditionella politik, som åtminstone delvis varit språkpolitiskt betingad, med Sibbos och Sfp:s linje i fallet Sibbo.</w:t>
      </w:r>
    </w:p>
    <w:p>
      <w:pPr>
        <w:pStyle w:val="Normal"/>
        <w:rPr>
          <w:lang w:val="sv-FI"/>
        </w:rPr>
      </w:pPr>
      <w:r>
        <w:rPr>
          <w:lang w:val="sv-FI"/>
        </w:rPr>
        <w:t xml:space="preserve">Överborgmästare Jussi Pajunen har i sin attack mot Sibbo i hög grad tagit inspiration från Ilaskivis tidigare inte offentliggjorda förslag. </w:t>
      </w:r>
    </w:p>
    <w:p>
      <w:pPr>
        <w:pStyle w:val="Normal"/>
        <w:rPr>
          <w:lang w:val="sv-FI"/>
        </w:rPr>
      </w:pPr>
      <w:r>
        <w:rPr>
          <w:lang w:val="sv-FI"/>
        </w:rPr>
        <w:t xml:space="preserve">Helsingfors dåligt förberedda förslag visar dock att Pajunen hade tänkt nöja sig med ett mindre område, där Helsingfors markegendomar finns. När det blev bråttom att rita ut ett förslag till gränser kom Ilaskivis gränsförslag lika väl till användning. (Se </w:t>
      </w:r>
      <w:hyperlink r:id="rId19">
        <w:r>
          <w:rPr>
            <w:rStyle w:val="InternetLink"/>
            <w:color w:val="000000"/>
            <w:u w:val="none"/>
            <w:lang w:val="sv-FI"/>
          </w:rPr>
          <w:t>Ilaskivis gräns. 28.12.2006</w:t>
        </w:r>
      </w:hyperlink>
      <w:r>
        <w:rPr>
          <w:lang w:val="sv-FI"/>
        </w:rPr>
        <w:t xml:space="preserve">.) </w:t>
      </w:r>
    </w:p>
    <w:p>
      <w:pPr>
        <w:pStyle w:val="Normal"/>
        <w:rPr>
          <w:lang w:val="sv-FI"/>
        </w:rPr>
      </w:pPr>
      <w:r>
        <w:rPr>
          <w:lang w:val="sv-FI"/>
        </w:rPr>
        <w:t xml:space="preserve">Kanske var det tänkt att Ilaskivis förslag bara skulle presenteras i stora drag i Myllyniemis rapport. Myllyniemi skriver nämligen att "Kartta on tässä raportissa esitetty vain pääpiirteisenä piirroksena kartassa 7, koska selvitys ei johtanut käytännön toimiin." </w:t>
      </w:r>
    </w:p>
    <w:p>
      <w:pPr>
        <w:pStyle w:val="Normal"/>
        <w:rPr>
          <w:lang w:val="sv-FI"/>
        </w:rPr>
      </w:pPr>
      <w:r>
        <w:rPr>
          <w:lang w:val="sv-FI"/>
        </w:rPr>
        <w:t>I verkligheten är gränsen på "karta 7" mycket detaljerad. Detta gäller så väl havsgränsen, som sammanfaller med Helsingfors förslag från den 21 juni, som landsgränsen, som avviker från Helsingfors förslag och förefaller följa fastighetsgränserna. Om den detaljerade gränsen inte härstammar från Ilaskivis förslag, utgör den istället ett alternativt gränsförslag från i år. Då kan man fråga sig varför den nuvarande Helsingforsledningen, till skillnad från Ilaskivi, när det gällde beslöt att föreslå att även Sibboviken, Sibbesborg, ådalen med Ingmans mejeri skulle tillfalla Helsingfors.</w:t>
      </w:r>
    </w:p>
    <w:p>
      <w:pPr>
        <w:pStyle w:val="Normal"/>
        <w:rPr>
          <w:lang w:val="sv-FI"/>
        </w:rPr>
      </w:pPr>
      <w:r>
        <w:rPr>
          <w:lang w:val="sv-FI"/>
        </w:rPr>
        <w:t xml:space="preserve">I Myllyniemis rapport finns nog flera alternativa gränsförslag. De flesta av dem representerar förslag på hur Helsingfors skulle kunna annektera ett så stort område som möjligt utan att överskrida gränsen på 5 procent av Sibbos invånare. Månne inte Helsingfors stadsplaneringskontor snarare själv skisserat dessa än gränserna som "i stora drag" skall representera Ilaskivis förslag? </w:t>
      </w:r>
    </w:p>
    <w:p>
      <w:pPr>
        <w:pStyle w:val="Normal"/>
        <w:rPr/>
      </w:pPr>
      <w:r>
        <w:rPr>
          <w:lang w:val="sv-FI"/>
        </w:rPr>
        <w:t xml:space="preserve">Ett av dessa förslag finns i Myllyniemis rapport med på båda kartorna med Myllyniemis slutliga förslag. Är syftet med jämförelsen att bevisa att det finns "särskilt vägande skäl" att överstiga gränsen på 5 procent, eftersom det mindre området är för litet för att trygga </w:t>
      </w:r>
      <w:hyperlink r:id="rId20">
        <w:r>
          <w:rPr>
            <w:rStyle w:val="InternetLink"/>
            <w:color w:val="000000"/>
            <w:u w:val="none"/>
            <w:lang w:val="sv-FI"/>
          </w:rPr>
          <w:t>"sammanhållningen av samhällstrukturen"</w:t>
        </w:r>
      </w:hyperlink>
      <w:r>
        <w:rPr>
          <w:lang w:val="sv-FI"/>
        </w:rPr>
        <w:t>?</w:t>
      </w:r>
    </w:p>
    <w:p>
      <w:pPr>
        <w:pStyle w:val="Normal"/>
        <w:rPr/>
      </w:pPr>
      <w:r>
        <w:rPr>
          <w:lang w:val="sv-FI"/>
        </w:rPr>
        <w:t>I Helsingin Sanomat ingick den 20 juni, dagen före Helsingfors stadsfullmäktiges annekteringsbeslut, en artikel med rubriken "Helsinki suunnitteli Itäsalmen kaupunginosan jo 17 vuotta sitten". Här talas det istället för om ett område på 5122 hektar om ett område på endast 1500 hektar:</w:t>
      </w:r>
    </w:p>
    <w:p>
      <w:pPr>
        <w:pStyle w:val="Normal"/>
        <w:rPr>
          <w:lang w:val="sv-FI"/>
        </w:rPr>
      </w:pPr>
      <w:r>
        <w:rPr>
          <w:lang w:val="fi-FI"/>
        </w:rPr>
        <w:t>”</w:t>
      </w:r>
      <w:r>
        <w:rPr>
          <w:lang w:val="fi-FI"/>
        </w:rPr>
        <w:t xml:space="preserve">Helsingillä oli pitkälle menevät luonnokset Länsi-Sipoon rakentamiseksi jo 1989. Tuolloin valmistui ylipormestari Raimo Ilaskiven (kok) johdolla tehty suunnitelma pääkaupunkiseudun rakentamismahdollisuuksista. Keskeinen osa Ilaskiven esitystä oli Helsingin, Vantaan ja Sipoon rajamaille perustettava uusi Itäsalmen kaupunginosa. </w:t>
      </w:r>
      <w:r>
        <w:rPr>
          <w:lang w:val="sv-FI"/>
        </w:rPr>
        <w:t>Sen pinta-alaksi kaavailtiin 1500 hehtaaria. Asukkaita olisi ollut laskutavasta riippuen noin 50000.”</w:t>
      </w:r>
    </w:p>
    <w:p>
      <w:pPr>
        <w:pStyle w:val="Normal"/>
        <w:rPr>
          <w:lang w:val="sv-FI"/>
        </w:rPr>
      </w:pPr>
      <w:r>
        <w:rPr>
          <w:lang w:val="sv-FI"/>
        </w:rPr>
      </w:r>
    </w:p>
    <w:p>
      <w:pPr>
        <w:pStyle w:val="Normal"/>
        <w:rPr/>
      </w:pPr>
      <w:r>
        <w:rPr>
          <w:lang w:val="sv-FI"/>
        </w:rPr>
        <w:t xml:space="preserve">Hade Helsingfors inte varit så lyhörd mot invånarna i Nedre Dickursby och bytt ut området norr om Ring III mot hela Westerkullakilen, så som man kommit överens om, så hade Helsingfors delvis kunnat förverkliga Ilaskivis vision utan att överstiga gränsen på 5 procent i Sibbo. Det hade dock förutsatt att man svikit centerministrarna och istället för </w:t>
      </w:r>
      <w:hyperlink r:id="rId21">
        <w:r>
          <w:rPr>
            <w:rStyle w:val="InternetLink"/>
            <w:color w:val="000000"/>
            <w:u w:val="none"/>
            <w:lang w:val="sv-FI"/>
          </w:rPr>
          <w:t>egnahemshus</w:t>
        </w:r>
      </w:hyperlink>
      <w:r>
        <w:rPr>
          <w:lang w:val="sv-FI"/>
        </w:rPr>
        <w:t xml:space="preserve"> byggt höghus.</w: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2.fi/helakanslia/Kaupunginvaltuusto/Esityslistat/liitteet/063120346.pdf" TargetMode="External"/><Relationship Id="rId3" Type="http://schemas.openxmlformats.org/officeDocument/2006/relationships/hyperlink" Target="http://www.uudenmaanliitto.fi/files/919/Landskapsoversikt_for_Nyland_2030.pdf" TargetMode="External"/><Relationship Id="rId4" Type="http://schemas.openxmlformats.org/officeDocument/2006/relationships/hyperlink" Target="http://www.sll.fi/tiedotus/lausunnot/uysphkisipoo06112006" TargetMode="External"/><Relationship Id="rId5" Type="http://schemas.openxmlformats.org/officeDocument/2006/relationships/hyperlink" Target="http://www.hel2.fi/helakanslia/Kaupunginvaltuusto/Esityslistat/liitteet/063120359.pdf" TargetMode="External"/><Relationship Id="rId6" Type="http://schemas.openxmlformats.org/officeDocument/2006/relationships/hyperlink" Target="http://www.uudenmaanliitto.fi/files/666/LK_planbeskr2005-01-31.pdf" TargetMode="External"/><Relationship Id="rId7" Type="http://schemas.openxmlformats.org/officeDocument/2006/relationships/hyperlink" Target="http://www.uudenmaanliitto.fi/files/471/MK-kselostus2005-01-31.pdf" TargetMode="External"/><Relationship Id="rId8" Type="http://schemas.openxmlformats.org/officeDocument/2006/relationships/hyperlink" Target="http://www.intermin.fi/intermin/biblio.nsf/F02B0A6A567AC594C225723600371B05/$file/532006.pdf" TargetMode="External"/><Relationship Id="rId9" Type="http://schemas.openxmlformats.org/officeDocument/2006/relationships/hyperlink" Target="http://www2.uudenmaanliitto.fi/dynastia32/kokous/KOKOUS-106-12.HTM" TargetMode="External"/><Relationship Id="rId10" Type="http://schemas.openxmlformats.org/officeDocument/2006/relationships/hyperlink" Target="http://blog.360.yahoo.com/blog-DMDx3TAmeqKeiIQAwk36wufd?p=179" TargetMode="External"/><Relationship Id="rId11" Type="http://schemas.openxmlformats.org/officeDocument/2006/relationships/hyperlink" Target="http://www.sibbo.fi/easydata/customers/sipoo/files/arkiv/kun_valitus.pdf" TargetMode="External"/><Relationship Id="rId12" Type="http://schemas.openxmlformats.org/officeDocument/2006/relationships/hyperlink" Target="http://www2.uudenmaanliitto.fi/dynastia32/kokous/KOKOUS-114-2.HTM" TargetMode="External"/><Relationship Id="rId13" Type="http://schemas.openxmlformats.org/officeDocument/2006/relationships/hyperlink" Target="http://blog.360.yahoo.com/blog-DMDx3TAmeqKeiIQAwk36wufd?p=181" TargetMode="External"/><Relationship Id="rId14" Type="http://schemas.openxmlformats.org/officeDocument/2006/relationships/hyperlink" Target="http://www2.uudenmaanliitto.fi/vahvistettu/mkaava.html" TargetMode="External"/><Relationship Id="rId15" Type="http://schemas.openxmlformats.org/officeDocument/2006/relationships/hyperlink" Target="http://www.hakunila.fi/fi-FI/adressit/LueAloite.aspx?PID=37572b75-98c8-4241-b7d5-027634aeaeba" TargetMode="External"/><Relationship Id="rId16" Type="http://schemas.openxmlformats.org/officeDocument/2006/relationships/hyperlink" Target="http://www.hakunila.fi/" TargetMode="External"/><Relationship Id="rId17" Type="http://schemas.openxmlformats.org/officeDocument/2006/relationships/hyperlink" Target="http://www.intermin.fi/intermin/biblio.nsf/F02B0A6A567AC594C225723600371B05/$file/532006.pdf" TargetMode="External"/><Relationship Id="rId18" Type="http://schemas.openxmlformats.org/officeDocument/2006/relationships/hyperlink" Target="http://blog.360.yahoo.com/blog-DMDx3TAmeqKeiIQAwk36wufd?bid=137&amp;yy=2006&amp;mm=9" TargetMode="External"/><Relationship Id="rId19" Type="http://schemas.openxmlformats.org/officeDocument/2006/relationships/hyperlink" Target="http://blog.360.yahoo.com/blog-DMDx3TAmeqKeiIQAwk36wufd?p=272" TargetMode="External"/><Relationship Id="rId20" Type="http://schemas.openxmlformats.org/officeDocument/2006/relationships/hyperlink" Target="http://blog.360.yahoo.com/blog-DMDx3TAmeqKeiIQAwk36wufd?p=252" TargetMode="External"/><Relationship Id="rId21" Type="http://schemas.openxmlformats.org/officeDocument/2006/relationships/hyperlink" Target="http://blog.360.yahoo.com/blog-DMDx3TAmeqKeiIQAwk36wufd?p=8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46:00Z</dcterms:created>
  <dc:creator>heklund</dc:creator>
  <dc:description/>
  <cp:keywords/>
  <dc:language>en-US</dc:language>
  <cp:lastModifiedBy>heklund</cp:lastModifiedBy>
  <cp:lastPrinted>2007-01-02T12:45:00Z</cp:lastPrinted>
  <dcterms:modified xsi:type="dcterms:W3CDTF">2007-01-02T10:46:00Z</dcterms:modified>
  <cp:revision>2</cp:revision>
  <dc:subject/>
  <dc:title>30</dc:title>
</cp:coreProperties>
</file>