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lang w:val="fi-FI"/>
        </w:rPr>
      </w:pPr>
      <w:r>
        <w:rPr>
          <w:lang w:val="fi-FI"/>
        </w:rPr>
        <w:t>Asukasvaikuttaminen Helsingissä ja Sipoossa</w:t>
      </w:r>
    </w:p>
    <w:p>
      <w:pPr>
        <w:pStyle w:val="Normal"/>
        <w:spacing w:lineRule="auto" w:line="360" w:before="240" w:after="0"/>
        <w:rPr>
          <w:lang w:val="fi-FI"/>
        </w:rPr>
      </w:pPr>
      <w:r>
        <w:rPr>
          <w:lang w:val="fi-FI"/>
        </w:rPr>
      </w:r>
    </w:p>
    <w:p>
      <w:pPr>
        <w:pStyle w:val="Normal"/>
        <w:spacing w:lineRule="auto" w:line="360" w:before="240" w:after="0"/>
        <w:rPr>
          <w:lang w:val="fi-FI"/>
        </w:rPr>
      </w:pPr>
      <w:r>
        <w:rPr>
          <w:lang w:val="fi-FI"/>
        </w:rPr>
        <w:t xml:space="preserve">Laura Kolbe kertoo HS:ssa 27.9.06 että "Asukasvaikuttamisen tilanne on huono".  Se ei kuitenkaan ole toivoton.  Viittaan Sipoossa meneillä olevaan hankkeeseemme, jossa n. kolmen vuoden aikana olemme käytännössä toteuttamassa maankäyttö- ja rakennuslain §1 määräystä turvata jokaisen osallistumismahdollisuus ja vuorovaikutteisuus.  </w:t>
      </w:r>
    </w:p>
    <w:p>
      <w:pPr>
        <w:pStyle w:val="Normal"/>
        <w:spacing w:lineRule="auto" w:line="360" w:before="240" w:after="0"/>
        <w:rPr>
          <w:lang w:val="fi-FI"/>
        </w:rPr>
      </w:pPr>
      <w:r>
        <w:rPr>
          <w:lang w:val="fi-FI"/>
        </w:rPr>
        <w:t xml:space="preserve">Ensimmäinen askeleemme oli osuuskunnan perustaminen n. 150 kiinteistön kyläämme. Se rakensi kunnan lainatakauksen tukemana n. 14 km vesi- ja viemäriverkoston.  Tämän jälkeen kyläläiset rakensivat 70 käyttäjän valokaapeliverkoston.  Seuraava askel oli suunnittelutyöryhmän perustaminen ja paikallisen rakennusperinteen kartoitus ja kuvaus (72% kattavuus) sekä asukaskyselytutkimus (52% kattavuus).  Tämä toi arkikielellä  esille asukkaiden käsitys kylästään ja tulevaisuuden toivomukset.  Huomionarvoista oli, että lähes kaikki suunnittelivat luovuttaa kiinteistönsä perillisilleen (eikä myymistä), ja että huoli yhteisöllisyydestä selvästi varjosti toivomukset kylän fyysisestä tilasta.  Tämä on sitä huomionarvoisempaa, koska lain kaavoitukselle esittämien vaatimusten joukossa sosiaaliset tavoitteet jäävät jokseenkin huomiotta.  Suunnitteluhankkeemme seuraava tavoite on osuuskuntamme puitteissa ja ammattikaavoittajan toimesta muuntaa mm. asukashaastattelututkimuksen tulokset kunnan tekeillä olevan osayleiskaavan luonnokseksi.  Tietenkin vaikuttamisemme ei juriidiselta voimaltaan ei ole suurempi kuin kenenkä tahansa kansalaisen, mutta on todennäköistä että hankkeemme kautta valituksien todennäköisyys vähenee.  Itsestäänselvyys on myös, että kunnan kaavoittajat saavat hankkeesta samat tiedot kuin hanketta ajaavat.  Hankkeemme on vaatinut osallisilta n. kaksi tuntia (yksi TV-filmi) viikossa vapaaehtoista ja mukavaa työtä, talkoovoimin rakennetun nuorisotalon suojissa.  </w:t>
      </w:r>
    </w:p>
    <w:p>
      <w:pPr>
        <w:pStyle w:val="Normal"/>
        <w:spacing w:lineRule="auto" w:line="360" w:before="240" w:after="0"/>
        <w:rPr/>
      </w:pPr>
      <w:r>
        <w:rPr>
          <w:lang w:val="fi-FI"/>
        </w:rPr>
        <w:t xml:space="preserve">Miksi asukasvaikuttamisen tila Sipoossa eroaa niin räikeästi Helsingin oloista, on n.s. hyvä kysymys.  Eräs selitys voisi olla, että Sipoon kylissä on (vielä) tämän verran yhteisöllisyyttä ja, mitä tärkeintä, uskoa asukasvaikuttamisen mahdollisuuksiin.  Eikö tämä ole hyvä syy antaa Sipoon kaavoittaa kunta 40 000 uudelle asukkaalle omista lähtökohdistaan, olemassa olevien kyliensä tiivistämisellä ja vahvistamisella?  </w:t>
      </w:r>
    </w:p>
    <w:p>
      <w:pPr>
        <w:pStyle w:val="Normal"/>
        <w:spacing w:lineRule="auto" w:line="360" w:before="240" w:after="0"/>
        <w:rPr/>
      </w:pPr>
      <w:r>
        <w:rPr>
          <w:lang w:val="fi-FI"/>
        </w:rPr>
        <w:t>Sipoossa  29.9.06</w:t>
        <w:tab/>
        <w:tab/>
        <w:t>Gustav Tallqvist</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0:32:00Z</dcterms:created>
  <dc:creator>Gustav Tallqvist</dc:creator>
  <dc:description/>
  <cp:keywords/>
  <dc:language>en-US</dc:language>
  <cp:lastModifiedBy>heklund</cp:lastModifiedBy>
  <cp:lastPrinted>2006-11-07T12:32:00Z</cp:lastPrinted>
  <dcterms:modified xsi:type="dcterms:W3CDTF">2006-11-07T10:32:00Z</dcterms:modified>
  <cp:revision>2</cp:revision>
  <dc:subject/>
  <dc:title>Asukasvaikuttaminen Helsingissä ja Sipoossa</dc:title>
</cp:coreProperties>
</file>