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numPr>
          <w:ilvl w:val="0"/>
          <w:numId w:val="2"/>
        </w:numPr>
        <w:spacing w:lineRule="atLeast" w:line="200" w:before="0" w:after="198"/>
        <w:rPr/>
      </w:pPr>
      <w:r>
        <w:rPr/>
        <w:t>Sibbo. Den 9 juli 2006</w:t>
      </w:r>
    </w:p>
    <w:p>
      <w:pPr>
        <w:pStyle w:val="Normal"/>
        <w:autoSpaceDE w:val="false"/>
        <w:spacing w:lineRule="atLeast" w:line="200" w:before="0" w:after="198"/>
        <w:rPr>
          <w:rFonts w:ascii="Courier New" w:hAnsi="Courier New" w:cs="Courier New"/>
          <w:kern w:val="2"/>
          <w:sz w:val="24"/>
          <w:szCs w:val="24"/>
        </w:rPr>
      </w:pPr>
      <w:r>
        <w:rPr>
          <w:rFonts w:cs="Courier New" w:ascii="Courier New" w:hAnsi="Courier New"/>
          <w:kern w:val="2"/>
          <w:sz w:val="24"/>
          <w:szCs w:val="24"/>
        </w:rPr>
        <w:t>Förbannad vare den som flyttar sin nästas råmärke.</w:t>
      </w:r>
    </w:p>
    <w:p>
      <w:pPr>
        <w:pStyle w:val="Normal"/>
        <w:autoSpaceDE w:val="false"/>
        <w:spacing w:lineRule="atLeast" w:line="200" w:before="0" w:after="198"/>
        <w:rPr>
          <w:rFonts w:ascii="Courier New" w:hAnsi="Courier New" w:cs="Courier New"/>
          <w:kern w:val="2"/>
          <w:sz w:val="20"/>
          <w:szCs w:val="20"/>
        </w:rPr>
      </w:pPr>
      <w:r>
        <w:rPr>
          <w:rFonts w:cs="Courier New" w:ascii="Courier New" w:hAnsi="Courier New"/>
          <w:kern w:val="2"/>
          <w:sz w:val="20"/>
          <w:szCs w:val="20"/>
        </w:rPr>
        <w:t>Femte Moseboken 27:17</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Eftersom jag varit i Italien de senaste veckorna har jag endast sporadiskt tagit del av nyheterna från hemmafronten. Hemkommen hörde jag om Helsingfors planer på att lägga beslag på en stor del av Sibbo. Det hela lät så otroligt att jag först inte alls tog det på allvar. Helsingfors har även tidigare försökt skrämma Sibbo till eftergifter. Småningom klarnade det för mig att den centerpartistiska region- och kommunministern Hannes Manninen uttalat sitt stöd för en anslutning av sydvästra Sibbo till Helsingfors. Fastän jag numera är bosatt i Helsingfors, där även mina föräldrar är födda, känns det här lika hemskt som om EU-kommissionen skulle uttala sitt stöd för en anslutning av en del av Finland till Ryssland.</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Bibelversen ovan citerar jag i sista kapitlet i min avhandling liksom Topelius gör i Boken om vårt land.</w:t>
      </w:r>
    </w:p>
    <w:p>
      <w:pPr>
        <w:pStyle w:val="Heading11"/>
        <w:numPr>
          <w:ilvl w:val="0"/>
          <w:numId w:val="2"/>
        </w:numPr>
        <w:spacing w:lineRule="atLeast" w:line="200" w:before="0" w:after="198"/>
        <w:rPr/>
      </w:pPr>
      <w:r>
        <w:rPr/>
        <w:t>Mera om Sibbo. Den 12 juli 2006</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Planerna på att ansluta sydvästra Sibbo till Helsingfors upprör. Inte minst upprörande är det att se hur det landsbygdsorienterade centerpartiet och dess ministrar sviker Sibbo för att öka sitt understöd i huvudstadsregionen och för att vinna socialdemokraternas förtroende. Endast Svenska folkpartiet protesterar. Detta ger lätt bilden av att motståndet mot Helsingfors expansion är en språkfråga, fastän man inte vågar medge att kampen för Sibbo är en kamp för traditionell svenskbygd. I verkligheten är frågan om Sibbos framtid mera än en språkfråga.</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Genom att avstå från sydvästra Sibbo kunde det återstående av Sibbo bevaras relativt svenskspråkigt och Svenska folkpartiet kunde fortsätta att styra kommunen att tag framåt. Det finns säkert sibbopolitiker som gärna skulle avstå en del av Sibbo, även om de inte är villiga att medge det. Att just svenskspråkiga helsingforsare så väl som sibbobor motsätter sig Helsingfors kolonialisering av grannkommunen torde ha att göra med andra än rent språkpolitiska motiv: Svenskspråkiga har i regel en starkare hembygdsidentitet. Finskspråkiga i Helsingforsregionen har ofta sina rötter i inlandet. Finskspråkiga i Huvudstadsregionen identifierar sig inte så starkt med den lokala historien.</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Konflikten mellan Helsingfors och Sibbo handlar inte i första hand om en konflikt mellan språkgrupperna. Den handlar kanske i första hand om en konflikt mellan den stora nationella berättelsen om nationens utveckling och mindre lokalt förankrade historier. Personligen är jag villig att offra det svenska språkets ställning i Sibbo för att bevara den lokala identiteten och samhörigheten. Rör inte gränserna!</w:t>
      </w:r>
    </w:p>
    <w:p>
      <w:pPr>
        <w:pStyle w:val="Heading11"/>
        <w:numPr>
          <w:ilvl w:val="0"/>
          <w:numId w:val="2"/>
        </w:numPr>
        <w:spacing w:lineRule="atLeast" w:line="200" w:before="0" w:after="198"/>
        <w:rPr/>
      </w:pPr>
      <w:r>
        <w:rPr/>
        <w:t>Sibbo mihi patria est. Den 21 juli 2006</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Forskning visar att den lokala identiteten är viktigare för finlandssvenskar än för finskspråkiga. Att finlandssvenskar har en stakare känsla för hembygden eller hemkommunen torde delvis kunna förklaras med att svenskspråkiga flyttat mindre inom landet än finskspråkiga. Flyttningsrörelsen i Finland har gått från inlandet till kusttrakterna, som till stor del är gammal svenskbygd. Det finns dock en annan förklaring till finlandssvenskarnas starka identifiering med hemkommunen: Det svenska modersmålet gör att den nationella identiteten kan vara svagare hos finlandssvenskar. Kommunen eller hembygden har delvis samma roll för finlandssvensken som nationen har för finskspråkiga. I den mån finlandssvenskarna trots allt har en stark nationell identitet, är den nationella identiteten territoriellt betingad. Finlandssvensken är finländare för att hans hembygd är en del av Finland.</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För mig ger min uppväxt i Sibbo mig rentav mitt existensberättigande. Jag har på grund av min bakgrund hembygdsrätt i Finland, trots att jag talar dålig finska. Nu vill Helsingfors stad med statsministerns stöd ta ifrån mig den mark som jag byggt min identitet på, min hembygd, mitt patria.</w:t>
      </w:r>
    </w:p>
    <w:p>
      <w:pPr>
        <w:pStyle w:val="Heading11"/>
        <w:numPr>
          <w:ilvl w:val="0"/>
          <w:numId w:val="2"/>
        </w:numPr>
        <w:spacing w:lineRule="atLeast" w:line="200" w:before="0" w:after="198"/>
        <w:rPr/>
      </w:pPr>
      <w:r>
        <w:rPr/>
        <w:t>Motstridiga målsättningar. Den 29 juli 2006</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Gröna förbundets tidigare ordförande Osmo Soininvaara stöder Helsingfors anspråk på sydvästra Sibbo. Soininvaara har en vision av ett ekologiskt boende, som han önskar förverkliga i Sibbo. Dess värre är det inte speciellt realistiskt att tro att hans vision skulle realiseras ifall tvångsannekteringen förverkligades. De tre stora partierna socialdemokraterna, centern och samlingspartiet har var för sig sina egna målsättningar som de önskar förverkliga genom annekteringen. De olika partierna har därmed även olika motiveringar för tvångsanslutningens legitimitet.</w:t>
      </w:r>
    </w:p>
    <w:p>
      <w:pPr>
        <w:pStyle w:val="Normal"/>
        <w:autoSpaceDE w:val="false"/>
        <w:spacing w:lineRule="atLeast" w:line="200" w:before="0" w:after="198"/>
        <w:rPr/>
      </w:pPr>
      <w:r>
        <w:rPr>
          <w:rFonts w:cs="Times New Roman" w:ascii="Times New Roman" w:hAnsi="Times New Roman"/>
          <w:kern w:val="2"/>
          <w:sz w:val="24"/>
          <w:szCs w:val="24"/>
        </w:rPr>
        <w:t>Centerpartiet torde emellertid inte kunna ge några vägande motiveringar för en rättsvidrig tvångsanslutning. Den centerpartistiske region- och kommunministern Hannes Manninens absurda motivering att "vanliga Helsingforsbor ska ha rätt att bo i egnahemshus utan att byta kommun" torde visa att så är fallet. Att Centern uttryckt stöd för annekteringen i konflikt med sin traditionella politik förklaras helt och hållet av regeringsansvaret. Centern försöker inte bara skapa sig en mera urban och Helsingforsvänlig profil. Partiet, eller åtminstone statsministern, försöker nu representera en hegemoni. Således talar man för hela nationens intresse och tonar ner försvaret för landsbygden.</w:t>
      </w:r>
    </w:p>
    <w:p>
      <w:pPr>
        <w:pStyle w:val="Heading11"/>
        <w:numPr>
          <w:ilvl w:val="0"/>
          <w:numId w:val="2"/>
        </w:numPr>
        <w:spacing w:lineRule="atLeast" w:line="200" w:before="0" w:after="198"/>
        <w:rPr/>
      </w:pPr>
      <w:r>
        <w:rPr/>
        <w:t>Samhällskontrakt. Den 1 augusti 2006</w:t>
      </w:r>
    </w:p>
    <w:p>
      <w:pPr>
        <w:pStyle w:val="Normal"/>
        <w:keepNext w:val="true"/>
        <w:keepLines/>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Osmo Soininvaara, som hör till försvararna av Helsingfors anspråk på sydvästra Sibbo, har i något sammanhang föreslagit att den finska (finländska) politiken gällande landets tvåspråkighet bygger på ett samhällskontrakt. (Denna tolkning var från Soininvaaras sida ämnat som ett försvar för finlandssvenskarnas rättigheter.) Jag tror att teorin om ett samhällskontrakt är fruktbar då det gäller att förstå den officiella tvåspråkigheten och relationerna mellan språkgrupperna i Finland. Varför tillåter den finska majoriteten svenskspråkiga skolor, institutioner och enheter? Varför motarbetar inte finlandssvenskar finskspråkig inflyttning i svenska bygder med mordhot och terrorism? I Finland råder det i det stora hela språkfred.</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Samhällskontraktet mellan språkgrupperna går ut på att finlandssvenskarna och de finsktalande finländarna utgör en enda nation och att finskan och svenskan i princip är jämbördiga nationella språk. Den kommunala självstyrelsen är även en viktig hörnsten i samhällskontraktet. Detta samhällskontrakt har gett finlandssvenskarna betydande rättigheter till offentlig service på svenska, men det har även möjliggjort att finskspråkiga fritt har kunnat bosätta sig i traditionella svenskspråkiga orter. Utvecklingen har i Nyland lett till att språkförhållandena under några årtionden radikalt förändrats. Svenskan blir allt mera träng och med det svenska språket förträngs de lokala traditionerna.</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I Helsingforsregionen, till vilken man allt oftare även räknar Sibbo, är det endast Sibbo som förblivit relativt svenskspråkigt. Orsaken är en relativt konservativ planering, som delvis har varit språkpolitiskt betingad. Å andra sidan har just kommunens lantliga karaktär varit det viktigaste skälet för många finskspråkiga att bosätta sig i kommunen. Sibbo växer för tillfället snabbare än de flesta kommuner, men enligt Helsingforspolitikerna inte tillräckligt snabbt. Därför skall Sibbo eller en del av kommunen anslutas till Helsingfors. Indirekt skall Sibbo nu med stats- och kommunministrarnas stöd bestraffas för sin moderata språkpolitik, som i alla tider haft Svenska folkpartiets och finlandssvenskarnas stöd.</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 xml:space="preserve">Annekteras sydvästra Sibbo, bryter man mot det samhällskontrakt som nationen och samhällsfreden bygger på. Kontraktsbrott är inte bara moraliskt förkastliga. De får även följder. </w:t>
      </w:r>
    </w:p>
    <w:p>
      <w:pPr>
        <w:pStyle w:val="Heading11"/>
        <w:numPr>
          <w:ilvl w:val="0"/>
          <w:numId w:val="0"/>
        </w:numPr>
        <w:spacing w:lineRule="atLeast" w:line="200" w:before="0" w:after="198"/>
        <w:ind w:left="0" w:hanging="0"/>
        <w:rPr/>
      </w:pPr>
      <w:r>
        <w:rPr/>
        <w:t>City-Centern. Den 3 augusti 2006</w:t>
      </w:r>
    </w:p>
    <w:p>
      <w:pPr>
        <w:pStyle w:val="Normal"/>
        <w:keepNext w:val="true"/>
        <w:keepLines/>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Centerpartiet i Finland, vars officiella namn på svenska numera är Centern i Finland, har tidigare försvarat landsbygden och glesbygden. Partiet har en dominerande ställning i största delen av landet, men är svagt representerat i de större städerna, speciellt i Helsingforsregionen. Partiets låga understöd i huvudstadsregionen kan delvis förklaras med att det i första hand bevakat jordbrukarnas och landsbygdens intressen, men på senare tid har partiet även lidit av ett imageproblem. Under Esko Ahos partiordförandeskap förekom direkt mobbning från de Helsingforscentrerade mediernas sida. Sedan dess har centerpartiet medvetet satsat på en urban profil. Under partiordförande Matti Vanhanens ledarskap har partiet börjat tala för utvecklingen av "Helsingfors metropolområde". Ökad inflyttning till "metropolområdet" betyder ökad utflyttning från landsbygden och är därmed inte i de traditionella centerväljarnas intresse. En Helsingforsvänlig image är däremot kortsiktigt i partiets eller partiledningens intresse.</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En äkta urban representant har Centern lyckats värva i Laura Kolbe. Kolbe invaldes i Helsingfors kommunfullmäktige vid det senaste kommunalvalet och är sedan 2005 professor i Europas historia vid Helsingfors universitet. (Hon sökte även den svenskspråkiga professuren för några år sedan.) Vad som dragit Kolbe, som uppger städer som sitt stora intresse, till det åtminstone tidigare så agrara centerpartiet har jag svårt att se. Nu har hon i alla fall tagit det som sin uppgift att förespråka metropolens sak i allmänhet och Helsingfors rätt till Sibbo i synnerhet. De som efter annekteringen av Sibbo kommer att sakna ortens lantliga idyll har många rurala orter att välja mellan, hävdade Kolbe nyligen i en artikel.</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I en kolumn i det senaste numret av gratistidningen Helsingin uutiset fortsätter Kolbe att argumentera för nödvändigheten av att ansluta Sibbo till Helsingfors. (Hon talar här faktiskt inte bara om en del av Sibbo). Det kan anmärkas att hon i detta sammanhang tituleras centerpartistisk stadsfullmäktige, inte professor. I sin kolumn kombinerar Kolbe sina historiska, politiska och ekonomiska insikter och visioner med billiga propagandaargument. Visionerna är bekanta från förut: Vi lever i ett globaliseringens tidevarv, då nationalstaternas betydelse minskar och storstädernas ("metropolernas") betydelse ökar. Därför är det enligt Kolbe viktigt att Helsingfors växer. Ändå vädjar Kolbe till nationalstatens intresse. Annekteringen av Sibbo ses alltså som ett nationellt intresse, fastän Helsingfors fullmäktige enbart torde söka stadens egna ekonomiska intressen.</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Under Matti Vanhanens ledarskap har Helsingforsregionens utveckling blivit en nationell fråga, speciellt för Centern. Men just genom att förespråka det nationella intresset och nationalstatens suveräna rätt att bestämma över regionala gränser bevisar man att man lever kvar i ett förlegat politiskt paradigm. Ute i världen utvecklas de verkliga metropolerna allt mera oberoende av de nationella regeringarnas styrning. För dem som liksom Kolbe drömmer om att få bo i en riktig storstad finns det många att välja mellan: Sankt Petersburg, Calcutta, Mexico City.</w:t>
      </w:r>
    </w:p>
    <w:p>
      <w:pPr>
        <w:pStyle w:val="Heading11"/>
        <w:numPr>
          <w:ilvl w:val="0"/>
          <w:numId w:val="2"/>
        </w:numPr>
        <w:spacing w:lineRule="atLeast" w:line="200" w:before="0" w:after="198"/>
        <w:rPr/>
      </w:pPr>
      <w:r>
        <w:rPr/>
        <w:t>Brutal gränsdragning. Den 6 augusti 2006</w:t>
      </w:r>
    </w:p>
    <w:p>
      <w:pPr>
        <w:pStyle w:val="Normal"/>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Att det i själva verket är Statsrådet (Finlands regering) som uppmuntrat Helsingfors att göra anspråk på sydvästra Sibbo kan förklara det faktum att Helsingfors stadsstyrelse hade förberett sitt beslut i frågan mycket illa. När Helsingfors dragit upp nya gränser för Helsingfors, Vanda och Sibbo har man dragit gränsen rakt genom Sibbo skärgård, så att skärgårdens centrum Simsalö just hamnat på Helsingfors sida. Antingen förhåller man sig i Helsingfors brutalt okänsligt till skärgården och skärgårdborna eller så är man totalt okunnig om förhållandena i Sibbo. När det gäller Sibbo skärgård så är den språkpolitiska dimensionen speciellt uppenbar. Sibbo skärgård är, när sommargästerna åkt hem, fortfarande ett praktiskt taget enspråkigt svenskt område.</w:t>
      </w:r>
    </w:p>
    <w:p>
      <w:pPr>
        <w:pStyle w:val="Normal"/>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Statsminister Vanhanen har hunnit säga att Sibbo bör få behålla skärgården, eftersom Helsingfors inte behöver den. Det kan för någon vara ett lugnande besked, men personligen upplever jag det mycket obehagligt att Statsministern tror sig maktfullkomligt kunna bestämma över Sibbos framtid. Som tur är har vi i Finland en maktfördelning mellan verkställande, lagstiftande och dömande makt. Huruvida rättsväsendet kan rädda Sibbo återstår att se.</w:t>
      </w:r>
    </w:p>
    <w:p>
      <w:pPr>
        <w:pStyle w:val="Heading11"/>
        <w:numPr>
          <w:ilvl w:val="0"/>
          <w:numId w:val="0"/>
        </w:numPr>
        <w:spacing w:lineRule="atLeast" w:line="200" w:before="0" w:after="198"/>
        <w:ind w:left="0" w:hanging="0"/>
        <w:rPr/>
      </w:pPr>
      <w:r>
        <w:rPr/>
        <w:t>Helgerån. Den 7 augusti 2006</w:t>
      </w:r>
    </w:p>
    <w:p>
      <w:pPr>
        <w:pStyle w:val="Normal"/>
        <w:keepNext w:val="true"/>
        <w:keepLines/>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Liksom jag påpekar i gårdagens blogginlägg hamnar Simsalö i Helsingfors, om Helsingfors får inkorporera det område som staden ansökt om. Detta har Astrid Thors noterat i sin blogg redan den 21 juni. Thors skriver att "om tex Simsalö skulle hänföras till Helsingfors, då talar vi inte mera om att respektera språklagen och grundlagen!"</w:t>
      </w:r>
    </w:p>
    <w:p>
      <w:pPr>
        <w:pStyle w:val="Normal"/>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Om Helsingfors anspråk förverkligas skulle även Sibbesborg, Ingmans mejeri och A I Virtanens hem hamna några meter in på Helsingfors sida av gränsen. (Månne man i Helsingfors ens visste om att det finns en kulle som kallas Sibbesborg, där enligt legenden Sibbos historia börjar?) Därtill skulle Östersundom kapellkyrka och Topelius hem Björkudden hänföras till Helsingfors. Med andra ord vill Helsingfors lägga beslag på nästan allt som sibbobor byggt sin identitet och hembygdskänsla på.</w:t>
      </w:r>
    </w:p>
    <w:p>
      <w:pPr>
        <w:pStyle w:val="Heading11"/>
        <w:numPr>
          <w:ilvl w:val="0"/>
          <w:numId w:val="2"/>
        </w:numPr>
        <w:spacing w:lineRule="atLeast" w:line="200" w:before="0" w:after="198"/>
        <w:rPr/>
      </w:pPr>
      <w:r>
        <w:rPr/>
        <w:t>Historien som legitimerande myt. Den 2 september 2006</w:t>
      </w:r>
    </w:p>
    <w:p>
      <w:pPr>
        <w:pStyle w:val="Normal"/>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Historien används mycket allmänt för att legitimera politisk makt, politiska beslut och politiska gränser. Nationell historia handlar ofta om hur nationens fädrar hjältemodigt befriat folket ur en förtryckares bojor. Ett ifrågasättande av den rådande politiska ordningen betraktas därför som ett svek mot friheten och nationens ljusnande framtid.</w:t>
      </w:r>
    </w:p>
    <w:p>
      <w:pPr>
        <w:pStyle w:val="Normal"/>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Speciellt när det gäller dyra, svåra, kontroversiella och moraliskt tvivelaktiga beslut brukar politiker söka en legitimerande grund i historien eller nationella myter. Historiker har ofta ställt upp med att belysa nya aspekter av historien, som får de politiska besluten att framstå i fördelaktig dager. Genom att svartmåla aktuella fiender, gamla regimer eller gångna tider kan historieskrivningen få den rådande ordningen att förefalla berättigad. Historiker brukar visserligen föredra historisk kontinuitet framför omstörtande förändringar, men även kontinuitet kan vara en legitimerande grund.</w:t>
      </w:r>
    </w:p>
    <w:p>
      <w:pPr>
        <w:pStyle w:val="Normal"/>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Christel Liljeström, som är kommunstyrelseordförande i Sibbo, har betonat Sibbos 650 år som ett argument för kommunens fortsatta existens. Man behöver inte vara historiker för att känna vördnad och respekt för en så lång kontinuitet. I Finland är alla gamla byggnader och befästningar skyddade av lagen. I Finlands historia är 650 år en så lång tid att varje fornlämning av den åldern skulle utgöra ett hinder för vägar och byggnader. Dess värre finns det ingen instans som skyddar gränser eller fortgående företeelser.</w:t>
      </w:r>
    </w:p>
    <w:p>
      <w:pPr>
        <w:pStyle w:val="Normal"/>
        <w:spacing w:lineRule="atLeast" w:line="200" w:before="0" w:after="198"/>
        <w:rPr/>
      </w:pPr>
      <w:r>
        <w:rPr>
          <w:rFonts w:cs="Times New Roman" w:ascii="Times New Roman" w:hAnsi="Times New Roman"/>
          <w:kern w:val="2"/>
          <w:sz w:val="24"/>
          <w:szCs w:val="24"/>
        </w:rPr>
        <w:t xml:space="preserve">Professorn i Europas historia Laura Kolbe, som är centerpartistisk ledamot i Helsingfors stadsfullmäktige, har aktivt tagit ställning för Centerns nya skenbart huvudstadsvänliga politik i allmänhet och Helsingfors annekteringsplaner i synnerhet. Det är inte alltid uppenbart i vilken roll hon uttalat sig, även om hon i sina kolumner titulerats centerpartistisk fullmäktigeledamot, inte professor i historia. I kommuntidningen Kuntalehti säger Kolbe att inkorporeringen av en del av Sibbo med Helsingfors skulle utgöra en historisk kontinuitet på huvudstadens tillväxt: </w:t>
      </w:r>
      <w:r>
        <w:rPr>
          <w:rFonts w:cs="Times New Roman" w:ascii="Times New Roman" w:hAnsi="Times New Roman"/>
          <w:i/>
          <w:iCs/>
          <w:kern w:val="2"/>
          <w:sz w:val="24"/>
          <w:szCs w:val="24"/>
        </w:rPr>
        <w:t>”Sipoo-osaliitos toisi jatkuvuutta pääkaupungin kehityshistoriaan.”</w:t>
      </w:r>
    </w:p>
    <w:p>
      <w:pPr>
        <w:pStyle w:val="Normal"/>
        <w:spacing w:lineRule="atLeast" w:line="200" w:before="0" w:after="198"/>
        <w:rPr/>
      </w:pPr>
      <w:r>
        <w:rPr>
          <w:rFonts w:cs="Times New Roman" w:ascii="Times New Roman" w:hAnsi="Times New Roman"/>
          <w:kern w:val="2"/>
          <w:sz w:val="24"/>
          <w:szCs w:val="24"/>
        </w:rPr>
        <w:t xml:space="preserve">I andra sammanhang har Kolbe jämfört anslutningen av sydvästra Sibbo med tidigare anslutningar. Hon har även påstått att Sibbo eller sydvästra Sibbo liksom andra stadsdelar som tidigare har anslutits till Helsingfors skulle bevara sin identitet. Dylika påståenden kan man kanske göra i egenskap av politiker, men inte i egenskap av professor i historia, för påståendena är fullständigt ogrundade. Sydvästra Sibbo har aldrig varit ett område med en egen identitet så som t.ex. Haga eller Nordsjö; sydvästra Sibbos identitet bygger på att området är en del av Sibbo samt på att det </w:t>
      </w:r>
      <w:r>
        <w:rPr>
          <w:rFonts w:cs="Times New Roman" w:ascii="Times New Roman" w:hAnsi="Times New Roman"/>
          <w:i/>
          <w:iCs/>
          <w:kern w:val="2"/>
          <w:sz w:val="24"/>
          <w:szCs w:val="24"/>
        </w:rPr>
        <w:t>inte</w:t>
      </w:r>
      <w:r>
        <w:rPr>
          <w:rFonts w:cs="Times New Roman" w:ascii="Times New Roman" w:hAnsi="Times New Roman"/>
          <w:kern w:val="2"/>
          <w:sz w:val="24"/>
          <w:szCs w:val="24"/>
        </w:rPr>
        <w:t xml:space="preserve"> hör till Helsingfors. Speciellt är det på sin plats att notera att Helsingfors hittills alltid vuxit innanför det gamla Helsinge sockens gränser. Vill man hitta historiskt berättigande för Helsingfors expansion torde det bara finnas ett alternativ: att Helsingfors går samman med modersocknen eller -staden Helsinge/Vanda.</w:t>
      </w:r>
    </w:p>
    <w:p>
      <w:pPr>
        <w:pStyle w:val="Normal"/>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Helsingin Sanomat publicerade just ikväll en artikel under rubriken "Helsingin pinta-alaa on kasvatettu koko sen historian ajan" (Helsingfors yta har vuxit under stadens hela historia). Det var ju ett märkligt sammanträffande. Artikelförfattaren låter förstå att den nu planerade utvidgningen av Helsingfors i ett historiskt sammanhang inte är någonting nytt, men jag upprepar: Helsingfors har hittills alltid vuxit genom att områden som tidigare hört till Helsinge socken eller landskommun (på finska Helsingin pitäjä respektive Helsingin maalaiskunta) anslutits till staden.</w:t>
      </w:r>
    </w:p>
    <w:p>
      <w:pPr>
        <w:pStyle w:val="Normal"/>
        <w:numPr>
          <w:ilvl w:val="0"/>
          <w:numId w:val="0"/>
        </w:numPr>
        <w:autoSpaceDE w:val="false"/>
        <w:spacing w:lineRule="atLeast" w:line="200" w:before="0" w:after="198"/>
        <w:outlineLvl w:val="0"/>
        <w:rPr>
          <w:rFonts w:ascii="Cambria;Palatino Linotype" w:hAnsi="Cambria;Palatino Linotype" w:cs="Cambria;Palatino Linotype"/>
          <w:b/>
          <w:b/>
          <w:bCs/>
          <w:kern w:val="2"/>
          <w:sz w:val="28"/>
          <w:szCs w:val="28"/>
        </w:rPr>
      </w:pPr>
      <w:r>
        <w:rPr>
          <w:rFonts w:cs="Cambria;Palatino Linotype" w:ascii="Cambria;Palatino Linotype" w:hAnsi="Cambria;Palatino Linotype"/>
          <w:b/>
          <w:bCs/>
          <w:kern w:val="2"/>
          <w:sz w:val="28"/>
          <w:szCs w:val="28"/>
        </w:rPr>
        <w:t>Helsinge och Sibbo. Den 3 september 2006</w:t>
      </w:r>
    </w:p>
    <w:p>
      <w:pPr>
        <w:pStyle w:val="Normal"/>
        <w:autoSpaceDE w:val="false"/>
        <w:spacing w:lineRule="atLeast" w:line="200" w:before="0" w:after="198"/>
        <w:rPr/>
      </w:pPr>
      <w:r>
        <w:rPr>
          <w:rFonts w:cs="Times New Roman" w:ascii="Times New Roman" w:hAnsi="Times New Roman"/>
          <w:kern w:val="2"/>
          <w:sz w:val="24"/>
          <w:szCs w:val="24"/>
        </w:rPr>
        <w:t xml:space="preserve">I dagens Helsinginsanomat ingår artikeln "Helsingin pinta-alaa on kasvatettu koko sen historian ajan" som jag omnämner i gårdagens blogginlägg och som publicerades på Internet redan igår kväll. Artikeln har dock fått en ny överrubrik: </w:t>
      </w:r>
      <w:r>
        <w:rPr>
          <w:rFonts w:cs="Times New Roman" w:ascii="Times New Roman" w:hAnsi="Times New Roman"/>
          <w:i/>
          <w:iCs/>
          <w:kern w:val="2"/>
          <w:sz w:val="24"/>
          <w:szCs w:val="24"/>
        </w:rPr>
        <w:t>Helsinki on aina saanut haluamansa</w:t>
      </w:r>
      <w:r>
        <w:rPr>
          <w:rFonts w:cs="Times New Roman" w:ascii="Times New Roman" w:hAnsi="Times New Roman"/>
          <w:kern w:val="2"/>
          <w:sz w:val="24"/>
          <w:szCs w:val="24"/>
        </w:rPr>
        <w:t xml:space="preserve"> (Helsingfors har alltid fått vad staden önskat). Det stämmer emellertid inte att Helsingfors alltid skulle ha fått de landområden som staden hoppats på. Helsingfors försökte länge ansluta delar av Esbo till huvudstaden, men trots att man i Esbo liksom nu i Sibbo pantade på betydande markområden, fick man ge upp. Artikelförfattaren Riku Jokinen hävdar att den nu planerade utvidgningen av Helsingfors österut i ett historiskt sammanhang inte är någonting nytt, men även detta är en sanning med modifikation: Helsingfors har hittills alltid vuxit genom att områden som tidigare hört till Helsinge socken eller landskommun (på finska </w:t>
      </w:r>
      <w:r>
        <w:rPr>
          <w:rFonts w:cs="Times New Roman" w:ascii="Times New Roman" w:hAnsi="Times New Roman"/>
          <w:i/>
          <w:iCs/>
          <w:kern w:val="2"/>
          <w:sz w:val="24"/>
          <w:szCs w:val="24"/>
        </w:rPr>
        <w:t>Helsingin pitäjä</w:t>
      </w:r>
      <w:r>
        <w:rPr>
          <w:rFonts w:cs="Times New Roman" w:ascii="Times New Roman" w:hAnsi="Times New Roman"/>
          <w:kern w:val="2"/>
          <w:sz w:val="24"/>
          <w:szCs w:val="24"/>
        </w:rPr>
        <w:t xml:space="preserve"> respektive </w:t>
      </w:r>
      <w:r>
        <w:rPr>
          <w:rFonts w:cs="Times New Roman" w:ascii="Times New Roman" w:hAnsi="Times New Roman"/>
          <w:i/>
          <w:iCs/>
          <w:kern w:val="2"/>
          <w:sz w:val="24"/>
          <w:szCs w:val="24"/>
        </w:rPr>
        <w:t>Helsingin maalaiskunta</w:t>
      </w:r>
      <w:r>
        <w:rPr>
          <w:rFonts w:cs="Times New Roman" w:ascii="Times New Roman" w:hAnsi="Times New Roman"/>
          <w:kern w:val="2"/>
          <w:sz w:val="24"/>
          <w:szCs w:val="24"/>
        </w:rPr>
        <w:t>) anslutits till staden.</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Helsinges gamla finska namn Helsingin pitäjä och Helsingin maalaiskunta representerar väl förhållandet mellan Helsingfors och Helsinge/Vanda. Under ett par århundrade var Helsingfors kyrkoherde även kyrkoherde för Helsinge socken tills Helsinge församling blev självständig i mitten av 1800-talet. Delar av Helsinge har tidigare anslutits till Helsingfors, men största delen av dagens Helsingfors anslöts till huvudstaden 1946. Vissa stadsdelar hade före det hunnit vara självständiga köpingar i något årtionde, men Helsingfors har hittills endast expanderat innanför det historiska Helsinge sockens gränser.</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Allt sedan Helsingfors grundades har Helsinge/Vanda haft Helsingfors som centralort. Förhållandet mellan Helsingfors och Vanda kunde väl jämföras med förhållanden mellan andra städer och landskommuner som gått samman utan större dramatik och utan att ortens invånare nämnvärt behövt byta identitet. Med Sibbo förhåller det sig annorlunda. Hittills har Sibbo och Helsingfors inte ens varit grannkommuner. Om sydvästra Sibbo ansluts till Helsingfors kommer området inte på årtal att utvecklas till en integrerad del av huvudstaden. Kanske kommer någon historiker att hjälpa invånarna att skapa sig en ny identitet genom att föreslå att den nya stadsdelen skall kallas Sundom, på finska eventuellt Salmi. Sundom fjärding, en "fjärdedel" av Sibbo (administrativa) socken, omfattade fram till 1826 förutom Västersundom i nuvarande Vanda och Östersundom i Sibbo bl.a. Sibbo Storskog och Nordsjö. Men före en historisk Sundomidentitet kan återskapas måste nog Helsingfors gå samman med modersocknen eller -staden Helsinge/Vanda.</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Jag förhåller mig inte fullständigt avvisande till kommunsammanslagningar, men de får inte göras utan hänsynstagande till historien och förutsättningar till historiska rötter. Historiska rötter är ofta någonting som historiker skapat, men historia kan inte skapas utan grund i historiska dokument och i det verkliga förflutna. Det är inte historikernas uppgift att försöka legitimera kontroversiella gränsförskjutningar, än mindre att förfalska historia. Däremot kan historien och historikerna hjälpa oss att finna nya rötter efter att en gränsjustering eller en kommunsammanslagning är ett faktum. Historikerna borde oberoende av partipolitiska intressen utreda vilka gränsförskjutningar som är godtagbara med tanke på orternas historiska identitet. I princip finns det efter en sammangång mellan Helsingfors och Vanda - med tanke på Sibbo sockens forna storhet - en historisk grund för en fusion även mellan huvudstaden och hela Sibbo, men då skall den nya storkommunen heta Sibbo...</w:t>
      </w:r>
    </w:p>
    <w:p>
      <w:pPr>
        <w:pStyle w:val="Normal"/>
        <w:keepNext w:val="true"/>
        <w:keepLines/>
        <w:numPr>
          <w:ilvl w:val="0"/>
          <w:numId w:val="0"/>
        </w:numPr>
        <w:autoSpaceDE w:val="false"/>
        <w:spacing w:lineRule="atLeast" w:line="200" w:before="0" w:after="198"/>
        <w:outlineLvl w:val="0"/>
        <w:rPr>
          <w:rFonts w:ascii="Cambria;Palatino Linotype" w:hAnsi="Cambria;Palatino Linotype" w:cs="Cambria;Palatino Linotype"/>
          <w:b/>
          <w:b/>
          <w:bCs/>
          <w:kern w:val="2"/>
          <w:sz w:val="28"/>
          <w:szCs w:val="28"/>
        </w:rPr>
      </w:pPr>
      <w:r>
        <w:rPr>
          <w:rFonts w:cs="Cambria;Palatino Linotype" w:ascii="Cambria;Palatino Linotype" w:hAnsi="Cambria;Palatino Linotype"/>
          <w:b/>
          <w:bCs/>
          <w:kern w:val="2"/>
          <w:sz w:val="28"/>
          <w:szCs w:val="28"/>
        </w:rPr>
        <w:t>Barbarer eller klåpare? Den 19 september 2006</w:t>
      </w:r>
    </w:p>
    <w:p>
      <w:pPr>
        <w:pStyle w:val="Normal"/>
        <w:keepNext w:val="true"/>
        <w:keepLines/>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Förhöret av kommundirektör Markku Luoma och styrelseordförande Christel Liljeström och förtroendeomröstningen i Sibbo kommunfullmäktige är en av många märkligheter i fallet Sibbo. Sibboledningens förhandlingsposition stärks knappas av att egna vargar biter. Ändå har utfrågningen av Luoma och Liljeström kanske varit till Sibbos fördel, eller åtminstone till Helsingforsledningens nackdel. Nu har ett förhörsprotokoll, som borde ha varit hemligstämplat, offentliggjorts i medierna. Förtroendeomröstningen ger förhörsprotokollet stor trovärdighet. Helsingforsledningen har inte heller dementerat den information som lekt ut.</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Helsingin Sanomat har idag publicerat en karta med de två alternativ som Luoma och Liljeström erbjöds i Helsingforsledningens utpressningsförsök. Kartan i Helsinginsanomat bekräftar att det större område som Helsingfors skulle kräva om Sibbo inte gick med på att frivilligt avstå det mindre området inte sammanfaller med det område som Helsingfors på fullmäktigemötet i juni beslöt att annektera.</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Om kartan i Helsinginsanomat stämmer överens med Helsingforsledningens hot, har gränserna senare ritats om så att även Ingmans fabrik och Sibbesborg ingår i det område som Helsingfors önskar inkorporera. Har Helsingfors medvetet dragit gränserna så att Sibbesborg och Ingmans mejeri skulle tillfalla huvudstaden är man brutal och skamlöst girig. Man kan utan att överdriva tala om exceptionell råhet och hänsynslöshet. Om Sibbesborg och Ingmans mejeri i misstag hamnat innanför området, har Helsingfors gjort bort sig fullständigt. Åtminstone skulle det bevisa att hela beslutet att ansöka om att få annektera sydvästra Sibbo är synnerligen dåligt förberett och att stadsplaneringskontoret saknar elementära kunskaper om det område som man nu i rask takt vill planera. Helsingfors biträdande statsdirektör Pekka Korpinen har dock hävdat motsatsen. Var och en kan dra sina slutsatser därav.</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Den största skillnaden mellan de två kartorna eller områdena är att det ursprungliga (större) området skulle omfatta en betydligt större del av Sibbo skärgård än det nu aktuella området gör. Helsingforsledningen skulle alltså ha hotat med att inkorporera nästan hela Sibbo skärgård inklusive alla öar och områden som Sibbo kommun äger. Det förslaget är helt sanslöst. Nu planera Helsingfors dock istället att klyva Sibbo skärgård i tu. Helsingfors gör inte längre anspråk på Norrkullalandet, Möholmen och Röysö. Däremot har man dragit gränsen så att skärgårdens centrum Simsalö just skulle falla innanför Helsingfors gränser. Är de som ritat gränserna hänsynslösa barbarer eller bara klåpare?</w:t>
      </w:r>
    </w:p>
    <w:p>
      <w:pPr>
        <w:pStyle w:val="Normal"/>
        <w:numPr>
          <w:ilvl w:val="0"/>
          <w:numId w:val="0"/>
        </w:numPr>
        <w:autoSpaceDE w:val="false"/>
        <w:spacing w:lineRule="atLeast" w:line="200" w:before="0" w:after="198"/>
        <w:outlineLvl w:val="0"/>
        <w:rPr>
          <w:rFonts w:ascii="Cambria;Palatino Linotype" w:hAnsi="Cambria;Palatino Linotype" w:cs="Cambria;Palatino Linotype"/>
          <w:b/>
          <w:b/>
          <w:bCs/>
          <w:kern w:val="2"/>
          <w:sz w:val="28"/>
          <w:szCs w:val="28"/>
        </w:rPr>
      </w:pPr>
      <w:r>
        <w:rPr>
          <w:rFonts w:cs="Cambria;Palatino Linotype" w:ascii="Cambria;Palatino Linotype" w:hAnsi="Cambria;Palatino Linotype"/>
          <w:b/>
          <w:bCs/>
          <w:kern w:val="2"/>
          <w:sz w:val="28"/>
          <w:szCs w:val="28"/>
        </w:rPr>
        <w:t>Framprovocerad "förhandlingsovilja". Den 20 september 2006</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Helsingfors stadsdirektör Jussi Pajunen och stadsstyrelseordföranden Jan Vapaavuoris har enligt styrelsemedlem Birgitta Dahlberg saknat mandat att förhandla med Sibboledningen då de framlade sina kartor med två alternativa områden i våras. Helsingfors har motiverat en tvångsanslutning av sydvästra Sibbo med att Sibbo inte velat förhandla. I själva verket är det Helsingfors som inte velat förhandla, utan bara önskat provocera fram en förhandlingsovilja från Sibbos sida.</w:t>
      </w:r>
    </w:p>
    <w:p>
      <w:pPr>
        <w:pStyle w:val="Normal"/>
        <w:numPr>
          <w:ilvl w:val="0"/>
          <w:numId w:val="0"/>
        </w:numPr>
        <w:autoSpaceDE w:val="false"/>
        <w:spacing w:lineRule="atLeast" w:line="200" w:before="0" w:after="198"/>
        <w:outlineLvl w:val="0"/>
        <w:rPr>
          <w:rFonts w:ascii="Cambria;Palatino Linotype" w:hAnsi="Cambria;Palatino Linotype" w:cs="Cambria;Palatino Linotype"/>
          <w:b/>
          <w:b/>
          <w:bCs/>
          <w:kern w:val="2"/>
          <w:sz w:val="28"/>
          <w:szCs w:val="28"/>
        </w:rPr>
      </w:pPr>
      <w:r>
        <w:rPr>
          <w:rFonts w:cs="Cambria;Palatino Linotype" w:ascii="Cambria;Palatino Linotype" w:hAnsi="Cambria;Palatino Linotype"/>
          <w:b/>
          <w:bCs/>
          <w:kern w:val="2"/>
          <w:sz w:val="28"/>
          <w:szCs w:val="28"/>
        </w:rPr>
        <w:t>Språkpolitik. Den 23 september</w:t>
      </w:r>
    </w:p>
    <w:p>
      <w:pPr>
        <w:pStyle w:val="Normal"/>
        <w:autoSpaceDE w:val="false"/>
        <w:spacing w:lineRule="atLeast" w:line="200" w:before="0" w:after="198"/>
        <w:rPr/>
      </w:pPr>
      <w:r>
        <w:rPr>
          <w:rFonts w:cs="Times New Roman" w:ascii="Times New Roman" w:hAnsi="Times New Roman"/>
          <w:kern w:val="2"/>
          <w:sz w:val="24"/>
          <w:szCs w:val="24"/>
        </w:rPr>
        <w:t>Svenska folkpartiet har av Helsingfors stadsstyrelseordförande Jan Vapaavuori kritiserats för att bedriva språkpolitik i fallet Sibbo. På Sfp-håll har man dock upprepade gånger hävdat att man inte bedriver språkpolitik, utan bara slår vakt om lagligheten. Det är klokt då finlandssvenskarna och svenska språket i det aktuella fallet tycks sakna den goodwill som man kanske räknat med. En utsatt minoritet gör klokt i att betona lagligheten. Sfp har en lång tradition som försvarare av lagen, även om denna tradition i någon mån förvanskades under Kekkoneneran. Det kan dock inte förnekas att fallet Sibbo har starka språkpolitiska förtecken.</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En viktig bakgrundsfaktor i Helsingfors planer på att annektera sydvästra Sibbo är att Sibbo i årtionden planerat restriktivt och att skälen till den återhållsamma politiken av många anses vara en strävan att motverka inflyttning av finskspråkiga. Sfp har dominerat i Sibbo och Sfp är fortfarande det klart största partiet, fastän de finskspråkiga kommuninvånarna numera är i klar majoritet. På senare tid har dock Sibbo, trots att Sfp haft makten i kommunen, planerat för en snabb utveckling. Under de senaste åren har inflyttningen till Sibbo accelererat, fastän Helsingfors stad pantar på de bästa områdena för bostadsbyggande. Det är ingen överdrift att påstå att det främst är Helsingfors som nu bromsar utvecklingen. Därtill kommer Naturaområden och markreserveringar för Heli-banan. Det är dock i Helsingfors intresse att framställa Sibbo som en utvecklingsfientlig Sfp-styrd kommun. Helsingfors har nu bråttom att göra anspråk på sydvästra Sibbo, eftersom den klichéaktiga bilden av Sibbo håller på att förlora förutsättningar.</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För att rikspolitiker skall kunna stöda Helsingfors anspråk på sydvästra Sibbo måste den allmänna opinionen godkänna inkorporeringen. Helsingfors saknar dock tillräcklig goodwill utanför stadens gränser. Om man inte kan göra sig själv populär är det lättare att göra sitt offer impopulärt. I sin medielobbning och opinionsbildning för annekteringsplanerna har Helsingfors utnyttjat hets mot finlandssvenskarna. Chefredaktören för gratistidningen Helsingin Uuttiset Risto Hietanen skrev i en "nyhetsanalys" tidigare i veckan att "beslutfattarna i Sibbo har byggt en hög skyddsmur tjugo kilometer från Finlands enda metropolområdes centrum". Att Vanda inte planerat och utvecklat de östra delarna av staden skyller Hietanen likaledes på "Sibbos språkmur"!</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Det är inte konstigt att finskspråkiga tidningsläsare får en skev bild av Sibbo och Sfp då en ckefredaktör i en påstådd analys kommer med dylika osakliga påståenden. Jag har själv  i ett tidigare inlägg noterat att stadsbebyggelsen inte alls tar slut först vid Sibbogränsen utan redan i Helsingfors. Att Vanda inte planerat Västerkullakilen torde främst bero på att man räknat med att avstå området åt Helsingfors samt att det funnits nog med mark att planera närmare stadens centra.</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Jan-Erik Enestam, som konsekvent hävdat att Sfp inte bedriver språkpolitik i Sibbofallet, har påpekat att Sfp kunde behålla makten i Sibbo om kommunen avstod från det (åtminstone i framtiden) relativt finskspråkiga sydvästra Sibbo. Sfp motsäger sig dock en annektering, eftersom den strider mot lagen. Hietanen hävdar i sin analys i Helsingin Uuttiset något överraskande att socialdemokraterna i Sibbo motsätter sig Helsingfors anspråk på sydvästra Sibbo för att en inkorporering skulle stärka Svenska folkpartiets ställning i Sibbo! Hietanen hävdar alltså indirekt att det omvänt är profinsk språkpolitik som står bakom Sibbos ovilja att avstå en del av kommunen till Helsingfors.</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Det är uppenbart att inte heller Sibbopolitikerna är eniga i "fallet Sibbo", fastän man enigt motsätter sig Helsingfors territoriella anspråk. Hietanens motsäger i sin analys sina egna beskyllningar mot Sfp då han i ivern även ger socialdemokraterna en känga. Hur som helst är fallet Sibbo en språkpolitisk fråga, men det är främst finskspråkiga som här bedriver språkpolitik.</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Jag gjorde idag tillsammans med min fyraåriga son Andreas en cykeltur i sydöstra Helsinge (Vanda). Vi besökte Västersundom, Sottungsby och Westerkulla gård, där det var marknad. Eftersom så många talade svenska undrade Andreas om vi var i Sibbo. Det torde vara en rätt vanlig uppfattning även bland vuxna att landsbygden omedelbart öster om Helsingfors hör till Sibbo, fastän det inte har gjort det sedan 1826, då området även administrativt anslöts till Helsinge socken. Åtminstone tror många att stadsbebyggelsen tar slut för att området öster om Helsingfors är svenskspråkigt. I verkligheten är det naturligtvis tvärtom: Sydöstra Helsinge är relativt svenskspråkigt, eftersom det har förblivit landsbygd. Finlands huvudstad befinner sig mitt innanför gammal svenskspråkig bygd. Därför är markägarna och hembygdsvännerna i landsbygden runt staden huvudsakligen svenskspråkiga. Otroligt nog är det allmänt att man inte inser dessa historiska samband. Jag hoppas att sydöstra Helsinge skall få förbli landsbygd, inte av språkpolitiska skäl, utan för att där finns fantastiska miljöer och landskap.</w:t>
      </w:r>
    </w:p>
    <w:p>
      <w:pPr>
        <w:pStyle w:val="Normal"/>
        <w:numPr>
          <w:ilvl w:val="0"/>
          <w:numId w:val="0"/>
        </w:numPr>
        <w:autoSpaceDE w:val="false"/>
        <w:spacing w:lineRule="atLeast" w:line="200" w:before="0" w:after="198"/>
        <w:outlineLvl w:val="0"/>
        <w:rPr>
          <w:rFonts w:ascii="Cambria;Palatino Linotype" w:hAnsi="Cambria;Palatino Linotype" w:cs="Cambria;Palatino Linotype"/>
          <w:b/>
          <w:b/>
          <w:bCs/>
          <w:kern w:val="2"/>
          <w:sz w:val="28"/>
          <w:szCs w:val="28"/>
        </w:rPr>
      </w:pPr>
      <w:r>
        <w:rPr>
          <w:rFonts w:cs="Cambria;Palatino Linotype" w:ascii="Cambria;Palatino Linotype" w:hAnsi="Cambria;Palatino Linotype"/>
          <w:b/>
          <w:bCs/>
          <w:kern w:val="2"/>
          <w:sz w:val="28"/>
          <w:szCs w:val="28"/>
        </w:rPr>
        <w:t>Behövs det en språkstrid? Den 27 september 2006</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Föreningen För Sibbo har idag lämnat över en adress med 14000 underskrifter åt kommunminister Hannes Manninen. De finska TV-nyheterna valde dock att endast uppmärksamma överlämningen av en medborgaradress med en miljon underskrifter mot åt minister Paula Lehtomäki i Strasbourg. Adressen mot Europaparlamentarikernas pendlande mellan Bryssel och Strasbourg hade undertecknats av hela 100 000 finländare. Kanske valde För Sibbo en olämplig dag för sin adress. 14 000 underskrifter är dock oerhört mycket med tanke på Sibbos invånarantal.</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Inte heller Folktingets pressmeddelande fick någon uppmärksamhet i de finskspråkiga medierna. I sitt pressmeddelande, som sändes ut idag, säger Folktinget att det inte kan acceptera att kommuninvånare som har en stark minoritetsställning överförs till en uttalad minoritetsposition som följd av ett ensidigt förvaltningsbeslut. Kanske var det lika så bra att Folktingets uttalande inte fick någon större uppmärksamhet, för vädjanden om hänsynstagande till språkminoritetens situation riskerar just nu att bemötas med språkstridsyxor, speciellt om det finns någon anknytning till Sibbo.</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Sibbos problem är kanske framför allt att kommunen är en traditionellt svenskspråkig ort. Det betyder att bönder, markägare och hembygsvänner i Sibbo huvudsakligen är svenskspråkiga. Om Sibbo varit en fiskspråkig kommun, hade Centern varit det dominerande partiet och då hade nog inte centerministrarna vågat köra över kommunen. Genom att bönder, markägare och hembygsvänner i Sibbo huvudsakligen är svenskspråkiga kan man tolka motståndet mot huvudstadens expansion som en språkpolitisk fråga. Nu är det istället för Centern och Samlingspartiet huvudsakligen Svenska folkpartiet som representerar markägarna och den ursprungliga lokalbefolkningen. Därmed är det enkelt att göra populistiska tolkningar om språkmurar som står i vägen för "metropolens" utveckling.</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I söndagens Helsinginsanomat deltar redaktör Esko Nurmi i den aktuella hetskampanjen mot finlandssvenskarna i allmänhet och Sibboborna i synnerhet. I sin artikel "Sipoo, Stalin och siirtoväki" föreställer sig Nurmi kanske att han ger tillbaka med samma mynt. Många har ju jämfört centerministrarnas stöd för Helsingfors anspråk på sydvästra Sibbo med Molotov-Ribbentrop-pakten. Det är dock skillnad på att kritisera politiskt spel och att hetsa mot folkgrupp. Om politiker och kolumnister begränsade sin smutskastning till ansvariga Sfp- och Sibbopolitiker, så hade jag inte så mycket att invända. Politiskt spel brukar vara smutsigt och den som går med i politiken får leva med spelets regler. Nu är det dock inte bara politiker som utsätts för smutskastning, utan helt valiga Sibbobor, finlandssvenskar, markägare och vänner av hembygden.</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I sin artikel gräver Nurmi fram en känslig fråga i Finlands historia: evakuerade karelare efter kriget. När jordbrukslotter delades ut åt karelare ställdes kravet att den nyinflyttade karelska befolkningen inte avsevärt fick ändra på språkförhållandena i en kommun. Redaktör Nurmi hävdar att Sibbo behållit sig rätten att välja sina invånare och jämför dagens Sibbo med svenskspråkiga kommuner som restriktivt mottog karelare efter kriget. Behövs det en ny språkstrid för att majoritetsbefolkningen skall ställa sig bakom Helsingfors anspråk på sydvästra Sibbo? Eller vad är syftet med förtalet?</w:t>
      </w:r>
    </w:p>
    <w:p>
      <w:pPr>
        <w:pStyle w:val="Normal"/>
        <w:keepNext w:val="true"/>
        <w:keepLines/>
        <w:numPr>
          <w:ilvl w:val="0"/>
          <w:numId w:val="0"/>
        </w:numPr>
        <w:autoSpaceDE w:val="false"/>
        <w:spacing w:lineRule="atLeast" w:line="200" w:before="0" w:after="198"/>
        <w:outlineLvl w:val="0"/>
        <w:rPr>
          <w:rFonts w:ascii="Cambria;Palatino Linotype" w:hAnsi="Cambria;Palatino Linotype" w:cs="Cambria;Palatino Linotype"/>
          <w:b/>
          <w:b/>
          <w:bCs/>
          <w:kern w:val="2"/>
          <w:sz w:val="28"/>
          <w:szCs w:val="28"/>
        </w:rPr>
      </w:pPr>
      <w:r>
        <w:rPr>
          <w:rFonts w:cs="Cambria;Palatino Linotype" w:ascii="Cambria;Palatino Linotype" w:hAnsi="Cambria;Palatino Linotype"/>
          <w:b/>
          <w:bCs/>
          <w:kern w:val="2"/>
          <w:sz w:val="28"/>
          <w:szCs w:val="28"/>
        </w:rPr>
        <w:t>Allt handlar om Helsingfors stads ekonomi. Den 4 oktober 2006</w:t>
      </w:r>
    </w:p>
    <w:p>
      <w:pPr>
        <w:pStyle w:val="Normal"/>
        <w:keepNext w:val="true"/>
        <w:keepLines/>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Riksdagen förde igår remissdebatt om kommunreformen. Så mycket debatt blir det inte när Centern ansvarar för en reform som initierats av de två andra stora partierna, av vilka det ena är oppositionsparti. Däremot uttrycktes entusiasm över de möjligheter som reformen ger att slå ihop kommuner. Under riksdagens debatt framlades även åsikter enligt vilken "hålkakemodellen" Esbo-Grankulla måste bort, eftersom "Grankulla bromsar utvecklingen." Det går ett drev mot kommuner med Sfp-dominans.</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Även Sibbofallet diskuterades. Svenska folkpartiets något tandlösa kritik kan bero på att partiet själv sitter med i regeringen och att man inte vill bränna broar. Enligt Hbl försvarade Manninen  Helsingfors planer på att annektera sydvästra Sibbo med att "ett starkt allmänt intresse kan kräva att en kommuns åsikt förbises." Dess värre sägs det inte ut vilket detta "allmänna intresse" är. Det enda ärliga vore att medge att det handlar om Helsingfors stads ekonomi, men det kan centerministern naturligtvis inte medge. Minister Manninen sade även att annekteringen av Sibbo skulle vara en helt vanlig fortsättning på Helsingfors historia, som innefattar flera inkorporeringar under århundradets gång.</w:t>
      </w:r>
    </w:p>
    <w:p>
      <w:pPr>
        <w:pStyle w:val="Normal"/>
        <w:autoSpaceDE w:val="false"/>
        <w:spacing w:lineRule="atLeast" w:line="200" w:before="0" w:after="198"/>
        <w:rPr/>
      </w:pPr>
      <w:r>
        <w:rPr>
          <w:rFonts w:cs="Times New Roman" w:ascii="Times New Roman" w:hAnsi="Times New Roman"/>
          <w:kern w:val="2"/>
          <w:sz w:val="24"/>
          <w:szCs w:val="24"/>
        </w:rPr>
        <w:t xml:space="preserve">Manninens tolkning av Helsingfors historia är fullständigt ohållbar. Men liksom andra uttalanden som minister Manninen gjort i Sibbofrågan återger han bara vad andra Centerpolitiker tidigare sagt. Den Centerpartistiske stadsfullmäktigeledamoten Laura Kolbe, som råkar vara professor i historia, har jämfört anslutningen av sydvästra Sibbo till Helsingfors med tidigare anslutningar och hävdat att </w:t>
      </w:r>
      <w:r>
        <w:rPr>
          <w:rFonts w:cs="Times New Roman" w:ascii="Times New Roman" w:hAnsi="Times New Roman"/>
          <w:i/>
          <w:iCs/>
          <w:kern w:val="2"/>
          <w:sz w:val="24"/>
          <w:szCs w:val="24"/>
        </w:rPr>
        <w:t>”Sipoo-osaliitos toisi jatkuvuutta pääkaupungin kehityshistoriaan.”</w:t>
      </w:r>
      <w:r>
        <w:rPr>
          <w:rFonts w:cs="Times New Roman" w:ascii="Times New Roman" w:hAnsi="Times New Roman"/>
          <w:kern w:val="2"/>
          <w:sz w:val="24"/>
          <w:szCs w:val="24"/>
        </w:rPr>
        <w:t xml:space="preserve"> Professor Kolbes tolkning av Helsingfors historia är dock en förvrängning av historien i politiskt syfte. Sydvästra Sibbo har ju på inget sätt vuxitihop med Helsingfors och kommer inte heller att göra det enligt Helsingfors aktuella planer. Annekteringen av sydvästra Sibbo skulle i högsta grad vara en anomali i Helsingfors historia - och inte bara i Helsingfors historia. Det är speciellt skäl att notera att Helsingfors (på finska Helsinki) hittills alltid har vuxit innanför Helsinge sockens eller Helsinge landskommuns (Helsingin pitäjä respektive Helsingin maalaiskunta) gränser.</w:t>
      </w:r>
    </w:p>
    <w:p>
      <w:pPr>
        <w:pStyle w:val="Heading11"/>
        <w:numPr>
          <w:ilvl w:val="0"/>
          <w:numId w:val="0"/>
        </w:numPr>
        <w:spacing w:lineRule="atLeast" w:line="200" w:before="0" w:after="198"/>
        <w:ind w:left="0" w:hanging="0"/>
        <w:rPr/>
      </w:pPr>
      <w:r>
        <w:rPr/>
        <w:t>Utlåtande. Den 7 oktober 2006</w:t>
      </w:r>
    </w:p>
    <w:p>
      <w:pPr>
        <w:pStyle w:val="Normal"/>
        <w:keepNext w:val="true"/>
        <w:keepLines/>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Sedan i torsdags finns Helsingfors planer på inkorporering av mark i Sibbo och Vanda till offentligt till påseende. Lantmäteriverket har gjort ett utlåtande om den av Helsingfors förslagna nya gränsdragningen mellan Helsingfors och Sibbo. Jag har tidigare noterat att Helsingfors inte bara ansökte om ett uppseendeväckande stort område, utan även har ritat gränserna utan att visa det minsta lilla hänsynstagande.</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Det förefaller inte speciellt intelligent att avslöja sin okunskap om det område som man gör anspråk på att få planera. Det är knappast smart att provocera fram största möjliga protester genom att dra gränserna så brutalt som Helsingfors har gjort. Därför har jag dragit slutsatsen  att det är statsrådet eller centerministrarna som uppmanat Helsingfors att lämna in en oförskämd ansökan. Det skulle förmildra bilden av en brutal statsminister när regeringen gör ett beslut om att ansluta en (mindre) del av Sibbo till huvudstaden.</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Lantmäteriverkets utlåtande bekräftar att Helsingfors ansökan var ett dåligt förberett hastverk. För det första noteras att den i ansökan bifogade kartan inte tar ställning till gränsdragningen söder om Rönn. Därtill noteras att fastighetsgränserna för fastigheter i yttre skärgården inte på något sätt beaktats. Inte heller har terrängobjekten beaktats. Mera anmärkningsvärt är ändå att den föreslagna landgränsen skulle gå genom ett flertal fastigheter, genom gårdsplanen vid fyra fastigheter samt vid två fastigheter rentav genom byggnaderna.</w:t>
      </w:r>
    </w:p>
    <w:p>
      <w:pPr>
        <w:pStyle w:val="Heading11"/>
        <w:numPr>
          <w:ilvl w:val="0"/>
          <w:numId w:val="2"/>
        </w:numPr>
        <w:spacing w:lineRule="atLeast" w:line="200" w:before="0" w:after="198"/>
        <w:rPr/>
      </w:pPr>
      <w:r>
        <w:rPr/>
        <w:t>Ett Finland utan landsortskommuner. Den 10 oktober 2006</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Helsingin Sanomat publicerade igår resultaten från en undersökning om influensområden, som gjorts av Finska Gallup och professorn i statistik Pentti Manninen. Enligt Helsinginsanomats tolkning av undersökningen skulle antalet kommuner minska till 123, om kommungränserna drogs upp på basen av hur människor uträttar ärenden och anlitar tjänster. Om kommunsammanslagningen skulle göras på basen av marknadsområden skulle antalet kommuner bli endast 43. Speciellt noterar Helsinginsanomat att grankullaborna söker rikligt med tjänster från Esbo och sibboborna från Helsingfors. Tidningen presenterar även en lista enligt vilken Grankulla skulle sammanslås med Esbo och Sibbo med Helsingfors. Däremot skulle t.ex. Nurmijärvi, Vanda och Tusby inte fusioneras med någon annan kommun.</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Det heter visserligen "lögn, förbannad lögn, statistik", men nog häpnar mig den vinklade tolkningen. Principerna som undersökningen följer för kommunindelningen går i samma riktning som den nya kommunindelningslagen, som torde träda i kraft vid årsskiftet. Med (potentiell) kommun tycks man nu förstå det samma som stad med omnejd. Skall vi i Finland i framtiden bara ha städer? Det är väl självklart att invånarna i landsortskommuner i stor utsträckning uträttar sina ärenden i (egentliga) städer. Det har man alltid gjort. Det är ju städernas ursprungliga funktion att man innanför städernas gränser får idka handel. Sibbobor har i alla tider handlat och idkat torghandel i så väl Helsingfors som Borgå. Det är ingen nyhet.</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Ur finlandssvensk synvinkel är de förutsedda kommunsammanslagningarna speciellt problematiska. De flesta svenskdominerade kommunerna är ju landsortskommuner. Visserligen kan någon svekoman tilltalas av tanken på ett Stornärpes, men man skall komma ihåg att den språkfred som ingicks i början av Finlands självständighet i hög grad bygger på den kommunala självstyrelsen. En kränkning av sibbobornas kommunala självstyre är även ett brott mot språkfreden, mot samhällsfördraget.</w:t>
      </w:r>
    </w:p>
    <w:p>
      <w:pPr>
        <w:pStyle w:val="Normal"/>
        <w:autoSpaceDE w:val="false"/>
        <w:spacing w:lineRule="atLeast" w:line="200" w:before="0" w:after="198"/>
        <w:rPr>
          <w:rFonts w:ascii="Times New Roman" w:hAnsi="Times New Roman" w:cs="Times New Roman"/>
          <w:kern w:val="2"/>
          <w:sz w:val="24"/>
          <w:szCs w:val="24"/>
        </w:rPr>
      </w:pPr>
      <w:r>
        <w:rPr>
          <w:rFonts w:cs="Times New Roman" w:ascii="Times New Roman" w:hAnsi="Times New Roman"/>
          <w:kern w:val="2"/>
          <w:sz w:val="24"/>
          <w:szCs w:val="24"/>
        </w:rPr>
        <w:t>Det är anmärkningsvärt att just Centern signalerar att man är villig att bryta mot språkfreden.  Svenska folkpartiet har ju varit Centerns trogna bundsförvant, speciellt då det gäller försvaret för landsbygden. Vad gäller förslaget till den nya ramlagen för kommunstrukturen är Centern, eller de traditionella centerväljarna, den stora förloraren. Centern är i likhet med Sfp stor i landsortkommuner, men svagt representerad i städer. Om Helsingin Sanomats visioner förverkligas blir ju landsortbefolkningen minoritet i de flesta kommuner, eftersom majoriteten av finländarna numera bor i (urbana delar av) städer. Så viktigt är det för Centern att vara med även i nästa regering att man inte bara sviker sin trogna bundsförvant, utan även driver igenom en reform vars mål är ett Finland utan landsortskommuner.</w:t>
      </w:r>
    </w:p>
    <w:p>
      <w:pPr>
        <w:pStyle w:val="Normal"/>
        <w:keepNext w:val="true"/>
        <w:keepLines/>
        <w:numPr>
          <w:ilvl w:val="0"/>
          <w:numId w:val="0"/>
        </w:numPr>
        <w:autoSpaceDE w:val="false"/>
        <w:spacing w:lineRule="atLeast" w:line="200" w:before="0" w:after="198"/>
        <w:outlineLvl w:val="0"/>
        <w:rPr>
          <w:rFonts w:ascii="Cambria;Palatino Linotype" w:hAnsi="Cambria;Palatino Linotype" w:cs="Cambria;Palatino Linotype"/>
          <w:b/>
          <w:b/>
          <w:bCs/>
          <w:kern w:val="2"/>
          <w:sz w:val="28"/>
          <w:szCs w:val="28"/>
        </w:rPr>
      </w:pPr>
      <w:r>
        <w:rPr>
          <w:rFonts w:cs="Cambria;Palatino Linotype" w:ascii="Cambria;Palatino Linotype" w:hAnsi="Cambria;Palatino Linotype"/>
          <w:b/>
          <w:bCs/>
          <w:kern w:val="2"/>
          <w:sz w:val="28"/>
          <w:szCs w:val="28"/>
        </w:rPr>
        <w:t>Metropolen och metropolområdet. Den 21 oktober 2006</w:t>
      </w:r>
    </w:p>
    <w:p>
      <w:pPr>
        <w:pStyle w:val="Normal"/>
        <w:autoSpaceDE w:val="false"/>
        <w:spacing w:lineRule="atLeast" w:line="200" w:before="0" w:after="198"/>
        <w:rPr/>
      </w:pPr>
      <w:r>
        <w:rPr>
          <w:rFonts w:cs="Times New Roman" w:ascii="Times New Roman" w:hAnsi="Times New Roman"/>
          <w:i/>
          <w:iCs/>
          <w:color w:val="000000"/>
          <w:kern w:val="2"/>
          <w:sz w:val="24"/>
          <w:szCs w:val="24"/>
        </w:rPr>
        <w:t>Metropolområde</w:t>
      </w:r>
      <w:r>
        <w:rPr>
          <w:rFonts w:cs="Times New Roman" w:ascii="Times New Roman" w:hAnsi="Times New Roman"/>
          <w:color w:val="000000"/>
          <w:kern w:val="2"/>
          <w:sz w:val="24"/>
          <w:szCs w:val="24"/>
        </w:rPr>
        <w:t xml:space="preserve"> är i högsta grad ett finländskt begrepp. Visserligen används motsvarande begrepp även i Tyskland, vilket framgår ur senaste nummer av </w:t>
      </w:r>
      <w:r>
        <w:rPr>
          <w:rFonts w:cs="Times New Roman" w:ascii="Times New Roman" w:hAnsi="Times New Roman"/>
          <w:kern w:val="2"/>
          <w:sz w:val="24"/>
          <w:szCs w:val="24"/>
        </w:rPr>
        <w:t>Kuntaleht</w:t>
      </w:r>
      <w:r>
        <w:rPr>
          <w:rFonts w:cs="Times New Roman" w:ascii="Times New Roman" w:hAnsi="Times New Roman"/>
          <w:color w:val="7F0000"/>
          <w:kern w:val="2"/>
          <w:sz w:val="24"/>
          <w:szCs w:val="24"/>
          <w:u w:val="single"/>
        </w:rPr>
        <w:t>i</w:t>
      </w:r>
      <w:r>
        <w:rPr>
          <w:rFonts w:cs="Times New Roman" w:ascii="Times New Roman" w:hAnsi="Times New Roman"/>
          <w:color w:val="000000"/>
          <w:kern w:val="2"/>
          <w:sz w:val="24"/>
          <w:szCs w:val="24"/>
        </w:rPr>
        <w:t xml:space="preserve">. Google ger 708 sidor med (det svenska) ordet </w:t>
      </w:r>
      <w:r>
        <w:rPr>
          <w:rFonts w:cs="Times New Roman" w:ascii="Times New Roman" w:hAnsi="Times New Roman"/>
          <w:i/>
          <w:iCs/>
          <w:color w:val="000000"/>
          <w:kern w:val="2"/>
          <w:sz w:val="24"/>
          <w:szCs w:val="24"/>
        </w:rPr>
        <w:t>metropolområde</w:t>
      </w:r>
      <w:r>
        <w:rPr>
          <w:rFonts w:cs="Times New Roman" w:ascii="Times New Roman" w:hAnsi="Times New Roman"/>
          <w:color w:val="000000"/>
          <w:kern w:val="2"/>
          <w:sz w:val="24"/>
          <w:szCs w:val="24"/>
        </w:rPr>
        <w:t xml:space="preserve"> från Finland mot endast tre sidor från Sverige. På sidorna från Sverige nämner en sida "Helsingfors metropolområde"; ingen sida nämner något svenskt metropolområde. Idén Helsingfors metropolområde har på några år etablerats och fått officiell status, fastän begreppet inte är entydigt definierat.</w:t>
      </w:r>
    </w:p>
    <w:p>
      <w:pPr>
        <w:pStyle w:val="Normal"/>
        <w:autoSpaceDE w:val="false"/>
        <w:spacing w:lineRule="atLeast" w:line="200" w:before="0" w:after="198"/>
        <w:rPr/>
      </w:pPr>
      <w:r>
        <w:rPr>
          <w:rFonts w:cs="Times New Roman" w:ascii="Times New Roman" w:hAnsi="Times New Roman"/>
          <w:color w:val="000000"/>
          <w:kern w:val="2"/>
          <w:sz w:val="24"/>
          <w:szCs w:val="24"/>
        </w:rPr>
        <w:t xml:space="preserve">I Förbundsrepubliken Tyskland har den tyska (förbunds)staten av förekommen anledning valt att hålla låg profil, vilket lett till att delstater, regioner och storstäder istället intagit rollen av internationella aktörer. Inflytandet från tyska "metropolområden" och nätverk av "Hansastäder" är lättare att acceptera än ett Berlincentrerat tyskt inflytande. Helsingfors och Finland har inte någon motsvarande historisk belastning, som skulle förklara varför idén om Helsingfors metropolområde blivit så populär. En förklaring är den svaga nationella självkänslan och mindervärdeskomplexen gentemot grannländer med verkliga storstäder och traditionell stadskultur. En annan förklaring till att man lanserat begreppet </w:t>
      </w:r>
      <w:r>
        <w:rPr>
          <w:rFonts w:cs="Times New Roman" w:ascii="Times New Roman" w:hAnsi="Times New Roman"/>
          <w:i/>
          <w:color w:val="000000"/>
          <w:kern w:val="2"/>
          <w:sz w:val="24"/>
          <w:szCs w:val="24"/>
        </w:rPr>
        <w:t>metropolområdet</w:t>
      </w:r>
      <w:r>
        <w:rPr>
          <w:rFonts w:cs="Times New Roman" w:ascii="Times New Roman" w:hAnsi="Times New Roman"/>
          <w:color w:val="000000"/>
          <w:kern w:val="2"/>
          <w:sz w:val="24"/>
          <w:szCs w:val="24"/>
        </w:rPr>
        <w:t xml:space="preserve"> är att det hjälper invånarna i den omgivande regionen att identifiera sig med "metropolen" istället för att avundsjukt förakta Helsingfors.</w:t>
      </w:r>
    </w:p>
    <w:p>
      <w:pPr>
        <w:pStyle w:val="Normal"/>
        <w:autoSpaceDE w:val="false"/>
        <w:spacing w:lineRule="atLeast" w:line="200" w:before="0" w:after="198"/>
        <w:rPr/>
      </w:pPr>
      <w:r>
        <w:rPr>
          <w:rFonts w:cs="Times New Roman" w:ascii="Times New Roman" w:hAnsi="Times New Roman"/>
          <w:color w:val="000000"/>
          <w:kern w:val="2"/>
          <w:sz w:val="24"/>
          <w:szCs w:val="24"/>
        </w:rPr>
        <w:t xml:space="preserve">Det är anmärkningsvärt att man med metropolområdet vanligen förstår ett område som inkluderar städer på över 100 kilometers avstånd från själva metropolen. I vissa fall används benämningen </w:t>
      </w:r>
      <w:r>
        <w:rPr>
          <w:rFonts w:cs="Times New Roman" w:ascii="Times New Roman" w:hAnsi="Times New Roman"/>
          <w:i/>
          <w:iCs/>
          <w:color w:val="000000"/>
          <w:kern w:val="2"/>
          <w:sz w:val="24"/>
          <w:szCs w:val="24"/>
        </w:rPr>
        <w:t xml:space="preserve">Helsingfors metropolområde </w:t>
      </w:r>
      <w:r>
        <w:rPr>
          <w:rFonts w:cs="Times New Roman" w:ascii="Times New Roman" w:hAnsi="Times New Roman"/>
          <w:color w:val="000000"/>
          <w:kern w:val="2"/>
          <w:sz w:val="24"/>
          <w:szCs w:val="24"/>
        </w:rPr>
        <w:t xml:space="preserve">lika väl som synonym till </w:t>
      </w:r>
      <w:r>
        <w:rPr>
          <w:rFonts w:cs="Times New Roman" w:ascii="Times New Roman" w:hAnsi="Times New Roman"/>
          <w:i/>
          <w:iCs/>
          <w:color w:val="000000"/>
          <w:kern w:val="2"/>
          <w:sz w:val="24"/>
          <w:szCs w:val="24"/>
        </w:rPr>
        <w:t>huvudstadsregionen</w:t>
      </w:r>
      <w:r>
        <w:rPr>
          <w:rFonts w:cs="Times New Roman" w:ascii="Times New Roman" w:hAnsi="Times New Roman"/>
          <w:color w:val="000000"/>
          <w:kern w:val="2"/>
          <w:sz w:val="24"/>
          <w:szCs w:val="24"/>
        </w:rPr>
        <w:t>, dvs Helsingfors, Vanda, Esbo och Grankulla. Just begreppets inexakthet och töjbarhet kan vara en viktig orsak till att det används så frekvent.</w:t>
      </w:r>
    </w:p>
    <w:p>
      <w:pPr>
        <w:pStyle w:val="Normal"/>
        <w:autoSpaceDE w:val="false"/>
        <w:spacing w:lineRule="atLeast" w:line="200" w:before="0" w:after="19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n idé med metropolområden är att ge områdets centrum större tyngd. Helsingfors metropolområde kan ha närmare två miljoner invånare, medan huvudstadsregionen bara har en dryg miljon invånare och Helsingfors invånarantal endast är drygt en halv miljon. Storleken kan ha betydelse då Helsingfors skall konkurrera med andra städer och områden i den globala ekonomin, där nationalstaternas gränser har förlorat i betydelse. Överhuvudtaget är metropolområdet primärt ett ekonomiskt område eller centrum och inte ett administrativt område. Storstädernas och regionernas betydelse som självständiga aktörer har ökat i EU och i den globala ekonomin, men framför allt handlar betonandet av metropolområdets betydelse om ett nytt paradigm eller en ny modell.</w:t>
      </w:r>
    </w:p>
    <w:p>
      <w:pPr>
        <w:pStyle w:val="Normal"/>
        <w:autoSpaceDE w:val="false"/>
        <w:spacing w:lineRule="atLeast" w:line="200" w:before="0" w:after="198"/>
        <w:rPr/>
      </w:pPr>
      <w:r>
        <w:rPr>
          <w:rFonts w:cs="Times New Roman" w:ascii="Times New Roman" w:hAnsi="Times New Roman"/>
          <w:color w:val="000000"/>
          <w:kern w:val="2"/>
          <w:sz w:val="24"/>
          <w:szCs w:val="24"/>
        </w:rPr>
        <w:t xml:space="preserve">Begreppet </w:t>
      </w:r>
      <w:r>
        <w:rPr>
          <w:rFonts w:cs="Times New Roman" w:ascii="Times New Roman" w:hAnsi="Times New Roman"/>
          <w:i/>
          <w:iCs/>
          <w:color w:val="000000"/>
          <w:kern w:val="2"/>
          <w:sz w:val="24"/>
          <w:szCs w:val="24"/>
        </w:rPr>
        <w:t>metropolområde</w:t>
      </w:r>
      <w:r>
        <w:rPr>
          <w:rFonts w:cs="Times New Roman" w:ascii="Times New Roman" w:hAnsi="Times New Roman"/>
          <w:color w:val="000000"/>
          <w:kern w:val="2"/>
          <w:sz w:val="24"/>
          <w:szCs w:val="24"/>
        </w:rPr>
        <w:t xml:space="preserve"> användes redan i OECD:s metropolöversikt över Helsingfors, som  blev färdig för fyra år sedan. I OECD:s översikt innefattar Helsingfors metropolområde Nyland, Östra Nyland, Tavastland och Päijänne-Tavastland. Begreppet </w:t>
      </w:r>
      <w:r>
        <w:rPr>
          <w:rFonts w:cs="Times New Roman" w:ascii="Times New Roman" w:hAnsi="Times New Roman"/>
          <w:i/>
          <w:iCs/>
          <w:color w:val="000000"/>
          <w:kern w:val="2"/>
          <w:sz w:val="24"/>
          <w:szCs w:val="24"/>
        </w:rPr>
        <w:t>metropolområde</w:t>
      </w:r>
      <w:r>
        <w:rPr>
          <w:rFonts w:cs="Times New Roman" w:ascii="Times New Roman" w:hAnsi="Times New Roman"/>
          <w:color w:val="000000"/>
          <w:kern w:val="2"/>
          <w:sz w:val="24"/>
          <w:szCs w:val="24"/>
        </w:rPr>
        <w:t xml:space="preserve"> har sedermera används speciellt av Nylands förbund. Landskapsförbundet domineras ju av Helsingforsregionens städer, i vars intresse det naturligtvis ligger att lyfta fram Helsingfors och huvudstadsregionens betydelse för ekonomin i hela landet. Men även Östra Nyland har betonat att Borgå och t.o.m. Lovisa hör till Helsingfors metropolområde.</w:t>
      </w:r>
    </w:p>
    <w:p>
      <w:pPr>
        <w:pStyle w:val="Normal"/>
        <w:autoSpaceDE w:val="false"/>
        <w:spacing w:lineRule="atLeast" w:line="200" w:before="0" w:after="198"/>
        <w:rPr/>
      </w:pPr>
      <w:r>
        <w:rPr>
          <w:rFonts w:cs="Times New Roman" w:ascii="Times New Roman" w:hAnsi="Times New Roman"/>
          <w:color w:val="000000"/>
          <w:kern w:val="2"/>
          <w:sz w:val="24"/>
          <w:szCs w:val="24"/>
        </w:rPr>
        <w:t xml:space="preserve">Helsingfors stadsdirektör Jussi Pajunen har som argument för att sydvästra Sibbo bör anslutas till Helsingfors angett att Helsingfors nu har en äkta chans att bli Östersjöns ledande metropol. Överborgmästaren kan förefalla ha storhetsvansinne, men hans påstående har faktiskt stöd i </w:t>
      </w:r>
      <w:r>
        <w:rPr>
          <w:rFonts w:cs="Times New Roman" w:ascii="Times New Roman" w:hAnsi="Times New Roman"/>
          <w:kern w:val="2"/>
          <w:sz w:val="24"/>
          <w:szCs w:val="24"/>
        </w:rPr>
        <w:t>Landskapsöversikt för Nyland 2030</w:t>
      </w:r>
      <w:r>
        <w:rPr>
          <w:rFonts w:cs="Times New Roman" w:ascii="Times New Roman" w:hAnsi="Times New Roman"/>
          <w:color w:val="000000"/>
          <w:kern w:val="2"/>
          <w:sz w:val="24"/>
          <w:szCs w:val="24"/>
        </w:rPr>
        <w:t>, där det heter att</w:t>
      </w:r>
    </w:p>
    <w:p>
      <w:pPr>
        <w:pStyle w:val="Normal"/>
        <w:autoSpaceDE w:val="false"/>
        <w:spacing w:lineRule="atLeast" w:line="200" w:before="0" w:after="198"/>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Helsingforsregionens metropolställning som det starkaste centret för affärsverksamhet och logistik inom Östersjöområdet främjas. Ställningen baserar sig på att regionen är ett attraktivt investeringsobjekt för företag, kompetent personal och kapital samt på att området har kompetens inom affärsverksamhet, nätverksbildning och logistik.</w:t>
      </w:r>
    </w:p>
    <w:p>
      <w:pPr>
        <w:pStyle w:val="Normal"/>
        <w:autoSpaceDE w:val="false"/>
        <w:spacing w:lineRule="atLeast" w:line="200" w:before="0" w:after="198"/>
        <w:rPr/>
      </w:pPr>
      <w:r>
        <w:rPr>
          <w:rFonts w:cs="Times New Roman" w:ascii="Times New Roman" w:hAnsi="Times New Roman"/>
          <w:color w:val="000000"/>
          <w:kern w:val="2"/>
          <w:sz w:val="24"/>
          <w:szCs w:val="24"/>
        </w:rPr>
        <w:t>När det gäller logistik torde Helsingforsregionen och speciellt Helsingfors och Vanda faktiskt ha goda chanser att bli en betydelsefull knutpunkt. Metropolområdets ekonomiska betydelse och framtidsutsikter betyder dock inte att Helsingfors bör expandera österut. Tvärtom har Helsingfors metropolområde utvecklats starkt i öster. Borgå ligger närmare metropolens centrum än något annat lokalt centrum. Dessutom sträcker sig tätortsbebyggelsen i huvudstadsregionen praktiskt taget lika långt österut som västerut. Enligt</w:t>
      </w:r>
      <w:r>
        <w:rPr>
          <w:rFonts w:cs="Times New Roman" w:ascii="Times New Roman" w:hAnsi="Times New Roman"/>
          <w:kern w:val="2"/>
          <w:sz w:val="24"/>
          <w:szCs w:val="24"/>
        </w:rPr>
        <w:t xml:space="preserve"> OECD:s rapport</w:t>
      </w:r>
      <w:r>
        <w:rPr>
          <w:rFonts w:cs="Times New Roman" w:ascii="Times New Roman" w:hAnsi="Times New Roman"/>
          <w:color w:val="000000"/>
          <w:kern w:val="2"/>
          <w:sz w:val="24"/>
          <w:szCs w:val="24"/>
        </w:rPr>
        <w:t xml:space="preserve"> lönar det sig med tanke på en hållbar miljö och de offentliga infrastrukturinvesteringarna samt metropolområdets beboelighet  att i framtiden koncentrera tillväxten till tillväxtcentra som ligger på längre avstånd från Helsingfors, till exempel Lahtis och Tavastehus. Metropolområdets utveckling bör inte förväxlas med utvecklingen av "metropolen" Helsingfors.</w:t>
      </w:r>
    </w:p>
    <w:p>
      <w:pPr>
        <w:pStyle w:val="Normal"/>
        <w:keepNext w:val="true"/>
        <w:keepLines/>
        <w:numPr>
          <w:ilvl w:val="0"/>
          <w:numId w:val="0"/>
        </w:numPr>
        <w:autoSpaceDE w:val="false"/>
        <w:spacing w:lineRule="atLeast" w:line="200" w:before="0" w:after="198"/>
        <w:outlineLvl w:val="0"/>
        <w:rPr>
          <w:rFonts w:ascii="Cambria;Palatino Linotype" w:hAnsi="Cambria;Palatino Linotype" w:cs="Cambria;Palatino Linotype"/>
          <w:b/>
          <w:b/>
          <w:bCs/>
          <w:kern w:val="2"/>
          <w:sz w:val="28"/>
          <w:szCs w:val="28"/>
        </w:rPr>
      </w:pPr>
      <w:r>
        <w:rPr>
          <w:rFonts w:cs="Cambria;Palatino Linotype" w:ascii="Cambria;Palatino Linotype" w:hAnsi="Cambria;Palatino Linotype"/>
          <w:b/>
          <w:bCs/>
          <w:kern w:val="2"/>
          <w:sz w:val="28"/>
          <w:szCs w:val="28"/>
        </w:rPr>
        <w:t>Metropolens eget landskapsförbund. Den 22 oktober 2006</w:t>
      </w:r>
    </w:p>
    <w:p>
      <w:pPr>
        <w:pStyle w:val="Normal"/>
        <w:autoSpaceDE w:val="false"/>
        <w:spacing w:lineRule="atLeast" w:line="200" w:before="0" w:after="198"/>
        <w:rPr/>
      </w:pPr>
      <w:r>
        <w:rPr>
          <w:rFonts w:cs="Times New Roman" w:ascii="Times New Roman" w:hAnsi="Times New Roman"/>
          <w:color w:val="000000"/>
          <w:kern w:val="2"/>
          <w:sz w:val="24"/>
          <w:szCs w:val="24"/>
        </w:rPr>
        <w:t xml:space="preserve">I gårdagens blogginlägg noterade jag att ett metropolområde inte är en administrativ enhet, utan närmast ett ekonomiskt och funktionellt begrepp. Helsingfors och huvudstadsregionens ekonomiska inflytande sträcker sig naturligtvis långt över Helsingfors och huvudstadsregionens gränser. Därmed begränsas politikernas möjligheter att styra utvecklingen. Å andra sidan hänger begreppet </w:t>
      </w:r>
      <w:r>
        <w:rPr>
          <w:rFonts w:cs="Times New Roman" w:ascii="Times New Roman" w:hAnsi="Times New Roman"/>
          <w:i/>
          <w:iCs/>
          <w:color w:val="000000"/>
          <w:kern w:val="2"/>
          <w:sz w:val="24"/>
          <w:szCs w:val="24"/>
        </w:rPr>
        <w:t>metropolområde</w:t>
      </w:r>
      <w:r>
        <w:rPr>
          <w:rFonts w:cs="Times New Roman" w:ascii="Times New Roman" w:hAnsi="Times New Roman"/>
          <w:color w:val="000000"/>
          <w:kern w:val="2"/>
          <w:sz w:val="24"/>
          <w:szCs w:val="24"/>
        </w:rPr>
        <w:t xml:space="preserve"> ihop med ett paradigm enligt vilket ekonomin är global och politiska gränser har förlorat i betydelse. De ekonomiska teorierna säger att den politiska makten inte skall och inte heller kan styra ekonomin, men nog stöda befintliga utvecklingsprocesser.</w:t>
      </w:r>
    </w:p>
    <w:p>
      <w:pPr>
        <w:pStyle w:val="Normal"/>
        <w:autoSpaceDE w:val="false"/>
        <w:spacing w:lineRule="atLeast" w:line="200" w:before="0" w:after="19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nligt den föreslagna kommunindelningslagen skall en kommun bestå av "ett pendlingsområde eller någon annan sådan funktionell helhet som har ekonomiska eller på personalresurserna grundade förutsättningar att ansvara för tillhandahållandet och finansieringen av servicen". Helsingfors metropolområde är dock alldeles för stort för att utgöra en enda kommun eller annan administrativ enhet. Kommunsammanslagningar och ändringar i kommunindelningen borde därför inte vara relevanta med tanke på metropolområdet som helhet. Det samma gäller förändringar i landskapsindelningen. Styrelser och fullmäktigen för enskilda administrativa enheter kan inte göra anspråk på den politiska makten över hela metropolområdet.</w:t>
      </w:r>
    </w:p>
    <w:p>
      <w:pPr>
        <w:pStyle w:val="Normal"/>
        <w:autoSpaceDE w:val="false"/>
        <w:spacing w:lineRule="atLeast" w:line="200" w:before="0" w:after="19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Utöver Huvudstadsregionens samarbetsdelegation SAD är det främst Nylands förbund som ansvarat för utvecklingen av Helsingfors metropolområde. Nylands förbund betonar att hela landskapet Nyland hör till metropolområdet. Däremot ligger inte hela metropolområdet innanför landskapet Nylands gränser, fastän förbundet ibland använder benämningen Helsingfors metropolområde som en synonym till Nylands område. Även Östra Nyland, Tavastland och Päijänne-Tavastland hör enligt OECD:s definition till Helsingfors metropolområde. Nylands förbund förefaller lika väl ha starka politiska ambitioner när det gäller metropolen.</w:t>
      </w:r>
    </w:p>
    <w:p>
      <w:pPr>
        <w:pStyle w:val="Normal"/>
        <w:autoSpaceDE w:val="false"/>
        <w:spacing w:lineRule="atLeast" w:line="200" w:before="0" w:after="19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et är knappast en tillfällighet att just ordförandena i Nylands landskapsstyrelse och landskapsfullmäktige speciellt starkt kritiserat Sibbobornas "knutpatriotism" och jämfört Sibbogränsen med Berlinmuren. Med facit i hand är det lätt att konstatera att Sibbos medlemskap i Östra Nyland var ett misstag. Hade Sibbo och övriga östnylänska kommuner varit med i Nylands förbund, hade inställningen till Sibbo varit en annan. Nu kan det vara för sent att byta förbund. Officiellt torde Nylands förbund inte ha tagit ställning för Helsingfors planer på att expandera österut eller ens för Sibbos medlemskap i Nylands förbund, men jag kan inte låta bli att än en gång notera det rättsvidriga i att minister Hannes Manninen till kommunindelningsutredare i fallet Sibbo utnämnt en medlem i landskapsstyrelsen för Nylands förbund. Vad har det för betydelse om förbundet officiellt gjort några ställningstaganden eller inte, då dess ledning i eget namn starkt och klart, ja rentav på ett odiplomatiskt markerande och t.o.m. osakligt sätt tagit ställning?</w:t>
      </w:r>
    </w:p>
    <w:p>
      <w:pPr>
        <w:pStyle w:val="Heading11"/>
        <w:numPr>
          <w:ilvl w:val="0"/>
          <w:numId w:val="2"/>
        </w:numPr>
        <w:rPr/>
      </w:pPr>
      <w:r>
        <w:rPr/>
        <w:t xml:space="preserve">Geografi. Den 12 november 2006 </w:t>
      </w:r>
    </w:p>
    <w:p>
      <w:pPr>
        <w:pStyle w:val="Normal"/>
        <w:spacing w:lineRule="atLeast" w:line="200"/>
        <w:rPr/>
      </w:pPr>
      <w:r>
        <w:rPr>
          <w:rFonts w:cs="Times New Roman" w:ascii="Times New Roman" w:hAnsi="Times New Roman"/>
          <w:color w:val="000000"/>
          <w:sz w:val="24"/>
          <w:szCs w:val="24"/>
        </w:rPr>
        <w:t>Den geografiska obalansen är ett problem i Helsingfors. I östra Helsingfors finns det lite arbetsplatser. Arbetsplatserna i elektronikbranschen är koncentrerade till Esbo och de västligaste delarna av huvudstaden. Östra Helsingfors har förblivit en sovstad. Med tanke på var i huvudstadsregionen arbetsplatserna finns är det inte speciellt motiverat att tätortsbebyggelsen breder ut sig österut. En annan geografisk obalans är att huvudstadens centrum ligger i stadens sydvästra hörn. En annektering av sydvästra Sibbo skulle avsevärt förvärra situationen. En blick på kartan avslöjar att Helsingfors planer att inkorporera sydvästra Sibbo geografiskt sett är vanvettiga.</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En annektering av sydvästra Sibbo skulle inte bara öka den geografiska obalansen i Helsingfors. Den skulle även rent geografiskt försvåra samhällsplaneringen i Sibbo. Sibbo är en avlång kommun i nordlig-sydlig riktning, men de huvudsakliga trafiklederna går i östlig-västlig riktning. Mitt genom Sibbo flyter Sibbo å, som i tiden var en viktig trafikled. Ännu på 1970-talet åkte vi med båt från Simsalö skola en bit längs Sibbo å till tandläkaren i Söderkulla. Fast orten kallades Kallbäck på den tiden.</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Så väl Gamla Borgåvägen som järnvägen till Borgå går genom Nickby, som ligger nära Sibbo kyrka. Nickby är fortfarande Sibbos centrum, men under de senaste årtiondena har Söderkulla utvecklats till ett lokalt centrum i södra Sibbo. Söderkulla ligger lämpligt mitt i södra Sibbo invid Nya Borgåvägen och nära hela tre avtag till Borgå motorväg. Numera är även vägförbindelsen till Nickby god. I Söderkulla finns de flesta former av social service. Om ett par år är det meningen att en ny finskspråkig högstadieskola skall öppnas i Söderkulla.Ur Sibbos synvinkel har det varit högst ändamålsenligt att Söderkulla utvecklats innan ett tredje centrum byggts i Östersundom i sydvästra Sibbo. Förlorar Sibbo sydvästra delen av kommunen, saboteras utvecklingen av Sibbo i allmänhet och Söderkulla i synnerhet.</w:t>
      </w:r>
    </w:p>
    <w:p>
      <w:pPr>
        <w:pStyle w:val="Heading1"/>
        <w:rPr/>
      </w:pPr>
      <w:r>
        <w:rPr/>
        <w:t>Eniga Sibbobor emot en annektering. Den 21 november 2006</w:t>
      </w:r>
    </w:p>
    <w:p>
      <w:pPr>
        <w:pStyle w:val="Normal"/>
        <w:spacing w:lineRule="atLeast" w:line="200"/>
        <w:rPr>
          <w:rFonts w:ascii="Times New Roman" w:hAnsi="Times New Roman" w:cs="Times New Roman"/>
          <w:kern w:val="2"/>
          <w:sz w:val="24"/>
          <w:szCs w:val="24"/>
          <w:lang w:eastAsia="sv-FI"/>
        </w:rPr>
      </w:pPr>
      <w:r>
        <w:rPr>
          <w:rFonts w:cs="Times New Roman" w:ascii="Times New Roman" w:hAnsi="Times New Roman"/>
          <w:kern w:val="2"/>
          <w:sz w:val="24"/>
          <w:szCs w:val="24"/>
          <w:lang w:eastAsia="sv-FI"/>
        </w:rPr>
        <w:t>Närmare 90 % av Sibbos invånare motsätter sig en anslutning av sydvästra Sibbo till Helsingfors, framgår det ur enkäten som publicerades idag. Resultatet torde inte komma som en överraskning, men det torde överraska många att Sibbos finska invånare motsatte sig en gränsjustering lika starkt som de svenskspråkiga. Speciellt Samlingspartiet torde förlora en hel del väljare till Svenska folkpartiet i kommande val. De 1001 invånare som utfrågades av Taloustutkimus fick sammanlagt besvara fem frågor. Enkäten förstärker den bild av inställningen hos Sibboborna som gårdagens möte med kommunindelningsutredaren Pekka Myllyniemi gav.</w:t>
      </w:r>
    </w:p>
    <w:p>
      <w:pPr>
        <w:pStyle w:val="Normal"/>
        <w:spacing w:lineRule="atLeast" w:line="200"/>
        <w:rPr>
          <w:rFonts w:ascii="Times New Roman" w:hAnsi="Times New Roman" w:cs="Times New Roman"/>
          <w:kern w:val="2"/>
          <w:sz w:val="24"/>
          <w:szCs w:val="24"/>
          <w:lang w:eastAsia="sv-FI"/>
        </w:rPr>
      </w:pPr>
      <w:r>
        <w:rPr>
          <w:rFonts w:cs="Times New Roman" w:ascii="Times New Roman" w:hAnsi="Times New Roman"/>
          <w:kern w:val="2"/>
          <w:sz w:val="24"/>
          <w:szCs w:val="24"/>
          <w:lang w:eastAsia="sv-FI"/>
        </w:rPr>
        <w:t>Sibbos egna planer på att bygga för 40 000 nya invånare oroar många Sibbobor, men enligt enkäten motsätter sig endast 27 % av Sibbos invånare en snabb tillväxt. Detta torde ge Sibbos egna planer ökad trovärdighet. Det blir allt svårare att argumentera för en annektering. Just nu är Helsingfors expansionsplaner i motvind. Gårdagens stadsfullmäktigemöte i Vanda, där fullmäktige inte lyckades enas om ett utlåtande, var bara ett av många motgångar. Den senaste tiden har Helsingfors och speciellt dess samlingspartistiska kommundirektör med anledning av fallet Sibbo även fått negativ publicitet i Helsingin Sanomat. Helsingfors stadsstyrelses (oeniga) beslut igår att ta upp Sibboärendet på nytt i stadsfullmäktige nästa vecka gör inte saken bättre. Stadsstyrelsen vill alltså att fullmäktige på nytt skall godkänna en oförändrad ansökan med alla dess skrattretande brister.</w:t>
      </w:r>
    </w:p>
    <w:p>
      <w:pPr>
        <w:pStyle w:val="Heading1"/>
        <w:rPr>
          <w:kern w:val="2"/>
          <w:lang w:eastAsia="sv-FI"/>
        </w:rPr>
      </w:pPr>
      <w:r>
        <w:rPr>
          <w:kern w:val="2"/>
          <w:lang w:eastAsia="sv-FI"/>
        </w:rPr>
        <w:t>Ställningstagande av statsministern. Den 24 november 2006</w:t>
      </w:r>
    </w:p>
    <w:p>
      <w:pPr>
        <w:pStyle w:val="Normal"/>
        <w:suppressAutoHyphens w:val="false"/>
        <w:overflowPunct w:val="false"/>
        <w:autoSpaceDE w:val="false"/>
        <w:spacing w:lineRule="auto" w:line="240" w:before="0" w:after="100"/>
        <w:rPr>
          <w:rFonts w:ascii="Times New Roman" w:hAnsi="Times New Roman" w:cs="Times New Roman"/>
          <w:kern w:val="2"/>
          <w:sz w:val="24"/>
          <w:szCs w:val="24"/>
          <w:lang w:eastAsia="sv-FI"/>
        </w:rPr>
      </w:pPr>
      <w:r>
        <w:rPr>
          <w:rFonts w:cs="Times New Roman" w:ascii="Times New Roman" w:hAnsi="Times New Roman"/>
          <w:kern w:val="2"/>
          <w:sz w:val="24"/>
          <w:szCs w:val="24"/>
          <w:lang w:eastAsia="sv-FI"/>
        </w:rPr>
        <w:t xml:space="preserve">Statsminister Matti Vanhanen har i en </w:t>
      </w:r>
      <w:hyperlink r:id="rId2">
        <w:r>
          <w:rPr>
            <w:rStyle w:val="InternetLink"/>
            <w:rFonts w:cs="Times New Roman" w:ascii="Times New Roman" w:hAnsi="Times New Roman"/>
            <w:kern w:val="2"/>
            <w:sz w:val="24"/>
            <w:szCs w:val="24"/>
            <w:lang w:eastAsia="sv-FI"/>
          </w:rPr>
          <w:t>inervju i Rakennuslehti</w:t>
        </w:r>
      </w:hyperlink>
      <w:r>
        <w:rPr>
          <w:rFonts w:cs="Times New Roman" w:ascii="Times New Roman" w:hAnsi="Times New Roman"/>
          <w:kern w:val="2"/>
          <w:sz w:val="24"/>
          <w:szCs w:val="24"/>
          <w:lang w:eastAsia="sv-FI"/>
        </w:rPr>
        <w:t xml:space="preserve"> tagit ställning under pågående utredning och sagt att regeringen stöder Helsingfors i Sibbofrågan.</w:t>
      </w:r>
    </w:p>
    <w:p>
      <w:pPr>
        <w:pStyle w:val="Normal"/>
        <w:rPr>
          <w:rFonts w:ascii="Times New Roman" w:hAnsi="Times New Roman" w:cs="Times New Roman"/>
          <w:kern w:val="2"/>
          <w:sz w:val="24"/>
          <w:szCs w:val="24"/>
          <w:lang w:eastAsia="sv-FI"/>
        </w:rPr>
      </w:pPr>
      <w:r>
        <w:rPr>
          <w:rFonts w:cs="Times New Roman" w:ascii="Times New Roman" w:hAnsi="Times New Roman"/>
          <w:kern w:val="2"/>
          <w:sz w:val="24"/>
          <w:szCs w:val="24"/>
          <w:lang w:eastAsia="sv-FI"/>
        </w:rPr>
        <w:t>Dagens Hufvudstadsblad innehåller en debattartikel av Ulf Sundqvist och ett svar på artikeln av Pär Stenbäck. Än lever de gamla gudarna! Fallet Sibbo berör och upprör. Sundqvist är visserligen hemma från Sibbo, men ur tidningarnas debatt- och insändarsidor framgår att Sibbo är ett blödande sår i hela Svenskfinland. Sundqvist noterar bl.a. att en del ledande kommunalpolitiker i Helsingfors med anledning av Sibbofrågan har haft lätt att "halka över i den gamla språkhetsen". Stenbäck kritiserar för sin del socialdemokraternas kompromissvilja och noterar liksom jag i mitt blogginlägg igår att en "kompromiss" kan innebära "att Helsingfors får vad man ursprungligen fikade efter".</w:t>
      </w:r>
    </w:p>
    <w:p>
      <w:pPr>
        <w:pStyle w:val="Normal"/>
        <w:rPr>
          <w:rStyle w:val="CharChar"/>
        </w:rPr>
      </w:pPr>
      <w:r>
        <w:rPr>
          <w:rStyle w:val="CharChar"/>
        </w:rPr>
        <w:t>Ett mindre område. Den 25 november 2006</w:t>
      </w:r>
    </w:p>
    <w:p>
      <w:pPr>
        <w:pStyle w:val="Normal"/>
        <w:widowControl w:val="false"/>
        <w:suppressAutoHyphens w:val="true"/>
        <w:bidi w:val="0"/>
        <w:spacing w:lineRule="auto" w:line="276" w:before="0" w:after="200"/>
        <w:rPr/>
      </w:pPr>
      <w:r>
        <w:rPr>
          <w:rFonts w:cs="Times New Roman" w:ascii="Times New Roman" w:hAnsi="Times New Roman"/>
          <w:sz w:val="24"/>
          <w:szCs w:val="24"/>
        </w:rPr>
        <w:t xml:space="preserve">Dagens </w:t>
      </w:r>
      <w:hyperlink r:id="rId3">
        <w:r>
          <w:rPr>
            <w:rStyle w:val="InternetLink"/>
            <w:rFonts w:cs="Times New Roman" w:ascii="Times New Roman" w:hAnsi="Times New Roman"/>
            <w:sz w:val="24"/>
            <w:szCs w:val="24"/>
          </w:rPr>
          <w:t>Kauppalehti Presso</w:t>
        </w:r>
      </w:hyperlink>
      <w:r>
        <w:rPr>
          <w:rFonts w:cs="Times New Roman" w:ascii="Times New Roman" w:hAnsi="Times New Roman"/>
          <w:sz w:val="24"/>
          <w:szCs w:val="24"/>
        </w:rPr>
        <w:t xml:space="preserve"> skriver att kummunindelningsutredaren Pekka Myllyniem kommer att föreslå en kompromiss enligt vilken Helsingfors skulle få en betydligt mindre del av Sibbo än vad staden har krävt. Detta skulle bero på kommunindelningslagen, som säger att det måste bo under 5 % i den del av en kommun som annekteras, om det inte finns särskilt vägande skäl att inkorporera ett större områd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Palatino Linotype" w:hAnsi="Cambria;Palatino Linotype" w:eastAsia="Times New Roman" w:cs="Times New Roman"/>
      <w:b/>
      <w:bCs/>
      <w:kern w:val="2"/>
      <w:sz w:val="32"/>
      <w:szCs w:val="32"/>
    </w:rPr>
  </w:style>
  <w:style w:type="character" w:styleId="CharChar">
    <w:name w:val=" Char Char"/>
    <w:basedOn w:val="DefaultParagraphFont"/>
    <w:qFormat/>
    <w:rPr>
      <w:rFonts w:ascii="Cambria;Palatino Linotype" w:hAnsi="Cambria;Palatino Linotype"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lbany" w:hAnsi="Albany"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ing11">
    <w:name w:val="heading 1"/>
    <w:basedOn w:val="Normal"/>
    <w:next w:val="Normal"/>
    <w:qFormat/>
    <w:pPr>
      <w:keepNext w:val="true"/>
      <w:numPr>
        <w:ilvl w:val="0"/>
        <w:numId w:val="2"/>
      </w:numPr>
      <w:spacing w:before="240" w:after="60"/>
      <w:outlineLvl w:val="0"/>
    </w:pPr>
    <w:rPr>
      <w:rFonts w:ascii="Cambria;Palatino Linotype" w:hAnsi="Cambria;Palatino Linotype" w:cs="Cambria;Palatino Linotype"/>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ennuslehti.fi/lehdet/artikkeli.asp?cat=1&amp;lehti=325&amp;artikkeli=9016 \ _blank" TargetMode="External"/><Relationship Id="rId3" Type="http://schemas.openxmlformats.org/officeDocument/2006/relationships/hyperlink" Target="http://www.digipaper.fi/presso/2231/ \ _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38:00Z</dcterms:created>
  <dc:creator>Ralf</dc:creator>
  <dc:description/>
  <cp:keywords/>
  <dc:language>en-US</dc:language>
  <cp:lastModifiedBy>heklund</cp:lastModifiedBy>
  <cp:lastPrinted>2006-11-27T15:34:00Z</cp:lastPrinted>
  <dcterms:modified xsi:type="dcterms:W3CDTF">2006-11-27T13:38:00Z</dcterms:modified>
  <cp:revision>2</cp:revision>
  <dc:subject/>
  <dc:title>Sibbo</dc:title>
</cp:coreProperties>
</file>