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Åbo Akademi/Skärgård nr 1/07/tema Sibbo skärgård</w:t>
      </w:r>
    </w:p>
    <w:p>
      <w:pPr>
        <w:pStyle w:val="Normal"/>
        <w:ind w:firstLine="1304"/>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bbo rika fastlandskust i farozonen</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Gunga mellan tvenne världar, du min båt!</w:t>
      </w:r>
    </w:p>
    <w:p>
      <w:pPr>
        <w:pStyle w:val="Normal"/>
        <w:rPr>
          <w:rFonts w:ascii="Book Antiqua" w:hAnsi="Book Antiqua" w:cs="Book Antiqua"/>
          <w:i/>
          <w:i/>
        </w:rPr>
      </w:pPr>
      <w:r>
        <w:rPr>
          <w:rFonts w:cs="Book Antiqua" w:ascii="Book Antiqua" w:hAnsi="Book Antiqua"/>
          <w:i/>
        </w:rPr>
        <w:t>O var skall du hamna på din långa stråt?</w:t>
      </w:r>
    </w:p>
    <w:p>
      <w:pPr>
        <w:pStyle w:val="Normal"/>
        <w:rPr>
          <w:rFonts w:ascii="Book Antiqua" w:hAnsi="Book Antiqua" w:cs="Book Antiqua"/>
          <w:sz w:val="20"/>
          <w:szCs w:val="20"/>
        </w:rPr>
      </w:pPr>
      <w:r>
        <w:rPr>
          <w:rFonts w:cs="Book Antiqua" w:ascii="Book Antiqua" w:hAnsi="Book Antiqua"/>
          <w:sz w:val="20"/>
          <w:szCs w:val="20"/>
        </w:rPr>
        <w:t>(Ur Z. Topelius dikt Fiskaren sjunger i sin båt om kvällen på havet)</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2"/>
          <w:szCs w:val="22"/>
        </w:rPr>
      </w:pPr>
      <w:r>
        <w:rPr>
          <w:rFonts w:eastAsia="Book Antiqua" w:cs="Book Antiqua" w:ascii="Book Antiqua" w:hAnsi="Book Antiqua"/>
          <w:i/>
          <w:sz w:val="22"/>
          <w:szCs w:val="22"/>
          <w:u w:val="single"/>
        </w:rPr>
        <w:t xml:space="preserve"> </w:t>
      </w:r>
      <w:r>
        <w:rPr>
          <w:rFonts w:cs="Book Antiqua" w:ascii="Book Antiqua" w:hAnsi="Book Antiqua"/>
          <w:i/>
          <w:sz w:val="22"/>
          <w:szCs w:val="22"/>
        </w:rPr>
        <w:t xml:space="preserve">Sibbo skärgård som en omistlig del av den  till ytan betydande Sibbo kommun, breder ut sig över ett närmare tjugo kilometer brett kustbälte med en varierande övärld utanför. Den östra delen av skärgården med början vid Sibbo åmynning domineras av de stora närmast fastlandsbunda Kitö och Löparö med  öppen fjärd och Pörtöarkipelagen som yttre fond, medan den västra delen består av ett betydade antal holmar och skär i olika storlek och i varierande miljöer. Båda delarna  utgör  ännu en levande skärgård med en fast befolkning om 170 personer.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Sibbo Hembygdsforskningsförening utgav för några år sedan en vacker bok i stort format om Sibbo skärgård, med ett fylligt innehåll om de äldsta vackra skärgårdsvillorna men också om det egentliga livet på öarna med de förändringar redan den tidigaste villabebyggelsen åstadkom. Med tanke på ett hanterligt format uteslöts ur innehållet fastlandets strandmiljöer som har en annan struktur med en vanligen rikare bebyggelse och en annan typ av invånar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Omotiverat annekteringshot</w:t>
      </w:r>
    </w:p>
    <w:p>
      <w:pPr>
        <w:pStyle w:val="Normal"/>
        <w:rPr/>
      </w:pPr>
      <w:r>
        <w:rPr>
          <w:rFonts w:cs="Book Antiqua" w:ascii="Book Antiqua" w:hAnsi="Book Antiqua"/>
          <w:sz w:val="22"/>
          <w:szCs w:val="22"/>
        </w:rPr>
        <w:t>Denna artikel beskriver den västra halvdelen av kustlinjen som nu ingår i de hotfullt skrämmande och maktfullkomliga förslag från Helsingfors´ sida med helt oacceptabla och omotiverade olika förslag till inkorporering av betydande delar av sydvästra Sibbo inklusive kustområde och skärgård. I den storm av protester som från sibbohåll och i andra sammanhang riktats mot förslagen har man främst tagit fasta på de fatala konsekvenser dessa skulle innebära ifråga om restkommunens kommunalpolitik och samtidigt en avgörande minskning av skatteintäkterna. Det har rentav bedömts att återstoden av Sibbo kommun knappast har realistiska möjligheter att överleva efter en dylik åderlåtning.</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Hembygdsföreningen tog under hösten med engagerat bistånd av både Finlands svenska hembygdsförbund och Nylands svenska hembygds- och museiförbund i olika sammanhang ytterligare fasta på den helt godtyckliga splittringen av både kulturell och samhällelig helhet.  Sibbo är  fortfarande en sällsynt homogen kommun med stark identitet både kulturhistoriskt och miljömässig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adens närhet i väster</w:t>
      </w:r>
    </w:p>
    <w:p>
      <w:pPr>
        <w:pStyle w:val="Normal"/>
        <w:rPr>
          <w:rFonts w:ascii="Book Antiqua" w:hAnsi="Book Antiqua" w:cs="Book Antiqua"/>
          <w:sz w:val="22"/>
          <w:szCs w:val="22"/>
        </w:rPr>
      </w:pPr>
      <w:r>
        <w:rPr>
          <w:rFonts w:cs="Book Antiqua" w:ascii="Book Antiqua" w:hAnsi="Book Antiqua"/>
          <w:sz w:val="22"/>
          <w:szCs w:val="22"/>
        </w:rPr>
        <w:t xml:space="preserve">En närmare granskning av den nu aktuella västra fastlandskusten börjar vid den smala  Borgarstrandsviken där Helsingfors innehar den västra stranden och Vanda stad den innersta vikbottnen, ursprungligen sista delen av det långa sund som för länge sedan omgav Nordsjö, som då alltså faktiskt var en  betydande ö.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Bara ett stycke in från viken på sibbosidan når vi Husö gård i byn med samma namn. Gården var långt in på 1800-talet ett vanligt skattehemman, när sedan herrgårdsstadiet trädde till byttes ägarna ut i snabb takt. Under  kollegieasessorn Gustaf Wilhelm Sallingres ägarperiod 1842-1856 byggdes dock en ståndsmässig huvudbyggnad som 1911 fick en andra våning ritad av arkitekt Waldemar Aspelin. Sista privata ägaren Tell Huber  sålde gården 1966 åt Helsingfors stad; det hade även funnits spekulanter med sibboanknytning vilka dock inte beaktades. Dagens hyresgäster på gårdsområdet bedriver en ridskola i stor skala med ett 50-tal hästar i stall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ånga vackra miljöer</w:t>
      </w:r>
    </w:p>
    <w:p>
      <w:pPr>
        <w:pStyle w:val="Normal"/>
        <w:rPr/>
      </w:pPr>
      <w:r>
        <w:rPr>
          <w:rFonts w:cs="Book Antiqua" w:ascii="Book Antiqua" w:hAnsi="Book Antiqua"/>
          <w:sz w:val="22"/>
          <w:szCs w:val="22"/>
        </w:rPr>
        <w:t>Rätt ovanför Husö vid en redan igenvuxen vassvik ligger Östersundom kapellkyrka, en av de äldsta träkyrkorna i landet som fortfarande är i bruk. När den ursprungligen byggts vet man inte, årtalet 1693 har nämnts. Kyrkan stod länge i nära förbindelse med Östersundom gård. Genomgripande ombyggnader och större reparationer har företagits med långa intervaller. Sedan urminnes tider existerar i omedelbar närhet av kyrkan en kyrkogård där även tjugoen sibbohjältegravar från de senaste krigen finn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Östersundom gård är en av de få egendomar i Sibbo som fortfarande fungerar som ett livskraftigt och välskött lantbruk helt baserat på egna odlingsarealer. Rötterna går tillbaka till tidigt 1600-tal varefter gården ägts eller bebotts av mer eller mindre kända släkter i olika konjunkturer ofta med kunglig stadfästelse eller också med hot om eller rentav genomförd reduktion. Den nuvarande ägarsläkten trädde till 1870 då lantbruksrådet Georg Borgström köpte gården och under sina femtio år som jordbrukare utvecklade den till en mönstergård bl.a. med utländska djurbesättningar och med många nya byggnader. Karaktärsbyggnaden uppförd 1878 med 26 rum delvis i tre våningar ritades av arkitekt Theodor Decker. Sonen ingenjör Erik Borgström som 1918 övertog gården fortsatte dess utvecklande såsom även hans efterträdare brorsonen Nils Gustaf Borgström, agronom och sedermera lantbruksråd. I dag sköts gården av dennes son Marcus H. Borgström som jämte sin mor Christina och sina syskon äger gården där man främst specialiserat på att föda slaktsvin.</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I närheten av Östersundom gård vid en liten fastlandsudde mot Björnsö ligger Björkudden där en gång Zacharias Topelius levde sina senare år. Området hade 1867 brutits ut från gården och slutligen 1879 köpts av Topelius som då sextioettårig lämnat rektorskapet för Helsingfors universitet. Fortsatt skrivande, familjeliv, skötseln av det lilla jordbruket och framför allt av fruktträdgården samt inte minst fisket förgyllde Topelius liv. ”Vi trifvas så väl här, när vi förnimma nojset i Hfrs och jämföra med vårt lyckliga lugn” skrev han 1896 till sin dotter Aina Nyberg. Zacharias Topelius avled på Björkudden den 12 mars 1898. I dag bebos Björkudden med omgivande byggnader av släkten Lilius som även är ägare till området.         Strax norrom Björkudden ligger kommunens splitternya stora skolcenter med Zachrisbackens finska och svenska skolor, daghem  och församlingarnas gemensamma församlingssa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peciella nya och äldre bostadsområden</w:t>
      </w:r>
    </w:p>
    <w:p>
      <w:pPr>
        <w:pStyle w:val="Normal"/>
        <w:rPr/>
      </w:pPr>
      <w:r>
        <w:rPr>
          <w:rFonts w:cs="Book Antiqua" w:ascii="Book Antiqua" w:hAnsi="Book Antiqua"/>
          <w:sz w:val="22"/>
          <w:szCs w:val="22"/>
        </w:rPr>
        <w:t>Söder om Östersundom gård på sjösidan ligger Björnsö där man på 1990-talet avstyckade många strandtomter som nu bildar ett eget litet samhälle med högklassiga villor i mycket individuell arkitektur. Norr om gården på andra sidan motorvägen mot Borgå ligger Landbo, ett helt utbyggt område i kommunens regi, även där med individuella bostadshus i olika stilar. Både Landbo och Björnsö bebos i huvudsak av nyinflyttade helsingforsbor som flytt stadens larm och oro och nu njuter av naturen i omgivningarna och närheten till havet. Oron är därför stor över vad de ohemula annekteringskraven från Helsingfors´ sida kan tänkas leda till.</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Österut från Björkudden följer små villasamhällen såsom Korsnäs, nu drygt femtioårig villaförening, ursprungligen tillkommen kring den ångbåtsbrygga där Östersundom gård i tiden  skeppade ut sockerbetor eller tog emot latrinbåtar med gödsel från stan eller kalk för sina odlingar. Tätt österut följer det rätt slutna området Villanella och därpå hamnen vid Storören, delvis ägd av kommunen, med plats för en stor mängd nöjesbåtar men också med utrymme för yrkesfiskarna att sköta egna transporter och uttag av nödvändig is från Sibbo Fiskargilles islager. Försäljning av fisk förekommer tidvis vid Storören som nu väntar på slutlig planering av områd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gna initiativ förhöjer trivseln</w:t>
      </w:r>
    </w:p>
    <w:p>
      <w:pPr>
        <w:pStyle w:val="Normal"/>
        <w:rPr>
          <w:rFonts w:ascii="Book Antiqua" w:hAnsi="Book Antiqua" w:cs="Book Antiqua"/>
          <w:sz w:val="22"/>
          <w:szCs w:val="22"/>
        </w:rPr>
      </w:pPr>
      <w:r>
        <w:rPr>
          <w:rFonts w:cs="Book Antiqua" w:ascii="Book Antiqua" w:hAnsi="Book Antiqua"/>
          <w:sz w:val="22"/>
          <w:szCs w:val="22"/>
        </w:rPr>
        <w:t xml:space="preserve">Den tättbebyggda kustlinjen vidare österut bebos numera i huvudsak året om av väletablerade sibbobor ofta i om- eller utbyggda äldre sommarvillor. I Gumbostrand, en by med ungefär 150 fastigheter på fastlandet  mittemot Söderkullandet, består en betydande del också av äldre ursprunglig bebyggelse av varierade slag. Det existerar en stark positiv bygemenskap där man gått in för att i egen regi sköta många gemensamma kommunala projekt. Man har bildat ett andelslag som hittills byggt 14 km vatten- och avloppsnät, så ett eget kabelnätverk med för ögonblicket 70 abonnenter, kartlagt byns byggnadshistoria och frågat invånarna vad de tänker och tycker om byn och dess framtid. Därmed har skapats  både  vilja och bättre förutsättningar att sköta byns sociala samhörighet.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Gumbostrand har sedan 1932 även existerat K. Hartwalls korkfabrik som till en början kapade och bockade ståltråd som delar till de porslinskorkar som behövdes för Hartwalls Vichy-flaskor. Tredje och fjärde generationerna fortsätter nu verksamheten i stor skala på andra sidan Sibboviken där rullpallar främst för mejerier och bryggerier tillverkas i långa banor. En del av verksamheten sker fortfarande i Gumbostran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bboviken med kända herrgårdar</w:t>
      </w:r>
    </w:p>
    <w:p>
      <w:pPr>
        <w:pStyle w:val="Normal"/>
        <w:rPr>
          <w:rFonts w:ascii="Book Antiqua" w:hAnsi="Book Antiqua" w:cs="Book Antiqua"/>
          <w:sz w:val="22"/>
          <w:szCs w:val="22"/>
        </w:rPr>
      </w:pPr>
      <w:r>
        <w:rPr>
          <w:rFonts w:cs="Book Antiqua" w:ascii="Book Antiqua" w:hAnsi="Book Antiqua"/>
          <w:sz w:val="22"/>
          <w:szCs w:val="22"/>
        </w:rPr>
        <w:t>När man sedan småningom rundar Vainudden för att komma upp i den smala Sibboviken  mot åmynningen, möter på vänster hand Hitå gård som första gången är nämnd 1540 och i olika repriser ägts av högadliga ätter som dock aldrig varit bosatta där. Den kända ätten Nordenskiöld har emellertid också fysiskt ett tidigt ursprung registrerat i Sibbo genom att släktens stamfar Johan Eriksson Norberg från Sverige 1692 kom till Finland som inspektor på greve Fabian Wredes jordegendomar bl.a. Hitå. Hans fyra söner antar namnet Nordenberg, tre blev kända som officerare och därtill som ägare till Eriksnäs mittemot Hitå, Skräddarby, Savijärvi i mellersta Sibbo och Frugård i Mäntsälä.  Två av sönerna adlades 1751 till Nordenskiöld. Karaktärsbyggnaden på Hitå har brunnit två gånger, senast 1976. Nuvarande byggnaden bebos av ättlingar till bankdirektör Emil Schybergson som 1897 köpte gården.</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bottnen av den långa Sibboviken ligger dagens Joensuu, tidigare Hedvigsberg eller Skräddarby gård som 1933 köptes av A.I. Virtanen, professorn som utvecklade metoden att konservera färskt kreatursfoder,  dvs.  den nobelprisade AIV-metoden. Gården ägs  fortfarande av familjen Virtanen. Skräddarby nämns första gången i början på 1600-talet och ägdes i över hundra år av den ryska adelssläkten Baranoff. Även den nordenskiöldska släkten ägde på senare hälften av 1700-talet gården medan dagens huvudbyggnad    sannolikt är byggd i början av 1800-tale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n bit vidare upp med Sibbo å ligger på ett klipputsprång på en kulle som tidigare varit en ö mitt i det öppna ålandskapet, de obetydliga resterna av det som en gång i en oviss forntid varit det vi i dag kallar Sibbesborg. Vem som i tiden byggt den lilla borgen sannolikt för att skydda bebyggelsen i ådalen eller också som en vilohamn vid den stora färdvägen österut är ovisst, ett flertal teorier existerar men är inte lösta. Sibbesborg utgör dock en viktig del av den tidiga identitet man skapat för Sibbo, och skulle faktiskt i Helsingfors´  aggressivaste ambition utgöra stadens yttersta utpost drygt 30 km öster om stadens centru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ampen fortsätter</w:t>
      </w:r>
    </w:p>
    <w:p>
      <w:pPr>
        <w:pStyle w:val="Normal"/>
        <w:rPr/>
      </w:pPr>
      <w:r>
        <w:rPr>
          <w:rFonts w:cs="Book Antiqua" w:ascii="Book Antiqua" w:hAnsi="Book Antiqua"/>
          <w:sz w:val="22"/>
          <w:szCs w:val="22"/>
        </w:rPr>
        <w:t>Med denna redogörelse över fastlandskusten i kommunens västra delar med välmående befolkat uppland gränsande till det som betraktas utgöra södra gränsen för Sibbo storskog, uttalas förhoppningen att förnuftet segrar och att invånarna i Sibbo, deras förtroendemän och funktionärer ges en möjlighet att själva skapa den nya utveckling av samhälle och miljö som både äldre och nyare invånare ställer som realistisk målsättning för Sibbo i framtid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ildtexter: 1  Södra Sibbo, detalj från arbetskarta 1990-tal</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Husö gård på 1930-talet (SHF arkiv, foto Hj. Lindfor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Östersundom kapellkyrka på 1920-talet (SHF, foto H. Liliu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  Östersundom gård (SHF, 1915, obekan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  Björkudden (foto Sten Enbom, 2006)</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6   Björnsö villabebyggelse, (foto Sten Enbom 2006)</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7   Zachrisbackens skolcentrum, (foto Sten Enbom 2006)</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   Hitå gård före branden 1976 (SHF)</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9   Skräddarby gård 1930 (SHF, foto Hj. Lindfor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   Sibbesborg 1915 (SHF)</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en Enbom, DE, skriftställare, historiker, ordförande för</w:t>
      </w:r>
    </w:p>
    <w:p>
      <w:pPr>
        <w:pStyle w:val="Normal"/>
        <w:rPr/>
      </w:pPr>
      <w:r>
        <w:rPr>
          <w:rFonts w:cs="Book Antiqua" w:ascii="Book Antiqua" w:hAnsi="Book Antiqua"/>
          <w:sz w:val="22"/>
          <w:szCs w:val="22"/>
        </w:rPr>
        <w:t xml:space="preserve">Sibbo Hembygdsforskningsförening r.f. (SHF) </w:t>
      </w:r>
    </w:p>
    <w:p>
      <w:pPr>
        <w:pStyle w:val="Normal"/>
        <w:rPr>
          <w:rFonts w:ascii="Book Antiqua" w:hAnsi="Book Antiqua" w:cs="Book Antiqua"/>
          <w:sz w:val="22"/>
          <w:szCs w:val="22"/>
        </w:rPr>
      </w:pPr>
      <w:r>
        <w:rPr>
          <w:rFonts w:cs="Book Antiqua" w:ascii="Book Antiqua" w:hAnsi="Book Antiqua"/>
          <w:sz w:val="22"/>
          <w:szCs w:val="22"/>
        </w:rPr>
        <w:t>Adress: Immersbyvägen 326,  FIN-01150 SÖDERKULLA</w:t>
      </w:r>
    </w:p>
    <w:p>
      <w:pPr>
        <w:pStyle w:val="Normal"/>
        <w:rPr>
          <w:rFonts w:ascii="Book Antiqua" w:hAnsi="Book Antiqua" w:cs="Book Antiqua"/>
          <w:sz w:val="22"/>
          <w:szCs w:val="22"/>
        </w:rPr>
      </w:pPr>
      <w:r>
        <w:rPr>
          <w:rFonts w:cs="Book Antiqua" w:ascii="Book Antiqua" w:hAnsi="Book Antiqua"/>
          <w:sz w:val="22"/>
          <w:szCs w:val="22"/>
        </w:rPr>
        <w:t xml:space="preserve">t. 09-877 9941, 050-5400386, </w:t>
      </w:r>
      <w:hyperlink r:id="rId2">
        <w:r>
          <w:rPr>
            <w:rStyle w:val="InternetLink"/>
            <w:rFonts w:cs="Book Antiqua" w:ascii="Book Antiqua" w:hAnsi="Book Antiqua"/>
            <w:sz w:val="22"/>
            <w:szCs w:val="22"/>
          </w:rPr>
          <w:t>sten@enbom.com</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itteratur:</w:t>
      </w:r>
    </w:p>
    <w:p>
      <w:pPr>
        <w:pStyle w:val="Normal"/>
        <w:rPr>
          <w:rFonts w:ascii="Book Antiqua" w:hAnsi="Book Antiqua" w:cs="Book Antiqua"/>
          <w:sz w:val="22"/>
          <w:szCs w:val="22"/>
        </w:rPr>
      </w:pPr>
      <w:r>
        <w:rPr>
          <w:rFonts w:cs="Book Antiqua" w:ascii="Book Antiqua" w:hAnsi="Book Antiqua"/>
          <w:sz w:val="22"/>
          <w:szCs w:val="22"/>
        </w:rPr>
        <w:t xml:space="preserve">Enbom Sten, Lindroos Birgit, Sjöholm Odin: Skeden i Sibbos </w:t>
      </w:r>
    </w:p>
    <w:p>
      <w:pPr>
        <w:pStyle w:val="Normal"/>
        <w:tabs>
          <w:tab w:val="clear" w:pos="1304"/>
          <w:tab w:val="left" w:pos="1440" w:leader="none"/>
          <w:tab w:val="left" w:pos="1620" w:leader="none"/>
        </w:tabs>
        <w:rPr/>
      </w:pPr>
      <w:r>
        <w:rPr>
          <w:rFonts w:eastAsia="Book Antiqua" w:cs="Book Antiqua" w:ascii="Book Antiqua" w:hAnsi="Book Antiqua"/>
          <w:sz w:val="22"/>
          <w:szCs w:val="22"/>
        </w:rPr>
        <w:t xml:space="preserve">                              </w:t>
      </w:r>
      <w:r>
        <w:rPr>
          <w:rFonts w:cs="Book Antiqua" w:ascii="Book Antiqua" w:hAnsi="Book Antiqua"/>
          <w:sz w:val="22"/>
          <w:szCs w:val="22"/>
        </w:rPr>
        <w:t>historia, Tallinn 2004</w:t>
      </w:r>
    </w:p>
    <w:p>
      <w:pPr>
        <w:pStyle w:val="Normal"/>
        <w:rPr>
          <w:rFonts w:ascii="Book Antiqua" w:hAnsi="Book Antiqua" w:cs="Book Antiqua"/>
          <w:sz w:val="22"/>
          <w:szCs w:val="22"/>
        </w:rPr>
      </w:pPr>
      <w:r>
        <w:rPr>
          <w:rFonts w:cs="Book Antiqua" w:ascii="Book Antiqua" w:hAnsi="Book Antiqua"/>
          <w:sz w:val="22"/>
          <w:szCs w:val="22"/>
        </w:rPr>
        <w:t>Enbom Sten: K. Hartwall Oy Ab 70 år, Helsingfors 2002</w:t>
      </w:r>
    </w:p>
    <w:p>
      <w:pPr>
        <w:pStyle w:val="Normal"/>
        <w:rPr>
          <w:rFonts w:ascii="Book Antiqua" w:hAnsi="Book Antiqua" w:cs="Book Antiqua"/>
          <w:sz w:val="22"/>
          <w:szCs w:val="22"/>
        </w:rPr>
      </w:pPr>
      <w:r>
        <w:rPr>
          <w:rFonts w:cs="Book Antiqua" w:ascii="Book Antiqua" w:hAnsi="Book Antiqua"/>
          <w:sz w:val="22"/>
          <w:szCs w:val="22"/>
        </w:rPr>
        <w:t>Kuvaja Christer-Rantanen Anja: Sibbo sockens historia fram till</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år 1868, band 1, Jyväskylä 1994</w:t>
      </w:r>
    </w:p>
    <w:p>
      <w:pPr>
        <w:pStyle w:val="Normal"/>
        <w:rPr>
          <w:rFonts w:ascii="Book Antiqua" w:hAnsi="Book Antiqua" w:cs="Book Antiqua"/>
          <w:sz w:val="22"/>
          <w:szCs w:val="22"/>
        </w:rPr>
      </w:pPr>
      <w:r>
        <w:rPr>
          <w:rFonts w:cs="Book Antiqua" w:ascii="Book Antiqua" w:hAnsi="Book Antiqua"/>
          <w:sz w:val="22"/>
          <w:szCs w:val="22"/>
        </w:rPr>
        <w:t>Kuvaja Christer: Korsnäs Intressenter rf, Esbo 1993</w:t>
      </w:r>
    </w:p>
    <w:p>
      <w:pPr>
        <w:pStyle w:val="Normal"/>
        <w:rPr>
          <w:rFonts w:ascii="Book Antiqua" w:hAnsi="Book Antiqua" w:cs="Book Antiqua"/>
          <w:sz w:val="22"/>
          <w:szCs w:val="22"/>
        </w:rPr>
      </w:pPr>
      <w:r>
        <w:rPr>
          <w:rFonts w:cs="Book Antiqua" w:ascii="Book Antiqua" w:hAnsi="Book Antiqua"/>
          <w:sz w:val="22"/>
          <w:szCs w:val="22"/>
        </w:rPr>
        <w:t>Sjöholm Odin: Ortnamn i Sibbo, Östersundom och Gumböle,</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ompendium, Sibbo 2006 </w:t>
      </w:r>
    </w:p>
    <w:p>
      <w:pPr>
        <w:pStyle w:val="Normal"/>
        <w:rPr/>
      </w:pPr>
      <w:r>
        <w:rPr>
          <w:rFonts w:cs="Book Antiqua" w:ascii="Book Antiqua" w:hAnsi="Book Antiqua"/>
          <w:sz w:val="22"/>
          <w:szCs w:val="22"/>
        </w:rPr>
        <w:t xml:space="preserve">Tallqvist Gustav: Debattartikel i Borgåbladet om aktiviteterna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 Gumbostrand som by, 30.11.2006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Herrgårdar i Finland, del I, Helsingfors 1928 </w:t>
      </w:r>
    </w:p>
    <w:p>
      <w:pPr>
        <w:pStyle w:val="Normal"/>
        <w:rPr>
          <w:rFonts w:ascii="Book Antiqua" w:hAnsi="Book Antiqua" w:cs="Book Antiqua"/>
          <w:sz w:val="22"/>
          <w:szCs w:val="22"/>
        </w:rPr>
      </w:pPr>
      <w:r>
        <w:rPr>
          <w:rFonts w:cs="Book Antiqua" w:ascii="Book Antiqua" w:hAnsi="Book Antiqua"/>
          <w:sz w:val="22"/>
          <w:szCs w:val="22"/>
        </w:rPr>
        <w:t>Översikt över Sibbo Fiskargille r.f. verksamhet under 80 år</w:t>
      </w:r>
    </w:p>
    <w:p>
      <w:pPr>
        <w:pStyle w:val="Normal"/>
        <w:rPr>
          <w:rFonts w:ascii="Book Antiqua" w:hAnsi="Book Antiqua" w:cs="Book Antiqua"/>
          <w:sz w:val="22"/>
          <w:szCs w:val="22"/>
        </w:rPr>
      </w:pPr>
      <w:r>
        <w:rPr>
          <w:rFonts w:cs="Book Antiqua" w:ascii="Book Antiqua" w:hAnsi="Book Antiqua"/>
          <w:sz w:val="22"/>
          <w:szCs w:val="22"/>
        </w:rPr>
        <w:t xml:space="preserve">1912 – 1992, sammanställd av Ruben Winber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enb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46:00Z</dcterms:created>
  <dc:creator>sten</dc:creator>
  <dc:description/>
  <cp:keywords/>
  <dc:language>en-US</dc:language>
  <cp:lastModifiedBy>heklund</cp:lastModifiedBy>
  <cp:lastPrinted>2006-12-14T18:04:00Z</cp:lastPrinted>
  <dcterms:modified xsi:type="dcterms:W3CDTF">2006-12-16T16:46:00Z</dcterms:modified>
  <cp:revision>2</cp:revision>
  <dc:subject/>
  <dc:title>Åbo Akademi/Skärgård nr 1/07</dc:title>
</cp:coreProperties>
</file>