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imsalökassan – mest i motvind</w:t>
      </w:r>
    </w:p>
    <w:p>
      <w:pPr>
        <w:pStyle w:val="Normal"/>
        <w:rPr/>
      </w:pPr>
      <w:r>
        <w:rPr/>
      </w:r>
    </w:p>
    <w:p>
      <w:pPr>
        <w:pStyle w:val="Normal"/>
        <w:rPr/>
      </w:pPr>
      <w:r>
        <w:rPr/>
        <w:t xml:space="preserve">Den andelskassa i Sibbo vi vet minst om, av de tre kassor som bildades i mitten av 1920-talet, är Simsalö Andelskassa. Dess saga blev rätt kortvarig, men dess stormigare, förefaller det. </w:t>
      </w:r>
    </w:p>
    <w:p>
      <w:pPr>
        <w:pStyle w:val="Normal"/>
        <w:rPr/>
      </w:pPr>
      <w:r>
        <w:rPr/>
        <w:t xml:space="preserve">Kassan grundades samtidigt med kassorna i Norra och i Sydöstra Sibbo.  Kreditvärdighetsgranskningen, som också här är utförd av ACFs konsulent Erik Silén, är daterad 14 februari 1926. Kassans verksamhetsområde omfattar ett folkskoldistrikt och består av 20 holmar. På området finns 66 hushåll varav 35 enligt konsulenten kan räknas till potentiella medlemmar i kassan. </w:t>
      </w:r>
    </w:p>
    <w:p>
      <w:pPr>
        <w:pStyle w:val="Normal"/>
        <w:rPr/>
      </w:pPr>
      <w:r>
        <w:rPr/>
        <w:t xml:space="preserve">Fiske är den viktigaste näringen, 7 kassamedlemmar är båtbyggare och många är skeppare.  Vanligaste odlingsväxten är potatis som levereras till Helsingfors. Mjölk produceras och avsätts till villorna i omgivningen, också uppfödning av gödkalvar är vanlig. Tre gårdar har oljemotorer och tre slåttermaskiner finns i användning. Produkterna förs med motorbåt till Helsingfors. </w:t>
      </w:r>
    </w:p>
    <w:p>
      <w:pPr>
        <w:pStyle w:val="Normal"/>
        <w:rPr/>
      </w:pPr>
      <w:r>
        <w:rPr/>
        <w:t xml:space="preserve">Ordförande för kassan är A. Bergman, vice ordförande Hj Lindström och styrelsemedlemmar: Hj Lindqvist, Karl Bäckblom, Oskar Sjöholm, Uno Winberg, V. Holmberg och Frans Lindström. De tre sistnämnda förmodligen suppleanter. Till bokförare har Uno Winberg utsetts.  </w:t>
      </w:r>
    </w:p>
    <w:p>
      <w:pPr>
        <w:pStyle w:val="Normal"/>
        <w:rPr/>
      </w:pPr>
      <w:r>
        <w:rPr/>
        <w:t xml:space="preserve">Siléns slutomdöme är att alla medlemmar i styrelsen är goda, nyktra och religiösa män. Bokföraren är visserligen ovan, men förväntas lära sig om han går på kurs.  Kassan har inte förutsättningar att bli stor, den förblir en liten fiskarkassa, men fyller sin uppgift eftersom närmaste bankkontor finns i huvudstaden. </w:t>
      </w:r>
    </w:p>
    <w:p>
      <w:pPr>
        <w:pStyle w:val="Normal"/>
        <w:rPr/>
      </w:pPr>
      <w:r>
        <w:rPr/>
        <w:t xml:space="preserve">Uppgifter för kreditvärderingen har Silén fått av ingenjörerna Erik Borgström och Erik Hartwall. </w:t>
      </w:r>
    </w:p>
    <w:p>
      <w:pPr>
        <w:pStyle w:val="Normal"/>
        <w:rPr/>
      </w:pPr>
      <w:r>
        <w:rPr/>
        <w:t xml:space="preserve">Redan i mars går kassans ordförande A. Bergman och Winberg, som nu kallas Hjalmar, på kurs i Karis. Herrarnas framgångar är inte speciellt lysande. I ett utlåtande från kursen sägs om Bergman att han är alldeles omöjlig i bokföring och ”mycket för snäll”, men Winberg är intresserad, sköter väl en liten kassa men ”råddar litet”. Och rådd skall det bli. </w:t>
      </w:r>
    </w:p>
    <w:p>
      <w:pPr>
        <w:pStyle w:val="Normal"/>
        <w:rPr/>
      </w:pPr>
      <w:r>
        <w:rPr/>
        <w:t xml:space="preserve">I maj 1929 avslår centralkreditanstaltens direktion kassans anhållan om tillskottskredit </w:t>
      </w:r>
      <w:r>
        <w:rPr>
          <w:i/>
        </w:rPr>
        <w:t xml:space="preserve">”då kassans skötsel icke handhaves på ett tillfredsställande sätt och då rörelsen är så liten, att kassan som sådan ej motsvarar sitt ändamål”. </w:t>
      </w:r>
      <w:r>
        <w:rPr/>
        <w:t xml:space="preserve">Man föreslår att kassan skall flyttas till Gumbostrand för att kunna betjäna även jordbrukarna på fastlandet. </w:t>
      </w:r>
    </w:p>
    <w:p>
      <w:pPr>
        <w:pStyle w:val="Normal"/>
        <w:rPr/>
      </w:pPr>
      <w:r>
        <w:rPr/>
        <w:t xml:space="preserve">Kassan blir kvar på Simsalö. När ACFs konsulent Åke Lönnberg 1931 håller revision på Simsalö finner han kassan i bedrövligt skick. Ordförande är nu Karl Bäckblom och bokförare Hjalmar Lindström. </w:t>
      </w:r>
    </w:p>
    <w:p>
      <w:pPr>
        <w:pStyle w:val="Normal"/>
        <w:rPr/>
      </w:pPr>
      <w:r>
        <w:rPr/>
        <w:t xml:space="preserve">Lönnberg skriver att kassan har problem. Dess tidigare ordförande, det är Bergman som avses, har hamnat på obestånd genom att bygga ett motorfartyg för varu- och passagerartrafik. Företaget blev inte lönsamt och då gäldenärerna började ansätta honom påstås det att han  förfalskade skuldebrev och växlar och sålde all sin egendom i en skenaffär för att kunna visa fattigpass åt utmätningsmännen. Bergman uppges ha haft två skuldsedlar till kassan och dessutom hade han, utan fullmakt, lyft 1000 mark  för en annans räkning. En granne hade tagit över en av Bergmans skuldsedlar så hans skuld till kassan uppgick nu till 2888 mark. Den hade han lovat betala, men styrelsen betvivlade hans betalningsförmåga. </w:t>
      </w:r>
    </w:p>
    <w:p>
      <w:pPr>
        <w:pStyle w:val="Normal"/>
        <w:rPr/>
      </w:pPr>
      <w:r>
        <w:rPr/>
        <w:t>Simsalökassans bokförare är nog ärlig, menar Lönnberg, men han vet inte själv vart alla pengar tagit vägen. Öborna är kända för att vara pålitliga och troende, påpekar han, nästan alla Simsalöbor hör till frikyrkan, men i kassa styrelsen finns inte en mer ”utvecklad man”.  Ledningen är svag.</w:t>
      </w:r>
    </w:p>
    <w:p>
      <w:pPr>
        <w:pStyle w:val="Normal"/>
        <w:rPr/>
      </w:pPr>
      <w:r>
        <w:rPr/>
        <w:t>Problemet är att kassan inte lyckats leva upp till förväntad kapitalförsörjning. En fiskare har åtminstone 50 000 mark bundna i utrustning. Han behöver 2 – 3 storryssjor och omkring 30 strömmingsskötor, samt en ordentlig motorbåt för resorna till Helsingfors varje morgon. Morgonens fångst kan vara 1500 – 2500 kilo strömming och en halv timmes försening kan betyda stor förlust. Fiske så här nära den dagliga marknaden är något helt annat än på t.ex. Åland där strömmingsfångsten saltas och säljs på höstmarknaden, förklarar Lönnberg Simsalöbornas belägenhet.</w:t>
      </w:r>
    </w:p>
    <w:p>
      <w:pPr>
        <w:pStyle w:val="Normal"/>
        <w:rPr/>
      </w:pPr>
      <w:r>
        <w:rPr/>
        <w:t xml:space="preserve">Han tycker ändå inte att man skall köra ner kassans verksamhet. Den har sin plats och kunde växa och bli större bara den fick pengar. Å andra sidan har den inte lyckats samla depositioner heller. Lönnbergs förslag är att kassan tas under noggrannare uppsyn och att man besöker den minst två gånger per år. </w:t>
      </w:r>
    </w:p>
    <w:p>
      <w:pPr>
        <w:pStyle w:val="Normal"/>
        <w:rPr/>
      </w:pPr>
      <w:r>
        <w:rPr/>
        <w:t xml:space="preserve">Men situationen tycks inte förbättras. Kassans styrelse får ständigt anmärkningar om dålig skötsel och uppmanas driva in förfallna lån. I september 1934 skriver Lönnberg till Syd-Östra Sibbo andelskassa och föreslår en sammanslagning av de två kassorna. Styrelsen förhåller sig positivt, men vill först bekanta sig med Simsalökassans skuldsedlar och låneförteckning. Ärendet tas upp på höststämman i Sydöstra i november samma år. Där kan man bara konstatera att sammanslagningen förfaller eftersom Simsalö andelskassa inte önskar en samgång. </w:t>
      </w:r>
    </w:p>
    <w:p>
      <w:pPr>
        <w:pStyle w:val="Normal"/>
        <w:rPr/>
      </w:pPr>
      <w:r>
        <w:rPr/>
        <w:t xml:space="preserve">Verksamheten i Simsalökassan fortsätter ännu i några år efter detta. En medlemsförteckning har lämnats in till ACA 1936. Enligt den har kassan 28 medlemmar på Simsalö, Reusö (Röysö), Granö, Norrkullholmen, Björkholmen, Krokholmen, Kamsholmen, Söderkullaholmen, stora Svedjeholmen och i Hitå. För en medlem är Gästerby antecknad som boninsort och för en Vesterskog. Den sista krediten lyfter kassan från ACA 1939. År 1943 har kassan reviderats och får utlåtandet att skötseln är fullständigt försummad. Styrelse och stämma uppmanas sammanträda för att upplösa kassan. Enligt en anteckning i Andelsbankcentralens arkiv har kassan upphört 31.12.1945. </w:t>
      </w:r>
    </w:p>
    <w:p>
      <w:pPr>
        <w:pStyle w:val="Normal"/>
        <w:rPr/>
      </w:pPr>
      <w:r>
        <w:rPr/>
        <w:t xml:space="preserve">Vid den tiden har Sydöstra Sibbo Andelskassa redan flera medlemmar och kunder också i de västra delarna av Sibbo skärgård. Södra Sibbo Andelskassa täcker småningom hela skärgårdsområdet och med tiden blir Simsalö representerat i kassans förvaltningsorgan, bl.a. genom Bertel Bäckblom och Åke Winberg. </w:t>
      </w:r>
    </w:p>
    <w:p>
      <w:pPr>
        <w:pStyle w:val="Normal"/>
        <w:rPr/>
      </w:pPr>
      <w:r>
        <w:rPr/>
      </w:r>
    </w:p>
    <w:p>
      <w:pPr>
        <w:pStyle w:val="Normal"/>
        <w:rPr/>
      </w:pPr>
      <w:r>
        <w:rPr/>
      </w:r>
    </w:p>
    <w:p>
      <w:pPr>
        <w:pStyle w:val="Normal"/>
        <w:rPr/>
      </w:pPr>
      <w:r>
        <w:rPr/>
        <w:tab/>
        <w:t xml:space="preserve">** Bild B **   </w:t>
      </w:r>
    </w:p>
    <w:p>
      <w:pPr>
        <w:pStyle w:val="Normal"/>
        <w:rPr>
          <w:i/>
          <w:i/>
        </w:rPr>
      </w:pPr>
      <w:r>
        <w:rPr>
          <w:i/>
        </w:rPr>
        <w:t>Strömmingsfiskare i Sibbo skärgård 1926, fotograferade av C. Segerstråle (SL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14:00Z</dcterms:created>
  <dc:creator>Jern Hans</dc:creator>
  <dc:description/>
  <cp:keywords/>
  <dc:language>en-US</dc:language>
  <cp:lastModifiedBy>heklund</cp:lastModifiedBy>
  <dcterms:modified xsi:type="dcterms:W3CDTF">2006-10-27T05:14:00Z</dcterms:modified>
  <cp:revision>2</cp:revision>
  <dc:subject/>
  <dc:title>Den andelskassa i Sibbo vi vet minst om, av de tre kassor som bildades i mitten av 1920-talet, är Simsalö Andelskassa</dc:title>
</cp:coreProperties>
</file>