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u avgör vi Sibbofrågan!</w:t>
      </w:r>
    </w:p>
    <w:p>
      <w:pPr>
        <w:pStyle w:val="NormalWeb"/>
        <w:rPr>
          <w:lang w:val="sv-FI"/>
        </w:rPr>
      </w:pPr>
      <w:r>
        <w:rPr>
          <w:lang w:val="sv-FI"/>
        </w:rPr>
        <w:t>Det var viktigt att socialdemokraternas partisekreterare Maarit Feldt-Ranta inför FSD:s kongress tog avstånd från sättet på vilket Sibbofrågan skötts. Med ”skötts” tycktes hon syfta på de lumpna diskussionerna bakom Sibbos rygg, som sedan ledde till det nästan kuppartade stadsfullmäktigemötet i Helsingfors strax före midsommar.</w:t>
        <w:br/>
        <w:br/>
        <w:t>Mötet hade föregåtts av konsultationer. I dem hade centerns nyckelministrar givit grönt ljus för Helsingfors planer att annaktera 5000 hektar i sydvästra Sibbo. Men inte bara centern. Också den socialdemokratiska ledningen har åtminstone varit bakom Sibbo-operationen. I Helsingforsfullmäktige stödde sdp enhälligt annekteringen.</w:t>
        <w:br/>
        <w:br/>
        <w:t>Men nu har Feldt-Ranta alltså talat. I radion antyddes strax att hon bara skulle syssla med valfläsk i sin egen valkrets. Som bekant är tvångsmetoder inget man skall syssla med om man vill vara trovärdig i Svenskfinland. Men det vägrar jag tro att Maarits sysslar med. Snarare vill jag tolka henne som att sdp:s högsta ledning nu tänkt om. Partisekreteraren är ju en organisk del av partitoppen, alltså politiska hjärna (och hjärta).</w:t>
        <w:br/>
        <w:br/>
        <w:br/>
        <w:t>En bekräftelse på att denna linjeändring skett skulle förstås vara bra att höra direkt från partiledarkollegan Eero Heinäluoma också.</w:t>
        <w:br/>
        <w:br/>
        <w:t>Om så är fallet tror jag man kan vänta sig att Sibbofrågan avgörs till Sibbos fördel. I den riktningen pekar också Maarits konstaterande att medborgarna i Sibbo måste få en chans att säga sin mening. Efter ett halvdussin besök i Sibbo under det senaste halvåret vet jag mycket väl vad majoriteten av Sibboborna anser, ovsett parti eller språk. En sådan opinionsyttring kan alltså inte ge fel besked.</w:t>
        <w:br/>
        <w:br/>
        <w:t>Inom sfp har vi på alla politiska nivåer ända sedan i somras tagit avstånd från både mål och metod i Sibbofrågan. Sfp:s ledning har talat samma språk som våra fullmäktigeledamöter i Helsingfors, i Sibbo och förtroendevalda i Nylands samt Östra Nylands förbund. Denna konsekventa linje är jag stolt över. Så går det till i ett 100-årigt rättsparti. Principer är inte till salu.</w:t>
        <w:br/>
        <w:br/>
        <w:t>På FSD-kongressen behandlas i helgen en motion, som kan bli avgörande för hur Sibbofrågan nu avancerar. Om kongressen godkänner Nancy Lökfors motion går nämligen en solklar signal från FSD att (citat ur motionen) ”på alla sätt påverka de socialdemokratiska beslutsfattarna i regeringen att inte godkänna Helsingfors planer på att tvångsansluta en del av Sibbo med huvudstaden.”</w:t>
        <w:br/>
        <w:br/>
        <w:t>Jämsides med Maarit Feldt-Rantas tal, bör budskapet tolkas så att attacken mot Sibbo kan avvärjas med sdp:s och sfp:s gemensamma krafter. FSD brukar ju betona sin pondus med att frågor bäst kan drivas i större partier med muskler – alltså sdp. Nu är Sibbofrågan både svensk och högst principiell. En muskeluppvisning av moderpartiet enligt FSD:s noter har sällan varit så efterlängtad som nu.</w:t>
        <w:br/>
        <w:br/>
        <w:t>Maarit Feldt-Ranta har rätt i att tidtabellen för Sibbofrågan är politisk och inte juridisk och att demokratin åsidosatts. Men nu finns det alltså en chans att reparera skadan. Är vi ense om att frågan skött eländigt och utan demokratisk hänsyn finns alla skäl att fatta beslut redan före riksdagsvalet. Utredningsmannens rapport kommer 30.11. Efter det finns det oceaner med tid för att komma till skott och skjuta hela den tvivelaktiva och demokratiföraktande operationen i sank.</w:t>
        <w:br/>
        <w:br/>
        <w:t>Då kan alla gå till riksdagsval med rent bord.</w:t>
        <w:br/>
        <w:br/>
        <w:t>Det vore nämligen viktig väljarupplysning att partierna, redan före valet, visar var de står i synen på Sibbo och därmed hela den kommunala självbestämmanderätten. Släckta lyktor i en så viktig fråga är inte bra för demokratiuppfattningen bland väljarna.</w:t>
        <w:br/>
        <w:br/>
        <w:t>Det finns andra skäl också. Blir Sibbofrågan uppskjuten till efter valet ökar risken att den blir spelbricka i förhandlingarna om följande regering. Det finns också en risk att beslutet, ifall det uppskjuts, blir exakt det Helsingfors eftersträvar. Men också det beskedet borde väljarna i såfall ha på hand i valet.</w:t>
        <w:br/>
        <w:br/>
        <w:t>Sibbofrågan har redan kastat en dyster skugga över hela den viktiga kommun- och servicestrukturreformen trots att den inte har med denna att skaffa. Det är en ytterst olycklig bieffekt av operationen. Också därför borde Sibbofrågan avgöras före riksdagsvalet. Vi har inte råd att förpesta en helt nödvändig reform, som skall trygga framtidens service, oavsett kommungränser.</w:t>
      </w:r>
    </w:p>
    <w:p>
      <w:pPr>
        <w:pStyle w:val="Postfooter"/>
        <w:rPr/>
      </w:pPr>
      <w:r>
        <w:rPr>
          <w:rStyle w:val="Emphasis"/>
        </w:rPr>
        <w:t xml:space="preserve">SKRIVET DEN 29.10.06 10:33 am </w:t>
      </w:r>
    </w:p>
    <w:p>
      <w:pPr>
        <w:pStyle w:val="Heading3"/>
        <w:rPr>
          <w:lang w:val="sv-FI"/>
        </w:rPr>
      </w:pPr>
      <w:r>
        <w:rPr>
          <w:lang w:val="sv-FI"/>
        </w:rPr>
      </w:r>
    </w:p>
    <w:p>
      <w:pPr>
        <w:pStyle w:val="Heading3"/>
        <w:rPr>
          <w:lang w:val="sv-FI"/>
        </w:rPr>
      </w:pPr>
      <w:r>
        <w:rPr>
          <w:lang w:val="sv-FI"/>
        </w:rPr>
      </w:r>
    </w:p>
    <w:p>
      <w:pPr>
        <w:pStyle w:val="Heading3"/>
        <w:rPr>
          <w:lang w:val="sv-FI"/>
        </w:rPr>
      </w:pPr>
      <w:r>
        <w:rPr>
          <w:lang w:val="sv-FI"/>
        </w:rPr>
      </w:r>
    </w:p>
    <w:p>
      <w:pPr>
        <w:pStyle w:val="Heading3"/>
        <w:rPr>
          <w:lang w:val="sv-FI"/>
        </w:rPr>
      </w:pPr>
      <w:r>
        <w:rPr>
          <w:lang w:val="sv-FI"/>
        </w:rPr>
      </w:r>
    </w:p>
    <w:p>
      <w:pPr>
        <w:pStyle w:val="Heading3"/>
        <w:rPr>
          <w:lang w:val="sv-FI"/>
        </w:rPr>
      </w:pPr>
      <w:r>
        <w:rPr>
          <w:lang w:val="sv-FI"/>
        </w:rPr>
      </w:r>
    </w:p>
    <w:p>
      <w:pPr>
        <w:pStyle w:val="Heading3"/>
        <w:rPr>
          <w:lang w:val="sv-FI"/>
        </w:rPr>
      </w:pPr>
      <w:r>
        <w:rPr>
          <w:lang w:val="sv-FI"/>
        </w:rPr>
        <w:t>Den starkes rätt. Men fel.</w:t>
      </w:r>
    </w:p>
    <w:p>
      <w:pPr>
        <w:pStyle w:val="NormalWeb"/>
        <w:rPr>
          <w:lang w:val="sv-FI"/>
        </w:rPr>
      </w:pPr>
      <w:r>
        <w:rPr>
          <w:lang w:val="sv-FI"/>
        </w:rPr>
        <w:t>Helsingfors är hungrig. Dess förtroendevalda vill med rösterna 76-8 äta 14 procent av grannkommunens Sibbos areal och 19 procent av befolkningen. Fullmäktigedebattens intellektuella nivå synes ha varit begränsad. En anslutning av grannen är så “självklar” att den inte ens behöver motiveras med annat än självgoda bröstdunkningar.</w:t>
        <w:br/>
        <w:br/>
        <w:t>Den starke vill. Alltså måste den starke få. Med en subjektv rätt. Till vilket pris som helst. Stilpoäng? Nehej, vem räknar sådana. Förhandlingar? Nej, diktat är bättre.</w:t>
        <w:br/>
        <w:br/>
        <w:t>Nu marscherar då den samlingspartitisk-socialdemokratisk-gröna bastionen Helsingfors till inrikesminisreriet - den röda mattan är utrullad - med sin framställan. Orsak: behöver mark för mer invånare för att bli en, tjohej, metropol! Metod: att åberopa kommunindelningslagen och dess kriterier för särskilda förutsättningar. Politiskt redskap: regeringspartierna – utom sfp. Som alltid stött sibboborna – och, banne mej, gör det den här gången också.</w:t>
        <w:br/>
        <w:br/>
        <w:t>Beredningen av ärendet har pågått i en liten krets – på axeln Helsingfors-inrikesministeriet. Sent förankrades den hos regeringspartiernas ledare, däribland även sfp:s. Två av ledarna kvitterade planerna bums, till och med entusiastiskt. Den tredje gjorde det inte.</w:t>
        <w:br/>
        <w:br/>
        <w:t>Enligt kommunindelningslagens 3§ måste ett antal kriterier uppfyllas för att en delfusion av detta slag kan genomföras. Den skall främja servicen, förbättra levnadsförhållandena för invånarna, förbättra näringarnas verksamhetsförutsättningar, och främja kommunens funktionsförmåga.</w:t>
        <w:br/>
        <w:br/>
        <w:t>Ännu har vi inte sett en enda påhejare förklara vattentätt på vilket sätt dessa kriterier uppfylls ifall Sibbo delas. Vi har bara hört de största partiernas toppar förklara att Helsingfors är viktigt, att vi inte får bråka med huvudstaden. Där är det. Plus det här med “metropolen”, som blivit något av en religiös väckelserörelse i kommunalpolitisk kåpa.</w:t>
        <w:br/>
        <w:br/>
        <w:t>Som sagt: sfp försvarar Sibbo. Nu är istället de pådrivande partierna redovisningsskyldiga. Så gentemot Sibboborna, så gentemot allmänheten. För visst finns här ett allmänt intresse också. Så ut med språket nu: Är det här klok regionalpolitik - att baxa flytlassen till den än så länge vackra landsbygden i Sibbo? Blir Sibbofallet det enda i sitt slag? Eller är det en nu fritt fram för också andra regioncentra att komma in med motsvarande glupska äskanden? Ser vi en ny fas i regionalpolitiken? En stadens subjektiva rätt att växa?</w:t>
        <w:br/>
        <w:br/>
        <w:t>Det fanns en tid då centern kallade sig kommunpartiet, som slog vakt om kommunal självbestämmanderätt. Nu applåderar centern en delfusion utan att ha givit Sibbos långtgående planläggning och trafiklösningar en chans. Kanske kommunpartiet blivit stadspartiet? Är bara sfp nu partiet, som också nattvaktar över landsbygd och kommunal självbestämmanderätt? Så ser det ut.</w:t>
        <w:br/>
        <w:br/>
        <w:t>Nu får vi hoppas att förhandlingar – inte diktat – kan prägla fortsättningen. Det kan inte vara så att Helsingforskravet på 5000 hektar brutto också är stadens nettokrav. Sibbo förblir grannen också framöver. Därför finns det ännu kompromisser att hämta. I bästa fall så att statsrådet inte behöver få en stridbar beredning på bordet. Tills dess fortsätter sfp stöda Sibbo. Tyvärr är det inte trängsel på den spelhalvan.</w:t>
        <w:br/>
        <w:br/>
        <w:t>I Östnyland är det också annars motigt. Helsingfors förvaltningsdomstol har talat. Borgå blir utan Björn Teir, som drar sig ur stadsdirektörsspelet. Jag förstår honom – men beklagar hans beslut med tanke på Borgås bästa. Jag känner nämligen Björn sedan årtionden. Borgå hade inte behövs ångra sig.</w:t>
        <w:br/>
        <w:br/>
        <w:t>Nu återstår att hitta en ny, lika duktig kandidat för posten. Jag är övertygad om att det lyckas. Borgå är en växande stad full med utmaningar och attraktionskraft. Den kan ta sig en ännu starkare roll som samlande kraft i det landskap, som rimligtvis bör överleva vapenskramlet från Den Stora Staden i väster.</w:t>
        <w:br/>
        <w:br/>
        <w:t>Nå, nog politiserat nu. För nu lägger sig strax midsommarfriden över landskapen – utsatta för grannstädernas kleptokrati eller inte. Medi-Heli flyger igen, ramlagen vilar (igen), hela det offentliga livet vilar. Alltså: trevlig midsommar och hälsningar från Västervik. Bastun är varm.</w:t>
      </w:r>
    </w:p>
    <w:p>
      <w:pPr>
        <w:pStyle w:val="Postfooter"/>
        <w:rPr/>
      </w:pPr>
      <w:r>
        <w:rPr>
          <w:rStyle w:val="Emphasis"/>
        </w:rPr>
        <w:t xml:space="preserve">SKRIVET DEN 22.06.06 7:21 p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
    <w:name w:val="post-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0:00Z</dcterms:created>
  <dc:creator>heklund</dc:creator>
  <dc:description/>
  <cp:keywords/>
  <dc:language>en-US</dc:language>
  <cp:lastModifiedBy>heklund</cp:lastModifiedBy>
  <cp:lastPrinted>2006-11-01T15:33:00Z</cp:lastPrinted>
  <dcterms:modified xsi:type="dcterms:W3CDTF">2006-11-01T14:01:00Z</dcterms:modified>
  <cp:revision>2</cp:revision>
  <dc:subject/>
  <dc:title>Den starkes rätt</dc:title>
</cp:coreProperties>
</file>