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lang w:val="sv-FI"/>
        </w:rPr>
      </w:pPr>
      <w:r>
        <w:rPr>
          <w:color w:val="000000"/>
          <w:sz w:val="32"/>
          <w:szCs w:val="32"/>
          <w:lang w:val="sv-FI"/>
        </w:rPr>
        <w:t>Har Helsingfors monopol på metropolen?</w:t>
      </w:r>
    </w:p>
    <w:p>
      <w:pPr>
        <w:pStyle w:val="Normal"/>
        <w:rPr>
          <w:color w:val="000000"/>
          <w:sz w:val="32"/>
          <w:szCs w:val="32"/>
          <w:lang w:val="sv-FI"/>
        </w:rPr>
      </w:pPr>
      <w:r>
        <w:rPr>
          <w:color w:val="000000"/>
          <w:sz w:val="32"/>
          <w:szCs w:val="32"/>
          <w:lang w:val="sv-FI"/>
        </w:rPr>
      </w:r>
    </w:p>
    <w:p>
      <w:pPr>
        <w:pStyle w:val="Normal"/>
        <w:rPr>
          <w:color w:val="000000"/>
          <w:lang w:val="sv-FI"/>
        </w:rPr>
      </w:pPr>
      <w:r>
        <w:rPr>
          <w:color w:val="000000"/>
          <w:lang w:val="sv-FI"/>
        </w:rPr>
        <w:t>TEXT: LARS STORBOM</w:t>
      </w:r>
    </w:p>
    <w:p>
      <w:pPr>
        <w:pStyle w:val="Normal"/>
        <w:rPr>
          <w:color w:val="000000"/>
          <w:lang w:val="sv-FI"/>
        </w:rPr>
      </w:pPr>
      <w:r>
        <w:rPr>
          <w:color w:val="000000"/>
          <w:lang w:val="sv-FI"/>
        </w:rPr>
      </w:r>
    </w:p>
    <w:p>
      <w:pPr>
        <w:pStyle w:val="Normal"/>
        <w:rPr>
          <w:color w:val="000000"/>
          <w:lang w:val="sv-FI"/>
        </w:rPr>
      </w:pPr>
      <w:r>
        <w:rPr>
          <w:color w:val="000000"/>
          <w:lang w:val="sv-FI"/>
        </w:rPr>
      </w:r>
    </w:p>
    <w:p>
      <w:pPr>
        <w:pStyle w:val="Normal"/>
        <w:rPr/>
      </w:pPr>
      <w:r>
        <w:rPr>
          <w:b/>
          <w:i/>
          <w:color w:val="000000"/>
          <w:lang w:val="sv-FI"/>
        </w:rPr>
        <w:t>Förtroendevalda i storstäder saknar den lokalkännedom som förväntas av dem, en orsak till politikerförakt. Miljonstad förödande för småföretag i servicebranschen; bara storföretag kan ge anbud i anbudstävlingar.</w:t>
      </w:r>
    </w:p>
    <w:p>
      <w:pPr>
        <w:pStyle w:val="Normal"/>
        <w:rPr>
          <w:color w:val="000000"/>
          <w:lang w:val="sv-FI"/>
        </w:rPr>
      </w:pPr>
      <w:r>
        <w:rPr>
          <w:color w:val="000000"/>
          <w:lang w:val="sv-FI"/>
        </w:rPr>
        <w:br/>
        <w:t>En livskraftig metropol med över en miljon invånare vill beslutsfattarna i Helsingfors se. Samtidigt visar de en förvånande närsynthet. Metropolen är ju redan här och mår bra!</w:t>
        <w:br/>
        <w:t xml:space="preserve">Vad är egentligen en metropol? En definition är en världsstad. En annan vanlig definition är en urban region med minst en miljon invånare och minst en halv miljon invånare i centralorten. Båda dessa definitioner uppfyller metropolen Helsingfors med råge. På engelska använder man ofta uttrycket ”Metropolitan area” för att beskriva en samling sammanvuxna städer - vilket beskriver Helsingfors, Esbo, Vanda och Grankulla perfekt. I Wikipedias nätuppslagsverk finns Helsingfors upptagen på listan av europeiska metropoler. Det borde väl räcka för att stärka vår svaga finska självkänsla? </w:t>
        <w:br/>
        <w:t xml:space="preserve">Helsingfors stads korståg mot Sibbo ger betydligt mer imperialistiska associationer: Metropolen som motsats till periferin. Det som inte är en del av metropolen hör alltså till periferin. </w:t>
        <w:br/>
      </w:r>
    </w:p>
    <w:p>
      <w:pPr>
        <w:pStyle w:val="Normal"/>
        <w:rPr>
          <w:color w:val="000000"/>
          <w:lang w:val="sv-FI"/>
        </w:rPr>
      </w:pPr>
      <w:r>
        <w:rPr>
          <w:b/>
          <w:color w:val="000000"/>
          <w:lang w:val="sv-FI"/>
        </w:rPr>
        <w:t>FÖR ATT TILLGODOSE</w:t>
      </w:r>
      <w:r>
        <w:rPr>
          <w:color w:val="000000"/>
          <w:lang w:val="sv-FI"/>
        </w:rPr>
        <w:t xml:space="preserve"> Helsingfors hunger efter ”lebensraum” räcker knappast en annektering av sydvästra Sibbo. Om operation Sibbo lyckas kan nog Vanda och Esbo se fram emot sina egna ”anschluss”. För att vi ska kunna konkurrera med andra metropoler behöver vi en huvudstad med en miljon invånare heter det. Argumentet är ihåligt. En förtjänstfull artikelserie i Presso har beskrivit förvaltningen av många av värdens metropoler, från Rom till London, och visat att de flesta av dem i själva verket består av flere ”kommuner” med varierande befogenheter.</w:t>
        <w:br/>
        <w:t xml:space="preserve">Vilka är då de skalfördelar som vanligen åberopas vid sammanslagningar? Inom specialsjukvården har vi redan vårt HNS. Inom stadsplaneringen kan alla fördelar uppnås genom att öka samarbetet. Huvudstadsregionens tjänstemän är i full färd med att reda ut möjliga samarbetsmöjligheter för gränsöverskridande tjänsteproduktion. Jag har svårt att se hur ytterligare skalfördelar kan vinnas genom direkta kommunsammanslagningar. </w:t>
        <w:br/>
      </w:r>
    </w:p>
    <w:p>
      <w:pPr>
        <w:pStyle w:val="Normal"/>
        <w:rPr>
          <w:color w:val="000000"/>
          <w:lang w:val="sv-FI"/>
        </w:rPr>
      </w:pPr>
      <w:r>
        <w:rPr>
          <w:b/>
          <w:color w:val="000000"/>
          <w:lang w:val="sv-FI"/>
        </w:rPr>
        <w:t xml:space="preserve">DÄREMOT </w:t>
      </w:r>
      <w:r>
        <w:rPr>
          <w:color w:val="000000"/>
          <w:lang w:val="sv-FI"/>
        </w:rPr>
        <w:t xml:space="preserve">är det lätt att se skalnackdelar om vår huvudstad tillåts växa ytterligare. Konkurrens är hälsosamt vare sig det gäller privatföretag eller städer. En samling virila grannstäder med avvikande strategier och profiler som konkurrerar om invånarnas gunst gör gott också för Helsingfors. Vill du bo i en stad byggd enligt principen ”tät och låg” med närhet till naturen eller föredrar du en stad med höghus och välfungerande spårtrafiklösningar? Med fler konkurrerande metropolstäder kan du välja själv! Får Helsingfors monopol på metropolen är risken för självgodhet och stagnation överhängande. </w:t>
      </w:r>
    </w:p>
    <w:p>
      <w:pPr>
        <w:pStyle w:val="Normal"/>
        <w:rPr>
          <w:color w:val="000000"/>
          <w:lang w:val="sv-FI"/>
        </w:rPr>
      </w:pPr>
      <w:r>
        <w:rPr>
          <w:color w:val="000000"/>
          <w:lang w:val="sv-FI"/>
        </w:rPr>
        <w:t xml:space="preserve">För regionens småföretag inom servicebranschen skulle en miljonstad vara förödande: Bara ett stort företag klarar av att ge offerter i stadens anbudstävlingar. </w:t>
        <w:br/>
        <w:t xml:space="preserve">Också avståndet mellan beslutsfattarna och invånarna skulle växa ytterligare. Stadens förtroendevalda har i dagens administrationsmodell inte möjligheten till en sådan lokalkännedom som invånarna förväntar sig av dem. Kommunalpolitiker som inte har tid att svara på invånarnas frågor och är dåligt insatta ger upphov till politikerförakt. Redan Esbo och Vanda med ca 200 000 invånare är egentligen för stora för att dagens hobbypolitiker skulle klara av att sätta sig in tillräckligt i stadens affärer för att vara trovärdiga motpoler mot tjänstemännen. </w:t>
      </w:r>
    </w:p>
    <w:p>
      <w:pPr>
        <w:pStyle w:val="Normal"/>
        <w:rPr>
          <w:color w:val="000000"/>
          <w:lang w:val="sv-FI"/>
        </w:rPr>
      </w:pPr>
      <w:r>
        <w:rPr>
          <w:color w:val="000000"/>
          <w:lang w:val="sv-FI"/>
        </w:rPr>
      </w:r>
    </w:p>
    <w:p>
      <w:pPr>
        <w:pStyle w:val="Normal"/>
        <w:rPr>
          <w:color w:val="000000"/>
          <w:lang w:val="sv-FI"/>
        </w:rPr>
      </w:pPr>
      <w:r>
        <w:rPr>
          <w:b/>
          <w:color w:val="000000"/>
          <w:lang w:val="sv-FI"/>
        </w:rPr>
        <w:t>EN MILJONSTAD</w:t>
      </w:r>
      <w:r>
        <w:rPr>
          <w:color w:val="000000"/>
          <w:lang w:val="sv-FI"/>
        </w:rPr>
        <w:t xml:space="preserve"> är definitivt för stor - vi behöver en ny förvaltningsmodell med antingen två nivåer eller proffspolitiker. </w:t>
        <w:br/>
        <w:t>Vad vi behöver idag - både i Helsingfors och i de andra städerna i metropolen - är en god portion ödmjukhet. I Helsingfors är det dags att inse att den tiden är förbi då huvudstaden i kraft av sin storlek kan styra och ställa enligt eget behag. Randstäderna kan gärna konkurrera med en egen avvikande strategi. Samtidigt måste man komma ihåg att utlänningar som reser hit är på väg till en prick på kartan där det står Helsinki. ”The Helsinki Metropolitan area” - det är det som ska marknadsföras utomlands, inte de individuella städerna.</w:t>
        <w:br/>
        <w:t>För metropolinvånare som behöver olika tjänster borde stadsgränserna vara så osynliga som möjligt. De dagar är förbi då man måste kuska sina barn långa vägar till dagis eller skola fast samma tjänst kunde fås på ett stenkasts avstånd på andra sidan stadsgränsen.</w:t>
        <w:br/>
        <w:t>Allt talar för att vår huvudstad Helsingfors åtminstone i sin nuvarande form inte borde tillåtas växa ytterligare. De gränser som behöver justeras finns inne i människors huvuden, inte på kartan.</w:t>
        <w:br/>
      </w:r>
    </w:p>
    <w:p>
      <w:pPr>
        <w:pStyle w:val="Normal"/>
        <w:rPr>
          <w:b/>
          <w:b/>
          <w:color w:val="000000"/>
          <w:lang w:val="sv-FI"/>
        </w:rPr>
      </w:pPr>
      <w:r>
        <w:rPr>
          <w:b/>
          <w:color w:val="000000"/>
          <w:lang w:val="sv-FI"/>
        </w:rPr>
        <w:t>Artikelförfattaren</w:t>
      </w:r>
    </w:p>
    <w:p>
      <w:pPr>
        <w:pStyle w:val="Normal"/>
        <w:rPr/>
      </w:pPr>
      <w:r>
        <w:rPr>
          <w:color w:val="000000"/>
          <w:lang w:val="sv-FI"/>
        </w:rPr>
        <w:br/>
      </w:r>
      <w:r>
        <w:rPr>
          <w:b/>
          <w:color w:val="000000"/>
          <w:lang w:val="sv-FI"/>
        </w:rPr>
        <w:t>Lars Stormbom</w:t>
      </w:r>
      <w:r>
        <w:rPr>
          <w:color w:val="000000"/>
          <w:lang w:val="sv-FI"/>
        </w:rPr>
        <w:t>, DI – är hobbypolitiker i Vanda (SFP).</w:t>
        <w:br/>
        <w:t>Tfn:040-8423732</w:t>
        <w:br/>
        <w:t>E-post: lars@stormbom.net</w:t>
        <w:br/>
        <w:t>Blog: stormbom.blogsom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53:00Z</dcterms:created>
  <dc:creator>heklund</dc:creator>
  <dc:description/>
  <cp:keywords/>
  <dc:language>en-US</dc:language>
  <cp:lastModifiedBy>heklund</cp:lastModifiedBy>
  <dcterms:modified xsi:type="dcterms:W3CDTF">2006-12-11T08:58:00Z</dcterms:modified>
  <cp:revision>7</cp:revision>
  <dc:subject/>
  <dc:title>Har Helsingfors monopol på metropolen</dc:title>
</cp:coreProperties>
</file>