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Hans Jern</w:t>
      </w:r>
    </w:p>
    <w:p>
      <w:pPr>
        <w:pStyle w:val="Normal"/>
        <w:numPr>
          <w:ilvl w:val="0"/>
          <w:numId w:val="0"/>
        </w:numPr>
        <w:outlineLvl w:val="0"/>
        <w:rPr/>
      </w:pPr>
      <w:r>
        <w:rPr/>
      </w:r>
    </w:p>
    <w:p>
      <w:pPr>
        <w:pStyle w:val="Normal"/>
        <w:numPr>
          <w:ilvl w:val="0"/>
          <w:numId w:val="0"/>
        </w:numPr>
        <w:outlineLvl w:val="0"/>
        <w:rPr/>
      </w:pPr>
      <w:r>
        <w:rPr/>
        <w:t>Simsalö andelskassa fick aldrig styrfart.</w:t>
      </w:r>
    </w:p>
    <w:p>
      <w:pPr>
        <w:pStyle w:val="Normal"/>
        <w:numPr>
          <w:ilvl w:val="0"/>
          <w:numId w:val="0"/>
        </w:numPr>
        <w:outlineLvl w:val="0"/>
        <w:rPr/>
      </w:pPr>
      <w:r>
        <w:rPr/>
      </w:r>
    </w:p>
    <w:p>
      <w:pPr>
        <w:pStyle w:val="Normal"/>
        <w:rPr/>
      </w:pPr>
      <w:r>
        <w:rPr/>
        <w:t xml:space="preserve">Andelskassarörelsen nådde den nyländska landsbygden på 1920-talet. På tillskyndan av Pellervosällskapet och Allmogeförbundet grundades kassor i flera byar. Kassornas verksamhetsidé var att hjälpa landsbygdens småfolk med krediter så att de kom igång med sitt småbruk eller annan småskalig näringsverksamhet. Det går att se en tydlig likhet med indiska </w:t>
      </w:r>
      <w:r>
        <w:rPr>
          <w:lang w:val="sv-SE" w:eastAsia="sv-SE"/>
        </w:rPr>
        <w:t>Grameen Bank som tilldelades Nobels fredspris i år. Krediterna var mikrolån för t.ex. inköp av utsäde, fiskeredskap, en båt eller röjning av åkermark. Låntagarna behövde inte spara först och kunde gå i borgen åt varandra. I slutändan var lånen finansierade av staten.</w:t>
      </w:r>
    </w:p>
    <w:p>
      <w:pPr>
        <w:pStyle w:val="Normal"/>
        <w:numPr>
          <w:ilvl w:val="0"/>
          <w:numId w:val="0"/>
        </w:numPr>
        <w:outlineLvl w:val="0"/>
        <w:rPr/>
      </w:pPr>
      <w:r>
        <w:rPr/>
        <w:t xml:space="preserve">I norra Sibbo och i sydöstra Sibbo grundades andelskassor år 1925. Året därpå fick också Simsalö en egen kassa. Dess saga blev rätt kortvarig, men dess stormigare. </w:t>
      </w:r>
    </w:p>
    <w:p>
      <w:pPr>
        <w:pStyle w:val="Normal"/>
        <w:rPr/>
      </w:pPr>
      <w:r>
        <w:rPr/>
        <w:t xml:space="preserve">Kreditvärdighetsundersökningen av orten, som alltid föregick grundandet av en kassa, gjordes av konsulent Erik Silén vid Andelskassornas Centralkreditanstalt (ACA). Den är daterad 14 februari 1926. Kassans verksamhetsområde omfattar Simsalö och närliggande holmar. På området finns 66 hushåll varav 35 enligt konsulenten kan räknas till potentiella medlemmar i kassan. </w:t>
      </w:r>
    </w:p>
    <w:p>
      <w:pPr>
        <w:pStyle w:val="Normal"/>
        <w:rPr/>
      </w:pPr>
      <w:r>
        <w:rPr/>
        <w:t xml:space="preserve">Fiske är den viktigaste näringen, 7 kassamedlemmar är båtbyggare och många är skeppare. Vanligaste odlingsväxten är potatis som levereras till Helsingfors. Mjölk produceras och avsätts till villorna i omgivningen, också uppfödning av gödkalvar är vanlig. Tre gårdar har oljemotorer och tre slåttermaskiner finns i användning. Produkterna förs med motorbåt till Helsingfors. </w:t>
      </w:r>
    </w:p>
    <w:p>
      <w:pPr>
        <w:pStyle w:val="Normal"/>
        <w:rPr/>
      </w:pPr>
      <w:r>
        <w:rPr/>
        <w:t xml:space="preserve">Siléns slutomdöme är att kassans ordförande, kassör och medlemmarna i styrelsen som utsetts alla är goda, nyktra och religiösa män. Kassan har inte förutsättningar att bli stor, den väntas förbli en liten fiskarkassa, men fyller sin uppgift eftersom närmaste bankkontor finns i huvudstaden. </w:t>
      </w:r>
    </w:p>
    <w:p>
      <w:pPr>
        <w:pStyle w:val="Normal"/>
        <w:rPr/>
      </w:pPr>
      <w:r>
        <w:rPr/>
        <w:t xml:space="preserve">Redan i mars går kassans ordförande och kassör på kurs i Karis. Herrarnas framgångar är inte speciellt lysande. I ett utlåtande från kursen sägs att de är omöjliga i bokföring och </w:t>
      </w:r>
      <w:r>
        <w:rPr>
          <w:i/>
        </w:rPr>
        <w:t>”mycket för snälla</w:t>
      </w:r>
      <w:r>
        <w:rPr/>
        <w:t>”. Men de antas ändå klara av att sköta en liten kassa. Snart hopar sig likväl problemen.</w:t>
      </w:r>
    </w:p>
    <w:p>
      <w:pPr>
        <w:pStyle w:val="Normal"/>
        <w:rPr/>
      </w:pPr>
      <w:r>
        <w:rPr/>
        <w:t xml:space="preserve">I maj 1929 avslår centralkreditanstaltens direktion kassans anhållan om tillskottskredit </w:t>
      </w:r>
      <w:r>
        <w:rPr>
          <w:i/>
        </w:rPr>
        <w:t>”då kassans skötsel icke handhaves på ett tillfredsställande sätt och då rörelsen är så liten, att kassan som sådan ej motsvarar sitt ändamål”.</w:t>
      </w:r>
      <w:r>
        <w:rPr/>
        <w:t xml:space="preserve"> När konsulent Åke Lönnberg 1931 håller revision på Simsalö finner han kassan i bedrövligt skick. </w:t>
      </w:r>
    </w:p>
    <w:p>
      <w:pPr>
        <w:pStyle w:val="Normal"/>
        <w:rPr/>
      </w:pPr>
      <w:r>
        <w:rPr/>
        <w:t xml:space="preserve">I sin rapport skriver Lönnberg att kassan har problem. Dess tidigare ordförande har hamnat på obestånd genom att bygga ett motorfartyg för varu- och passagerartrafik. Företaget blev inte lönsamt och då gäldenärerna började ansätta honom påstås det att han  förfalskade skuldebrev och växlar och sålde all sin egendom i en skenaffär för att kunna visa fattigpass åt utmätningsmännen. Ordförande uppges ha haft två skuldsedlar till kassan och dessutom hade han, utan fullmakt, lyft 1000 mark för en annans räkning. En granne hade tagit över en av hans skuldsedlar så att skulden till kassan nu uppgick till 2888 mark. Den hade han nog lovat betala, men styrelsen betvivlade hans betalningsförmåga. </w:t>
      </w:r>
    </w:p>
    <w:p>
      <w:pPr>
        <w:pStyle w:val="Normal"/>
        <w:rPr/>
      </w:pPr>
      <w:r>
        <w:rPr/>
        <w:t xml:space="preserve">Simsalökassans bokförare är nog ärlig, menar Lönnberg, men han vet inte själv vart alla pengar tagit vägen. Öborna är kända för att vara pålitliga och troende, påpekar han, nästan alla Simsalöbor hör till frikyrkan, men i kassastyrelsen finns inte en mer </w:t>
      </w:r>
      <w:r>
        <w:rPr>
          <w:i/>
        </w:rPr>
        <w:t>”utvecklad man”</w:t>
      </w:r>
      <w:r>
        <w:rPr/>
        <w:t>. Ledningen är svag.</w:t>
      </w:r>
    </w:p>
    <w:p>
      <w:pPr>
        <w:pStyle w:val="Normal"/>
        <w:rPr/>
      </w:pPr>
      <w:r>
        <w:rPr/>
        <w:t>Problemet är att kassan inte lyckats leva upp till förväntad kapitalförsörjning. En fiskare har åtminstone 50 000 mark bundna i utrustning. Han behöver 2 – 3 storryssjor och omkring 30 strömmingsskötor, samt en ordentlig motorbåt för resorna till Helsingfors varje morgon. Morgonens fångst kan vara 1500 – 2500 kilo strömming och en halv timmes försening kan betyda stor förlust. Fiske så här nära den dagliga marknaden är något helt annat än på t.ex. Åland där strömmingsfångsten saltas och säljs på höstmarknaden, förklarar Lönnberg Simsalöbornas belägenhet.</w:t>
      </w:r>
    </w:p>
    <w:p>
      <w:pPr>
        <w:pStyle w:val="Normal"/>
        <w:rPr/>
      </w:pPr>
      <w:r>
        <w:rPr/>
        <w:t xml:space="preserve">Han tycker ändå inte att man skall köra ner kassans verksamhet. Den har sin plats att fylla och kunde växa och bli större bara den fick pengar. Å andra sidan har den inte lyckats samla depositioner heller. Lönnbergs förslag är att kassan tas under noggrannare uppsyn och att man besöker den minst två gånger per år. </w:t>
      </w:r>
    </w:p>
    <w:p>
      <w:pPr>
        <w:pStyle w:val="Normal"/>
        <w:rPr/>
      </w:pPr>
      <w:r>
        <w:rPr/>
        <w:t xml:space="preserve">Men situationen tycks inte förbättras. Kassans styrelse får ständigt anmärkningar om dålig skötsel och uppmanas driva in förfallna lån. I september 1934 skriver Lönnberg till Syd-Östra Sibbo andelskassa och föreslår en sammanslagning av de två kassorna. Styrelsen förhåller sig positivt, men vill först bekanta sig med Simsalökassans skuldsedlar och låneförteckning. Ärendet tas upp på kassans höststämman i november samma år. Där kan man bara konstatera att sammanslagningen förfaller eftersom Simsalö andelskassa inte önskar en samgång. </w:t>
      </w:r>
    </w:p>
    <w:p>
      <w:pPr>
        <w:pStyle w:val="Normal"/>
        <w:rPr/>
      </w:pPr>
      <w:r>
        <w:rPr/>
        <w:t xml:space="preserve">Verksamheten i Simsalökassan fortsätter ännu i några år efter detta. En medlemsförteckning har lämnats in till centralkreditanstalten år 1936. Enligt den har kassan då 28 medlemmar. Den sista krediten lyfter kassan från ACA år 1939. År 1943 har kassan reviderats och får utlåtandet att skötseln är fullständigt försummad. Styrelse och stämma uppmanas sammanträda för att upplösa kassan. Enligt en anteckning i Andelsbankcentralens arkiv har kassan upphört 31.12.1945. </w:t>
      </w:r>
    </w:p>
    <w:p>
      <w:pPr>
        <w:pStyle w:val="Normal"/>
        <w:rPr/>
      </w:pPr>
      <w:r>
        <w:rPr/>
        <w:t>Andelskassan på Simsalö blev således aldrig någon framgångsstory. Men under de år den verkade kunde den ändå bidra till att förkovra förhållandena i skärgården. Den gav skäriborna ett välbehövligt tillskott av krediter, men orkade inte växa till sig. På andra håll gick det bättre. Andelskassan på Pellinge t.ex., som grundades redan 1916, kunde efter en nog så knagglig start uppvisa en blomstrande verksamhet. Den verkade som självständig kassa ända fram till 1964 då den fusionerades med Borgå Andelskassa, där den levde kvar som andelsbanksfilial ända till 1993.</w:t>
      </w:r>
    </w:p>
    <w:p>
      <w:pPr>
        <w:pStyle w:val="Normal"/>
        <w:rPr/>
      </w:pPr>
      <w:r>
        <w:rPr/>
      </w:r>
    </w:p>
    <w:p>
      <w:pPr>
        <w:pStyle w:val="Normal"/>
        <w:rPr/>
      </w:pPr>
      <w:r>
        <w:rPr/>
        <w:t>-------------</w:t>
      </w:r>
    </w:p>
    <w:p>
      <w:pPr>
        <w:pStyle w:val="Normal"/>
        <w:rPr/>
      </w:pPr>
      <w:r>
        <w:rPr/>
        <w:t xml:space="preserve">Texten är en redigerad version av ett avsnitt i historiken: </w:t>
      </w:r>
      <w:r>
        <w:rPr>
          <w:i/>
        </w:rPr>
        <w:t>Hur byarnas kassor blev hela bygdens bank. Östnylands Andelsbank 1925 – 2005</w:t>
      </w:r>
      <w:r>
        <w:rPr/>
        <w:t>. (2005)</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rPr>
      <w:lang w:val="sv-FI"/>
    </w:rPr>
  </w:style>
  <w:style w:type="paragraph" w:styleId="TV">
    <w:name w:val="TV"/>
    <w:basedOn w:val="Normal"/>
    <w:next w:val="T"/>
    <w:qFormat/>
    <w:pPr/>
    <w:rPr>
      <w:lang w:val="sv-FI"/>
    </w:rPr>
  </w:style>
  <w:style w:type="paragraph" w:styleId="V">
    <w:name w:val="V"/>
    <w:basedOn w:val="Normal"/>
    <w:next w:val="TV"/>
    <w:qFormat/>
    <w:pPr/>
    <w:rPr>
      <w:lang w:val="sv-FI"/>
    </w:rPr>
  </w:style>
  <w:style w:type="paragraph" w:styleId="O">
    <w:name w:val="O"/>
    <w:basedOn w:val="Normal"/>
    <w:next w:val="TV"/>
    <w:qFormat/>
    <w:pPr/>
    <w:rPr>
      <w:lang w:val="sv-FI"/>
    </w:rPr>
  </w:style>
  <w:style w:type="paragraph" w:styleId="UO">
    <w:name w:val="UO"/>
    <w:basedOn w:val="Normal"/>
    <w:next w:val="TV"/>
    <w:qFormat/>
    <w:pPr/>
    <w:rPr>
      <w:lang w:val="sv-FI"/>
    </w:rPr>
  </w:style>
  <w:style w:type="paragraph" w:styleId="KO">
    <w:name w:val="KO"/>
    <w:basedOn w:val="Normal"/>
    <w:next w:val="TV"/>
    <w:qFormat/>
    <w:pPr/>
    <w:rPr>
      <w:lang w:val="sv-FI"/>
    </w:rPr>
  </w:style>
  <w:style w:type="paragraph" w:styleId="IV">
    <w:name w:val="IV"/>
    <w:basedOn w:val="Normal"/>
    <w:next w:val="O"/>
    <w:qFormat/>
    <w:pPr/>
    <w:rPr>
      <w:lang w:val="sv-FI"/>
    </w:rPr>
  </w:style>
  <w:style w:type="paragraph" w:styleId="FA">
    <w:name w:val="FA"/>
    <w:basedOn w:val="Normal"/>
    <w:qFormat/>
    <w:pPr/>
    <w:rPr>
      <w:lang w:val="sv-FI"/>
    </w:rPr>
  </w:style>
  <w:style w:type="paragraph" w:styleId="B">
    <w:name w:val="B"/>
    <w:basedOn w:val="Normal"/>
    <w:qFormat/>
    <w:pPr/>
    <w:rPr>
      <w:lang w:val="sv-FI"/>
    </w:rPr>
  </w:style>
  <w:style w:type="paragraph" w:styleId="S2">
    <w:name w:val="S2"/>
    <w:basedOn w:val="Normal"/>
    <w:qFormat/>
    <w:pPr/>
    <w:rPr>
      <w:lang w:val="sv-FI"/>
    </w:rPr>
  </w:style>
  <w:style w:type="paragraph" w:styleId="S3">
    <w:name w:val="S3"/>
    <w:basedOn w:val="Normal"/>
    <w:qFormat/>
    <w:pPr/>
    <w:rPr>
      <w:lang w:val="sv-FI"/>
    </w:rPr>
  </w:style>
  <w:style w:type="paragraph" w:styleId="FO">
    <w:name w:val="FO"/>
    <w:basedOn w:val="Normal"/>
    <w:qFormat/>
    <w:pPr/>
    <w:rPr>
      <w:lang w:val="sv-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17:00Z</dcterms:created>
  <dc:creator>Hans Jern</dc:creator>
  <dc:description/>
  <cp:keywords/>
  <dc:language>en-US</dc:language>
  <cp:lastModifiedBy>heklund</cp:lastModifiedBy>
  <cp:lastPrinted>2006-11-27T13:13:00Z</cp:lastPrinted>
  <dcterms:modified xsi:type="dcterms:W3CDTF">2006-11-27T12:35:00Z</dcterms:modified>
  <cp:revision>3</cp:revision>
  <dc:subject/>
  <dc:title>Simsalökassan </dc:title>
</cp:coreProperties>
</file>