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sv-FI"/>
        </w:rPr>
        <w:t>Här kommer en artikel om bottenformernas inverkan på eutrofieringskänsligheten i skärgården. Bild kommer bara jag hinner få in den i maskinen.</w:t>
        <w:br/>
        <w:t>Henrik Westermark</w:t>
        <w:br/>
        <w:br/>
      </w:r>
      <w:r>
        <w:rPr>
          <w:color w:val="000000"/>
          <w:sz w:val="27"/>
          <w:szCs w:val="27"/>
          <w:lang w:val="sv-FI"/>
        </w:rPr>
        <w:t>Geomorfologin avgörande för eutrofieringsrisken</w:t>
        <w:br/>
        <w:br/>
        <w:t>Drar man en linje tvärs över Finska viken någonstans från Borgåtrakten till Estland, ser man i tvärsnittet en bild av en skärgård med undervattensdalar och åsar, som långsamt blir djupare ut mot havsbandet. På estniska sidan stiger havsbottnen snabbt upp mot kusten.</w:t>
        <w:br/>
        <w:t>Den här skillnaden mellan kusten i Finland och kusten i Estland är avgörande för vattenkvaliteten i Finska vikens skärgård.</w:t>
        <w:br/>
        <w:t>I det här myllret av kratrar, kanjoner och labyrinter blir vattenombytet oerhört långsamt, och på många håll i skärgården hittar vi stora områden där bottnarna är syrefria stora delar av året.</w:t>
        <w:br/>
        <w:t>– De svårast belastade områdena hittar vi längre österut i Finska viken, säger verksamhetsledare Tero Myllyvirta vid föreningen Vatten och luftvård i Östra Nyland och Borgå å. Sibbo har ett litet bättre läge där vattenutbytet är bättre än till exempel områdena i Pernå skärgård.</w:t>
        <w:br/>
        <w:t>Myllyvirta har tillsammans med Mikael Henriksson under snart 20 års tid arbetat med miljöforskning i främst Östra Nyland, och vattenundersökningarna är många.</w:t>
        <w:br/>
        <w:t>Den största undersökningen föreningen har gjort är en klassificering av hela Finlands kustområde på basen av eutrofieringsrisken. Rapporten publicerades år 2006, men fältarbetet gjordes under resor längs kusten åren 2002–2004.</w:t>
        <w:br/>
        <w:t>– Undersökningen visar klart att bottenformerna är en mycket bidragande orsak till att vissa områden blir snabbare eutrofierade än andra.</w:t>
        <w:br/>
        <w:t>Men här i södra Finland vill vi ju ofta påstå att vi själva idag gör ett så bra vattenreningsarbete att det inte längre lönar sig att satsa på att ta bort det sista. Vi borde väl satsa i St Petersburg, Baltikum eller Polen för att där hjälpa till med grovreningen. Är det inte orenat avloppsvatten från St Petersburg som smutsar ner våra kustvatten?</w:t>
        <w:br/>
        <w:t>Tero Myllyvirta smular sönder de här kommentarerna.</w:t>
        <w:br/>
        <w:t>Visst är det sant att det går en västgående ström längs norra delen av Finska viken, men den har ingen effekt på kustvattnen i skärgården i Östnyland. Strömmen går 20 kilometer utanför de yttersta holmarna.</w:t>
        <w:br/>
        <w:t>– Längre in mot kusten blir friktionen mot holmarna och bottenformationerna sådana att ingen västgående ström kommer in i skärgården.</w:t>
        <w:br/>
        <w:t>Det är skärgården som bromsar tillströmningen av utspätt havsvatten och gör att de näringsämnen som rinner ut från diken, bäckar, åar och reningsverk stannar kvar i djupgravar, kratrar och liknande partier i skärgården. Där förbrukas efter hand allt syre, och så har vi här inne i skärgården de döda havsbottnarna som vi trodde fanns bara i de djupaste delarna av Östersjön.</w:t>
        <w:br/>
        <w:t>– Det är klart att det är oerhört viktigt att minska alla utsläpp till Östersjön, för då får vi renare vatten i havet, och då får vi in renare vatten i vår skärgård de gånger då vattenutbytet sker, säger han.</w:t>
        <w:br/>
        <w:t>För hela Östersjön är det naturligtvis viktigt att satsa på storstäderna och på jordbruket i Polen, säger han, men för Finska vikens skärgård är det av avgörande betydelse vad vi gör själva.</w:t>
        <w:br/>
        <w:t>– Tyvärr är vårt system ganska stelt och styvt, och vi tar lika med osthyveln på alla ställen, säger han.</w:t>
        <w:br/>
        <w:t>Föreningens forskningsprojekt visar att de områden  där risken för eutrofiering av skärgårdsvattnen är störst är områdena öster om Helsingfors och i de inre delarna av Skärgårdshavet. Däremot är kuststräckan från Nystad upp mot Vasa och vattnen norr om Kvarken sådana att vattenutbytet sker snabbt och risken för eutrofiering minskar.</w:t>
        <w:br/>
        <w:t>I stället för osthyveln borde man kanske grunda en fond för vattenskydd, menar Myllyvirta, för vi måste satsa proportionellt mycket mera i de här känsligare områdena längs sydkusten.</w:t>
        <w:br/>
        <w:t>– Vi bör se reningsbehovet i proportion till recipientens förmåga att ta emot föroreningar.</w:t>
        <w:br/>
        <w:t>Det betyder alltså att vi måste ställa hårdare utsläppskrav vid sydkusten än i norra Österbotten, säger Myllyvirta.</w:t>
        <w:br/>
        <w:t>I sammanfattningen i föreningens rapport från undersökningsresan längs Finlands kust, uttrycker Myllyvirta och Henriksson saken så här:</w:t>
        <w:br/>
        <w:t>”På grund av att vissa kustområden är synnerligen känsliga för eutrofiering, borde kraven på rening av avloppsvatten och reningsresultaten vara på en helt annan nivå i dessa känsliga områden, än vad fallet är i områden som är belastningståliga.”</w:t>
        <w:br/>
        <w:br/>
        <w:t>Henrik Westermark</w:t>
        <w:br/>
        <w:br/>
        <w:br/>
        <w:t>Bildtext:</w:t>
        <w:br/>
        <w:t>Tero Myllyvirta säger att bottenformerna i skärgården är av avgörande betydelse för hur vattenutbytet i skärgården sker. Därför är Östra Nylands skärgård med grunda vatten, undervattensåsar och en labyrintisk skärgård mycket mera  känslig för föroreningar än en öppen k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0:00Z</dcterms:created>
  <dc:creator>heklund</dc:creator>
  <dc:description/>
  <cp:keywords/>
  <dc:language>en-US</dc:language>
  <cp:lastModifiedBy>heklund</cp:lastModifiedBy>
  <dcterms:modified xsi:type="dcterms:W3CDTF">2006-12-11T07:52:00Z</dcterms:modified>
  <cp:revision>1</cp:revision>
  <dc:subject/>
  <dc:title>Här kommer en artikel om bottenformernas inverkan på eutrofieringskänsligheten i skärgården</dc:title>
</cp:coreProperties>
</file>