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Monika Zakowski, den 26.11.2006</w:t>
      </w:r>
    </w:p>
    <w:p>
      <w:pPr>
        <w:pStyle w:val="Normal"/>
        <w:rPr>
          <w:b/>
          <w:b/>
          <w:bCs/>
          <w:lang w:val="sv-FI"/>
        </w:rPr>
      </w:pPr>
      <w:r>
        <w:rPr>
          <w:b/>
          <w:bCs/>
          <w:lang w:val="sv-FI"/>
        </w:rPr>
      </w:r>
    </w:p>
    <w:p>
      <w:pPr>
        <w:pStyle w:val="Normal"/>
        <w:rPr>
          <w:lang w:val="sv-FI"/>
        </w:rPr>
      </w:pPr>
      <w:r>
        <w:rPr>
          <w:lang w:val="sv-FI"/>
        </w:rPr>
      </w:r>
    </w:p>
    <w:p>
      <w:pPr>
        <w:pStyle w:val="Heading1"/>
        <w:rPr/>
      </w:pPr>
      <w:r>
        <w:rPr/>
        <w:t>Att bryta arm mot den starke</w:t>
      </w:r>
    </w:p>
    <w:p>
      <w:pPr>
        <w:pStyle w:val="Normal"/>
        <w:rPr>
          <w:lang w:val="sv-FI"/>
        </w:rPr>
      </w:pPr>
      <w:r>
        <w:rPr>
          <w:lang w:val="sv-FI"/>
        </w:rPr>
      </w:r>
    </w:p>
    <w:p>
      <w:pPr>
        <w:pStyle w:val="Heading1"/>
        <w:rPr>
          <w:b w:val="false"/>
          <w:b w:val="false"/>
          <w:bCs w:val="false"/>
        </w:rPr>
      </w:pPr>
      <w:r>
        <w:rPr>
          <w:b w:val="false"/>
          <w:bCs w:val="false"/>
        </w:rPr>
        <w:t xml:space="preserve">Vi började ur ett hopplöst underläge, när Helsingfors stadsstyrelse ensidigt den 21.6.06 ritade in nya gränser tvärs igenom Sibbos karta. Varje Sibbobo har upplevt och reagerat på Helsingfors hot om annektering av delar av kommunen på sitt eget, personliga sätt. Själv har jag aldrig tvivlat på att Sibbo har blivit juridiskt kränkt, men vi har fått kämpa hårt för att inte bli ihjältrampade. Det har gällt att hålla uppe diskussionen och vinna tid och få bredare understöd. Pennan har varit mitt främsta vapen, texten min kärleksförklaring till min kommun. Min släkt har bott i Sibbo sedan 1500-talet. Idag jag sitter med i kommunens fullmäktige. </w:t>
      </w:r>
    </w:p>
    <w:p>
      <w:pPr>
        <w:pStyle w:val="Heading1"/>
        <w:rPr>
          <w:b w:val="false"/>
          <w:b w:val="false"/>
          <w:bCs w:val="false"/>
        </w:rPr>
      </w:pPr>
      <w:r>
        <w:rPr>
          <w:b w:val="false"/>
          <w:bCs w:val="false"/>
        </w:rPr>
      </w:r>
    </w:p>
    <w:p>
      <w:pPr>
        <w:pStyle w:val="Normal"/>
        <w:rPr>
          <w:lang w:val="sv-FI"/>
        </w:rPr>
      </w:pPr>
      <w:r>
        <w:rPr>
          <w:lang w:val="sv-FI"/>
        </w:rPr>
        <w:t xml:space="preserve">Hufvudstadsbladet insåg blixtsnabbt sin roll och sitt ansvar i det nya undantagstillståndet och har låtit allmänhetens känslor svalla och ventileras i form av insändare och debattartiklar. Hbl avslutade inte diskussionen: många tidningar gör så när ämnet ältas för länge. Chapeau för redaktionens tålmodighet! </w:t>
      </w:r>
    </w:p>
    <w:p>
      <w:pPr>
        <w:pStyle w:val="Normal"/>
        <w:rPr>
          <w:lang w:val="sv-FI"/>
        </w:rPr>
      </w:pPr>
      <w:r>
        <w:rPr>
          <w:lang w:val="sv-FI"/>
        </w:rPr>
        <w:t>Mina egna inslag i Hbl har varierat från långa debattartiklar till skarpa kommentarer riktat mot makthavande politiker. Svar har jag aldrig fått av dem.</w:t>
      </w:r>
    </w:p>
    <w:p>
      <w:pPr>
        <w:pStyle w:val="Normal"/>
        <w:rPr>
          <w:lang w:val="sv-FI"/>
        </w:rPr>
      </w:pPr>
      <w:r>
        <w:rPr>
          <w:lang w:val="sv-FI"/>
        </w:rPr>
      </w:r>
    </w:p>
    <w:p>
      <w:pPr>
        <w:pStyle w:val="Normal"/>
        <w:rPr>
          <w:lang w:val="sv-FI"/>
        </w:rPr>
      </w:pPr>
      <w:r>
        <w:rPr>
          <w:lang w:val="sv-FI"/>
        </w:rPr>
        <w:t>”</w:t>
      </w:r>
      <w:r>
        <w:rPr>
          <w:lang w:val="sv-FI"/>
        </w:rPr>
        <w:t>Det allra vackraste i Sibbo är skärgården, ett ständigt växlande bildspel”, menar Winfrid Zakowski, fotograf och nyfinländare. I familjens fotoalbum har vi också bilder från den tid då Sibbo ännu låg väldigt långt ifrån Helsingfors.</w:t>
      </w:r>
    </w:p>
    <w:p>
      <w:pPr>
        <w:pStyle w:val="Normal"/>
        <w:rPr>
          <w:lang w:val="sv-FI"/>
        </w:rPr>
      </w:pPr>
      <w:r>
        <w:rPr>
          <w:lang w:val="sv-FI"/>
        </w:rPr>
      </w:r>
    </w:p>
    <w:p>
      <w:pPr>
        <w:pStyle w:val="Heading1"/>
        <w:rPr/>
      </w:pPr>
      <w:r>
        <w:rPr/>
        <w:t xml:space="preserve">MONOPOLSPEL OM SIBBO </w:t>
      </w:r>
      <w:r>
        <w:rPr>
          <w:b w:val="false"/>
          <w:bCs w:val="false"/>
        </w:rPr>
        <w:t>Den 30.6.06/MZ</w:t>
      </w:r>
    </w:p>
    <w:p>
      <w:pPr>
        <w:pStyle w:val="Normal"/>
        <w:rPr>
          <w:lang w:val="sv-FI"/>
        </w:rPr>
      </w:pPr>
      <w:r>
        <w:rPr>
          <w:lang w:val="sv-FI"/>
        </w:rPr>
        <w:t xml:space="preserve">Helsingfors vill växa och väljer därför att flytta in och bygga bo hos grannen. Det är lite som att spela monopol med nya regler. Med Jan Vapaavuori och Jussi Pajunen i spetsen rättfärdigar stadsfullmäktige sitt anspråk med uttrycket ”i allmänt intresse”. Hur definieras allmänt intresse och vem syftar man då på? Är det i helsingforsarnas allmänna intresse med en ännu större stad, mera trafik och koncentrerad förorening? Nej, knappast. Är det i finländarnas allmänna intresse att ytterligare koncentrera aktiviteterna enbart i huvudstaden istället för att stöda utvecklingen i andra städer runt om i landet? Nej. EU förutsätter inte ett större Helsingfors av oss. Det allmänna intresset för de sibbobor som mot sin vilja blir omringade av 50.000 nya grannar uppfylls inte; de har ju själva valt just denna miljö eller bott här i generationer. Det allmänna intresset för invånarna i Rest-Sibbo eller Östra-Sibbo uppfylls inte heller om landets kanske högsta kommunalskatt blir verklighet pga. tvångsannekteringen. </w:t>
      </w:r>
    </w:p>
    <w:p>
      <w:pPr>
        <w:pStyle w:val="Normal"/>
        <w:rPr>
          <w:lang w:val="sv-FI"/>
        </w:rPr>
      </w:pPr>
      <w:r>
        <w:rPr>
          <w:lang w:val="sv-FI"/>
        </w:rPr>
      </w:r>
    </w:p>
    <w:p>
      <w:pPr>
        <w:pStyle w:val="Normal"/>
        <w:rPr/>
      </w:pPr>
      <w:r>
        <w:rPr>
          <w:lang w:val="sv-FI"/>
        </w:rPr>
        <w:t xml:space="preserve">Helsingfors skymfar Sibbo för att vara lantligt, utan att förstå att vi medvetet </w:t>
      </w:r>
      <w:r>
        <w:rPr>
          <w:i/>
          <w:iCs/>
          <w:lang w:val="sv-FI"/>
        </w:rPr>
        <w:t>har valt</w:t>
      </w:r>
      <w:r>
        <w:rPr>
          <w:lang w:val="sv-FI"/>
        </w:rPr>
        <w:t xml:space="preserve"> att ha det så. Vi vill inte se ut som Esbo som Jan Vapaavuori i Nickby den 15.2.06 bjöd ut som sitt eget ideal för oss: ”Så här kunde ni också ha det.” Vi har tillsammans med alla partier målat fram vår vision: ”Sibbo är en självständig, tvåspråkig, naturnära och förnyelseinriktad kommun, där det är gott att leva, bo och arbeta.” Det är fult av Helsingfors – och av medierna - att antyda att Sibbo är okunnigt, att vi inte klarar av utvecklingen. Precis som i alla andra kommuner gör vi vårt yttersta för att anställa de lämpligaste förmågorna till kommunala ämbeten. Och ledamöterna i Sibbos kommunfullmäktige är demokratiskt valda och återspeglar just oss sibbobor. De flesta yrkesgrupperna är representerade. Där finns lärare, jurister, ekonomer, företagare, samhällsplanerare, jordbrukare, fiskare, konstnärer, tjänstemän, socialarbetare, hela skalan alltså. Sibbo klarar av sin ekonomi och följer de budgetramar man årligen stakar ut. Förhållandevis stora investeringar i skolor och kommunalteknik ros igenom och ekonomin är ständigt under kontroll. </w:t>
      </w:r>
    </w:p>
    <w:p>
      <w:pPr>
        <w:pStyle w:val="Normal"/>
        <w:rPr>
          <w:lang w:val="sv-FI"/>
        </w:rPr>
      </w:pPr>
      <w:r>
        <w:rPr>
          <w:lang w:val="sv-FI"/>
        </w:rPr>
      </w:r>
    </w:p>
    <w:p>
      <w:pPr>
        <w:pStyle w:val="Normal"/>
        <w:rPr>
          <w:lang w:val="sv-FI"/>
        </w:rPr>
      </w:pPr>
      <w:r>
        <w:rPr>
          <w:lang w:val="sv-FI"/>
        </w:rPr>
        <w:t xml:space="preserve">Vi värnar om den tvåspråkiga servicen i vår kommun; vi är rädda om den. En del av servicen producerar vi tillsammans med våra samarbetskommuner, helt i enlighet med statliga rekommendationer och enligt tidens melodi. Även Helsingfors finns bland dessa samarbetspartners. </w:t>
      </w:r>
    </w:p>
    <w:p>
      <w:pPr>
        <w:pStyle w:val="Normal"/>
        <w:rPr>
          <w:lang w:val="sv-FI"/>
        </w:rPr>
      </w:pPr>
      <w:r>
        <w:rPr>
          <w:lang w:val="sv-FI"/>
        </w:rPr>
      </w:r>
    </w:p>
    <w:p>
      <w:pPr>
        <w:pStyle w:val="Normal"/>
        <w:rPr/>
      </w:pPr>
      <w:r>
        <w:rPr>
          <w:lang w:val="sv-FI"/>
        </w:rPr>
        <w:t xml:space="preserve">Skolorna i Sibbo presterar väl i de nationella jämförelserna. På svenskt håll har vi många små skolenheter, för </w:t>
      </w:r>
      <w:r>
        <w:rPr>
          <w:i/>
          <w:iCs/>
          <w:lang w:val="sv-FI"/>
        </w:rPr>
        <w:t>vi har själva medvetet valt</w:t>
      </w:r>
      <w:r>
        <w:rPr>
          <w:lang w:val="sv-FI"/>
        </w:rPr>
        <w:t xml:space="preserve"> att ha byskolor i lågstadiet. Forskarna hävdar att byskolorna ger barn med stark självkänsla, en inre trygghet för hela livet (bl.a. Eira Korpinen, Anna Mielonen). Ibland kan det betyda att en del teknisk utrustning av det sista skriket saknas, men detta är </w:t>
      </w:r>
      <w:r>
        <w:rPr>
          <w:i/>
          <w:iCs/>
          <w:lang w:val="sv-FI"/>
        </w:rPr>
        <w:t>vårt val</w:t>
      </w:r>
      <w:r>
        <w:rPr>
          <w:lang w:val="sv-FI"/>
        </w:rPr>
        <w:t xml:space="preserve">. Studentskrivningarna i våras gick galant: alla kom igenom. </w:t>
      </w:r>
    </w:p>
    <w:p>
      <w:pPr>
        <w:pStyle w:val="Normal"/>
        <w:rPr>
          <w:lang w:val="sv-FI"/>
        </w:rPr>
      </w:pPr>
      <w:r>
        <w:rPr>
          <w:lang w:val="sv-FI"/>
        </w:rPr>
      </w:r>
    </w:p>
    <w:p>
      <w:pPr>
        <w:pStyle w:val="Normal"/>
        <w:rPr/>
      </w:pPr>
      <w:r>
        <w:rPr>
          <w:lang w:val="sv-FI"/>
        </w:rPr>
        <w:t xml:space="preserve">Bästa stadsfullmäktige i Helsingfors! </w:t>
      </w:r>
      <w:r>
        <w:rPr/>
        <w:t xml:space="preserve">Bästa Matti Vanhanen och Eero Heinäluoma! </w:t>
      </w:r>
      <w:r>
        <w:rPr>
          <w:lang w:val="sv-FI"/>
        </w:rPr>
        <w:t xml:space="preserve">Vem av er känner på riktigt till Sibbos interna angelägenheter och vad ert annekteringsbeslut föranleder oss </w:t>
      </w:r>
      <w:r>
        <w:rPr>
          <w:i/>
          <w:iCs/>
          <w:lang w:val="sv-FI"/>
        </w:rPr>
        <w:t>sibbobor</w:t>
      </w:r>
      <w:r>
        <w:rPr>
          <w:lang w:val="sv-FI"/>
        </w:rPr>
        <w:t xml:space="preserve">? Hur kan ni med gott samvete plocka ut russinen ur vår kaka: vår kust och vår älskade skärgård, vår största privata arbetsgivare Ingman Mejerier, våra bästa skattebetalare, våra historiska byar? </w:t>
      </w:r>
    </w:p>
    <w:p>
      <w:pPr>
        <w:pStyle w:val="Normal"/>
        <w:rPr>
          <w:lang w:val="sv-FI"/>
        </w:rPr>
      </w:pPr>
      <w:r>
        <w:rPr>
          <w:lang w:val="sv-FI"/>
        </w:rPr>
      </w:r>
    </w:p>
    <w:p>
      <w:pPr>
        <w:pStyle w:val="Normal"/>
        <w:rPr>
          <w:lang w:val="sv-FI"/>
        </w:rPr>
      </w:pPr>
      <w:r>
        <w:rPr>
          <w:lang w:val="sv-FI"/>
        </w:rPr>
        <w:t>Vi i Sibbo är medvetna om vår geografiska särställning och således våra förpliktelser att samarbeta med Helsingfors. Vi kan erbjuda sådant åt helsingforsarna som ni inte har, bl.a. en underbar natur att ösa krafter ifrån. Låt oss ta ett steg bakåt. Låt oss spela med öppna regler och fortsätta förhandlingarna med ömsesidig respekt. Allt bör dock gå lagligt till trots att den ena är stor och stark, den andra liten.</w:t>
      </w:r>
    </w:p>
    <w:p>
      <w:pPr>
        <w:pStyle w:val="Normal"/>
        <w:rPr>
          <w:lang w:val="sv-FI"/>
        </w:rPr>
      </w:pPr>
      <w:r>
        <w:rPr>
          <w:lang w:val="sv-FI"/>
        </w:rPr>
      </w:r>
    </w:p>
    <w:p>
      <w:pPr>
        <w:pStyle w:val="Normal"/>
        <w:rPr>
          <w:lang w:val="sv-FI"/>
        </w:rPr>
      </w:pPr>
      <w:r>
        <w:rPr>
          <w:lang w:val="sv-FI"/>
        </w:rPr>
      </w:r>
      <w:r>
        <w:br w:type="page"/>
      </w:r>
    </w:p>
    <w:p>
      <w:pPr>
        <w:pStyle w:val="Normal"/>
        <w:rPr/>
      </w:pPr>
      <w:r>
        <w:rPr>
          <w:b/>
          <w:bCs/>
          <w:lang w:val="sv-FI"/>
        </w:rPr>
        <w:t xml:space="preserve">TRENDNISSARNA BORT FRÅN SIBBO! </w:t>
      </w:r>
      <w:r>
        <w:rPr>
          <w:lang w:val="sv-FI"/>
        </w:rPr>
        <w:t>Den 7.7.06/MZ</w:t>
      </w:r>
    </w:p>
    <w:p>
      <w:pPr>
        <w:pStyle w:val="Normal"/>
        <w:rPr>
          <w:lang w:val="sv-FI"/>
        </w:rPr>
      </w:pPr>
      <w:r>
        <w:rPr>
          <w:lang w:val="sv-FI"/>
        </w:rPr>
        <w:t xml:space="preserve">Professor Laura Kolbe försvarar Helsingfors’ anspråk på Sibbo (1.7) och storstäder genom att hänvisa till ”förhärskande trender” inom samhällsutvecklingen samt till globaliseringen. </w:t>
      </w:r>
    </w:p>
    <w:p>
      <w:pPr>
        <w:pStyle w:val="Normal"/>
        <w:rPr>
          <w:lang w:val="sv-FI"/>
        </w:rPr>
      </w:pPr>
      <w:r>
        <w:rPr>
          <w:lang w:val="sv-FI"/>
        </w:rPr>
        <w:t xml:space="preserve">Som lekmän ser vi jämt nya trender i byggandet komma och gå i en allt raskare takt. En trend är ”något som ligger i luften, ett mode”, enligt Bonniers ordbok. Samhällsplanerarna kan emellertid inte sätta människan eller hennes inre på ritbordet; hon förändras oerhört långsamt. Vi i Sibbo har inte råd att vara trendiga; trendnissarna må syssla på annan ort. Vi har däremot ett värdefullt arv att förvalta åt framtidens generationer från både Sibbo och Helsingfors och Bryssel. Nu gäller det att tänka kristallklart och att vara långsynt. Om 50 eller 100 år kommer samhällsplanerarna att beundra och uppskatta Sibbo som visade civilkurage och skyndade långsamt och hade mod att lita på traditioner och på människan och naturen som bärande krafter. Vi ska inte vackla inför trenden för dagen. </w:t>
      </w:r>
    </w:p>
    <w:p>
      <w:pPr>
        <w:pStyle w:val="Normal"/>
        <w:rPr>
          <w:lang w:val="sv-FI"/>
        </w:rPr>
      </w:pPr>
      <w:r>
        <w:rPr>
          <w:lang w:val="sv-FI"/>
        </w:rPr>
        <w:t>Storstäder brukar ju också satsa på oaser ute i världen. Sibbo kan vara  huvudstadsregionens oas.</w:t>
      </w:r>
    </w:p>
    <w:p>
      <w:pPr>
        <w:pStyle w:val="Normal"/>
        <w:rPr>
          <w:lang w:val="sv-FI"/>
        </w:rPr>
      </w:pPr>
      <w:r>
        <w:rPr>
          <w:lang w:val="sv-FI"/>
        </w:rPr>
      </w:r>
    </w:p>
    <w:p>
      <w:pPr>
        <w:pStyle w:val="Normal"/>
        <w:rPr>
          <w:b/>
          <w:b/>
          <w:bCs/>
          <w:lang w:val="sv-FI" w:eastAsia="en-US"/>
        </w:rPr>
      </w:pPr>
      <w:r>
        <w:rPr>
          <w:b/>
          <w:bCs/>
          <w:lang w:val="sv-FI" w:eastAsia="en-US"/>
        </w:rPr>
        <w:t xml:space="preserve">FLÅ INTE VARGEN LEVANDE! </w:t>
      </w:r>
      <w:r>
        <w:rPr>
          <w:lang w:val="sv-FI" w:eastAsia="en-US"/>
        </w:rPr>
        <w:t>Den 30.7.06/MZ</w:t>
      </w:r>
    </w:p>
    <w:p>
      <w:pPr>
        <w:pStyle w:val="Normal"/>
        <w:rPr>
          <w:lang w:val="sv-FI" w:eastAsia="en-US"/>
        </w:rPr>
      </w:pPr>
      <w:r>
        <w:rPr>
          <w:lang w:val="sv-FI" w:eastAsia="en-US"/>
        </w:rPr>
        <w:t xml:space="preserve">I Synpunkten i Hbl den 18.7.06 behandlar statsminister Matti Vanhanen utbudet och bristen på tomter i huvudstadsregionen. Han skriver bl.a. att ”problemet inte ännu löses med att några tusen hektar av Sibbo ansluts till Helsingfors...” Dessa ”några tusen hektar” är inte så några hektar utan till antalet talar vi om hela 7825 hektar! De består av 5000 hektar markareal, 825 hektar holmar plus 2000 hektar vattenområden. </w:t>
      </w:r>
    </w:p>
    <w:p>
      <w:pPr>
        <w:pStyle w:val="Normal"/>
        <w:rPr>
          <w:lang w:val="sv-FI" w:eastAsia="en-US"/>
        </w:rPr>
      </w:pPr>
      <w:r>
        <w:rPr>
          <w:lang w:val="sv-FI" w:eastAsia="en-US"/>
        </w:rPr>
        <w:t xml:space="preserve">Sibbos kommunstyrelse har senaste vecka lämnat in ett besvär mot Helsingfors stad som vill tvångsannektera dessa ”några tusen – 7825 - hektar av Sibbo”. Men man frågar sig om statministern faktiskt redan har tillgång till Högsta förvaltningsdomstolens beslut – före själva behandlingen? Eller flår statsministern björnen, eller kanske vargen, levande? Ruskigt! </w:t>
      </w:r>
    </w:p>
    <w:p>
      <w:pPr>
        <w:pStyle w:val="Normal"/>
        <w:rPr>
          <w:lang w:val="sv-FI" w:eastAsia="en-US"/>
        </w:rPr>
      </w:pPr>
      <w:r>
        <w:rPr>
          <w:lang w:val="sv-FI" w:eastAsia="en-US"/>
        </w:rPr>
        <w:t>Sibboborna själva har till dags dato inte alls hörts i ärendet. Nu är det nog på tiden med en folkomröstning i Sibbo!</w:t>
      </w:r>
    </w:p>
    <w:p>
      <w:pPr>
        <w:pStyle w:val="Normal"/>
        <w:rPr>
          <w:lang w:val="sv-FI" w:eastAsia="en-US"/>
        </w:rPr>
      </w:pPr>
      <w:r>
        <w:rPr>
          <w:lang w:val="sv-FI" w:eastAsia="en-US"/>
        </w:rPr>
      </w:r>
    </w:p>
    <w:p>
      <w:pPr>
        <w:pStyle w:val="Normal"/>
        <w:rPr>
          <w:b/>
          <w:b/>
          <w:bCs/>
          <w:lang w:val="sv-FI"/>
        </w:rPr>
      </w:pPr>
      <w:r>
        <w:rPr>
          <w:b/>
          <w:bCs/>
          <w:lang w:val="sv-FI"/>
        </w:rPr>
        <w:t xml:space="preserve">DEMOKRATI BY PERKELE  </w:t>
      </w:r>
      <w:r>
        <w:rPr>
          <w:lang w:val="sv-FI"/>
        </w:rPr>
        <w:t>Den 7.10.06/MZ</w:t>
      </w:r>
    </w:p>
    <w:p>
      <w:pPr>
        <w:pStyle w:val="TextBody"/>
        <w:rPr>
          <w:sz w:val="24"/>
        </w:rPr>
      </w:pPr>
      <w:r>
        <w:rPr>
          <w:sz w:val="24"/>
        </w:rPr>
        <w:t>Sedan juni har vi jobbat febrilt för att rädda Sibbo och våra hem. Enögt har vi utgått ifrån att J.Pajunen och J.Vapaavuori endast har haft ekonomiska motiv.  Helsingfors behöver mera klirr i kassan och hamstrar åt sig en bredare, fetare skattebas. Senaste vecka kom äntligen ett nytt motiv, något av en bomb. Pajunen vill skapa en trippelmetropol och höja Helsingfors status förbi allt annat i Europa! ”Vi ska bli bättre än Stockholm. Tillsammans med St.Petersburg och Tallinn ska Helsingfors bli Europas allra mest intressanta område”, skriver HS och citerar Pajunen. ”Vi ska inte längre höra till bakgårdarna och ligga inne i någon påse.”</w:t>
      </w:r>
    </w:p>
    <w:p>
      <w:pPr>
        <w:pStyle w:val="TextBody"/>
        <w:rPr>
          <w:sz w:val="24"/>
        </w:rPr>
      </w:pPr>
      <w:r>
        <w:rPr>
          <w:sz w:val="24"/>
        </w:rPr>
        <w:t>Helsingfors ska alltså bli mer intressant än Paris, Berlin, Bryssel? Det är viktigt att förstå motpartens motiv. Men vad göra om motparten har storhetsvansinne? Hur tacklar man det?</w:t>
      </w:r>
    </w:p>
    <w:p>
      <w:pPr>
        <w:pStyle w:val="Normal"/>
        <w:rPr>
          <w:lang w:val="sv-FI"/>
        </w:rPr>
      </w:pPr>
      <w:r>
        <w:rPr>
          <w:lang w:val="sv-FI"/>
        </w:rPr>
        <w:t xml:space="preserve">Vi unnar huvudstaden en gynnsam utveckling. När Pajunen i egenskap av stadsstyrelsens ordförande säger att det är Helsingfors målsättning att vara ”bättre än Stockholm” har detta nog nyhetsvärde. Ännu intressantare blir upplägget om våra ministrar, de som stöder Helsingfors Sibbo-annektering, gör detta som ett led i utvecklandet av Trippelmetropolen St.Petersburg–Tallinn–Helsingfors. </w:t>
      </w:r>
    </w:p>
    <w:p>
      <w:pPr>
        <w:pStyle w:val="Normal"/>
        <w:rPr>
          <w:lang w:val="sv-FI"/>
        </w:rPr>
      </w:pPr>
      <w:r>
        <w:rPr>
          <w:lang w:val="sv-FI"/>
        </w:rPr>
        <w:t>I Finland förlitar vi oss på lagen. Vi kan inte korrumperas. Men hur står det till med rättvisan hos oss? Hur mår den finländska demokratin? Vem följer upp den och hur?</w:t>
      </w:r>
    </w:p>
    <w:p>
      <w:pPr>
        <w:pStyle w:val="Normal"/>
        <w:rPr>
          <w:lang w:val="sv-FI"/>
        </w:rPr>
      </w:pPr>
      <w:r>
        <w:rPr>
          <w:lang w:val="sv-FI"/>
        </w:rPr>
        <w:t>”</w:t>
      </w:r>
      <w:r>
        <w:rPr>
          <w:lang w:val="sv-FI"/>
        </w:rPr>
        <w:t xml:space="preserve">Fallet Sibbo” skulle just nu behandlas i förvaltningsdomstolen, Sibbo hade ju sökt skydd hos Finlands Lag. Fallet tål emellertid inte juridisk granskning och därför utnämner minister Manninen brådskande en utredningsman – som Sibbo uttryckligen underkänner - och så blir Sibbo utan rättsskydd igen. Simsalabim! De andra ministrarna stöder förfarandet – de försökte ju inte ingripa? Om Sibbo däremot har lagen på sin sida – och vi är säkra att vi har – så har väl ministrarna uppviglat till lagstridig verksamhet, och det är straffbart i Finland? Enligt Finlands grundlag skall dessutom det juridiska och politiska livet hållas isär. Varför då utnämna en uttryckt politisk person, P.Myllyniemi (sdp)? Istället för en juridisk expert? </w:t>
      </w:r>
    </w:p>
    <w:p>
      <w:pPr>
        <w:pStyle w:val="Normal"/>
        <w:rPr/>
      </w:pPr>
      <w:r>
        <w:rPr>
          <w:lang w:val="sv-FI"/>
        </w:rPr>
        <w:t xml:space="preserve">För att ”bli bättre än Stockholm” och vara en del av ”det mest intressanta området i Europa” måste Helsingfors växa kraftigt. Vi är fem miljoner invånare. Hur många invandrare klarar staden av? Eller ska vi istället avbefolka regionerna till förmån för Metropolen? Varför tiger riksdagsmännen fast de skäligen borde stå på barrikaderna och försvara sina landskap och föra talan för hela Finland? </w:t>
      </w:r>
      <w:r>
        <w:rPr>
          <w:i/>
          <w:iCs/>
          <w:lang w:val="sv-FI"/>
        </w:rPr>
        <w:t>Vågar riksdagsmännen ingenting säga när ministrarna så tydligt och tidigt har tagit ställning för att annektera Sibbo?</w:t>
      </w:r>
      <w:r>
        <w:rPr>
          <w:lang w:val="sv-FI"/>
        </w:rPr>
        <w:t xml:space="preserve"> </w:t>
      </w:r>
    </w:p>
    <w:p>
      <w:pPr>
        <w:pStyle w:val="Normal"/>
        <w:rPr>
          <w:lang w:val="sv-FI"/>
        </w:rPr>
      </w:pPr>
      <w:r>
        <w:rPr>
          <w:lang w:val="sv-FI"/>
        </w:rPr>
        <w:t>Att använda den starkes makt kan bli ett farligt prejudikat som tillåter den starke att plundra smultronställena hos den lilla grannen.</w:t>
      </w:r>
    </w:p>
    <w:p>
      <w:pPr>
        <w:pStyle w:val="Normal"/>
        <w:rPr>
          <w:lang w:val="sv-FI"/>
        </w:rPr>
      </w:pPr>
      <w:r>
        <w:rPr>
          <w:lang w:val="sv-FI"/>
        </w:rPr>
        <w:t xml:space="preserve">Hur som helst, vi drar genast vårt strå till metropolstacken: Sibbo lovar att emot 40.000 nya invånare istället för 20.000. Vi kommer Helsingfors ordentligt till mötes, det är en stor handräckning. Helsingfors, ta i nu, skaka hand med oss! </w:t>
      </w:r>
    </w:p>
    <w:p>
      <w:pPr>
        <w:pStyle w:val="Normal"/>
        <w:rPr>
          <w:lang w:val="sv-FI"/>
        </w:rPr>
      </w:pPr>
      <w:r>
        <w:rPr>
          <w:lang w:val="sv-FI"/>
        </w:rPr>
        <w:t xml:space="preserve">Precis som Helsingfors, är också vi nettobetalare och inte alls några frifräsare. Det är medierna som står bakom de ihärdiga myterna om Sibbos ovilja att samarbeta med grannkommunerna för visst samarbetar vi tätt med alla våra grannar. Spårbunden trafik, tågförbindelser, kunde märkbart främja samarbetsmöjligheterna, men staten har många konkurrerande projekt och det kan dröja årtionden att hitta medel för kustbanan österut. </w:t>
      </w:r>
    </w:p>
    <w:p>
      <w:pPr>
        <w:pStyle w:val="Normal"/>
        <w:rPr>
          <w:lang w:val="sv-FI"/>
        </w:rPr>
      </w:pPr>
      <w:r>
        <w:rPr>
          <w:lang w:val="sv-FI"/>
        </w:rPr>
        <w:t xml:space="preserve">Däremot har Sibbo hittills missat på en väsentlig punkt då en aktiv, tydlig och målmedveten PR-strategi har saknats. I vår moderna tid kan det vara ödesdigert att ligga lågt. Fast på sistone har Pajunen, Vapaavuori och Manninen fixat detta för oss: deras ’Demokrati by Perkele’ har fört Sibbo är på allas läppar! </w:t>
      </w:r>
    </w:p>
    <w:p>
      <w:pPr>
        <w:pStyle w:val="Normal"/>
        <w:rPr>
          <w:sz w:val="20"/>
          <w:lang w:val="sv-FI"/>
        </w:rPr>
      </w:pPr>
      <w:r>
        <w:rPr>
          <w:sz w:val="20"/>
          <w:lang w:val="sv-FI"/>
        </w:rPr>
      </w:r>
    </w:p>
    <w:p>
      <w:pPr>
        <w:pStyle w:val="Normal"/>
        <w:rPr>
          <w:sz w:val="20"/>
          <w:lang w:val="sv-FI"/>
        </w:rPr>
      </w:pPr>
      <w:r>
        <w:rPr>
          <w:sz w:val="20"/>
          <w:lang w:val="sv-FI"/>
        </w:rPr>
      </w:r>
      <w:r>
        <w:br w:type="page"/>
      </w:r>
    </w:p>
    <w:p>
      <w:pPr>
        <w:pStyle w:val="Normal"/>
        <w:rPr>
          <w:b/>
          <w:b/>
          <w:lang w:val="sv-FI"/>
        </w:rPr>
      </w:pPr>
      <w:r>
        <w:rPr>
          <w:b/>
          <w:lang w:val="sv-FI"/>
        </w:rPr>
        <w:t xml:space="preserve">TRON PÅ RÄTTSTATEN VACKLAR </w:t>
      </w:r>
      <w:r>
        <w:rPr>
          <w:bCs/>
          <w:lang w:val="sv-FI"/>
        </w:rPr>
        <w:t>Den 26.11.06/MZ och CW</w:t>
      </w:r>
    </w:p>
    <w:p>
      <w:pPr>
        <w:pStyle w:val="Normal"/>
        <w:rPr>
          <w:lang w:val="sv-FI"/>
        </w:rPr>
      </w:pPr>
      <w:r>
        <w:rPr>
          <w:lang w:val="sv-FI"/>
        </w:rPr>
        <w:t>Sedan den svarta dagen den 21.6. har vi i Sibbo levt i ett slags undantagstillstånd med politiskt spel och skrämmande hot i vår vardag. Tron på rättstaten och demokratin vacklar. – Rysaren fortsätter.</w:t>
      </w:r>
    </w:p>
    <w:p>
      <w:pPr>
        <w:pStyle w:val="Normal"/>
        <w:rPr>
          <w:lang w:val="sv-FI"/>
        </w:rPr>
      </w:pPr>
      <w:r>
        <w:rPr>
          <w:lang w:val="sv-FI"/>
        </w:rPr>
        <w:t xml:space="preserve">Onsdagen den 29.11. behandlar stadsfullmäktige i Helsingfors på nytt sitt beslut, för att denna gång göra det lagenligt. För oss som inte har tillträde till mötet utan stannar utanför belyser inbjudna gästtalare nuläget ur olika vinklar. Vi Sibbobor har redan samlat adresser med över 14000 namn. Med 1300 inlämnade anmärkningar till länsstyrelsen har vi gjort nytt finskt rekord. Vi har skrivit hundratals insändare och debattartiklar, deltagit i möten och demonstrationer. Äntligen har vi fått säga vår mening: 90% motsätter sig Helsingfors anspråk på vår kommun (Taloustutkimus). Men ännu en gång vill vi tydligt markera för mannen på gatan hur juridiskt, principiellt och moraliskt fel anspråken är. </w:t>
      </w:r>
    </w:p>
    <w:p>
      <w:pPr>
        <w:pStyle w:val="Normal"/>
        <w:rPr>
          <w:lang w:val="sv-FI"/>
        </w:rPr>
      </w:pPr>
      <w:r>
        <w:rPr>
          <w:lang w:val="sv-FI"/>
        </w:rPr>
        <w:t>Den 30.11. överlåter utredningsman Myllyniemi sin Sibborapport till minister Manninen. Myllyniemi har i flera repriser påpekat att utredningen saknar samband med stadens anspråk på delar av Sibbo. Han ska ha utnämnts för att ”man uppfattar att det finns problem i huvudstadsregionens samhällsstruktur”. Trovärdigt? Hmm.</w:t>
      </w:r>
    </w:p>
    <w:p>
      <w:pPr>
        <w:pStyle w:val="Normal"/>
        <w:rPr>
          <w:lang w:val="sv-FI"/>
        </w:rPr>
      </w:pPr>
      <w:r>
        <w:rPr>
          <w:lang w:val="sv-FI"/>
        </w:rPr>
        <w:t xml:space="preserve">År 2005 inledde Sibbo en systematisk, seriös utredning tillsammans med VTT för att utarbeta sin "Generalplan för Sibbo 2025".  40000 nya invånare ska då bo i Sibbo. Fullmäktige har godkänt planen. På vilka grunder är inte vår plan trovärdig? </w:t>
      </w:r>
    </w:p>
    <w:p>
      <w:pPr>
        <w:pStyle w:val="Normal"/>
        <w:rPr>
          <w:lang w:val="sv-FI"/>
        </w:rPr>
      </w:pPr>
      <w:r>
        <w:rPr>
          <w:lang w:val="sv-FI"/>
        </w:rPr>
        <w:t>Bostadsmark finns det gott om, om man bygger rätt. Den existerande detaljplanen tillåter ytterligare 150000 invånare i Helsingfors,  100000 i Esbo och 50000 i Vanda. Stockholm och Helsingfors är exakt lika stora i yta, men Stockholm rymmer 40% fler invånare.</w:t>
      </w:r>
    </w:p>
    <w:p>
      <w:pPr>
        <w:pStyle w:val="Normal"/>
        <w:rPr>
          <w:lang w:val="sv-FI"/>
        </w:rPr>
      </w:pPr>
      <w:r>
        <w:rPr>
          <w:lang w:val="sv-FI"/>
        </w:rPr>
        <w:t>Det är Finlands grundlags 1. kapitel 2 §, som vägleder oss: ”Till demokratin hör att den enskilde har rätt att ta del i och påverka samhällets och livsmiljös utveckling. All utövning av offentlig makt skall bygga på lag. I all offentlig verksamhet skall lag noggrant iakttas.” Men är vår grundlag så flummig att beslutsfattarna på både riks- och stadsnivå läser den annorlunda än medborgarna? Vi hoppas att det fåvälde som på ett osmickrande sätt fått fotfäste i finsk politik tillhör det förgångna. Vi och våra barn har på sistone fått vittna verklig och spontan medborgaraktivism som saknar motsvarighet i vår närhistoria. Trotsa regn, hot och höstmörker - ställ upp för Sibbo!</w:t>
      </w:r>
    </w:p>
    <w:p>
      <w:pPr>
        <w:pStyle w:val="Normal"/>
        <w:rPr>
          <w:lang w:val="sv-FI"/>
        </w:rPr>
      </w:pPr>
      <w:r>
        <w:rPr>
          <w:lang w:val="sv-FI"/>
        </w:rPr>
        <w:t>(Camilla Weckström och Monika Zakowski)</w:t>
      </w:r>
    </w:p>
    <w:p>
      <w:pPr>
        <w:pStyle w:val="Normal"/>
        <w:rPr>
          <w:lang w:val="sv-FI"/>
        </w:rPr>
      </w:pPr>
      <w:r>
        <w:rPr>
          <w:lang w:val="sv-FI"/>
        </w:rPr>
      </w:r>
      <w:r>
        <w:br w:type="page"/>
      </w:r>
    </w:p>
    <w:p>
      <w:pPr>
        <w:pStyle w:val="Normal"/>
        <w:rPr>
          <w:b/>
          <w:b/>
          <w:bCs/>
          <w:lang w:val="sv-FI"/>
        </w:rPr>
      </w:pPr>
      <w:r>
        <w:rPr>
          <w:b/>
          <w:bCs/>
          <w:lang w:val="sv-FI"/>
        </w:rPr>
        <w:t>FOTON:</w:t>
      </w:r>
    </w:p>
    <w:p>
      <w:pPr>
        <w:pStyle w:val="Normal"/>
        <w:rPr>
          <w:b/>
          <w:b/>
          <w:bCs/>
          <w:lang w:val="sv-FI"/>
        </w:rPr>
      </w:pPr>
      <w:r>
        <w:rPr>
          <w:b/>
          <w:bCs/>
          <w:lang w:val="sv-FI"/>
        </w:rPr>
      </w:r>
    </w:p>
    <w:p>
      <w:pPr>
        <w:pStyle w:val="Heading1"/>
        <w:rPr/>
      </w:pPr>
      <w:r>
        <w:rPr/>
        <w:t>Sibbo skärgård. Fotograf: Winfrid Zakowski (bör nämnas)</w:t>
      </w:r>
    </w:p>
    <w:p>
      <w:pPr>
        <w:pStyle w:val="Normal"/>
        <w:rPr>
          <w:lang w:val="sv-FI"/>
        </w:rPr>
      </w:pPr>
      <w:r>
        <w:rPr>
          <w:lang w:val="sv-FI"/>
        </w:rPr>
        <w:t xml:space="preserve">OBS.: Vi rekommenderar att ger en hel sida per bild. Plocka ut vilka bilder ni vill, eller publicera alla, om ni har plats. Ni har rätt att använda bilderna gratis en gång (!) i tidningen Skärgårs Sibbo-nummer. </w:t>
      </w:r>
    </w:p>
    <w:p>
      <w:pPr>
        <w:pStyle w:val="Normal"/>
        <w:rPr>
          <w:lang w:val="sv-FI"/>
        </w:rPr>
      </w:pPr>
      <w:r>
        <w:rPr>
          <w:lang w:val="sv-FI"/>
        </w:rPr>
        <w:t xml:space="preserve">Vänligen returnera DVD:n. </w:t>
      </w:r>
    </w:p>
    <w:p>
      <w:pPr>
        <w:pStyle w:val="Normal"/>
        <w:rPr>
          <w:lang w:val="sv-FI"/>
        </w:rPr>
      </w:pPr>
      <w:r>
        <w:rPr>
          <w:lang w:val="sv-FI"/>
        </w:rPr>
        <w:t>Adress: Winfrid Zakowski, Strandvägen 3, Hangelby, 01150 SÖDERKULLA</w:t>
      </w:r>
    </w:p>
    <w:p>
      <w:pPr>
        <w:pStyle w:val="Normal"/>
        <w:rPr/>
      </w:pPr>
      <w:r>
        <w:rPr>
          <w:lang w:val="en-US"/>
        </w:rPr>
        <w:t xml:space="preserve">El-post: </w:t>
      </w:r>
      <w:hyperlink r:id="rId2">
        <w:r>
          <w:rPr>
            <w:rStyle w:val="InternetLink"/>
            <w:lang w:val="en-US"/>
          </w:rPr>
          <w:t>zaks.foto@kolumbus.fi</w:t>
        </w:r>
      </w:hyperlink>
      <w:r>
        <w:rPr>
          <w:lang w:val="en-US"/>
        </w:rPr>
        <w:t>; 040-510 44 37</w:t>
      </w:r>
    </w:p>
    <w:p>
      <w:pPr>
        <w:pStyle w:val="Normal"/>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pPr>
      <w:r>
        <w:rPr/>
        <w:t>Bildtexter till färgbilderna (om det behövs)</w:t>
      </w:r>
    </w:p>
    <w:p>
      <w:pPr>
        <w:pStyle w:val="Normal"/>
        <w:rPr>
          <w:lang w:val="sv-FI"/>
        </w:rPr>
      </w:pPr>
      <w:r>
        <w:rPr>
          <w:lang w:val="sv-FI"/>
        </w:rPr>
        <w:t>Mäktigt besök vid Bärgarholmen, i inre skärgården. 702</w:t>
      </w:r>
    </w:p>
    <w:p>
      <w:pPr>
        <w:pStyle w:val="Normal"/>
        <w:rPr>
          <w:lang w:val="sv-FI"/>
        </w:rPr>
      </w:pPr>
      <w:r>
        <w:rPr>
          <w:lang w:val="sv-FI"/>
        </w:rPr>
        <w:t>Vitholmen med sina flata vita klippor 325</w:t>
      </w:r>
    </w:p>
    <w:p>
      <w:pPr>
        <w:pStyle w:val="Normal"/>
        <w:rPr>
          <w:lang w:val="sv-FI"/>
        </w:rPr>
      </w:pPr>
      <w:r>
        <w:rPr>
          <w:lang w:val="sv-FI"/>
        </w:rPr>
        <w:t>Ibland lyser solen underifrån 394</w:t>
      </w:r>
    </w:p>
    <w:p>
      <w:pPr>
        <w:pStyle w:val="Normal"/>
        <w:rPr>
          <w:lang w:val="sv-FI"/>
        </w:rPr>
      </w:pPr>
      <w:r>
        <w:rPr>
          <w:lang w:val="sv-FI"/>
        </w:rPr>
        <w:t>Längre ute i skären har klipporna plastiska former 701</w:t>
      </w:r>
    </w:p>
    <w:p>
      <w:pPr>
        <w:pStyle w:val="Normal"/>
        <w:rPr>
          <w:lang w:val="sv-FI"/>
        </w:rPr>
      </w:pPr>
      <w:r>
        <w:rPr>
          <w:lang w:val="sv-FI"/>
        </w:rPr>
        <w:t>Lilla högaholmen 0234</w:t>
      </w:r>
    </w:p>
    <w:p>
      <w:pPr>
        <w:pStyle w:val="Normal"/>
        <w:rPr>
          <w:lang w:val="sv-FI"/>
        </w:rPr>
      </w:pPr>
      <w:r>
        <w:rPr>
          <w:lang w:val="sv-FI"/>
        </w:rPr>
        <w:t>Trafikljus? 160</w:t>
      </w:r>
    </w:p>
    <w:p>
      <w:pPr>
        <w:pStyle w:val="Normal"/>
        <w:rPr>
          <w:lang w:val="sv-FI"/>
        </w:rPr>
      </w:pPr>
      <w:r>
        <w:rPr>
          <w:lang w:val="sv-FI"/>
        </w:rPr>
        <w:t>I augusti går havet går ihop med himlen och skärgården blir blå 72</w:t>
      </w:r>
    </w:p>
    <w:p>
      <w:pPr>
        <w:pStyle w:val="Normal"/>
        <w:rPr>
          <w:lang w:val="sv-FI"/>
        </w:rPr>
      </w:pPr>
      <w:r>
        <w:rPr>
          <w:lang w:val="sv-FI"/>
        </w:rPr>
        <w:t>Havet ’kokar’ före isen lägger sig 685</w:t>
      </w:r>
    </w:p>
    <w:p>
      <w:pPr>
        <w:pStyle w:val="Normal"/>
        <w:rPr>
          <w:lang w:val="sv-FI"/>
        </w:rPr>
      </w:pPr>
      <w:r>
        <w:rPr>
          <w:lang w:val="sv-FI"/>
        </w:rPr>
        <w:t>Vinterstillhet i skärgården 665</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b/>
          <w:b/>
          <w:bCs/>
          <w:lang w:val="sv-FI"/>
        </w:rPr>
      </w:pPr>
      <w:r>
        <w:rPr>
          <w:b/>
          <w:bCs/>
          <w:lang w:val="sv-FI"/>
        </w:rPr>
        <w:t>Bildtexter, svartvita bilder ur vårt familjealbum:</w:t>
      </w:r>
    </w:p>
    <w:p>
      <w:pPr>
        <w:pStyle w:val="Normal"/>
        <w:rPr>
          <w:lang w:val="sv-FI"/>
        </w:rPr>
      </w:pPr>
      <w:r>
        <w:rPr>
          <w:lang w:val="sv-FI"/>
        </w:rPr>
        <w:t>1) Sibbo har traditionellt varit ett bondsamhälle. Familjen Waldemar Backström med tjänstefolk på höängen på Jontas, Hangelby.</w:t>
      </w:r>
    </w:p>
    <w:p>
      <w:pPr>
        <w:pStyle w:val="Normal"/>
        <w:rPr>
          <w:lang w:val="sv-FI"/>
        </w:rPr>
      </w:pPr>
      <w:r>
        <w:rPr>
          <w:lang w:val="sv-FI"/>
        </w:rPr>
        <w:t>2) Släktingar på besök från Amerika. Lilla Elvi Backström på Paris har fått en riktig docka. 1922. (0032)</w:t>
      </w:r>
    </w:p>
    <w:p>
      <w:pPr>
        <w:pStyle w:val="Normal"/>
        <w:rPr>
          <w:lang w:val="sv-FI"/>
        </w:rPr>
      </w:pPr>
      <w:r>
        <w:rPr>
          <w:lang w:val="sv-FI"/>
        </w:rPr>
        <w:t>3) Pojkarna steker plättar nere vid stranden.</w:t>
      </w:r>
    </w:p>
    <w:p>
      <w:pPr>
        <w:pStyle w:val="Normal"/>
        <w:rPr>
          <w:lang w:val="sv-FI"/>
        </w:rPr>
      </w:pPr>
      <w:r>
        <w:rPr>
          <w:lang w:val="sv-FI"/>
        </w:rPr>
        <w:t xml:space="preserve">4) Klipporna var lika uppskattade på mormors tid, men det var jobbigt att ro ut sig till holmarna. </w:t>
      </w:r>
    </w:p>
    <w:p>
      <w:pPr>
        <w:pStyle w:val="Normal"/>
        <w:rPr>
          <w:lang w:val="sv-FI"/>
        </w:rPr>
      </w:pPr>
      <w:r>
        <w:rPr>
          <w:lang w:val="sv-FI"/>
        </w:rPr>
        <w:t>5) Det fanns många skeppare i Sibbo och ibland ställde man till fest på skutorna 0001</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lang w:val="sv-F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sv-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s.foto@kolumbus.f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15:00Z</dcterms:created>
  <dc:creator>Monika</dc:creator>
  <dc:description/>
  <cp:keywords/>
  <dc:language>en-US</dc:language>
  <cp:lastModifiedBy>heklund</cp:lastModifiedBy>
  <cp:lastPrinted>2006-11-27T12:11:00Z</cp:lastPrinted>
  <dcterms:modified xsi:type="dcterms:W3CDTF">2006-11-27T10:15:00Z</dcterms:modified>
  <cp:revision>2</cp:revision>
  <dc:subject/>
  <dc:title>Monopolspel om Sibbo</dc:title>
</cp:coreProperties>
</file>