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åt en nationalpark </w:t>
      </w:r>
    </w:p>
    <w:p>
      <w:pPr>
        <w:pStyle w:val="Normal"/>
        <w:rPr/>
      </w:pPr>
      <w:r>
        <w:rPr/>
        <w:t>balansera upp exploateringen!</w:t>
      </w:r>
    </w:p>
    <w:p>
      <w:pPr>
        <w:pStyle w:val="Normal"/>
        <w:rPr/>
      </w:pPr>
      <w:r>
        <w:rPr/>
      </w:r>
    </w:p>
    <w:p>
      <w:pPr>
        <w:pStyle w:val="Normal"/>
        <w:rPr/>
      </w:pPr>
      <w:r>
        <w:rPr/>
        <w:t xml:space="preserve">Symbios är det ord som i mitt tycke bäst beskriver relationerna mellan Sibbo (skärgård) och Helsingfors – sett i ett längre perspektiv. Idag verkar den fruktbara symbiosen har förbytts i ett fruktlöst ställningskrig. Det är svårt att se annat än förlorare i den processen. </w:t>
      </w:r>
    </w:p>
    <w:p>
      <w:pPr>
        <w:pStyle w:val="Normal"/>
        <w:rPr/>
      </w:pPr>
      <w:r>
        <w:rPr/>
      </w:r>
    </w:p>
    <w:p>
      <w:pPr>
        <w:pStyle w:val="Normal"/>
        <w:rPr/>
      </w:pPr>
      <w:r>
        <w:rPr/>
        <w:t xml:space="preserve">Helsingfors har genom tiderna varit en viktig marknad för fiskare, hantverkare, odlare och skutskeppare i Sibbo skärgård. Och skärgården en viktig leverantör av förnödenheter och tjänster åt huvudstadsborna. Skutskepparen som fraktade sand till stadens byggen kunde i returlast ta latrin från helsingforsarnas stall och utedass. Lasten sålde han som gödsel åt odlare som levererade den uppskattade potatissorten ”Sibbo bittiga” till stadens torg. </w:t>
      </w:r>
    </w:p>
    <w:p>
      <w:pPr>
        <w:pStyle w:val="Normal"/>
        <w:rPr/>
      </w:pPr>
      <w:r>
        <w:rPr/>
        <w:t>Stadens expansion gav och ger en säker födkrok åt många sibbobor. Sibbo bjöd och bjuder många helsingforsare tillfälle till rekreation och fritidsboende i milsvida skogar och vacker skärgård. Det borde inte finnas någon anledning att slåss, men ändå gör man det – åtminstone på det kommunalpolitiska planet.</w:t>
      </w:r>
    </w:p>
    <w:p>
      <w:pPr>
        <w:pStyle w:val="Normal"/>
        <w:rPr/>
      </w:pPr>
      <w:r>
        <w:rPr/>
        <w:t>Jag har en bakgrund som kommunpolitiker (sd) i Sibbo. Numera betraktar jag skeendena i kommunen som borgåbo, men fortfarande med sommarviste i Sibbo skärgård och aktiv i hembygdsföreningen. Det är med engagemang och medkänsla jag följ med processen kommunen dragits in i, och jag tror att man behöver mer kreativitet än hetsig retorik för att reda upp situationen. Låt mig tillägga att jag finner den interna politiska maktkamp kommunen kastades in i när inkorporeringskravet kom högst olycklig. Man började kivas när man borde ha slutit leden. Lyckligtvis har Sibbos invånare visat en föredömlig förmåga att agera samfällt. Kommuninvånarna har på ett imponerande sätt stöttat upp vacklande lokalpolitiker.</w:t>
      </w:r>
    </w:p>
    <w:p>
      <w:pPr>
        <w:pStyle w:val="Normal"/>
        <w:rPr/>
      </w:pPr>
      <w:r>
        <w:rPr/>
      </w:r>
    </w:p>
    <w:p>
      <w:pPr>
        <w:pStyle w:val="Normal"/>
        <w:rPr/>
      </w:pPr>
      <w:r>
        <w:rPr/>
        <w:t xml:space="preserve">Sibbo höll sig länge till en planeringsstrategi som gick ut på att man upprätthöll en grön korridor längs gränsen till Helsingfors. Man tänkte sig den som en markering av var den urbana bebyggelsen tar slut och den lantliga tar vid. Helsingfors godkände aldrig strategin och på 1990-talet bröt den samman. Det går att peka på två orsaker. </w:t>
      </w:r>
    </w:p>
    <w:p>
      <w:pPr>
        <w:pStyle w:val="Normal"/>
        <w:rPr/>
      </w:pPr>
      <w:r>
        <w:rPr/>
        <w:t>Stora markägare i området ställde ultimativa krav vilka resulterade i uppkomsten av två satellitområden: Björnsö och Landbo. Bägge är som bostadsområden att betrakta som mindre lyckade. Malplacerade ur Sibbo-synvikel, ineffektiva från Helsingfors horisont sett. Planeringen av områdena är baserad på markägarintresse utan att vara förankrad i en genomtänkt strukturplan. Invånarnas sibboanknytning är i de flesta fall rätt svag.</w:t>
      </w:r>
    </w:p>
    <w:p>
      <w:pPr>
        <w:pStyle w:val="Normal"/>
        <w:rPr/>
      </w:pPr>
      <w:r>
        <w:rPr/>
        <w:t xml:space="preserve">Den andra och viktigare orsaken är etableringen av Nordsjö hamn. Av den kommer en direkt miljöpåverkan som drabbar den lilla fiskenäring som finns kvar i skärgården och väl också kan förmodas störa fritidsboendet i närområdet. De största effekten kommer dock av den marknadsekonomiska processens obändiga kraft. En etablering av Nordsjöhamnens storlek leder ofrånkomligt till exploatering av kringliggande område. Sibbos sydvästra hörn ligger i det området. Då jungfrulig mark exploateras tar naturen alltid stryk. Den mer krassa – och vanligen förhärskande – synvinkeln är att arbetsplatser och näringstillfällen samtidigt föds. Födkroken förstärks för serviceföretagare, entreprenörer och yrkesutövare. </w:t>
      </w:r>
    </w:p>
    <w:p>
      <w:pPr>
        <w:pStyle w:val="Normal"/>
        <w:rPr/>
      </w:pPr>
      <w:r>
        <w:rPr/>
      </w:r>
    </w:p>
    <w:p>
      <w:pPr>
        <w:pStyle w:val="Normal"/>
        <w:rPr/>
      </w:pPr>
      <w:r>
        <w:rPr/>
        <w:t xml:space="preserve">Den krassa verkligheten är nu att Östersundomområdet kommer att exploateras. Andra alternativ finns inte eftersom också Sibbo, av förståeliga skäl, valt att förespråka en utbyggnad och presenterat en egen exploateringsmodell. Frågan har alltså begränsats till att gälla </w:t>
      </w:r>
      <w:r>
        <w:rPr>
          <w:b/>
        </w:rPr>
        <w:t>vem</w:t>
      </w:r>
      <w:r>
        <w:rPr/>
        <w:t xml:space="preserve"> som skall bygga ut området och verkar bli överlåten åt rättsinstanser för avgörande. </w:t>
      </w:r>
    </w:p>
    <w:p>
      <w:pPr>
        <w:pStyle w:val="Normal"/>
        <w:rPr/>
      </w:pPr>
      <w:r>
        <w:rPr/>
        <w:t xml:space="preserve">Därutöver har diskussionen hittills mest handlat om de ekonomiska förutsättningarna för en snabb exploatering. Detta finner jag djupt olyckligt. Först och främst borde man fråga </w:t>
      </w:r>
      <w:r>
        <w:rPr>
          <w:b/>
        </w:rPr>
        <w:t>hur</w:t>
      </w:r>
      <w:r>
        <w:rPr/>
        <w:t xml:space="preserve"> området skall byggas ut. Den diskussionen handlar väl framförallt om vilken dimension, samhällelig struktur och social sammansättning man vill ge området samt vilka de kulturella och landskapsarkitektoniska visionerna skall vara; vad som skall hända med de värdefulla kulturlandskapen kring Östersundom kapell och Östersundom gård inklusive Topelius' Björkudden. Det är en diskussion som kan och bör föras oberoende av vem som i slutändan håller i planeringen.</w:t>
      </w:r>
    </w:p>
    <w:p>
      <w:pPr>
        <w:pStyle w:val="Normal"/>
        <w:rPr/>
      </w:pPr>
      <w:r>
        <w:rPr/>
        <w:t xml:space="preserve">Det har redan tidigare framförts tankar på att Sibbo storskog borde bli nationalpark. Kanske finns där något att ta fasta på. </w:t>
      </w:r>
    </w:p>
    <w:p>
      <w:pPr>
        <w:pStyle w:val="Normal"/>
        <w:rPr/>
      </w:pPr>
      <w:r>
        <w:rPr/>
        <w:t>Helsingfors stad äger, förutom stora landområden i Östersundom, också flera områden i skärgården utanför; på Husö och Granö; Fagerö och några mindre holmar. Lägg därtill statsägda Söderskär och det uppstår ett område som tillsammans med storskogen (och med anknytning till Borgarstrandens naturaområde) kan bilda en helhet, inte helt sammanhängande men ändå ett embryo till ett samarbetsområde lite i stil med det som skapats i skärgårdshavets nationalpark, fastän i mycket mindre skala. Att intill huvudstaden — metropolen — inrätta ett område där naturskydd, kulturlandskap och lokalsamhällets intressen sammanjämkas med industriell utvinning och effektivt boende i omgivningen, kräver en god portion fördomsfritt nytänkande och kunde bli ett intressant experiment.</w:t>
      </w:r>
    </w:p>
    <w:p>
      <w:pPr>
        <w:pStyle w:val="Normal"/>
        <w:rPr/>
      </w:pPr>
      <w:r>
        <w:rPr/>
        <w:t>Jag inser till fullo att det finns massor av vägande invändningar mot ett sådant förslag. Men å andra sidan är det nödvändigt att frigöra sig från de fastlåsta positionerna om man vill åstadkomma något mer kreativt än förödande rättsprocesser. Etablerandet av en grön lunga, i form av en nationalpark eller med annan bekräftad status, mellan ett växande metropolområde och ett Sibbo som tillåts växa på egna villkor, kunde ge parterna möjlighet att söka sig tillbaka till den symbios alla behöver.</w:t>
      </w:r>
    </w:p>
    <w:p>
      <w:pPr>
        <w:pStyle w:val="Normal"/>
        <w:rPr/>
      </w:pPr>
      <w:r>
        <w:rPr/>
      </w:r>
    </w:p>
    <w:p>
      <w:pPr>
        <w:pStyle w:val="Normal"/>
        <w:rPr/>
      </w:pPr>
      <w:r>
        <w:rPr/>
        <w:t xml:space="preserve">Borgå i december 2006 </w:t>
      </w:r>
    </w:p>
    <w:p>
      <w:pPr>
        <w:pStyle w:val="Normal"/>
        <w:rPr/>
      </w:pPr>
      <w:r>
        <w:rPr/>
        <w:t>Hans Jer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58:00Z</dcterms:created>
  <dc:creator>heklund</dc:creator>
  <dc:description/>
  <cp:keywords/>
  <dc:language>en-US</dc:language>
  <cp:lastModifiedBy>heklund</cp:lastModifiedBy>
  <dcterms:modified xsi:type="dcterms:W3CDTF">2006-12-11T11:59:00Z</dcterms:modified>
  <cp:revision>1</cp:revision>
  <dc:subject/>
  <dc:title>Låt en nationalpark </dc:title>
</cp:coreProperties>
</file>