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rFonts w:cs="Times New Roman"/>
          <w:sz w:val="24"/>
          <w:szCs w:val="24"/>
        </w:rPr>
        <w:t>Vem är STATEN?</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Fonts w:cs="Times New Roman"/>
          <w:sz w:val="24"/>
          <w:szCs w:val="24"/>
        </w:rPr>
        <w:t xml:space="preserve">Sibbo vargarna ryter till!Inkorporerandet av västra Sibbo i Helsinsingfors är en het potatis. Liknande fenomen där den </w:t>
      </w:r>
      <w:r>
        <w:rPr>
          <w:rStyle w:val="HTMLTypewriter"/>
          <w:rFonts w:cs="Times New Roman"/>
          <w:i/>
          <w:sz w:val="24"/>
          <w:szCs w:val="24"/>
        </w:rPr>
        <w:t xml:space="preserve">stora </w:t>
      </w:r>
      <w:r>
        <w:rPr>
          <w:rStyle w:val="HTMLTypewriter"/>
          <w:rFonts w:cs="Times New Roman"/>
          <w:sz w:val="24"/>
          <w:szCs w:val="24"/>
        </w:rPr>
        <w:t xml:space="preserve">tar förgivet att den kan bestämma över den </w:t>
      </w:r>
      <w:r>
        <w:rPr>
          <w:rStyle w:val="HTMLTypewriter"/>
          <w:rFonts w:cs="Times New Roman"/>
          <w:i/>
          <w:sz w:val="24"/>
          <w:szCs w:val="24"/>
        </w:rPr>
        <w:t>lilla</w:t>
      </w:r>
      <w:r>
        <w:rPr>
          <w:rStyle w:val="HTMLTypewriter"/>
          <w:rFonts w:cs="Times New Roman"/>
          <w:sz w:val="24"/>
          <w:szCs w:val="24"/>
        </w:rPr>
        <w:t>, finns även på annat håll i Finland. I Sibbo-fallet gäller det huvudstaden och ärendet engagerar tusentals människor. Då det gäller storstads ärenden har man lättare att komma över nyhetströskeln. Trota att Utö ärenden även fått utrymme i spalterna. I Sibbo-frågan är det regeringen som i sista hand skall göra beslut om saken, regeringen, statsrådet med andra ord STATEN.</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Fonts w:cs="Times New Roman"/>
          <w:sz w:val="24"/>
          <w:szCs w:val="24"/>
        </w:rPr>
        <w:t>Ibland kan staten hjälpa men i bland kanske också stjälpa. Här ute på Utö har man genom tiderna varit van att STATEN äger och besluter, men också hjälper.Nu finns det inte mera någon enskild enhet som står bakom begreppet STATEN</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Fonts w:cs="Times New Roman"/>
          <w:sz w:val="24"/>
          <w:szCs w:val="24"/>
        </w:rPr>
        <w:t xml:space="preserve">Utö har i tiderna varit ett tjänstemanna samhälle.- Det har mången hört förut, men den tiden är förbi. Här har man genom tiderna varit i kronans tjänst, underlytt Tsaren och senast varit finska statens tjänstemän. Folket här ute har förlitat sig på lönen, hjälpen och stödet från den överordnade myndigheten, staten. Men nu vid årsskiftet (läs: i praktiken februari) blir det definitivt andra bullar. Kvar på Utö blir Lotsverkets fyra lotskutterförartjänster vecka om vecka och Sjöfartsverket ordnar med förbindelsebåtstrafik som tyvärr flyttar angörningsbrygga från den inre byhamnen till den yttre gamal militärbryggan. Det blir den så kallade myndighets bryggan. Det är all ”statlig”verksamhet som blir kvar på Utö. Staten lämnar bybryggan åt sitt öde och  hoppas på att byborna renoverar den. </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Fonts w:cs="Times New Roman"/>
          <w:sz w:val="24"/>
          <w:szCs w:val="24"/>
        </w:rPr>
        <w:t xml:space="preserve">STATEN finns inte mera lika närvarande på Utö eller på annat håll i skärgården; har inte varit det på flera år. De olika enheterna inom den statliga administrationen har blivit affärsverk och alla ska de göra vinst eller åtminstone inte få för höga utgifter. Skärgådsborna blev lite ”bortskämda” och vande sig med att lätt få en hjälpande hand av de statliga myndigheterna, Sjöbevakningen, Försvarsmakten, Sjöfartsverket då det behövdes under 1960- och 70-talen. Det var tider då de olika statliga enheterna ännu hjälpte varandra och orstborna utan ersättning. Men nu kostar så gott som all hjälp som förr ansågs natulig och självklar. Självklart var infrastrukturen inte lika utvecklad som idag, men ännu är inte vi skärgårdsbor jämställda med dem som har vägförbindelse ända fram till huset utan borde nog fortfarande få diretk hjälp av staten.. </w:t>
      </w:r>
    </w:p>
    <w:p>
      <w:pPr>
        <w:pStyle w:val="Normal"/>
        <w:rPr>
          <w:rStyle w:val="HTMLTypewriter"/>
          <w:rFonts w:ascii="Times New Roman" w:hAnsi="Times New Roman" w:cs="Times New Roman"/>
          <w:sz w:val="24"/>
          <w:szCs w:val="24"/>
        </w:rPr>
      </w:pPr>
      <w:r>
        <w:rPr/>
      </w:r>
    </w:p>
    <w:p>
      <w:pPr>
        <w:pStyle w:val="Normal"/>
        <w:rPr/>
      </w:pPr>
      <w:r>
        <w:rPr/>
        <w:t>Under den pågående avvecklings processen av Utö fort har vi här kunnat konstatera att det inte mera existerar nåt som heter STATEN. Det finns ingen enhetlig instans som ansvara för ärendena som gäller Utö forts indragning. Den lilla skärgårdsbon har blivit hänvisad från den ena instansen till den andra och instanserna sins emellan har sällan vetat om vad den andra gör och har beslutit i ärendet.</w:t>
      </w:r>
    </w:p>
    <w:p>
      <w:pPr>
        <w:pStyle w:val="Normal"/>
        <w:rPr/>
      </w:pPr>
      <w:r>
        <w:rPr/>
        <w:t>Det finns inga statliga pengar till att dela ut för att fylla det stora tomrum som uppstår då finska STATENS försvar avlägsnar sig med sin aktiva verksamhet på Utö.</w:t>
      </w:r>
    </w:p>
    <w:p>
      <w:pPr>
        <w:pStyle w:val="Normal"/>
        <w:rPr/>
      </w:pPr>
      <w:r>
        <w:rPr/>
      </w:r>
    </w:p>
    <w:p>
      <w:pPr>
        <w:pStyle w:val="Normal"/>
        <w:rPr/>
      </w:pPr>
      <w:r>
        <w:rPr/>
        <w:t>Nu har utrymmena stått tomma i ett år, värme och underhåll har skötts och med det har en massa pengar eldats upp åt kråkorna.Lösöret som i tiderna har transporterats till Utö har man nu igen skeppat bort. Det mesta för avskrivning och skrotinsamling. Inte en tanke på att lämna nåt kvar. Inga inventarier har fått säljas på ort och ställe eftersom det inte finns något konton i bokföringen att sätta in det på. Försvarsmakten kan inte ha inkomster!</w:t>
      </w:r>
    </w:p>
    <w:p>
      <w:pPr>
        <w:pStyle w:val="Normal"/>
        <w:rPr/>
      </w:pPr>
      <w:r>
        <w:rPr/>
      </w:r>
    </w:p>
    <w:p>
      <w:pPr>
        <w:pStyle w:val="Normal"/>
        <w:rPr/>
      </w:pPr>
      <w:r>
        <w:rPr/>
        <w:t>De små intäkterna som skulle ha kommit in kunde ju ha givits tillbaka till Utö bys fördel för inskaffning av gemensamt materiel eller underhåll om inte de kunde ta emot pengar. I stället har det slösats en hel den. Avvecklingen av fortet har minnsann inte baserat sig på hållbarutveckling och möjlighet till återanvändning utan nog mera på slit och släng.</w:t>
      </w:r>
    </w:p>
    <w:p>
      <w:pPr>
        <w:pStyle w:val="Normal"/>
        <w:rPr/>
      </w:pPr>
      <w:r>
        <w:rPr/>
      </w:r>
    </w:p>
    <w:p>
      <w:pPr>
        <w:pStyle w:val="Normal"/>
        <w:rPr/>
      </w:pPr>
      <w:r>
        <w:rPr/>
        <w:t>Markområdena här på Utö ägs idag av två grupper de privata markägarna och Forststyrelsen som administrera över alla före detta statliga marker både Sjöfartverkets och Fösvarsmaktens.</w:t>
      </w:r>
    </w:p>
    <w:p>
      <w:pPr>
        <w:pStyle w:val="Normal"/>
        <w:rPr/>
      </w:pPr>
      <w:r>
        <w:rPr/>
        <w:t>Då Utö befolkades på 1740-talet förflyttades två hemman från Jurmo till Utö. De var sk kronolotsar och fick äganderätten till land och vattenområdena som tillhörde Utö.Vardera hemmanen delades senare i tu och kvar har vi fyra lotshemman. De har så gott som hållits kvar i de ursprungliga familjernas ägo. Då en lotsfamilj inte kunde hålla sig med lots kunde hemmanet gå till en släkting eller så såldes det till släktingar.</w:t>
      </w:r>
    </w:p>
    <w:p>
      <w:pPr>
        <w:pStyle w:val="Normal"/>
        <w:rPr/>
      </w:pPr>
      <w:r>
        <w:rPr/>
        <w:t>Lotshemmanen var dock skylldiga att bryta ut mark för att Sjöfartsverket/Kronan kunde ge eller garantera tomtaplats för inflyttande nya anställda lotsar när kravet på fler lotsar på Utö aktualiserades. Tomterna var små och ingen ville helst ”ge bort” av sin mark som oftast hade utnyttjats som betesmark för kreaturen. Öarna runt om Utö huvudö utnyttjades även de som betesmark ifall där växte nåt och de kunde utnyttjas.</w:t>
      </w:r>
    </w:p>
    <w:p>
      <w:pPr>
        <w:pStyle w:val="Normal"/>
        <w:rPr/>
      </w:pPr>
      <w:r>
        <w:rPr/>
      </w:r>
    </w:p>
    <w:p>
      <w:pPr>
        <w:pStyle w:val="Normal"/>
        <w:rPr/>
      </w:pPr>
      <w:r>
        <w:rPr/>
        <w:t>Till en början på 1700- och 1800- talen blev losthemmanen tvungna att dela med sig av marken. I och med år 1912 då lotsarna gick i strejk och flyttade bort stod flertalet hus tomma och var lämpade att utnyttjas av ryssarna då de kom till Utö för att anlägga fortet 1915. Ryssarna tog mark och etablerade fortifikaton på två av Utös fyra uddar. Hälften av det området är ännu stängt för allmänheten</w:t>
      </w:r>
    </w:p>
    <w:p>
      <w:pPr>
        <w:pStyle w:val="Normal"/>
        <w:rPr/>
      </w:pPr>
      <w:r>
        <w:rPr/>
        <w:t xml:space="preserve">Efter att Finland förklarat sig självständigt 1917 flyttade lotsarna hem tillbaka och såg att husen ändrat skepnad endel byggnader till och med försvunnit och nya kommit till. Ägoförhållanderna  var delvis oklara. Alla husägare återvände inte ens och den självständiga nationens arméstyrkor tog automatiskt över en del av det som ryssarna byggt och utnyttjat. De blev de första STATLIGT ägda byggnaderna på Utö sedan första fyrbygget 1753 och fyrvaktarbostäderna från 1753 och 1840-talet. </w:t>
      </w:r>
    </w:p>
    <w:p>
      <w:pPr>
        <w:pStyle w:val="Normal"/>
        <w:rPr/>
      </w:pPr>
      <w:r>
        <w:rPr/>
      </w:r>
    </w:p>
    <w:p>
      <w:pPr>
        <w:pStyle w:val="Normal"/>
        <w:rPr/>
      </w:pPr>
      <w:r>
        <w:rPr/>
        <w:t xml:space="preserve">Ute i Europa varade allt oroligare förhållanden på 1930-talet och då slog STATEN till igen och gladeligen inkorporerade ytterligare områden för </w:t>
      </w:r>
      <w:r>
        <w:rPr>
          <w:i/>
        </w:rPr>
        <w:t>försvarsändamål</w:t>
      </w:r>
      <w:r>
        <w:rPr/>
        <w:t xml:space="preserve">. Fösvaret kom således att administrera över Utö alla fyra uddar. </w:t>
      </w:r>
    </w:p>
    <w:p>
      <w:pPr>
        <w:pStyle w:val="Normal"/>
        <w:rPr/>
      </w:pPr>
      <w:r>
        <w:rPr/>
        <w:t>I slutet av 1960-talet levede lilla Finland i ett mycket spänt förhållande vid sidan av sin stora granne Sovjetunionen. Dåvarande  president Kekkonen gjorde många resor till Moskva för att underhandla. På en av resorna sägs det att Utös strategiska position diskuterades och resultatet av diskussionerna märktes strax efetråt  i början av 1970-talet då den stora ön Ormskär norr om Utö, som fungerat som betesland för Utö kreatur, ett tu tre blev inköpt av STATEN och befäst med ett kanonbatteri med fyra kanoner. Det blev allt vanligare med rörelseförbud på de militära områdena.</w:t>
      </w:r>
    </w:p>
    <w:p>
      <w:pPr>
        <w:pStyle w:val="Normal"/>
        <w:rPr/>
      </w:pPr>
      <w:r>
        <w:rPr/>
      </w:r>
    </w:p>
    <w:p>
      <w:pPr>
        <w:pStyle w:val="Normal"/>
        <w:rPr/>
      </w:pPr>
      <w:r>
        <w:rPr/>
        <w:t>Under försvrets nära 90-åriga närvaro på ön har STATEN, Försvarsmakten underhållit byggnaderna tills de visste år 2001 att fortet kommer att avvecklas inom en snar framtid.</w:t>
      </w:r>
    </w:p>
    <w:p>
      <w:pPr>
        <w:pStyle w:val="Normal"/>
        <w:rPr/>
      </w:pPr>
      <w:r>
        <w:rPr/>
        <w:t>Förvaltningen av fastigheterna fram till 2005 sköttes inte alla gånger på allra bästa sätt och en del av dem har fått förfalla onödigt mycket. Kvar finns även en hel del annan mindre vacker byggnation i form av befästning och sprängspår av planerat med inte genomfört befästningsarbete. Man kan skönja rena rama våldtäkter på natursköna mjuka vackra släta berg.</w:t>
      </w:r>
    </w:p>
    <w:p>
      <w:pPr>
        <w:pStyle w:val="Normal"/>
        <w:rPr/>
      </w:pPr>
      <w:r>
        <w:rPr/>
      </w:r>
    </w:p>
    <w:p>
      <w:pPr>
        <w:pStyle w:val="Normal"/>
        <w:rPr/>
      </w:pPr>
      <w:r>
        <w:rPr/>
        <w:t>I och med lotsstationens indragning i början 1990-talet och koncentrationen av sjösäkertehetsövervakningen till fastlandet genomgick Sjöfartverket en omorganisering och markområdena på Utö övergick till Forststyrelsen. Försvarets markområden administreras även de i dag av Forststyrelsen . Där av kan konstateras att  av Utös areal, ca 1,5 km², administrerar STATEN över 2/3.</w:t>
      </w:r>
    </w:p>
    <w:p>
      <w:pPr>
        <w:pStyle w:val="Normal"/>
        <w:rPr/>
      </w:pPr>
      <w:r>
        <w:rPr/>
      </w:r>
    </w:p>
    <w:p>
      <w:pPr>
        <w:pStyle w:val="Normal"/>
        <w:rPr/>
      </w:pPr>
      <w:r>
        <w:rPr/>
        <w:t>Största delen av Försvarets områden på Utö används inte mer till försvarsverksamhet.</w:t>
      </w:r>
    </w:p>
    <w:p>
      <w:pPr>
        <w:pStyle w:val="Normal"/>
        <w:rPr/>
      </w:pPr>
      <w:r>
        <w:rPr/>
        <w:t>Senatsfastigheters har till uppgift att realisera all STATLIG ÄGENDOM till bästa pris. I juni 2006 sålde de här på Utö har de gamla rysk byggda husen i byn till Korpo kommun och Utö hembygdsförening. I samband med det köpet önskades köpa ytterligare några andra byggnader, men det gick inte efter som de ligger vid stranden. Enligt den information som Senatsfastigheter gav påstod de att de inte får sälja ut statligt ägda strandtomter utan statsrådets beslut. Då var tidtabellen brådskande och köparna nöjde sig med att överhuvudtaget få köpet gjort efter många års lobbande. Så här efterklokt borde kanske köparna ha yrkat på beslut från statsrådet coh försökt köpa stranområdet. Nu är det lilla området i byn, som kvarstår i Försvarsmaktens användning, likt en blindtarm som är till mer förträt än nytta för byns liv och utveckling.</w:t>
      </w:r>
    </w:p>
    <w:p>
      <w:pPr>
        <w:pStyle w:val="Normal"/>
        <w:rPr/>
      </w:pPr>
      <w:r>
        <w:rPr/>
      </w:r>
    </w:p>
    <w:p>
      <w:pPr>
        <w:pStyle w:val="Normal"/>
        <w:rPr/>
      </w:pPr>
      <w:r>
        <w:rPr/>
        <w:t>Som bäst pågår försäljningen av hela Enskärs området,den norra udden med det moderna kasernkomplexet med 11 000 m² golvyta. Har STATEN moralisk rätt att realisera mark för rekreation och turism som inlösts enkom för försvarsändamål? Staten kunde ge förköpsrätt åt de ursprungliga ägarna och deras avkommor som således kunde köpa tillbaka något område de är intresserade av. Ägarna har yrkat på saken med fått ett klart avvisnade svar.</w:t>
      </w:r>
    </w:p>
    <w:p>
      <w:pPr>
        <w:pStyle w:val="Normal"/>
        <w:rPr/>
      </w:pPr>
      <w:r>
        <w:rPr/>
        <w:t>Dessutom kvarstår frågan om det inte nu mera, knappt ett år senare, är förbjudet utan regerings beslut att sälja strandtomter? Hela Enskär är ju en strandtomt!!!!</w:t>
      </w:r>
    </w:p>
    <w:p>
      <w:pPr>
        <w:pStyle w:val="Normal"/>
        <w:rPr/>
      </w:pPr>
      <w:r>
        <w:rPr/>
      </w:r>
    </w:p>
    <w:p>
      <w:pPr>
        <w:pStyle w:val="Normal"/>
        <w:rPr/>
      </w:pPr>
      <w:r>
        <w:rPr/>
      </w:r>
    </w:p>
    <w:p>
      <w:pPr>
        <w:pStyle w:val="Normal"/>
        <w:rPr/>
      </w:pPr>
      <w:r>
        <w:rPr/>
        <w:t xml:space="preserve">STATEN, statsrådet , regeringen säger i fina tal att de vill satsa på utvecklandet av randområden, men allt färre resurser ges. Nu då förbindelsebåtstrafiken kämpar med att kunna hålla kvar alla sina turer märker vi att de statliga enheternas förbindelser har varit till stor hjälp under årens lopp. Försvarsmakten byggde ett kommunaltekniskt nätverk för sina stora behov på Utö, kommunen deltog i projektet. Försvarsmakten tog på sig att sköta det praktiska arbetet. Men nu står kommunen ensam med ett kommunaltekniskt nätverk som är överdimensionerat för beoven på Utö. Det är vi invånare som i sista hand får stå för utgifterna. </w:t>
      </w:r>
    </w:p>
    <w:p>
      <w:pPr>
        <w:pStyle w:val="Normal"/>
        <w:rPr/>
      </w:pPr>
      <w:r>
        <w:rPr/>
        <w:t>Var finns STATEN nu? Det finns inget mera som kan kallas staten, alla instanser skakar av sig ansvaret och säger att det inte är deras sak. Har den finska staten blivit en smulkaka som smulats sönder, inget enhetligt att ta i och all gånger är inte smaken heller den bästa då smulor tenderar att torka snabbare än en hel kaka.</w:t>
      </w:r>
    </w:p>
    <w:p>
      <w:pPr>
        <w:pStyle w:val="Normal"/>
        <w:rPr/>
      </w:pPr>
      <w:r>
        <w:rPr/>
      </w:r>
    </w:p>
    <w:p>
      <w:pPr>
        <w:pStyle w:val="Normal"/>
        <w:rPr/>
      </w:pPr>
      <w:r>
        <w:rPr/>
      </w:r>
    </w:p>
    <w:p>
      <w:pPr>
        <w:pStyle w:val="Normal"/>
        <w:rPr/>
      </w:pPr>
      <w:r>
        <w:rPr/>
        <w:t>Hälsningar från Hannas horsiont där decembersolen eldröd nyss stigit upp över horisonten.</w:t>
      </w:r>
    </w:p>
    <w:p>
      <w:pPr>
        <w:pStyle w:val="Normal"/>
        <w:rPr/>
      </w:pPr>
      <w:r>
        <w:rPr/>
      </w:r>
    </w:p>
    <w:p>
      <w:pPr>
        <w:pStyle w:val="Normal"/>
        <w:rPr/>
      </w:pPr>
      <w:r>
        <w:rPr/>
        <w:t>God jul och ett Gott nytt år önskas alla</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47:00Z</dcterms:created>
  <dc:creator>Hanna Kovanen</dc:creator>
  <dc:description/>
  <cp:keywords/>
  <dc:language>en-US</dc:language>
  <cp:lastModifiedBy>heklund</cp:lastModifiedBy>
  <dcterms:modified xsi:type="dcterms:W3CDTF">2006-12-18T08:47:00Z</dcterms:modified>
  <cp:revision>2</cp:revision>
  <dc:subject/>
  <dc:title>Skulle säkert finnas orsak att (i kolumnen) reflektera över statens </dc:title>
</cp:coreProperties>
</file>