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oz-fixed;Times New Roman" w:hAnsi="-moz-fixed;Times New Roman" w:cs="-moz-fixed;Times New Roman"/>
          <w:lang w:val="sv-SE"/>
        </w:rPr>
      </w:pPr>
      <w:r>
        <w:rPr>
          <w:rFonts w:cs="-moz-fixed;Times New Roman" w:ascii="-moz-fixed;Times New Roman" w:hAnsi="-moz-fixed;Times New Roman"/>
          <w:lang w:val="sv-SE"/>
        </w:rPr>
        <w:t>VÄRNA OM SMÅSKALIGHETEN</w:t>
      </w:r>
    </w:p>
    <w:p>
      <w:pPr>
        <w:pStyle w:val="Normal"/>
        <w:spacing w:before="0" w:after="240"/>
        <w:rPr/>
      </w:pPr>
      <w:r>
        <w:rPr>
          <w:rFonts w:cs="-moz-fixed;Times New Roman" w:ascii="-moz-fixed;Times New Roman" w:hAnsi="-moz-fixed;Times New Roman"/>
          <w:lang w:val="sv-SE"/>
        </w:rPr>
        <w:br/>
        <w:t xml:space="preserve">  Jag har jobbat i snart trettio år som terapeut och mentor, 15 år som författare och föreläsare. Jag brukar säga att jag suttit på en utmärkt utkiksplats in i människors inre. De människor jag träffar på mitt jobb strävar efter att vara sanna, ärliga och blir därmed sårbara. Det är </w:t>
      </w:r>
      <w:r>
        <w:rPr>
          <w:rFonts w:cs="-moz-fixed;Times New Roman" w:ascii="-moz-fixed;Times New Roman" w:hAnsi="-moz-fixed;Times New Roman"/>
          <w:lang w:val="sv-SE"/>
        </w:rPr>
        <w:t>just detta som gör denna plats så unik.</w:t>
      </w:r>
      <w:r>
        <w:rPr>
          <w:rFonts w:cs="-moz-fixed;Times New Roman" w:ascii="-moz-fixed;Times New Roman" w:hAnsi="-moz-fixed;Times New Roman"/>
          <w:lang w:val="sv-SE"/>
        </w:rPr>
        <w:t xml:space="preserve"> Jag känner att jag inte ber har sett in i människors inre utan in i </w:t>
      </w:r>
      <w:r>
        <w:rPr>
          <w:rFonts w:cs="-moz-fixed;Times New Roman" w:ascii="-moz-fixed;Times New Roman" w:hAnsi="-moz-fixed;Times New Roman"/>
          <w:i/>
          <w:lang w:val="sv-SE"/>
        </w:rPr>
        <w:t>människans</w:t>
      </w:r>
      <w:r>
        <w:rPr>
          <w:rFonts w:cs="-moz-fixed;Times New Roman" w:ascii="-moz-fixed;Times New Roman" w:hAnsi="-moz-fixed;Times New Roman"/>
          <w:lang w:val="sv-SE"/>
        </w:rPr>
        <w:t xml:space="preserve"> inre. Denna tid har övertygat mig om att människan är en varelse som behöver en levande närmiljö med långvariga kontakter och möten mellan generationer. Vi behöver en småskalighet och en långsamhet för att utvecklas till människor med rötter, människor med en stark identitet och självkänsla. </w:t>
        <w:br/>
        <w:t>  Redan en längre tid har vi hållit på med att montera ned våra närmiljöer. Bygemenskaper finns inte längre, banden mellan generationer har blivit tunna, familjen som institut har smulats sönder, äktenskapet har till stora delar mist sin betydelse. Den sista enheten kvarstår, dvs. individen. I sökandet efter och byggandet av vårt värde som människor, vår identitet, är vi mer och mer hänvisade enbart till oss själva. Detta skapar ett livsmönster som lätt leder till en överdimensionerad individualitet på bekostnad av samhörighet och gemenskap. Livet blir tomt, ihåligt och ytligt. Brist på djup och tillhörighet försöker man kompensera med en mångfald på ytan. Konsumtion och produktion, både av varor och upplevelser, får ersätta mötet, närvaron och djupet. Prestationen blir ett sätt att skapa sig ett människovärde, det som man borde få via djupa kontakter och levande relationer. Vilket intryck man gör på andra får ersätta mötet med andra. Hur saker och ting ser ut blir viktigare än hur saker är.</w:t>
        <w:br/>
        <w:t xml:space="preserve">  Denna livsstil finns i och gynnas i synnerhet just av livet i storstäder. Småskaligheten och en levande närmiljö är värden som är främmande för metropolerna. Det har blivit en självklarhet att dessa värderingar ska vara normgivande och sprids därför med ett näst intill frenetisk iver. I och med detta ifrågasätts inte Helsingfors stads intressen att expandera på bekostnad av den bevarade småskalighet och levande närmiljö som åtminstone i någon grad ännu finns kvar i Sibbo. </w:t>
        <w:br/>
        <w:t xml:space="preserve">  Sibbo är grönt, småskaligt och har kvar något en levande närmiljö, som är livsviktig för oss människor. Framtidens lyx finns i naturen, i stillheten, i långsamheten och i närvaron här och nu. Framtidens lyx är att ha tid. Genom att blint låta Helsingfors äta upp stora delar av Sibbo tar man inte endast ifrån oss mark utan man gnager på något som av kommande generationer kommer att värderas mer än den livsstil som präglas av hets, prestationsångest, överdimensionerad individualitet och konsumtion. Livet är trotts allt större än våra kortsiktiga ekonomiska intressen. Det är ju konstaterat att vi människor mår bäst där vi har levande relationer i en småskalig närmiljö. Varför inte lyssna på detta och beskydda det mänskliga. </w:t>
        <w:br/>
        <w:t>  Genom tvångsannekteringar kör man brutalt över den lokala bestämmanderätten. Man har ingen respekt för det som är så intimt sammankopplat just med det mänskliga. Genom detta skapas ett illamående som kommer att ha långvariga konsekvenser och sträcka sig över flera generationer. Vi människor äger vår närmiljö, den är en del av oss själva. I frågor som berör den bör vi få behålla vår bestämmanderätt. Låt oss värna om det som framtiden kommer att betrakta som lyx och som många gör redan nu.</w:t>
        <w:br/>
        <w:br/>
        <w:br/>
        <w:t xml:space="preserve">Tommy Hellsten </w:t>
        <w:br/>
        <w:t xml:space="preserve">författare, terapeut, mentor </w:t>
      </w:r>
    </w:p>
    <w:p>
      <w:pPr>
        <w:pStyle w:val="Normal"/>
        <w:rPr>
          <w:rFonts w:ascii="-moz-fixed;Times New Roman" w:hAnsi="-moz-fixed;Times New Roman" w:cs="-moz-fixed;Times New Roman"/>
          <w:lang w:val="sv-SE"/>
        </w:rPr>
      </w:pPr>
      <w:r>
        <w:rPr>
          <w:rFonts w:cs="-moz-fixed;Times New Roman" w:ascii="-moz-fixed;Times New Roman" w:hAnsi="-moz-fixed;Times New Roman"/>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5:00Z</dcterms:created>
  <dc:creator>Tommy</dc:creator>
  <dc:description/>
  <cp:keywords/>
  <dc:language>en-US</dc:language>
  <cp:lastModifiedBy>heklund</cp:lastModifiedBy>
  <cp:lastPrinted>2006-12-07T11:23:00Z</cp:lastPrinted>
  <dcterms:modified xsi:type="dcterms:W3CDTF">2006-12-07T10:29:00Z</dcterms:modified>
  <cp:revision>4</cp:revision>
  <dc:subject/>
  <dc:title>Hej Caspar </dc:title>
</cp:coreProperties>
</file>