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ymbios är det ord som i mitt tycke bäst beskriver relationerna mellan Sibbo (skärgård) och Helsingfors – sett i ett längre perspektiv. Idag verkar den fruktbara symbiosen har förbytts i ett fruktlöst ställningskrig. Det är svårt att se annat än förlorare i den processen. </w:t>
      </w:r>
    </w:p>
    <w:p>
      <w:pPr>
        <w:pStyle w:val="Normal"/>
        <w:rPr/>
      </w:pPr>
      <w:r>
        <w:rPr/>
        <w:t xml:space="preserve">Helsingfors har genom tiderna varit en viktig marknad för fiskare, hantverkare, odlare och skutskeppare i Sibbo skärgård. Och skärgården en viktig leverantör av förnödenheter och tjänster åt huvudstadsborna. Skutskepparen som fraktade sand till stadens byggen kunde i returlast ta latrin från helsingforsarnas stall och utedass. Lasten sålde han som gödsel åt odlare som levererade den uppskattade potatissorten ”Sibbo bittiga” till stadens torg. </w:t>
      </w:r>
    </w:p>
    <w:p>
      <w:pPr>
        <w:pStyle w:val="Normal"/>
        <w:rPr/>
      </w:pPr>
      <w:r>
        <w:rPr/>
        <w:t>Stadens expansion gav och ger en säker födkrok åt många sibbobor. Sibbo bjöd och bjuder många helsingforsare tillfälle till rekreation och fritidsboende i milsvida skogar och vacker skärgård. Det borde inte finnas någon anledning att slåss, men ändå gör man det – åtminstone på det kommunalpolitiska planet.</w:t>
      </w:r>
    </w:p>
    <w:p>
      <w:pPr>
        <w:pStyle w:val="Normal"/>
        <w:rPr/>
      </w:pPr>
      <w:r>
        <w:rPr/>
        <w:t xml:space="preserve">Jag har en bakgrund som kommunpolitiker (sd) i Sibbo. Numera betraktar jag skeendena i kommunen som borgåbo, men fortfarande med sommarviste i Sibbo skärgård och aktiv i hembygdsföreningen. Det är med engagemang och medkänsla jag följ med processen kommunen dragits in i, men jag tror inte man kommer ur den med hetsig retorik och kompromisslöshet. </w:t>
      </w:r>
    </w:p>
    <w:p>
      <w:pPr>
        <w:pStyle w:val="Normal"/>
        <w:rPr/>
      </w:pPr>
      <w:r>
        <w:rPr/>
        <w:t xml:space="preserve">Sibbo höll sig länge till en planeringsstrategi som gick ut på att man upprätthöll en grön korridor längs gränsen till Helsingfors. Man tänkte sig den som en markering av var den urbana bebyggelsen tar slut och den lantliga tar vid. Helsingfors godkände aldrig strategin och på 1990-talet bröt den samman. Det går att peka på två orsaker. </w:t>
      </w:r>
    </w:p>
    <w:p>
      <w:pPr>
        <w:pStyle w:val="Normal"/>
        <w:rPr/>
      </w:pPr>
      <w:r>
        <w:rPr/>
        <w:t>Stora markägare i området ställde ultimativa krav vilka resulterade i uppkomsten av två satellitområden: Björnsö och Landbo. Bägge är som bostadsområden att betrakta som mindre lyckade. Malplacerade ur Sibbo-synvikel, ineffektiva från Helsingfors horisont sett. Planeringen av områdena är baserad på markägarintresse utan att vara förankrad i en genomtänkt strukturplan. Invånarnas sibboanknytning är i de flesta fall rätt svag.</w:t>
      </w:r>
    </w:p>
    <w:p>
      <w:pPr>
        <w:pStyle w:val="Normal"/>
        <w:rPr/>
      </w:pPr>
      <w:r>
        <w:rPr/>
        <w:t xml:space="preserve">Den andra och viktigare orsaken är etableringen av Nordsjö hamn. Av den kommer en direkt miljöpåverkan som drabbar den lilla fiskenäring som finns kvar i skärgården och väl också kan förmodas störa fritidsboendet i närområdet. De största effekten kommer dock av den marknadsekonomiska processens obändiga kraft. En etablering av Nordsjöhamnens storlek leder ofrånkomligt till exploatering av kringliggande område. Sibbos sydvästra hörn ligger i det området. Då jungfrulig mark exploateras tar naturen alltid stryk. Den mer krassa – och vanligen förhärskande – synvinkeln är att arbetsplatser och näringstillfällen samtidigt föds. Födkroken förstärks för serviceföretagare, entreprenörer och yrkesutövare. </w:t>
      </w:r>
    </w:p>
    <w:p>
      <w:pPr>
        <w:pStyle w:val="Normal"/>
        <w:rPr/>
      </w:pPr>
      <w:r>
        <w:rPr/>
      </w:r>
    </w:p>
    <w:p>
      <w:pPr>
        <w:pStyle w:val="Normal"/>
        <w:rPr/>
      </w:pPr>
      <w:r>
        <w:rPr/>
        <w:t>Jag tror att Sibbo och Helsingfors behöver finna vägen tillbaka till symbiosen. Men jag tror inte den finns på den väg Sibbo nu slagit in på. Hur skulle det vara att i stället ta några steg tillbaka och blåsa liv i korridortänkandet?</w:t>
      </w:r>
    </w:p>
    <w:p>
      <w:pPr>
        <w:pStyle w:val="Normal"/>
        <w:rPr/>
      </w:pPr>
      <w:r>
        <w:rPr/>
        <w:t xml:space="preserve">Låt mig förklara. </w:t>
      </w:r>
    </w:p>
    <w:p>
      <w:pPr>
        <w:pStyle w:val="Normal"/>
        <w:rPr/>
      </w:pPr>
      <w:r>
        <w:rPr/>
        <w:t xml:space="preserve">Sibbos eget alternativ är att själv snabbt planera för en stor befolkningsökning, utspridd på flera delområden. Det är en riskabel väg, som innebär att en planläggningskapacitet av helt annan storleksordning än den kommunen har idag måste byggas upp och att byggrätter snabbt måste säljas ut. Kommunen skulle helt enkelt företa en sällan skådad tempoväxling i sin politik. Risken för att resultatet blir en varg både miljömässigt och samfundsmässigt är överhängande. Då tror jag att det är vettigare att låta Helsingfors ta hand om exploateringen av det som ändå exploateras och låta Sibbo fortsätta administrera mer lantliga miljöer. </w:t>
      </w:r>
    </w:p>
    <w:p>
      <w:pPr>
        <w:pStyle w:val="Normal"/>
        <w:rPr/>
      </w:pPr>
      <w:r>
        <w:rPr/>
        <w:t xml:space="preserve">I debatten kring Helsingfors’ inkorporeringskrav har det antytts att Sibbo genom att överlåta en del i sydväst kunde freda resten av kommunen för sina egna utvecklingsplaner. Det har också framförts åsikter om att Sibbo storskog kunde bli nationalpark. Kanske finns här något att ta fasta på. </w:t>
      </w:r>
    </w:p>
    <w:p>
      <w:pPr>
        <w:pStyle w:val="Normal"/>
        <w:rPr/>
      </w:pPr>
      <w:r>
        <w:rPr/>
        <w:t>Helsingfors stad äger, förutom stora landområden i Östersundom, också flera områden i skärgården utanför; på Husö och Granö; Fagerö och några mindre holmar. Lägg därtill statsägda Söderskär och det uppstår ett område som tillsammans med storskogen kan bilda en helhet, inte helt sammanhängande men ändå ett embryo till ett samarbetsområde lite i stil med det som skapades i skärgårdshavets nationalpark, fastän i mycket mindre skala. Att intill huvudstaden inrätta ett sådant område där naturskydd, kulturlandskap och lokalsamhällets intressen sammanjämkas kräver en god portion fördomsfritt nytänkande och kunde bli ett intressant experiment.</w:t>
      </w:r>
    </w:p>
    <w:p>
      <w:pPr>
        <w:pStyle w:val="Normal"/>
        <w:rPr/>
      </w:pPr>
      <w:r>
        <w:rPr/>
        <w:t>Jag inser till fullo att det finns massor av vägande invändningar mot ett sådant förslag. Å andra sidan är det nödvändigt att frigöra sig från de fastlåsta positionerna om man vill åstadkomma något mer kreativt än förödande rättsprocesser. Etablerandet av en grön buffert, i form av en nationalpark eller med annan bekräftad status, mellan ett något förstorat Helsingfors och något förminskat Sibbo, kunde befästa Sibbos position och ge kommunen möjlighet att utvecklas enligt egna intentioner.</w:t>
      </w:r>
    </w:p>
    <w:p>
      <w:pPr>
        <w:pStyle w:val="Normal"/>
        <w:rPr/>
      </w:pPr>
      <w:r>
        <w:rPr/>
        <w:t>Kommungränser är trots allt inte annat än förvaltningsgränser. De har justerats tidigare och kommer att justeras framgent. Om Helsingfors får ett betydligt mindre område än staden krävt och Sibbo avstår från ett mindre område än befarat, har bägge anledning att vara, om inte nöjda så inte helt missbytta heller. Det blir en dräglig utgångspunkt att gå vidare ifrån, för att i växelverkan utveckla regionen.</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rPr>
      <w:lang w:val="sv-FI"/>
    </w:rPr>
  </w:style>
  <w:style w:type="paragraph" w:styleId="TV">
    <w:name w:val="TV"/>
    <w:basedOn w:val="Normal"/>
    <w:next w:val="T"/>
    <w:qFormat/>
    <w:pPr/>
    <w:rPr>
      <w:lang w:val="sv-FI"/>
    </w:rPr>
  </w:style>
  <w:style w:type="paragraph" w:styleId="V">
    <w:name w:val="V"/>
    <w:basedOn w:val="Normal"/>
    <w:next w:val="TV"/>
    <w:qFormat/>
    <w:pPr/>
    <w:rPr>
      <w:lang w:val="sv-FI"/>
    </w:rPr>
  </w:style>
  <w:style w:type="paragraph" w:styleId="O">
    <w:name w:val="O"/>
    <w:basedOn w:val="Normal"/>
    <w:next w:val="TV"/>
    <w:qFormat/>
    <w:pPr/>
    <w:rPr>
      <w:lang w:val="sv-FI"/>
    </w:rPr>
  </w:style>
  <w:style w:type="paragraph" w:styleId="UO">
    <w:name w:val="UO"/>
    <w:basedOn w:val="Normal"/>
    <w:next w:val="TV"/>
    <w:qFormat/>
    <w:pPr/>
    <w:rPr>
      <w:lang w:val="sv-FI"/>
    </w:rPr>
  </w:style>
  <w:style w:type="paragraph" w:styleId="KO">
    <w:name w:val="KO"/>
    <w:basedOn w:val="Normal"/>
    <w:next w:val="TV"/>
    <w:qFormat/>
    <w:pPr/>
    <w:rPr>
      <w:lang w:val="sv-FI"/>
    </w:rPr>
  </w:style>
  <w:style w:type="paragraph" w:styleId="IV">
    <w:name w:val="IV"/>
    <w:basedOn w:val="Normal"/>
    <w:next w:val="O"/>
    <w:qFormat/>
    <w:pPr/>
    <w:rPr>
      <w:lang w:val="sv-FI"/>
    </w:rPr>
  </w:style>
  <w:style w:type="paragraph" w:styleId="FA">
    <w:name w:val="FA"/>
    <w:basedOn w:val="Normal"/>
    <w:qFormat/>
    <w:pPr/>
    <w:rPr>
      <w:lang w:val="sv-FI"/>
    </w:rPr>
  </w:style>
  <w:style w:type="paragraph" w:styleId="B">
    <w:name w:val="B"/>
    <w:basedOn w:val="Normal"/>
    <w:qFormat/>
    <w:pPr/>
    <w:rPr>
      <w:lang w:val="sv-FI"/>
    </w:rPr>
  </w:style>
  <w:style w:type="paragraph" w:styleId="S2">
    <w:name w:val="S2"/>
    <w:basedOn w:val="Normal"/>
    <w:qFormat/>
    <w:pPr/>
    <w:rPr>
      <w:lang w:val="sv-FI"/>
    </w:rPr>
  </w:style>
  <w:style w:type="paragraph" w:styleId="S3">
    <w:name w:val="S3"/>
    <w:basedOn w:val="Normal"/>
    <w:qFormat/>
    <w:pPr/>
    <w:rPr>
      <w:lang w:val="sv-FI"/>
    </w:rPr>
  </w:style>
  <w:style w:type="paragraph" w:styleId="FO">
    <w:name w:val="FO"/>
    <w:basedOn w:val="Normal"/>
    <w:qFormat/>
    <w:pPr/>
    <w:rPr>
      <w:lang w:val="sv-F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0:55:00Z</dcterms:created>
  <dc:creator>Hans Jern</dc:creator>
  <dc:description/>
  <cp:keywords/>
  <dc:language>en-US</dc:language>
  <cp:lastModifiedBy>heklund</cp:lastModifiedBy>
  <cp:lastPrinted>2006-10-03T10:47:00Z</cp:lastPrinted>
  <dcterms:modified xsi:type="dcterms:W3CDTF">2006-10-10T10:55:00Z</dcterms:modified>
  <cp:revision>2</cp:revision>
  <dc:subject/>
  <dc:title>Symbios är det ord som i mitt tycke bäst beskriver relationerna mellan Sibbo (skärgård) och Helsingfors – sett i ett längre perspektiv</dc:title>
</cp:coreProperties>
</file>