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ighet ger styrka, eller, i en by kan man göra roliga saker tillsammans.</w:t>
      </w:r>
    </w:p>
    <w:p>
      <w:pPr>
        <w:pStyle w:val="Normal"/>
        <w:rPr>
          <w:b/>
          <w:b/>
        </w:rPr>
      </w:pPr>
      <w:r>
        <w:rPr>
          <w:b/>
        </w:rPr>
      </w:r>
    </w:p>
    <w:p>
      <w:pPr>
        <w:pStyle w:val="Normal"/>
        <w:rPr/>
      </w:pPr>
      <w:r>
        <w:rPr/>
      </w:r>
    </w:p>
    <w:p>
      <w:pPr>
        <w:pStyle w:val="Normal"/>
        <w:rPr/>
      </w:pPr>
      <w:r>
        <w:rPr/>
        <w:t>Det står illa till med medborgarnas inflytande på samhällsplaneringen, säger prof. Laura Kolbe, mångårig medlem i Helsingfors´ stadsplaneringsnämnd.  Hon underbygger sina ord på ett övertygande sätt, varför man måste tro henne, åtminstone gällande huvudstaden.</w:t>
      </w:r>
    </w:p>
    <w:p>
      <w:pPr>
        <w:pStyle w:val="Normal"/>
        <w:rPr/>
      </w:pPr>
      <w:r>
        <w:rPr/>
      </w:r>
    </w:p>
    <w:p>
      <w:pPr>
        <w:pStyle w:val="Normal"/>
        <w:rPr/>
      </w:pPr>
      <w:r>
        <w:rPr/>
        <w:t xml:space="preserve">Annat är det i vår by, Gumbostrand i Sibbo.  Här har vi i snart tre år försökt förverkliga lagens bud att samhällsplaneringen skall ge alla en möjlighet att delta i beredningen och att denna skall ske i växelverkan.  </w:t>
      </w:r>
    </w:p>
    <w:p>
      <w:pPr>
        <w:pStyle w:val="Normal"/>
        <w:rPr/>
      </w:pPr>
      <w:r>
        <w:rPr/>
      </w:r>
    </w:p>
    <w:p>
      <w:pPr>
        <w:pStyle w:val="Normal"/>
        <w:rPr/>
      </w:pPr>
      <w:r>
        <w:rPr/>
        <w:t xml:space="preserve">Vårt första steg var att för byns ung. 150 fastigheter bilda ett andelslag, som med kommunen som borgenär för lånen byggde 14 km vatten- och kloakledning.  Därnäst byggdes i byn ett helt privat ljuskabelnätverk som nu har ung. 70 abonnenter.   Nästa steg var att grunda en arbetsgrupp för planeringsfrågor som fick undervisning av kommunens planerare och några snälla professorer.  Vi kartlade med 72% täckning byns byggnadshistoria och inledde en fotografering.  Bilderna har ställts ut i byns  (på talko byggda) föreningslokal och i byns lågstadieskola.  Vidare genomförde vi en stor invånarenkät, där vi bad om folks önskemål beträffande den egna fastigheten och byn som helhet.  Täckningen blev 52%.  </w:t>
      </w:r>
    </w:p>
    <w:p>
      <w:pPr>
        <w:pStyle w:val="Normal"/>
        <w:rPr/>
      </w:pPr>
      <w:r>
        <w:rPr/>
      </w:r>
    </w:p>
    <w:p>
      <w:pPr>
        <w:pStyle w:val="Normal"/>
        <w:rPr/>
      </w:pPr>
      <w:r>
        <w:rPr/>
        <w:t>Resultaten visade, att nästan alla planerade att överlämna sin fastighet till följande generation,  s g s ingen ville sälja.  Omsorgen om sammanhållning och byns sociala liv överskuggade klart önskemålen om byns fysiska utformning.   Detta är så mycket mer värt att notera, som förhållandet är det motsatta bland de krav som lagen radar upp för planeringen.  Där nämnes de sociala synpunkterna endast i förbigående!</w:t>
      </w:r>
    </w:p>
    <w:p>
      <w:pPr>
        <w:pStyle w:val="Normal"/>
        <w:rPr/>
      </w:pPr>
      <w:r>
        <w:rPr/>
      </w:r>
    </w:p>
    <w:p>
      <w:pPr>
        <w:pStyle w:val="Normal"/>
        <w:rPr/>
      </w:pPr>
      <w:r>
        <w:rPr/>
        <w:t xml:space="preserve">Planeringsgruppens följande mål är att låta en professionell planerare förvandla resultaten av invånarenkäten till en planskiss, som vi sedermera tänker förelägga kommunens planeringsmyndigheter.  Vi vet nog, att vårt andelslags inflytande de jure inte väger tyngre än bidrag från vilken enskild medborgare som helst, men vi tror att vi på detta sätt bättre kan få igenom våra önskemål och att risken för besvär mot planeringen blir mindre och processen  snabbare.  Självfallet sker vårt arbete fullkomligt genomskinligt i öppet samarbete med kommunen.  Våra projekt har av dem som deltagit krävt ung. 2 timmar oavlönat arbete per vecka, ungefär en dokusåpa i veckan, en försumbar uppoffring.  </w:t>
      </w:r>
    </w:p>
    <w:p>
      <w:pPr>
        <w:pStyle w:val="Normal"/>
        <w:rPr/>
      </w:pPr>
      <w:r>
        <w:rPr/>
      </w:r>
    </w:p>
    <w:p>
      <w:pPr>
        <w:pStyle w:val="Normal"/>
        <w:rPr/>
      </w:pPr>
      <w:r>
        <w:rPr/>
        <w:t>Det är en s.k. god fråga varför medborgarinflytandet i vår by så bjärt skiljer sig från förhållandena i Helsingfors.  En tänkbar förklaring kunde vara, att det i Sibbos byar (ännu) finns tillräckligt sammanhållning, och kanske ännu viktigare, tro på gemene mans möjligheter.  Också nära storstaden är det skäl att förtäta och förstärka de existerande byarna.  Där finns mycken glädje att uppleva!</w:t>
      </w:r>
    </w:p>
    <w:p>
      <w:pPr>
        <w:pStyle w:val="Normal"/>
        <w:rPr/>
      </w:pPr>
      <w:r>
        <w:rPr/>
      </w:r>
    </w:p>
    <w:p>
      <w:pPr>
        <w:pStyle w:val="Normal"/>
        <w:rPr/>
      </w:pPr>
      <w:r>
        <w:rPr/>
        <w:t>Gumbostrand den 14 november 2006</w:t>
        <w:tab/>
        <w:t>Gustav Tallqvist</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0:00Z</dcterms:created>
  <dc:creator>Gustav Tallqvist</dc:creator>
  <dc:description/>
  <cp:keywords/>
  <dc:language>en-US</dc:language>
  <cp:lastModifiedBy>heklund</cp:lastModifiedBy>
  <cp:lastPrinted>2006-11-27T13:08:00Z</cp:lastPrinted>
  <dcterms:modified xsi:type="dcterms:W3CDTF">2006-11-27T11:21:00Z</dcterms:modified>
  <cp:revision>3</cp:revision>
  <dc:subject/>
  <dc:title>Enighet ger styrka, eller, i en by kan man göra roliga saker tillsammans</dc:title>
</cp:coreProperties>
</file>