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pPr>
      <w:r>
        <w:rPr/>
        <w:t>Bygg på byarna!</w:t>
      </w:r>
    </w:p>
    <w:p>
      <w:pPr>
        <w:pStyle w:val="Normal"/>
        <w:spacing w:lineRule="auto" w:line="360" w:before="120" w:after="0"/>
        <w:rPr/>
      </w:pPr>
      <w:r>
        <w:rPr/>
        <w:t xml:space="preserve">Sibbos belägenhet, en grön landsbygd strax intill landets huvudstad är i många avseenden unik, inte minst genom de möjligheter som Helsingfors´angrepp för med sig.  </w:t>
      </w:r>
    </w:p>
    <w:p>
      <w:pPr>
        <w:pStyle w:val="Normal"/>
        <w:spacing w:lineRule="auto" w:line="360" w:before="120" w:after="0"/>
        <w:rPr/>
      </w:pPr>
      <w:r>
        <w:rPr/>
        <w:t xml:space="preserve">Dessvärre riskerar kommunen att accelerera i invanda spår.  Faktum är nämligen, att samhällsplaneringen både i teori och praktik utgår från staden.  Ord som by och gård är mer eller mindre okända.  Antagligen i brist på självförtroende har planeringen även i Sibbo tagit staden som utgångspunkt, inte landsbygden.  Man har satsat på tätorter, främst Nickby och Söderkulla, men också på sovstadsliknande villasamhällen. Landsbygden har strypts eller utvecklats planlöst.  </w:t>
      </w:r>
    </w:p>
    <w:p>
      <w:pPr>
        <w:pStyle w:val="Normal"/>
        <w:spacing w:lineRule="auto" w:line="360" w:before="120" w:after="0"/>
        <w:rPr/>
      </w:pPr>
      <w:r>
        <w:rPr/>
        <w:t xml:space="preserve">Skall nu traditionell stadbebyggelse välla in i Sibbo som en matta, börjande i sydväst?  Eller borde vi bygga vår framtid på vårt eget förgångna som innehåller ett byggsätt som överlevat hundratals år?  </w:t>
      </w:r>
    </w:p>
    <w:p>
      <w:pPr>
        <w:pStyle w:val="Normal"/>
        <w:spacing w:lineRule="auto" w:line="360" w:before="120" w:after="0"/>
        <w:rPr/>
      </w:pPr>
      <w:r>
        <w:rPr/>
        <w:t>Några ytterligare frågor:</w:t>
      </w:r>
    </w:p>
    <w:p>
      <w:pPr>
        <w:pStyle w:val="Normal"/>
        <w:spacing w:lineRule="auto" w:line="360" w:before="120" w:after="0"/>
        <w:rPr/>
      </w:pPr>
      <w:r>
        <w:rPr/>
        <w:t xml:space="preserve">1.  Borde inte landskapet, vår stolthet och stenfoten för Sibbos identitet respekteras?  Landskapets ryggrad består av nord-sydgående skogklädda bergsryggar med odlingar, sankmark och vattendrag emellan.  </w:t>
      </w:r>
    </w:p>
    <w:p>
      <w:pPr>
        <w:pStyle w:val="Normal"/>
        <w:spacing w:lineRule="auto" w:line="360" w:before="120" w:after="0"/>
        <w:rPr/>
      </w:pPr>
      <w:r>
        <w:rPr/>
        <w:t xml:space="preserve">2.  Borde inte kommunens sociala stomme bibehållas?  Den sociala sammanhållningen finns färdig i de existerande byarna, medan det tar lång tid innan den utvecklas i de nya samhällena.  Man bör därför förtäta de gamla byarna.  T.ex. i Gumbostrand finns ung. 150 fastigheter och några hundra innevånare.  En förtätning till det dubbla skulle inte rubba byns grundkaraktär, och i landskapet skulle rentav ett trefaldigande knappast ens synas.   Rimligtvis bör detta gälla även resten av kommunen.  </w:t>
      </w:r>
    </w:p>
    <w:p>
      <w:pPr>
        <w:pStyle w:val="Normal"/>
        <w:spacing w:lineRule="auto" w:line="360" w:before="120" w:after="0"/>
        <w:rPr/>
      </w:pPr>
      <w:r>
        <w:rPr/>
        <w:t xml:space="preserve">3.  Kunde man undvika höghusbebyggelse genom att bygga tät och lågt och i lokal tradition i trä?  </w:t>
      </w:r>
    </w:p>
    <w:p>
      <w:pPr>
        <w:pStyle w:val="Normal"/>
        <w:spacing w:lineRule="auto" w:line="360" w:before="120" w:after="0"/>
        <w:rPr/>
      </w:pPr>
      <w:r>
        <w:rPr/>
        <w:t xml:space="preserve">4.  Borde man inte </w:t>
      </w:r>
      <w:r>
        <w:rPr>
          <w:u w:val="single"/>
        </w:rPr>
        <w:t>blanda boende och arbetsplatser</w:t>
      </w:r>
      <w:r>
        <w:rPr/>
        <w:t xml:space="preserve"> så långt detta är möjligt?  Lantgården är prototypen för en sådan blandning.   </w:t>
      </w:r>
    </w:p>
    <w:p>
      <w:pPr>
        <w:pStyle w:val="Normal"/>
        <w:spacing w:lineRule="auto" w:line="360" w:before="120" w:after="0"/>
        <w:rPr/>
      </w:pPr>
      <w:r>
        <w:rPr/>
        <w:t xml:space="preserve">Svaret på dessa frågor är jakande, om bebyggelsens grundelement är </w:t>
      </w:r>
      <w:r>
        <w:rPr>
          <w:u w:val="single"/>
        </w:rPr>
        <w:t>gården, inte villan</w:t>
      </w:r>
      <w:r>
        <w:rPr/>
        <w:t xml:space="preserve">.  I  Hindsby och Borgby syns ännu ett mönster där fastighetens byggnader är </w:t>
      </w:r>
      <w:r>
        <w:rPr>
          <w:u w:val="single"/>
        </w:rPr>
        <w:t>grupperade kring en gård</w:t>
      </w:r>
      <w:r>
        <w:rPr/>
        <w:t xml:space="preserve">.  Grupperingen kan vara gles som på många lantgårdar eller kompakt, eller någonting däremellan </w:t>
      </w:r>
      <w:r>
        <w:rPr>
          <w:u w:val="single"/>
        </w:rPr>
        <w:t>(Fig 1-3)</w:t>
      </w:r>
      <w:r>
        <w:rPr/>
        <w:t xml:space="preserve">.  Husen kan byggas i en, en och en halv, två eller rentav i två och en halv våningar.  Man kan uppnå mycket hög effektivitet.  Rader av sådana gårdar kan förtäta de existerande byarna som av tradition befinner sig på gränsen mellan berg/skog och odling, landskapet bibehålles.   I dessa täta byar är det lätt att anlägga vatten- och avlopp o.d.  Den kommunala servicen, skoltransporter o.d. underlättas.  Den sociala sammanhållningen förstärks, vilket mer än någon annat ökar samhällets motståndskraft, t.ex. mot kriminalitet.  Ungdomar och vuxna kan finna sällskap utan att ta bilen.  På de kringbygda gårdarna kan barnen eller dementa åldringar vistas riskfritt.  Kring samma gård kan finnas en ägarbostad och en som hyres ut.  </w:t>
      </w:r>
    </w:p>
    <w:p>
      <w:pPr>
        <w:pStyle w:val="Normal"/>
        <w:spacing w:lineRule="auto" w:line="360" w:before="120" w:after="0"/>
        <w:rPr/>
      </w:pPr>
      <w:r>
        <w:rPr/>
      </w:r>
    </w:p>
    <w:p>
      <w:pPr>
        <w:pStyle w:val="Normal"/>
        <w:spacing w:lineRule="auto" w:line="360" w:before="120" w:after="0"/>
        <w:rPr/>
      </w:pPr>
      <w:r>
        <w:rPr/>
        <w:t xml:space="preserve">Detta urgamla byggsätt ger </w:t>
      </w:r>
      <w:r>
        <w:rPr>
          <w:u w:val="single"/>
        </w:rPr>
        <w:t>full avskildhet</w:t>
      </w:r>
      <w:r>
        <w:rPr/>
        <w:t xml:space="preserve"> på de egna gården.  Om grannen på sin gård staplar bilvrak, stör det ingen, ej heller om granngården är en arbetsplats,  en verkstad eller ett dagis.  </w:t>
      </w:r>
      <w:r>
        <w:rPr>
          <w:u w:val="single"/>
        </w:rPr>
        <w:t>Arbete och boende kan blandas</w:t>
      </w:r>
      <w:r>
        <w:rPr/>
        <w:t xml:space="preserve">, och miljön leva dygnet runt.   </w:t>
      </w:r>
    </w:p>
    <w:p>
      <w:pPr>
        <w:pStyle w:val="Normal"/>
        <w:spacing w:lineRule="auto" w:line="360" w:before="120" w:after="0"/>
        <w:rPr/>
      </w:pPr>
      <w:r>
        <w:rPr/>
        <w:t xml:space="preserve">Mellan de bebygda stråken ligger obebygd skog eller åker, vilket ger närkontakt med naturen, och tjänar som ekologiska korridorer.  </w:t>
      </w:r>
    </w:p>
    <w:p>
      <w:pPr>
        <w:pStyle w:val="Normal"/>
        <w:spacing w:lineRule="auto" w:line="360" w:before="120" w:after="0"/>
        <w:rPr>
          <w:u w:val="single"/>
        </w:rPr>
      </w:pPr>
      <w:r>
        <w:rPr>
          <w:u w:val="single"/>
        </w:rPr>
        <w:t xml:space="preserve">I Sibbo gäller det nu att utan panik bygga med bibehållande av landskapet, i de existerande byarna, enligt  vår egen tradition, att göra kommunen till den vackraste och mest dynamiska biten av huvudstadsregionen, en nationell stolthet.  Vad skulle bättre än ett sådant Sibbo förstärka vår huvudstads internationella konkurrenskraft?  </w:t>
      </w:r>
    </w:p>
    <w:p>
      <w:pPr>
        <w:pStyle w:val="Normal"/>
        <w:spacing w:lineRule="auto" w:line="360" w:before="120" w:after="0"/>
        <w:rPr>
          <w:u w:val="single"/>
        </w:rPr>
      </w:pPr>
      <w:r>
        <w:rPr>
          <w:u w:val="single"/>
        </w:rPr>
      </w:r>
    </w:p>
    <w:p>
      <w:pPr>
        <w:pStyle w:val="Normal"/>
        <w:spacing w:lineRule="auto" w:line="360" w:before="120" w:after="0"/>
        <w:rPr/>
      </w:pPr>
      <w:r>
        <w:rPr/>
        <w:t>Bildtext till figg. 1-3:</w:t>
      </w:r>
    </w:p>
    <w:p>
      <w:pPr>
        <w:pStyle w:val="Normal"/>
        <w:spacing w:lineRule="auto" w:line="360" w:before="120" w:after="0"/>
        <w:rPr/>
      </w:pPr>
      <w:r>
        <w:rPr/>
        <w:t xml:space="preserve">Byggandet kring gården kan vara glest eller tätt, eller någonting däremellan (Ur Kukkonen, Heikki &amp; Lievonen, Mirja: Kansanomaisesta rakentamisesta, Teknillinen korkeakoulu, Otaniemi 1989, Julkaisu B 60, s.27).  </w:t>
      </w:r>
    </w:p>
    <w:p>
      <w:pPr>
        <w:pStyle w:val="Normal"/>
        <w:spacing w:lineRule="auto" w:line="360" w:before="120" w:after="0"/>
        <w:rPr/>
      </w:pPr>
      <w:r>
        <w:rPr/>
      </w:r>
    </w:p>
    <w:p>
      <w:pPr>
        <w:pStyle w:val="Normal"/>
        <w:spacing w:lineRule="auto" w:line="360" w:before="120" w:after="0"/>
        <w:rPr/>
      </w:pPr>
      <w:r>
        <w:rPr/>
        <w:t>Gumbostrand den 18 september 2006</w:t>
        <w:tab/>
        <w:t>Gustav Tallqvist</w:t>
      </w:r>
    </w:p>
    <w:p>
      <w:pPr>
        <w:pStyle w:val="Normal"/>
        <w:spacing w:lineRule="auto" w:line="360" w:before="120" w:after="0"/>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i-FI"/>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1:06:00Z</dcterms:created>
  <dc:creator>Gustav Tallqvist</dc:creator>
  <dc:description/>
  <cp:keywords/>
  <dc:language>en-US</dc:language>
  <cp:lastModifiedBy>heklund</cp:lastModifiedBy>
  <cp:lastPrinted>2006-11-27T13:06:00Z</cp:lastPrinted>
  <dcterms:modified xsi:type="dcterms:W3CDTF">2006-11-27T11:39:00Z</dcterms:modified>
  <cp:revision>5</cp:revision>
  <dc:subject/>
  <dc:title>Hur planera Sibbo</dc:title>
</cp:coreProperties>
</file>