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5800" cy="8250555"/>
            <wp:effectExtent l="0" t="0" r="0" b="0"/>
            <wp:wrapTight wrapText="bothSides">
              <wp:wrapPolygon edited="0">
                <wp:start x="7745" y="646"/>
                <wp:lineTo x="7709" y="846"/>
                <wp:lineTo x="9208" y="1046"/>
                <wp:lineTo x="10779" y="1046"/>
                <wp:lineTo x="10779" y="1445"/>
                <wp:lineTo x="1212" y="1619"/>
                <wp:lineTo x="1140" y="1819"/>
                <wp:lineTo x="2176" y="1844"/>
                <wp:lineTo x="2176" y="4637"/>
                <wp:lineTo x="1176" y="4737"/>
                <wp:lineTo x="1176" y="4887"/>
                <wp:lineTo x="2176" y="5036"/>
                <wp:lineTo x="2176" y="7431"/>
                <wp:lineTo x="1319" y="7830"/>
                <wp:lineTo x="1319" y="7930"/>
                <wp:lineTo x="1961" y="8229"/>
                <wp:lineTo x="2176" y="8229"/>
                <wp:lineTo x="2176" y="9825"/>
                <wp:lineTo x="712" y="9925"/>
                <wp:lineTo x="605" y="10349"/>
                <wp:lineTo x="640" y="10923"/>
                <wp:lineTo x="783" y="11022"/>
                <wp:lineTo x="605" y="11022"/>
                <wp:lineTo x="676" y="11970"/>
                <wp:lineTo x="1640" y="12220"/>
                <wp:lineTo x="2176" y="12220"/>
                <wp:lineTo x="2176" y="13816"/>
                <wp:lineTo x="1355" y="13966"/>
                <wp:lineTo x="1355" y="14115"/>
                <wp:lineTo x="2176" y="14215"/>
                <wp:lineTo x="2176" y="17009"/>
                <wp:lineTo x="1355" y="17034"/>
                <wp:lineTo x="1355" y="17208"/>
                <wp:lineTo x="2176" y="17408"/>
                <wp:lineTo x="2176" y="19802"/>
                <wp:lineTo x="1712" y="20176"/>
                <wp:lineTo x="1712" y="20276"/>
                <wp:lineTo x="3068" y="20600"/>
                <wp:lineTo x="3353" y="20600"/>
                <wp:lineTo x="3211" y="20775"/>
                <wp:lineTo x="3247" y="20875"/>
                <wp:lineTo x="12994" y="20875"/>
                <wp:lineTo x="14029" y="20875"/>
                <wp:lineTo x="17420" y="20675"/>
                <wp:lineTo x="18634" y="20276"/>
                <wp:lineTo x="18634" y="11422"/>
                <wp:lineTo x="19991" y="11422"/>
                <wp:lineTo x="21419" y="11222"/>
                <wp:lineTo x="21455" y="10449"/>
                <wp:lineTo x="20955" y="10399"/>
                <wp:lineTo x="18634" y="10224"/>
                <wp:lineTo x="18706" y="1694"/>
                <wp:lineTo x="10744" y="1445"/>
                <wp:lineTo x="10779" y="1046"/>
                <wp:lineTo x="13779" y="846"/>
                <wp:lineTo x="13708" y="671"/>
                <wp:lineTo x="7960" y="646"/>
                <wp:lineTo x="7745" y="6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5:00Z</dcterms:created>
  <dc:creator>Eva och Rurik Packalén</dc:creator>
  <dc:description/>
  <cp:keywords/>
  <dc:language>en-US</dc:language>
  <cp:lastModifiedBy>heklund</cp:lastModifiedBy>
  <dcterms:modified xsi:type="dcterms:W3CDTF">2006-11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927387</vt:r8>
  </property>
  <property fmtid="{D5CDD505-2E9C-101B-9397-08002B2CF9AE}" pid="3" name="_AuthorEmail">
    <vt:lpwstr>rurik.packalen@luukku.com</vt:lpwstr>
  </property>
  <property fmtid="{D5CDD505-2E9C-101B-9397-08002B2CF9AE}" pid="4" name="_AuthorEmailDisplayName">
    <vt:lpwstr>Rurik Packalén</vt:lpwstr>
  </property>
  <property fmtid="{D5CDD505-2E9C-101B-9397-08002B2CF9AE}" pid="5" name="_EmailSubject">
    <vt:lpwstr>Sibbo skärgård</vt:lpwstr>
  </property>
  <property fmtid="{D5CDD505-2E9C-101B-9397-08002B2CF9AE}" pid="6" name="_ReviewingToolsShownOnce">
    <vt:lpwstr/>
  </property>
</Properties>
</file>